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ЕЦИАЛЬНАЯ БИБЛИОТЕКА КУЗБАССА</w:t>
      </w:r>
    </w:p>
    <w:p>
      <w:pPr>
        <w:pStyle w:val="Normal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ОТДЕЛ ОРГАНИЗАЦИИ КНИЖНЫХ ФОНДОВ И ТИФЛОИНФОРМАЦИИ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both"/>
        <w:rPr>
          <w:b/>
          <w:b/>
          <w:bCs/>
          <w:color w:val="000080"/>
          <w:spacing w:val="-2"/>
          <w:sz w:val="32"/>
          <w:szCs w:val="32"/>
        </w:rPr>
      </w:pPr>
      <w:r>
        <w:rPr>
          <w:b/>
          <w:bCs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color w:val="000080"/>
          <w:spacing w:val="-2"/>
          <w:sz w:val="52"/>
          <w:szCs w:val="52"/>
        </w:rPr>
      </w:pPr>
      <w:r>
        <w:rPr>
          <w:b/>
          <w:color w:val="000080"/>
          <w:spacing w:val="-2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52"/>
          <w:szCs w:val="52"/>
        </w:rPr>
        <w:t xml:space="preserve">Календарь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52"/>
          <w:szCs w:val="52"/>
        </w:rPr>
      </w:pPr>
      <w:r>
        <w:rPr>
          <w:b/>
          <w:spacing w:val="-2"/>
          <w:sz w:val="52"/>
          <w:szCs w:val="52"/>
        </w:rPr>
        <w:t>знаменательных и памятных дат по Кемеровской области – Кузбассу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/>
      </w:pPr>
      <w:r>
        <w:rPr>
          <w:b/>
          <w:spacing w:val="-2"/>
          <w:sz w:val="52"/>
          <w:szCs w:val="52"/>
        </w:rPr>
        <w:t>2025 год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Составитель: О. М. Шатрова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b/>
          <w:b/>
          <w:color w:val="000080"/>
          <w:spacing w:val="-2"/>
          <w:sz w:val="32"/>
          <w:szCs w:val="32"/>
          <w:u w:val="single"/>
        </w:rPr>
      </w:pPr>
      <w:r>
        <w:rPr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  <w:t xml:space="preserve">Кемерово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  <w:t>2024</w:t>
      </w:r>
    </w:p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БК 91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К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17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Календарь знаменательных и памятных дат по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емеровской области – Кузбассу, 2025 год</w:t>
      </w:r>
      <w:r>
        <w:rPr>
          <w:sz w:val="32"/>
          <w:szCs w:val="32"/>
        </w:rPr>
        <w:t xml:space="preserve"> / составитель О. М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Шатрова ; редактор С. Р. Ходова ; Специальная библиотека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узбасса для незрячих и слабовидящих. – Кемерово, 2024. – 28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с. –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екст : непосредственны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ББК 9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 О. М. Шатр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С. Р. Ходова</w:t>
      </w:r>
    </w:p>
    <w:p>
      <w:pPr>
        <w:pStyle w:val="Normal"/>
        <w:jc w:val="center"/>
        <w:rPr/>
      </w:pPr>
      <w:r>
        <w:rPr>
          <w:sz w:val="32"/>
          <w:szCs w:val="32"/>
        </w:rPr>
        <w:t>Ответственный за выпуск И. Ю. Тихон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ожка О. А. Баранов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ourier New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ОБЩИЕ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ДАТЫ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 2025 ГОД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360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назад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1665 г.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омскими служилыми людьми был построен Верхотомский острог как военная крепость на границе Томского и Кузнецкого уезд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Сегодня село Верхотомское – населённый пункт Щегловского сельского поселения Кемеровского района. На территории заложен Камень основания села Верхотомское, на плите которого высечено: «Того, 1665 году был поставлен по Томи реке Верхотомский Острог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сков, И. Ю. Кемерово: рождение города / И. Ю. Усков ; читает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Л. С. Юрова. – Кемерово : Кемеровская библиотека для незрячих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и слабовидящих, 2013. – 3 аудиокассеты (8 ч 22 мин) : 2,38 см/с,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4 дор. – Запись с  изд</w:t>
      </w:r>
      <w:r>
        <w:rPr>
          <w:rFonts w:cs="Times New Roman" w:ascii="Times New Roman" w:hAnsi="Times New Roman"/>
          <w:sz w:val="32"/>
          <w:szCs w:val="32"/>
          <w:lang w:val="ru-RU"/>
        </w:rPr>
        <w:t>ания</w:t>
      </w:r>
      <w:r>
        <w:rPr>
          <w:rFonts w:cs="Times New Roman" w:ascii="Times New Roman" w:hAnsi="Times New Roman"/>
          <w:sz w:val="32"/>
          <w:szCs w:val="32"/>
        </w:rPr>
        <w:t xml:space="preserve">: Кемерово : Кузбассвузиздат, 2011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Устная речь : аудио.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75 лет</w:t>
      </w:r>
      <w:r>
        <w:rPr>
          <w:b/>
          <w:sz w:val="32"/>
          <w:szCs w:val="32"/>
        </w:rPr>
        <w:t xml:space="preserve"> назад </w:t>
      </w:r>
      <w:r>
        <w:rPr>
          <w:b/>
          <w:color w:val="FF0000"/>
          <w:sz w:val="32"/>
          <w:szCs w:val="32"/>
        </w:rPr>
        <w:t>(1950 г.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дновременно с горным институтом на базе библиотеки горностроительного техникума была открыта Научно-техническая библиотека Кузбасского государственного технического университета имени Т. Ф. Горбачё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В настоящее время НТБ КузГТУ – крупная вузовская библиотека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ой категории (с 1990 года), методический центр вузовских библиотек г. Кемерово (с 1969 года). В последние годы приоритетным направлением является внедрение новых компьютерных технологий, меняющих информационный сервис, улучшающих качество и оперативность информационного обслуживания пользовател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История научно-технической библиотека Кузбасского государственного технического университета имени Т. Ф. Горбачёва. –  Текст : электронный // Научно-техническая библиотека Кузбасского государственного технического университета имени Т. Ф. Горбачёва : [сайт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</w:rPr>
          <w:t>https://library.kuzstu.ru/index.php/punkt-1/vlozhenie-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ата обращения: 09.09.2024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65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назад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1960 г.)</w:t>
      </w:r>
      <w:r>
        <w:rPr>
          <w:rFonts w:cs="Times New Roman" w:ascii="Times New Roman" w:hAnsi="Times New Roman"/>
          <w:b/>
          <w:sz w:val="32"/>
          <w:szCs w:val="32"/>
        </w:rPr>
        <w:t xml:space="preserve"> в городе Ленинске-Кузнецком открылась специализированная детско-юношеская школа по спортивной гимнастик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, в настоящее время – Государственное бюджетное учреждение дополнительного образования «Спортивная школа олимпийского резерва Кузбасса по спортивной гимнастике имен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. И. Маметье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2003 года на базе школы работает единственный в России Региональный центр спортивной подготовки гимнастов, в котором проводятся учебно-тренировочные сборы гимнастов Сибири и Дальнего Востока, а также крупные соревн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 xml:space="preserve">1. СДЮСШОР по спортивной гимнастике им. И. И. Маметьева. – Текст : электронный // КУЗБАСС СПОРТИВНЫЙ : [сайт]. –  </w:t>
      </w:r>
      <w:r>
        <w:rPr>
          <w:iCs/>
          <w:sz w:val="32"/>
          <w:szCs w:val="32"/>
          <w:lang w:val="en-US"/>
        </w:rPr>
        <w:t>URL</w:t>
      </w:r>
      <w:r>
        <w:rPr>
          <w:iCs/>
          <w:sz w:val="32"/>
          <w:szCs w:val="32"/>
        </w:rPr>
        <w:t xml:space="preserve">: </w:t>
      </w:r>
      <w:hyperlink r:id="rId3">
        <w:r>
          <w:rPr>
            <w:rStyle w:val="InternetLink"/>
            <w:iCs/>
            <w:sz w:val="32"/>
            <w:szCs w:val="32"/>
          </w:rPr>
          <w:t>https://www.old.sport-uzbass.ru/sports/summer_olympic/gymnastics/Mamaev/</w:t>
        </w:r>
      </w:hyperlink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(дата обращения: 09.09.2024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НВАРЬ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11 январ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60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назад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1965 г.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ёлки Кургановка, Берёзовский, Октябрьский и населённые пункты Барзасского поссовета, Арсентьевского, Суетинского и Успенского сельских Советов объединены в город Берёзовск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1. Берёзовский: преумножаем славу, сохраняя традиции / автор текста Ю. М. Михайлов ;  фотографии: М. Попурий, К. Наговицын, В. Надь  [и др.] ; Администрация Кемеровской области ; Администрация г. Берёзовский. – Кемерово : Компания Лико, 2009. – 168 с. : ил. + цв. вкл. – Текст : непосредственный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2. Горелкин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А. Берёзовский городской округ / А. Горелкин. – Текст : непосредственный // Горелкин А. Северный Кузбасс: прошлое, настоящее, будущее : краткий  справочник. – Кемерово : [б. и.], 2021. – 262 с. – С. 42-54.</w:t>
      </w:r>
    </w:p>
    <w:p>
      <w:pPr>
        <w:pStyle w:val="Normal"/>
        <w:shd w:fill="FFFFFF" w:val="clear"/>
        <w:autoSpaceDE w:val="false"/>
        <w:rPr>
          <w:iCs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iCs/>
          <w:sz w:val="32"/>
          <w:szCs w:val="32"/>
        </w:rPr>
        <w:t xml:space="preserve">Города шахтёрской славы Кузбасса : информационно-краеведческий бюллетень. В 12 выпусках. Выпуск 7. Берёзовский – шахтёрские </w:t>
      </w:r>
    </w:p>
    <w:p>
      <w:pPr>
        <w:pStyle w:val="Normal"/>
        <w:shd w:fill="FFFFFF" w:val="clear"/>
        <w:autoSpaceDE w:val="false"/>
        <w:rPr/>
      </w:pPr>
      <w:r>
        <w:rPr>
          <w:iCs/>
          <w:sz w:val="32"/>
          <w:szCs w:val="32"/>
        </w:rPr>
        <w:t>рекорды / составители: А. Ю. Нужденко, О. А. Крылик, Ю. В. Гончарова ; Специальная библиотека Кузбасса для незрячих и слабовидящих. – Кемерово : КузОСБ, 2021. – 52 с. : ил. – Текст: непосредственный. – То же [Текст (тактильный) : непосредственный]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4. Михайлов, Ю. М. Берёзовский : фотоальбом / Ю. М. Михайлов 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актор А. В. Дерюшев ; фотографии: С. Гавриленко, А. Дерюшев, Б. Нуштаев [и др.]. – Кемерово : СИНТО, 2005. – 127, [1] с. : ил. –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жение (неподвижное ; двухмерное) : непосредственное + Текст : непосредственны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Шуранов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Н. П. Берёзовский / Н. П. Шуранов, В. В. Савинцев. – Текст : непосредственный // Шуранов Н. П. Города Кузбасса. Том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.  – Новосибирск : Масс-Медиа-Центр, 2002. – 224 с. : ил. – С. 156-161. – (Города Сибири</w:t>
      </w:r>
      <w:r>
        <w:rPr>
          <w:rFonts w:cs="Times New Roman" w:ascii="Times New Roman" w:hAnsi="Times New Roman"/>
          <w:sz w:val="32"/>
          <w:szCs w:val="32"/>
          <w:lang w:val="ru-RU"/>
        </w:rPr>
        <w:t>)</w:t>
      </w:r>
      <w:r>
        <w:rPr>
          <w:rFonts w:cs="Times New Roman" w:ascii="Times New Roman" w:hAnsi="Times New Roman"/>
          <w:sz w:val="32"/>
          <w:szCs w:val="32"/>
        </w:rPr>
        <w:t>. – Текст : непосредственный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6. Чворо, В. Д. Бер</w:t>
      </w:r>
      <w:r>
        <w:rPr>
          <w:rFonts w:cs="Times New Roman" w:ascii="Times New Roman" w:hAnsi="Times New Roman"/>
          <w:sz w:val="32"/>
          <w:szCs w:val="32"/>
          <w:lang w:val="ru-RU"/>
        </w:rPr>
        <w:t>ё</w:t>
      </w:r>
      <w:r>
        <w:rPr>
          <w:rFonts w:cs="Times New Roman" w:ascii="Times New Roman" w:hAnsi="Times New Roman"/>
          <w:sz w:val="32"/>
          <w:szCs w:val="32"/>
        </w:rPr>
        <w:t>зовский / В. Д. Чворо. – Кемерово : Кемеровское книжное издательство, 1981. – 88 с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Текст : непосредственный.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/>
      </w:pPr>
      <w:r>
        <w:rPr>
          <w:sz w:val="32"/>
          <w:szCs w:val="32"/>
        </w:rPr>
        <w:t>1. В барзаской тайге встал новый город – красивый и радостный. – Текс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лектронный // Администрация Берёзовского городского округа : </w:t>
      </w:r>
    </w:p>
    <w:p>
      <w:pPr>
        <w:pStyle w:val="Normal"/>
        <w:rPr/>
      </w:pPr>
      <w:r>
        <w:rPr>
          <w:sz w:val="32"/>
          <w:szCs w:val="32"/>
        </w:rPr>
        <w:t xml:space="preserve">[официальный сайт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>:</w:t>
      </w:r>
      <w:r>
        <w:rPr/>
        <w:t xml:space="preserve"> </w:t>
      </w:r>
      <w:hyperlink r:id="rId4">
        <w:r>
          <w:rPr>
            <w:rStyle w:val="InternetLink"/>
            <w:sz w:val="32"/>
            <w:szCs w:val="32"/>
          </w:rPr>
          <w:t>https://berez.org/gorod/istoriya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дата обращения: 09.09.202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18 январ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90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назад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1935 г.)</w:t>
      </w:r>
      <w:r>
        <w:rPr>
          <w:rFonts w:cs="Times New Roman" w:ascii="Times New Roman" w:hAnsi="Times New Roman"/>
          <w:b/>
          <w:sz w:val="32"/>
          <w:szCs w:val="32"/>
        </w:rPr>
        <w:t xml:space="preserve"> образован Юргин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Горелкин, А. Юргинский городской округ / Антон Горелкин. –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 : непосредственный // Горелкин А. Северный Кузбасс: прошлое, настоящее, будущее : краткий справочник. – Кемерово : [б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.], 2021. – 262 с. – С. 121-136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Почётные граждане Юргинского муниципального округа. – Текст : электронный // Администрация Юргинского муниципального округа : [официальный сайт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5">
        <w:r>
          <w:rPr>
            <w:rStyle w:val="InternetLink"/>
            <w:sz w:val="32"/>
            <w:szCs w:val="32"/>
          </w:rPr>
          <w:t>http://yurgregion.ru/index.php?id=1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та обращения: 09.09.2024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8 января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90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назад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1935 г.)</w:t>
      </w:r>
      <w:r>
        <w:rPr>
          <w:rFonts w:cs="Times New Roman" w:ascii="Times New Roman" w:hAnsi="Times New Roman"/>
          <w:b/>
          <w:sz w:val="32"/>
          <w:szCs w:val="32"/>
        </w:rPr>
        <w:t xml:space="preserve"> образован Гурьевский район с выделением территории из Беловского и Ленинск-Кузнецкого район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1. История Гурьевского района / редактор И. В. Ковтун ; составитель текста А. С. Вафик ; фотографии А. С. Васильченко. – Красноярск 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ТАЛЛ, 2020. – 215 с. : ил. – Текст : непосредственный.</w:t>
      </w:r>
    </w:p>
    <w:p>
      <w:pPr>
        <w:pStyle w:val="Normal"/>
        <w:rPr/>
      </w:pPr>
      <w:r>
        <w:rPr>
          <w:sz w:val="32"/>
          <w:szCs w:val="32"/>
        </w:rPr>
        <w:t xml:space="preserve">2. Сохарева, О. Гурьевск: истоки кузбасской металлургии / О. Сохарева. – Текст : непосредственный // Кузбасс. – 2022. – № 24. – С. 12.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История Гурьевского муниципального округа. – Текст : электронный // Администрация Гурьевского муниципального округа : [официальный сайт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6">
        <w:r>
          <w:rPr>
            <w:rStyle w:val="InternetLink"/>
            <w:sz w:val="32"/>
            <w:szCs w:val="32"/>
          </w:rPr>
          <w:t>https://admgur.ru/region/history.php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та обращения: 09.09.2024)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25 января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90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со дня рождения Леонида Михайловича Гержидович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1935-2016 гг.),</w:t>
      </w:r>
      <w:r>
        <w:rPr>
          <w:rFonts w:cs="Times New Roman" w:ascii="Times New Roman" w:hAnsi="Times New Roman"/>
          <w:b/>
          <w:sz w:val="32"/>
          <w:szCs w:val="32"/>
        </w:rPr>
        <w:t xml:space="preserve"> поэт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1. Гержидович, Л. М. / составитель Ю. А. Лавряшина. – Текст : непосредственный // </w:t>
      </w:r>
      <w:r>
        <w:rPr>
          <w:bCs/>
          <w:sz w:val="32"/>
          <w:szCs w:val="32"/>
        </w:rPr>
        <w:t>Союз писателей Кузбасса: библиографический словарь. – Кемерово : [б. и.], 1998. – 72 с. – С. 8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2. Колмогоров, Н.  «На сердце было и в природе...» : очерк [Леонид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жидович] / Н. Колмогоров. – Текст : непосредственный // Огни Кузбасса. – 2021. – № 1. – С. 141-145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Леонид Гержидович. – Текст : непосредственный // Фотолетопись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1962-2012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К 50-летию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К</w:t>
      </w:r>
      <w:r>
        <w:rPr>
          <w:rFonts w:cs="Times New Roman" w:ascii="Times New Roman" w:hAnsi="Times New Roman"/>
          <w:sz w:val="32"/>
          <w:szCs w:val="32"/>
        </w:rPr>
        <w:t>емеровского областного отделения Союз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исателей России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>. – Кемеров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Азия-принт, 2012. – 204 с. : ил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С. 74-75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4. Тюшина, Е. Если сердце вдруг запросит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К 75-летию со дня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ждения поэта Л. Гержидовича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 xml:space="preserve"> Е. Тюшина ; читает Т. Груднева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Устная речь : аудио // Голоса Сибири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2010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 3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Кемерово : Кемеровская библиотека для незрячих, 2010. – 3 аудиокассеты (11 ч 52 мин) : 2,38 см/с, 4 дор. – Сер. 3 д. 3 кас. – Запись с издания: Огни Кузбасса. 2010. </w:t>
      </w:r>
      <w:r>
        <w:rPr>
          <w:rFonts w:cs="Times New Roman" w:ascii="Times New Roman" w:hAnsi="Times New Roman"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 2. – С. 153-156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Гержидович Леонид Михайлович. – Текст : электронный // Ог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збасса : [сайт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7">
        <w:r>
          <w:rPr>
            <w:rStyle w:val="InternetLink"/>
            <w:sz w:val="32"/>
            <w:szCs w:val="32"/>
          </w:rPr>
          <w:t>http://ognikuzbassa.ru/wur-kemerovo/134-gerzhidovich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ата обращения: 09.09.2024)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Тюшина, Е. Если сердце вдруг запросит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Л. М. Гержидович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/</w:t>
      </w:r>
      <w:r>
        <w:rPr>
          <w:rFonts w:cs="Times New Roman" w:ascii="Times New Roman" w:hAnsi="Times New Roman"/>
          <w:sz w:val="32"/>
          <w:szCs w:val="32"/>
        </w:rPr>
        <w:t xml:space="preserve"> Е. Тюшина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Текст : электронный // Проза.ру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сайт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proza.ru/2014/06/06/121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ата обращения: 09.09.2024)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КАЦИИ АВТОРА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Гержидович, Л. Золотой Китат : стихи / Л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Гержи</w:t>
      </w:r>
      <w:r>
        <w:rPr>
          <w:rFonts w:cs="Times New Roman" w:ascii="Times New Roman" w:hAnsi="Times New Roman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sz w:val="32"/>
          <w:szCs w:val="32"/>
        </w:rPr>
        <w:t>ович. –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 : непосредственный // Наш современник. – 2021. – № 6. – С. 27-28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Гержидович, Л. Кузнечик рядом спит со мной : стихи / Л. Гержидович ; читает Е. Крупина. – Устная речь : аудио // Голоса </w:t>
      </w:r>
      <w:r>
        <w:rPr>
          <w:rFonts w:cs="Times New Roman" w:ascii="Times New Roman" w:hAnsi="Times New Roman"/>
          <w:sz w:val="32"/>
          <w:szCs w:val="32"/>
          <w:lang w:val="ru-RU"/>
        </w:rPr>
        <w:t>Сибири</w:t>
      </w:r>
      <w:r>
        <w:rPr>
          <w:rFonts w:cs="Times New Roman" w:ascii="Times New Roman" w:hAnsi="Times New Roman"/>
          <w:sz w:val="32"/>
          <w:szCs w:val="32"/>
        </w:rPr>
        <w:t xml:space="preserve">. – 2015. – 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 xml:space="preserve">2. – Кемерово : Кемеровская библиотека для незрячих, 2015. –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5 аудиокассет (18 ч 56 мин) : 2,38 см/с, 4 дор. –  Нач. 1 д. 1 к. – Запись с издания: Огни Кузбасса. 2015. </w:t>
      </w:r>
      <w:r>
        <w:rPr>
          <w:rFonts w:cs="Times New Roman" w:ascii="Times New Roman" w:hAnsi="Times New Roman"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 1. – С. 3-6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3. Гержидович, Л. По следу ветра и огня / Л. Гержидович ; читает Е. Крупина. – Устная речь : аудио // Голоса Сибири. – 2021. – № 1. –  Кемерово : КузОСБ, 2021. – 2 аудиокассеты : 2,38 см/с, 4 дор. – Сер. 1 д. 1 кас. – Запись с издания: Огни Кузбасса. 2020. № 1. – С. 31-32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4. Пять стихотворений о любви : [В. Баянов, В. Бокин, Б. Бурмистров,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Л. Гержидович</w:t>
      </w:r>
      <w:r>
        <w:rPr>
          <w:rFonts w:cs="Times New Roman" w:ascii="Times New Roman" w:hAnsi="Times New Roman"/>
          <w:sz w:val="32"/>
          <w:szCs w:val="32"/>
        </w:rPr>
        <w:t xml:space="preserve">] / читает Т. Груднева. – Устная речь : аудио // Голоса Сибири. – 2004. – № 2. – Кемерово : Кемеровская библиотека для незрячих, 2004. – 2 аудиокассеты (6 ч 43 мин) :  2,38 см/с, 4 дор. –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. 2 д. 3 кас. – Запись с издания: Кемерово : Сибирский писатель, 2000. 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ФЕВРАЛЬ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 февра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80 лет</w:t>
      </w:r>
      <w:r>
        <w:rPr>
          <w:b/>
          <w:sz w:val="32"/>
          <w:szCs w:val="32"/>
        </w:rPr>
        <w:t xml:space="preserve"> назад </w:t>
      </w:r>
      <w:r>
        <w:rPr>
          <w:b/>
          <w:color w:val="FF0000"/>
          <w:sz w:val="32"/>
          <w:szCs w:val="32"/>
        </w:rPr>
        <w:t xml:space="preserve">(1945 г.) </w:t>
      </w:r>
      <w:r>
        <w:rPr>
          <w:b/>
          <w:sz w:val="32"/>
          <w:szCs w:val="32"/>
        </w:rPr>
        <w:t xml:space="preserve">был создан областной отдел культурно-просветительной работы, сегодня это Государственное автономное учреждение культуры «Кемеровский областной центр народного творчества и досуга» </w:t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Style17"/>
        <w:rPr>
          <w:rFonts w:ascii="Times New Roman" w:hAnsi="Times New Roman" w:cs="Times New Roman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Знаменательные даты Кемеровской области. 6 февраля 1945 года / Государственная научная библиотека Кузбасса им. В. Д. Фёдорова. – Текст : электронный // ГАУК «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Государственная научная библиотека Кузбасса им. В.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Д.Федорова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» : [сайт]. –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ru-RU"/>
          </w:rPr>
          <w:t>https://dates.kemrsl.ru/item/1717/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(дата обращения: 10.09.2024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24 феврал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110 лет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о дня рождения Владимира Ивановича Мыза (Мызо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(1915-1944)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, Героя Советског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Сою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СТОЧНИКИ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Герои Советского Союза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 Герои Российской Федерации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кузбассовцы, участники Великой Отечественной войны (1941-1945 гг.) : биобиблиогр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афический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указ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атель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лит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ературы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/ Кемеровская об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астная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науч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ная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б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иблиотек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им. В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. Ф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орова ; [ред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актор-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ост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авитель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Л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. Гайдукова]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Кемерово : Кузбасс, 2007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−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262, [1] с. : ил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– Текст : непосредственный.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Лопатин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Как художник Мыза стал Героем Советского Союза 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ызо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/ А. Лопатин. – Текст : непосредственный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// Кузбасс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2006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102 (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8 июня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. Силичева, К. В. Судьба героя: Владимир Иванович Мызо / К. В. Силичева, А. А. Смирнова. – Текст : непосредственный // Балибаловские чтения: материалы Шестой научно-практической конференции.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пуск 6. – Кемерово: Кузбассвузиздат, 2011. – 243 с. – С. 198-204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Быкова, О. В. Мыза (Мызо) Владимир Иванович / О. В. Быкова, Е. Э. Протопопова. – Текст : электронный // 400 знаменитых новокузнечан : [сайт]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https://xn--400-eddplucwdhb0e2b.xn--p1ai/persons/146-myza-myzo.html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(дата обращения: 11.09.2024).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Цветкова, Т. Имя в истории города: Владимир Мызо / Т. Цветкова. – Текст : электронный // Комсомольская  правда : [сайт]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  <w:lang w:val="ru-RU"/>
        </w:rPr>
        <w:t>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https://www.kem.kp.ru/daily/26378/3257202/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дата обращения: 11.09.2024)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Черкасова, О. Художник газеты «Кузбасс» Владимир Иванович Мызо: «За Родину, за Днепр…» / О. Черкасова. – Текст : электронный //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лово-Сочетание : [сайт]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https://xn----8sbenbrquebb4afq7e.xn--p1ai/news/Hudozhnik-gazety-%C2%ABKuzbass%C2%BB-Vladimir-Ivanovich-Myzo:-Za-Rodinu,-za-Dnepr%E2%80%A6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дата обращения: 11.09.2024)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АР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 мар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со дня рождения Гордеева Алексея Сем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ё</w:t>
      </w:r>
      <w:r>
        <w:rPr>
          <w:rFonts w:cs="Times New Roman" w:ascii="Times New Roman" w:hAnsi="Times New Roman"/>
          <w:b/>
          <w:sz w:val="32"/>
          <w:szCs w:val="32"/>
        </w:rPr>
        <w:t xml:space="preserve">нович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1915-2004 гг.)</w:t>
      </w:r>
      <w:r>
        <w:rPr>
          <w:rFonts w:cs="Times New Roman" w:ascii="Times New Roman" w:hAnsi="Times New Roman"/>
          <w:b/>
          <w:sz w:val="32"/>
          <w:szCs w:val="32"/>
        </w:rPr>
        <w:t xml:space="preserve">, известного кузбасского художника  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Гринева, О. Н. Алексей Семёнович Гордеев – известный кузбасский художник / О. Н. Гринева. – Текст : электронный // Слово-сочетание : [сайт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13">
        <w:r>
          <w:rPr>
            <w:rStyle w:val="InternetLink"/>
            <w:sz w:val="32"/>
            <w:szCs w:val="32"/>
          </w:rPr>
          <w:t>https://xn----8sbenbrquebb4afq7e.xn--p1ai/view?id=136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та обращения: 10.09.2024)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Третьяков, О. Пропасть в центре мира : [Гордеев А. С.] / О.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ретьяков. – Текст : электронный // Кузбасс : [сайт]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  <w:lang w:val="ru-RU"/>
        </w:rPr>
        <w:t>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https://kuzbass85.ru/2015/06/04/propast-v-tsentre-mira/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дата обращения: 10.09.2024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9 мар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95 ле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со дня рождения Штоколова Бориса Тимофеевич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(1930-2005 г.г.), 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</w:rPr>
        <w:t>оперн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>ого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 певц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>а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</w:rPr>
        <w:t>, велик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>ого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 русск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>ого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 бас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>а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</w:rPr>
        <w:t>, Народн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>ого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 артист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>а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 СССР, Лауреат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>а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 Государственной премии СССР, Поч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>ё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</w:rPr>
        <w:t>тн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>ого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 гражданин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>а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 Кемеровской области 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. Грешнивиков, А. Кому противостоял Борис Штоколов / 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sz w:val="32"/>
          <w:szCs w:val="32"/>
        </w:rPr>
      </w:pPr>
      <w:r>
        <w:rPr>
          <w:bCs/>
          <w:sz w:val="32"/>
          <w:szCs w:val="32"/>
        </w:rPr>
        <w:t xml:space="preserve">Грешнивиков. – Устная речь : аудио // АРТ-Курьер : дайджест об искусстве. – 2023. – № 2. – 2 аудиокассеты (7 ч 28 мин) </w:t>
      </w:r>
      <w:r>
        <w:rPr>
          <w:sz w:val="32"/>
          <w:szCs w:val="32"/>
        </w:rPr>
        <w:t xml:space="preserve">: 2,38 см/с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bCs/>
          <w:sz w:val="32"/>
          <w:szCs w:val="32"/>
        </w:rPr>
      </w:pPr>
      <w:r>
        <w:rPr>
          <w:sz w:val="32"/>
          <w:szCs w:val="32"/>
        </w:rPr>
        <w:t>4 дор.</w:t>
      </w:r>
      <w:r>
        <w:rPr>
          <w:bCs/>
          <w:sz w:val="32"/>
          <w:szCs w:val="32"/>
        </w:rPr>
        <w:t xml:space="preserve"> – Нач. 2 д. 1 к. – Кемерово : КузОСБ, 2024. – Запись с издания: Наш современник. 2023. № 6. – С. 175-184. – Формат записи: </w:t>
      </w:r>
      <w:r>
        <w:rPr>
          <w:bCs/>
          <w:sz w:val="32"/>
          <w:szCs w:val="32"/>
          <w:lang w:val="en-US"/>
        </w:rPr>
        <w:t>LKF</w:t>
      </w:r>
      <w:r>
        <w:rPr>
          <w:bCs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оплавский, Г. В. Борис Штоколов : монография / Г. 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плавский. – Санкт-Петербург : Гуманистика, 2010. – 408 с. : ил.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Текст : непосредственный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1. Протопопова, Е. Э. Штоколов Борис Тимофеевич / Е. Э. Протопопов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– Текст : электронный // 400 знаменитых новокузнечан : [сайт]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https://xn--400-eddplucwdhb0e2b.xn--p1ai/persons/211-shtokolov.html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(дата обращения: 11.09.2024). </w:t>
      </w:r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</w:t>
      </w:r>
    </w:p>
    <w:p>
      <w:pPr>
        <w:pStyle w:val="Style17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  <w:lang w:val="ru-RU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36"/>
          <w:szCs w:val="36"/>
          <w:lang w:val="ru-RU"/>
        </w:rPr>
        <w:t>АПРЕЛЬ</w:t>
      </w:r>
    </w:p>
    <w:p>
      <w:pPr>
        <w:pStyle w:val="Style17"/>
        <w:rPr>
          <w:rStyle w:val="Style14"/>
          <w:rFonts w:ascii="Times New Roman" w:hAnsi="Times New Roman" w:cs="Times New Roman"/>
          <w:b/>
          <w:b/>
          <w:i w:val="false"/>
          <w:i w:val="false"/>
          <w:color w:val="FF0000"/>
          <w:sz w:val="32"/>
          <w:szCs w:val="32"/>
          <w:lang w:val="ru-RU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7 апреля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55 ле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со дня открытия в Кемерове на площади Советов памятника Владимиру Ильичу Ленину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(1970 г.)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− работа скульптора Льва Ефимовича Кербеля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eastAsia="Poppins;Times New Roman" w:cs="Poppins;Times New Roman" w:ascii="Poppins;Times New Roman" w:hAnsi="Poppins;Times New Roman"/>
          <w:spacing w:val="-7"/>
          <w:sz w:val="36"/>
          <w:szCs w:val="36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pacing w:val="-7"/>
          <w:sz w:val="32"/>
          <w:szCs w:val="32"/>
          <w:lang w:val="ru-RU"/>
        </w:rPr>
        <w:t>12-метровая скульптура вождю революции сооружена по постановлению ЦК КПСС Львом Ефимовичем Кербелем, членом-корреспондентом Академии художеств СССР, народным художником РСФСР, и архитекторами В. Н. Датюк и В. А. Суриковым. 16-тонную бронзовую скульптуру отливали на Ленинградском заводе, а потом переправили в столицу Кузбасса. Фигура Ленина реалистична и полна внутренней силы, изображает политического деятеля с вытянутой рукой, обращающегося к массам. Памятник отнесён к памятникам монументального искусства федерального значения (Постановление Совета Министров РСФСР от 04.12.1974 г. № 624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ТОЧНИКИ:</w:t>
      </w:r>
    </w:p>
    <w:p>
      <w:pPr>
        <w:pStyle w:val="Style17"/>
        <w:rPr>
          <w:rStyle w:val="Style14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 xml:space="preserve">1. Кемерово 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− 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80 лет: юбилейный сборник. – Кемерово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: [б. и.]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,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 xml:space="preserve">1998. –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126. – 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С. 36. – Текст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: непосредственный.</w:t>
        <w:br/>
        <w:t>2. Сухацкий, В. А. Кемерово исторический и туристический: путеводитель для любознательных / В. А. Сухацкий. – Кемерово : Кузбасс. XXI век, 2018. – 126, [1] с. : ил. – Текст: непосредственный.</w:t>
        <w:br/>
        <w:t xml:space="preserve">3. </w:t>
      </w:r>
      <w:r>
        <w:rPr>
          <w:rFonts w:cs="Times New Roman" w:ascii="Times New Roman" w:hAnsi="Times New Roman"/>
          <w:sz w:val="32"/>
          <w:szCs w:val="32"/>
        </w:rPr>
        <w:t>Центральный у всех на виду: прошлое и настояще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: </w:t>
      </w:r>
      <w:r>
        <w:rPr>
          <w:rFonts w:cs="Times New Roman" w:ascii="Times New Roman" w:hAnsi="Times New Roman"/>
          <w:sz w:val="32"/>
          <w:szCs w:val="32"/>
        </w:rPr>
        <w:t>информационно-библиографическое пособи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: [Кемерово]</w:t>
      </w:r>
      <w:r>
        <w:rPr>
          <w:rFonts w:cs="Times New Roman" w:ascii="Times New Roman" w:hAnsi="Times New Roman"/>
          <w:sz w:val="32"/>
          <w:szCs w:val="32"/>
        </w:rPr>
        <w:t xml:space="preserve"> / Муницип</w:t>
      </w:r>
      <w:r>
        <w:rPr>
          <w:rFonts w:cs="Times New Roman" w:ascii="Times New Roman" w:hAnsi="Times New Roman"/>
          <w:sz w:val="32"/>
          <w:szCs w:val="32"/>
          <w:lang w:val="ru-RU"/>
        </w:rPr>
        <w:t>альное</w:t>
      </w:r>
      <w:r>
        <w:rPr>
          <w:rFonts w:cs="Times New Roman" w:ascii="Times New Roman" w:hAnsi="Times New Roman"/>
          <w:sz w:val="32"/>
          <w:szCs w:val="32"/>
        </w:rPr>
        <w:t xml:space="preserve"> учреждение культуры </w:t>
      </w:r>
      <w:r>
        <w:rPr>
          <w:rFonts w:cs="Times New Roman" w:ascii="Times New Roman" w:hAnsi="Times New Roman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sz w:val="32"/>
          <w:szCs w:val="32"/>
        </w:rPr>
        <w:t>Централиз</w:t>
      </w:r>
      <w:r>
        <w:rPr>
          <w:rFonts w:cs="Times New Roman" w:ascii="Times New Roman" w:hAnsi="Times New Roman"/>
          <w:sz w:val="32"/>
          <w:szCs w:val="32"/>
          <w:lang w:val="ru-RU"/>
        </w:rPr>
        <w:t>ованная</w:t>
      </w:r>
      <w:r>
        <w:rPr>
          <w:rFonts w:cs="Times New Roman" w:ascii="Times New Roman" w:hAnsi="Times New Roman"/>
          <w:sz w:val="32"/>
          <w:szCs w:val="32"/>
        </w:rPr>
        <w:t xml:space="preserve"> библ</w:t>
      </w:r>
      <w:r>
        <w:rPr>
          <w:rFonts w:cs="Times New Roman" w:ascii="Times New Roman" w:hAnsi="Times New Roman"/>
          <w:sz w:val="32"/>
          <w:szCs w:val="32"/>
          <w:lang w:val="ru-RU"/>
        </w:rPr>
        <w:t>иотечная</w:t>
      </w:r>
      <w:r>
        <w:rPr>
          <w:rFonts w:cs="Times New Roman" w:ascii="Times New Roman" w:hAnsi="Times New Roman"/>
          <w:sz w:val="32"/>
          <w:szCs w:val="32"/>
        </w:rPr>
        <w:t xml:space="preserve"> система</w:t>
      </w:r>
      <w:r>
        <w:rPr>
          <w:rFonts w:cs="Times New Roman" w:ascii="Times New Roman" w:hAnsi="Times New Roman"/>
          <w:sz w:val="32"/>
          <w:szCs w:val="32"/>
          <w:lang w:val="ru-RU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г. Кемерово, Центр</w:t>
      </w:r>
      <w:r>
        <w:rPr>
          <w:rFonts w:cs="Times New Roman" w:ascii="Times New Roman" w:hAnsi="Times New Roman"/>
          <w:sz w:val="32"/>
          <w:szCs w:val="32"/>
          <w:lang w:val="ru-RU"/>
        </w:rPr>
        <w:t>альная</w:t>
      </w:r>
      <w:r>
        <w:rPr>
          <w:rFonts w:cs="Times New Roman" w:ascii="Times New Roman" w:hAnsi="Times New Roman"/>
          <w:sz w:val="32"/>
          <w:szCs w:val="32"/>
        </w:rPr>
        <w:t xml:space="preserve"> го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одская </w:t>
      </w:r>
      <w:r>
        <w:rPr>
          <w:rFonts w:cs="Times New Roman" w:ascii="Times New Roman" w:hAnsi="Times New Roman"/>
          <w:sz w:val="32"/>
          <w:szCs w:val="32"/>
        </w:rPr>
        <w:t xml:space="preserve"> б</w:t>
      </w:r>
      <w:r>
        <w:rPr>
          <w:rFonts w:cs="Times New Roman" w:ascii="Times New Roman" w:hAnsi="Times New Roman"/>
          <w:sz w:val="32"/>
          <w:szCs w:val="32"/>
          <w:lang w:val="ru-RU"/>
        </w:rPr>
        <w:t>иблиотека</w:t>
      </w:r>
      <w:r>
        <w:rPr>
          <w:rFonts w:cs="Times New Roman" w:ascii="Times New Roman" w:hAnsi="Times New Roman"/>
          <w:sz w:val="32"/>
          <w:szCs w:val="32"/>
        </w:rPr>
        <w:t xml:space="preserve"> им. Н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. Гогол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; сост</w:t>
      </w:r>
      <w:r>
        <w:rPr>
          <w:rFonts w:cs="Times New Roman" w:ascii="Times New Roman" w:hAnsi="Times New Roman"/>
          <w:sz w:val="32"/>
          <w:szCs w:val="32"/>
          <w:lang w:val="ru-RU"/>
        </w:rPr>
        <w:t>авитель Л. И.</w:t>
      </w:r>
      <w:r>
        <w:rPr>
          <w:rFonts w:cs="Times New Roman" w:ascii="Times New Roman" w:hAnsi="Times New Roman"/>
          <w:sz w:val="32"/>
          <w:szCs w:val="32"/>
        </w:rPr>
        <w:t xml:space="preserve"> Романович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Кемерово : Центральная городская библиотека, 2006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43 с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 xml:space="preserve">ил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(Краеведение)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Текст : непосредственный.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Style17"/>
        <w:rPr>
          <w:rStyle w:val="Style14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1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. Памятник В. И. Ленину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/ ГУК «Государственная научная библиотека Кузбасса имени В.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Д.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Ф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ёд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орова». – Текст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: электронный //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 xml:space="preserve">ПАМЯТНИКИ 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КУЗБАССА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: [сайт]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. – URL: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https://dates.kemrsl.ru/item/1731/</w:t>
        </w:r>
      </w:hyperlink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 xml:space="preserve">(дата обращения: 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10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.0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9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.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2024</w:t>
      </w:r>
      <w:r>
        <w:rPr>
          <w:rStyle w:val="Style14"/>
          <w:rFonts w:cs="Times New Roman" w:ascii="Times New Roman" w:hAnsi="Times New Roman"/>
          <w:i w:val="false"/>
          <w:color w:val="000000"/>
          <w:sz w:val="32"/>
          <w:szCs w:val="32"/>
        </w:rPr>
        <w:t>).</w:t>
        <w:br/>
      </w:r>
      <w:r>
        <w:rPr>
          <w:rFonts w:cs="Times New Roman" w:ascii="Times New Roman" w:hAnsi="Times New Roman"/>
          <w:sz w:val="32"/>
          <w:szCs w:val="32"/>
          <w:lang w:val="ru-RU"/>
        </w:rPr>
        <w:t>2. Третьяков, О. Наш Ильич / О. Третьяков. – Текст : электронный //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узбасс : [сайт]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https://kuzbass85.ru/2015/04/21/nash-ilich/</w:t>
        </w:r>
      </w:hyperlink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дата обращения: 12.09.2024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3 мая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60 лет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авряшиной Юлии Александровне,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(1965),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исателю, драматургу, сценаристу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Лавряшина, Ю. А. – Текст : непосредственный // Союз писателей Кузбасса : библиографический словарь. – Кемерово : [б. и], 1998. –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. 40-41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Лавряшина Юлия Александровна: биографическая справка. – Текст : непосредственный // Кемеровскому областному отделению Союза писателей России 50 лет. – Кемерово : Азия-Принт, 2012. – С. 128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3. Смирнова, Алёна. Кемеровчанам помогают волшебники? : о романах для детей писателя Ю. А. Лавряшиной «Преломление в зелёном стекле» и «Серебряный ключ» // Кузбасс. – 2015. – 28 мая (№ 92). – С. 5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Юдин, Ю. Канва и вышивка: о творчестве писателя Ю. А.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Лавряшиной / Ю. Юдин. – Текст : непосредственный // Кузбасс. – 2011. – 28 января (№ 14). – С. 7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КАЦИИ АВТОР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Лавряшина, Ю. А. Девочки мои : роман / Ю. А. Лавряшина ; читает Е. Крупина. – Кемерово : КузОСБ, 2021. – 3 аудиокассеты (9 ч 2 мин) : 2,38 см/с, 4 дор. – Запись с издания: Москва : Э, 2018. – (За чужими окнами). – Формат записи: WAV. – Устная речь : аудио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Лавряшина, Ю. А. Кто эта женщина? : роман / Ю. А. Лавряшина ; читает Е. Крупина. –  Кемерово : КузОСБ, 2021. – 2 аудиокассеты (7 ч 29 мин) : 2,38 см/с, 4 дор. – Запись с издания: Москва : Эксмо, 2018. –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 чужими окнами. Проза М. Метлицкой и А. Борисовой). – Формат записи: WAV. – Устная речь : аудио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Лавряшина, Ю. А. На девятый день : повесть / Юлия Лавряшина ; читает Е. Крупина. – Кемерово : КузОСБ, 2024. – 1 аудиокассета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(3 ч 16 мин) : 2,38 см/с, 4 дор. – Запись с издания: Москва : Детска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юношеская книга, 2023. – Формат записи: WAV. – Устная речь : аудио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Лавряшина, Ю. А. Свободные от детей : роман / Ю. А. Ларяшина ; читает Е. Крупина. – Кемерово : Кемеровская библиотека для незрячих, 2018. – 3 аудиокассеты (10 ч 49 мин) : 2,38 см/с, 4 дор. – Запись с издания: Москва : Гелеос, 2008. – (Эto modno). – Формат записи: WAV. – Устная речь : аудио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Лавряшина, Ю. А. Я не чёртик! : повесть / Ю. А. Лавряшина ; читает Е. Крупина. – Кемерово : КузОСБ, 2021. – 2 аудиокассеты (4 ч 12 мин) : 2,38 см/с, 4 дор. – Запись с издания: Москва : Время, 2021. – (Время – юность!). – Формат записи: WAV. – Устная речь : ауди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НТЕРНЕТ-РЕСУРСЫ: </w:t>
      </w:r>
    </w:p>
    <w:p>
      <w:pPr>
        <w:pStyle w:val="Heading1"/>
        <w:shd w:fill="FFFFFF" w:val="clear"/>
        <w:jc w:val="left"/>
        <w:rPr/>
      </w:pPr>
      <w:r>
        <w:rPr>
          <w:sz w:val="32"/>
          <w:szCs w:val="32"/>
        </w:rPr>
        <w:t xml:space="preserve">1. Тюшина, Е. Истории, рождённые фантазией. Юлия Лавряшина / </w:t>
      </w:r>
    </w:p>
    <w:p>
      <w:pPr>
        <w:pStyle w:val="Heading1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Е. Тюшина. – Текст : электронный // Проза.ру : [сайт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18">
        <w:r>
          <w:rPr>
            <w:rStyle w:val="InternetLink"/>
            <w:sz w:val="32"/>
            <w:szCs w:val="32"/>
          </w:rPr>
          <w:t>https://proza.ru/2017/12/13/423</w:t>
        </w:r>
      </w:hyperlink>
      <w:r>
        <w:rPr>
          <w:sz w:val="32"/>
          <w:szCs w:val="32"/>
        </w:rPr>
        <w:t xml:space="preserve">  </w:t>
      </w:r>
    </w:p>
    <w:p>
      <w:pPr>
        <w:pStyle w:val="Heading1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  <w:t>(дата обращения: 11.09.2024)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17 мая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4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назад в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. </w:t>
      </w:r>
      <w:r>
        <w:rPr>
          <w:rFonts w:cs="Times New Roman" w:ascii="Times New Roman" w:hAnsi="Times New Roman"/>
          <w:b/>
          <w:sz w:val="32"/>
          <w:szCs w:val="32"/>
        </w:rPr>
        <w:t>Новокузнецк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состоялось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ткрытие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униципально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/>
        </w:rPr>
        <w:t>го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автономно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/>
        </w:rPr>
        <w:t>го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учреждени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/>
        </w:rPr>
        <w:t xml:space="preserve">я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ультуры</w:t>
      </w:r>
      <w:r>
        <w:rPr>
          <w:rFonts w:cs="Times New Roman" w:ascii="Times New Roman" w:hAnsi="Times New Roman"/>
          <w:b/>
          <w:color w:val="5E4838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 «Литературно-мемориальный музей Ф. М. Достоевског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»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(1980 г.)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ТОЧНИКИ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Музей Ф. М. Достоевского / редактор Б. Бурмистров. </w:t>
      </w:r>
      <w:r>
        <w:rPr>
          <w:rFonts w:cs="Times New Roman" w:ascii="Times New Roman" w:hAnsi="Times New Roman"/>
          <w:sz w:val="32"/>
          <w:szCs w:val="32"/>
        </w:rPr>
        <w:t xml:space="preserve">– Текст : непосредственный // Фотолетопись 1962-2012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К 50-летию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К</w:t>
      </w:r>
      <w:r>
        <w:rPr>
          <w:rFonts w:cs="Times New Roman" w:ascii="Times New Roman" w:hAnsi="Times New Roman"/>
          <w:sz w:val="32"/>
          <w:szCs w:val="32"/>
        </w:rPr>
        <w:t>емеровского областного отделения Союз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исателей России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>. – Кемеров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Азия-принт, 2012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204 с. : ил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204 с. 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С.142-143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32"/>
          <w:szCs w:val="32"/>
        </w:rPr>
        <w:t>2. Никонова, Л. Достоевский и Исаева: венчание в Кузнецке / Л. Никонова. – Текст : непосредственный // Литературный Кузбасс. – 1993. – № 1. – 112 с. – С. 101-106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32"/>
          <w:szCs w:val="32"/>
        </w:rPr>
        <w:t>3. Ф. М. Достоевский в городе Кузнецке. – Текст : непосредственный //</w:t>
      </w:r>
    </w:p>
    <w:p>
      <w:pPr>
        <w:pStyle w:val="Normal"/>
        <w:shd w:fill="FFFFFF" w:val="clear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Кузбасс в документальных памятниках: 300 уникальных и значимых </w:t>
      </w:r>
    </w:p>
    <w:p>
      <w:pPr>
        <w:pStyle w:val="Normal"/>
        <w:shd w:fill="FFFFFF" w:val="clear"/>
        <w:autoSpaceDE w:val="false"/>
        <w:rPr/>
      </w:pPr>
      <w:r>
        <w:rPr>
          <w:iCs/>
          <w:sz w:val="32"/>
          <w:szCs w:val="32"/>
        </w:rPr>
        <w:t xml:space="preserve">документов по истории Кузбасса </w:t>
      </w:r>
      <w:r>
        <w:rPr>
          <w:iCs/>
          <w:sz w:val="32"/>
          <w:szCs w:val="32"/>
          <w:lang w:val="en-US"/>
        </w:rPr>
        <w:t>XVII</w:t>
      </w:r>
      <w:r>
        <w:rPr>
          <w:iCs/>
          <w:sz w:val="32"/>
          <w:szCs w:val="32"/>
        </w:rPr>
        <w:t xml:space="preserve"> − начала </w:t>
      </w:r>
      <w:r>
        <w:rPr>
          <w:iCs/>
          <w:sz w:val="32"/>
          <w:szCs w:val="32"/>
          <w:lang w:val="en-US"/>
        </w:rPr>
        <w:t>XXI</w:t>
      </w:r>
      <w:r>
        <w:rPr>
          <w:iCs/>
          <w:sz w:val="32"/>
          <w:szCs w:val="32"/>
        </w:rPr>
        <w:t xml:space="preserve"> века : научно-популярное  издание / автор-составитель А. Ю Карпинец (руководитель авторского коллектива), А. Н. Ермолаев, А. Б. Коновалов,  М. Г. Леухова, Л. А. Скрябина, И. Ю. Усков ; ответственный редактор А. Ю. Просеков. –</w:t>
      </w:r>
    </w:p>
    <w:p>
      <w:pPr>
        <w:pStyle w:val="Normal"/>
        <w:shd w:fill="FFFFFF" w:val="clear"/>
        <w:autoSpaceDE w:val="false"/>
        <w:rPr/>
      </w:pPr>
      <w:r>
        <w:rPr>
          <w:iCs/>
          <w:sz w:val="32"/>
          <w:szCs w:val="32"/>
        </w:rPr>
        <w:t xml:space="preserve">Кемерово : Кузбасская медиа-группа, 2021. – 400 с. : ил. – С. 108-109. </w:t>
      </w:r>
    </w:p>
    <w:p>
      <w:pPr>
        <w:pStyle w:val="Normal"/>
        <w:rPr/>
      </w:pPr>
      <w:r>
        <w:rPr>
          <w:iCs/>
          <w:sz w:val="32"/>
          <w:szCs w:val="32"/>
        </w:rPr>
        <w:t xml:space="preserve">4. Шадрина, А.С. Двадцать два дня из жизни Ф. М. Достоевского </w:t>
      </w:r>
    </w:p>
    <w:p>
      <w:pPr>
        <w:pStyle w:val="Normal"/>
        <w:rPr/>
      </w:pPr>
      <w:r>
        <w:rPr>
          <w:iCs/>
          <w:sz w:val="32"/>
          <w:szCs w:val="32"/>
        </w:rPr>
        <w:t>(г. Кузнецк, 1856-1857) : [К 195-летию со дня рождения Ф. М. Достоевского] / А. С. Шадрина. – Новокузнецк : [б. и.], 2016. – 230 с. – Текст : непосредственный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История музея. – Текст : электронный // Новокузнецкий литературно-мемориальный музей Ф. М. Достоевского : [сайт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19">
        <w:r>
          <w:rPr>
            <w:rStyle w:val="InternetLink"/>
            <w:sz w:val="32"/>
            <w:szCs w:val="32"/>
          </w:rPr>
          <w:t>https://dom-dostoevskogo.ru/istorija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та обращения: 10.09.2024)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9 мая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5 лет</w:t>
      </w:r>
      <w:r>
        <w:rPr>
          <w:b/>
          <w:sz w:val="32"/>
          <w:szCs w:val="32"/>
        </w:rPr>
        <w:t xml:space="preserve"> назад открыл свои двери Кемеровский территориальный центр социального обслуживания пенсионеров </w:t>
      </w:r>
      <w:r>
        <w:rPr>
          <w:b/>
          <w:color w:val="FF0000"/>
          <w:sz w:val="32"/>
          <w:szCs w:val="32"/>
        </w:rPr>
        <w:t>(1970 г.)</w:t>
      </w:r>
      <w:r>
        <w:rPr>
          <w:b/>
          <w:sz w:val="32"/>
          <w:szCs w:val="32"/>
        </w:rPr>
        <w:t>, сегодня это Государственное автономное стационарное учреждение социального обслуживания «Кемеровский дом-интернат для престарелых и инвалидов»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00000"/>
          <w:sz w:val="32"/>
          <w:szCs w:val="32"/>
          <w:shd w:fill="FFFFFF" w:val="clear"/>
        </w:rPr>
        <w:t>История ГАУ «Кемеровский дом-интернат для престарелых и инвалидов». – Текст : электронный //</w:t>
      </w:r>
      <w:r>
        <w:rPr>
          <w:sz w:val="32"/>
          <w:szCs w:val="32"/>
        </w:rPr>
        <w:t xml:space="preserve"> Государственное  автономное учреждение Кемеровской области «Кемеровский дом-интернат для престарелых и инвалидов» : [сайт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20">
        <w:r>
          <w:rPr>
            <w:rStyle w:val="InternetLink"/>
            <w:sz w:val="32"/>
            <w:szCs w:val="32"/>
          </w:rPr>
          <w:t>https://kdi42.ru/history</w:t>
        </w:r>
      </w:hyperlink>
    </w:p>
    <w:p>
      <w:pPr>
        <w:pStyle w:val="Normal"/>
        <w:rPr/>
      </w:pPr>
      <w:r>
        <w:rPr>
          <w:sz w:val="32"/>
          <w:szCs w:val="32"/>
        </w:rPr>
        <w:t>(дата обращения: 10.09.2024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5 м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0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со дня рождения Виля Григорьевича Рудина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1925-1997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гг.)</w:t>
      </w:r>
      <w:r>
        <w:rPr>
          <w:rFonts w:cs="Times New Roman" w:ascii="Times New Roman" w:hAnsi="Times New Roman"/>
          <w:b/>
          <w:sz w:val="32"/>
          <w:szCs w:val="32"/>
        </w:rPr>
        <w:t>, кузбасского писател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ТОЧНИКИ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Виль Рудин</w:t>
      </w:r>
      <w:r>
        <w:rPr>
          <w:rFonts w:cs="Times New Roman" w:ascii="Times New Roman" w:hAnsi="Times New Roman"/>
          <w:sz w:val="32"/>
          <w:szCs w:val="32"/>
        </w:rPr>
        <w:t xml:space="preserve">. – Текст : непосредственный // Фотолетопись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1962-2012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К 50-летию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емеровского областного отделения Союз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исателей России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>. – Кемерово: Азия-принт, 2012. – 204 с. : ил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                       С. 94-95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Тюшина, Е. Человек Икс. Виль Рудин / Екатерина Тюшина. – Текст : электронный // Проза.ру : [сайт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21">
        <w:r>
          <w:rPr>
            <w:rStyle w:val="InternetLink"/>
            <w:sz w:val="32"/>
            <w:szCs w:val="32"/>
          </w:rPr>
          <w:t>https://proza.ru/2015/04/02/33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ата обращения: 10.09.2024)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УБЛИКАЦИИ АВТОРА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Рудин, В. Г. День </w:t>
      </w:r>
      <w:r>
        <w:rPr>
          <w:rFonts w:cs="Times New Roman" w:ascii="Times New Roman" w:hAnsi="Times New Roman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sz w:val="32"/>
          <w:szCs w:val="32"/>
        </w:rPr>
        <w:t>Икс</w:t>
      </w:r>
      <w:r>
        <w:rPr>
          <w:rFonts w:cs="Times New Roman" w:ascii="Times New Roman" w:hAnsi="Times New Roman"/>
          <w:sz w:val="32"/>
          <w:szCs w:val="32"/>
          <w:lang w:val="ru-RU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: повесть / В. Г. Рудин ; читает Л. С. Юрова. –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емерово : </w:t>
      </w:r>
      <w:r>
        <w:rPr>
          <w:rFonts w:cs="Times New Roman" w:ascii="Times New Roman" w:hAnsi="Times New Roman"/>
          <w:sz w:val="32"/>
          <w:szCs w:val="32"/>
        </w:rPr>
        <w:t>Кем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еровская 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  <w:lang w:val="ru-RU"/>
        </w:rPr>
        <w:t>иблиотека</w:t>
      </w:r>
      <w:r>
        <w:rPr>
          <w:rFonts w:cs="Times New Roman" w:ascii="Times New Roman" w:hAnsi="Times New Roman"/>
          <w:sz w:val="32"/>
          <w:szCs w:val="32"/>
        </w:rPr>
        <w:t xml:space="preserve"> для незрячих, 2005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3 </w:t>
      </w:r>
      <w:r>
        <w:rPr>
          <w:rFonts w:cs="Times New Roman" w:ascii="Times New Roman" w:hAnsi="Times New Roman"/>
          <w:sz w:val="32"/>
          <w:szCs w:val="32"/>
          <w:lang w:val="ru-RU"/>
        </w:rPr>
        <w:t>аудио</w:t>
      </w:r>
      <w:r>
        <w:rPr>
          <w:rFonts w:cs="Times New Roman" w:ascii="Times New Roman" w:hAnsi="Times New Roman"/>
          <w:sz w:val="32"/>
          <w:szCs w:val="32"/>
        </w:rPr>
        <w:t>кас</w:t>
      </w:r>
      <w:r>
        <w:rPr>
          <w:rFonts w:cs="Times New Roman" w:ascii="Times New Roman" w:hAnsi="Times New Roman"/>
          <w:sz w:val="32"/>
          <w:szCs w:val="32"/>
          <w:lang w:val="ru-RU"/>
        </w:rPr>
        <w:t>сеты</w:t>
      </w:r>
      <w:r>
        <w:rPr>
          <w:rFonts w:cs="Times New Roman" w:ascii="Times New Roman" w:hAnsi="Times New Roman"/>
          <w:sz w:val="32"/>
          <w:szCs w:val="32"/>
        </w:rPr>
        <w:t xml:space="preserve"> (9 ч 20 мин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: 2,38 см/с, 4 дор.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Запись с</w:t>
      </w:r>
      <w:r>
        <w:rPr>
          <w:rFonts w:cs="Times New Roman" w:ascii="Times New Roman" w:hAnsi="Times New Roman"/>
          <w:sz w:val="32"/>
          <w:szCs w:val="32"/>
        </w:rPr>
        <w:t xml:space="preserve"> изд</w:t>
      </w:r>
      <w:r>
        <w:rPr>
          <w:rFonts w:cs="Times New Roman" w:ascii="Times New Roman" w:hAnsi="Times New Roman"/>
          <w:sz w:val="32"/>
          <w:szCs w:val="32"/>
          <w:lang w:val="ru-RU"/>
        </w:rPr>
        <w:t>ания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Кемерово :  </w:t>
      </w:r>
      <w:r>
        <w:rPr>
          <w:rFonts w:cs="Times New Roman" w:ascii="Times New Roman" w:hAnsi="Times New Roman"/>
          <w:sz w:val="32"/>
          <w:szCs w:val="32"/>
        </w:rPr>
        <w:t>Кемеровское кн</w:t>
      </w:r>
      <w:r>
        <w:rPr>
          <w:rFonts w:cs="Times New Roman" w:ascii="Times New Roman" w:hAnsi="Times New Roman"/>
          <w:sz w:val="32"/>
          <w:szCs w:val="32"/>
          <w:lang w:val="ru-RU"/>
        </w:rPr>
        <w:t>ижное</w:t>
      </w:r>
      <w:r>
        <w:rPr>
          <w:rFonts w:cs="Times New Roman" w:ascii="Times New Roman" w:hAnsi="Times New Roman"/>
          <w:sz w:val="32"/>
          <w:szCs w:val="32"/>
        </w:rPr>
        <w:t xml:space="preserve"> изд</w:t>
      </w:r>
      <w:r>
        <w:rPr>
          <w:rFonts w:cs="Times New Roman" w:ascii="Times New Roman" w:hAnsi="Times New Roman"/>
          <w:sz w:val="32"/>
          <w:szCs w:val="32"/>
          <w:lang w:val="ru-RU"/>
        </w:rPr>
        <w:t>ательство</w:t>
      </w:r>
      <w:r>
        <w:rPr>
          <w:rFonts w:cs="Times New Roman" w:ascii="Times New Roman" w:hAnsi="Times New Roman"/>
          <w:sz w:val="32"/>
          <w:szCs w:val="32"/>
        </w:rPr>
        <w:t>, 1961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  <w:lang w:val="ru-RU"/>
        </w:rPr>
        <w:t>. – Устная речь : аудио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Рудин, В. Г. Между вчера и завтра : повесть / В. Г. Рудин ; читает М. С.  Толоконская 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– Кемерово : </w:t>
      </w:r>
      <w:r>
        <w:rPr>
          <w:rFonts w:cs="Times New Roman" w:ascii="Times New Roman" w:hAnsi="Times New Roman"/>
          <w:sz w:val="32"/>
          <w:szCs w:val="32"/>
        </w:rPr>
        <w:t>Кем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еровская 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  <w:lang w:val="ru-RU"/>
        </w:rPr>
        <w:t>иблиотека</w:t>
      </w:r>
      <w:r>
        <w:rPr>
          <w:rFonts w:cs="Times New Roman" w:ascii="Times New Roman" w:hAnsi="Times New Roman"/>
          <w:sz w:val="32"/>
          <w:szCs w:val="32"/>
        </w:rPr>
        <w:t xml:space="preserve"> для незрячих,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2002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3  </w:t>
      </w:r>
      <w:r>
        <w:rPr>
          <w:rFonts w:cs="Times New Roman" w:ascii="Times New Roman" w:hAnsi="Times New Roman"/>
          <w:sz w:val="32"/>
          <w:szCs w:val="32"/>
          <w:lang w:val="ru-RU"/>
        </w:rPr>
        <w:t>аудиокассеты</w:t>
      </w:r>
      <w:r>
        <w:rPr>
          <w:rFonts w:cs="Times New Roman" w:ascii="Times New Roman" w:hAnsi="Times New Roman"/>
          <w:sz w:val="32"/>
          <w:szCs w:val="32"/>
        </w:rPr>
        <w:t xml:space="preserve"> (11 ч 1 мин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: 2,38 см/с, 4 дор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– Запись с издания:</w:t>
      </w:r>
      <w:r>
        <w:rPr>
          <w:rFonts w:cs="Times New Roman" w:ascii="Times New Roman" w:hAnsi="Times New Roman"/>
          <w:sz w:val="32"/>
          <w:szCs w:val="32"/>
        </w:rPr>
        <w:t xml:space="preserve"> Кемеров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ru-RU"/>
        </w:rPr>
        <w:t>Кемеровское книжное издательство</w:t>
      </w:r>
      <w:r>
        <w:rPr>
          <w:rFonts w:cs="Times New Roman" w:ascii="Times New Roman" w:hAnsi="Times New Roman"/>
          <w:sz w:val="32"/>
          <w:szCs w:val="32"/>
        </w:rPr>
        <w:t>, 1984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  <w:lang w:val="ru-RU"/>
        </w:rPr>
        <w:t>. – Устная речь : аудио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 xml:space="preserve">Рудин, В. Г. Преодоление : повесть / В. Г. Рудин ; читает Ю. В. Боткина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– Кемерово : </w:t>
      </w:r>
      <w:r>
        <w:rPr>
          <w:rFonts w:cs="Times New Roman" w:ascii="Times New Roman" w:hAnsi="Times New Roman"/>
          <w:sz w:val="32"/>
          <w:szCs w:val="32"/>
        </w:rPr>
        <w:t>Кем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еровская 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  <w:lang w:val="ru-RU"/>
        </w:rPr>
        <w:t>иблиотека</w:t>
      </w:r>
      <w:r>
        <w:rPr>
          <w:rFonts w:cs="Times New Roman" w:ascii="Times New Roman" w:hAnsi="Times New Roman"/>
          <w:sz w:val="32"/>
          <w:szCs w:val="32"/>
        </w:rPr>
        <w:t xml:space="preserve"> для незрячих, </w:t>
      </w: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000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  <w:lang w:val="ru-RU"/>
        </w:rPr>
        <w:t>аудиокассеты</w:t>
      </w:r>
      <w:r>
        <w:rPr>
          <w:rFonts w:cs="Times New Roman" w:ascii="Times New Roman" w:hAnsi="Times New Roman"/>
          <w:sz w:val="32"/>
          <w:szCs w:val="32"/>
        </w:rPr>
        <w:t xml:space="preserve"> (14 ч 18 мин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: 2,38 см/с, 4 дор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Запись с издания: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емерово : </w:t>
      </w:r>
      <w:r>
        <w:rPr>
          <w:rFonts w:cs="Times New Roman" w:ascii="Times New Roman" w:hAnsi="Times New Roman"/>
          <w:sz w:val="32"/>
          <w:szCs w:val="32"/>
        </w:rPr>
        <w:t xml:space="preserve">Кемеровское </w:t>
      </w:r>
      <w:r>
        <w:rPr>
          <w:rFonts w:cs="Times New Roman" w:ascii="Times New Roman" w:hAnsi="Times New Roman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sz w:val="32"/>
          <w:szCs w:val="32"/>
        </w:rPr>
        <w:t>нижное издательство, 1988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  <w:lang w:val="ru-RU"/>
        </w:rPr>
        <w:t>. – Устная речь : аудио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 xml:space="preserve">Рудин, В. Г. Солдат божьей милостью / В. Г. Рудин ; читает Л. С. Юрова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емерово : </w:t>
      </w:r>
      <w:r>
        <w:rPr>
          <w:rFonts w:cs="Times New Roman" w:ascii="Times New Roman" w:hAnsi="Times New Roman"/>
          <w:sz w:val="32"/>
          <w:szCs w:val="32"/>
        </w:rPr>
        <w:t>Кем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еровская </w:t>
      </w:r>
      <w:r>
        <w:rPr>
          <w:rFonts w:cs="Times New Roman" w:ascii="Times New Roman" w:hAnsi="Times New Roman"/>
          <w:sz w:val="32"/>
          <w:szCs w:val="32"/>
        </w:rPr>
        <w:t xml:space="preserve"> б</w:t>
      </w:r>
      <w:r>
        <w:rPr>
          <w:rFonts w:cs="Times New Roman" w:ascii="Times New Roman" w:hAnsi="Times New Roman"/>
          <w:sz w:val="32"/>
          <w:szCs w:val="32"/>
          <w:lang w:val="ru-RU"/>
        </w:rPr>
        <w:t>иблиотека</w:t>
      </w:r>
      <w:r>
        <w:rPr>
          <w:rFonts w:cs="Times New Roman" w:ascii="Times New Roman" w:hAnsi="Times New Roman"/>
          <w:sz w:val="32"/>
          <w:szCs w:val="32"/>
        </w:rPr>
        <w:t xml:space="preserve"> для незрячих, 2005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  <w:lang w:val="ru-RU"/>
        </w:rPr>
        <w:t>аудиокассеты</w:t>
      </w:r>
      <w:r>
        <w:rPr>
          <w:rFonts w:cs="Times New Roman" w:ascii="Times New Roman" w:hAnsi="Times New Roman"/>
          <w:sz w:val="32"/>
          <w:szCs w:val="32"/>
        </w:rPr>
        <w:t xml:space="preserve"> (7 ч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 мин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: 2,38 см/с, 4 дор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– Запись с издан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Кемеров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ru-RU"/>
        </w:rPr>
        <w:t>Кемеровское книжное издательств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991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  <w:lang w:val="ru-RU"/>
        </w:rPr>
        <w:t>. – Устная речь : аудио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. Рудин, В. Г. Три года дьявольщины. Книга 1. Земной круг : роман /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. Г. Рудин. – Кемерово : Ковчежек, 1996. – 319, [1] с. – Текст : непосредственный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7. Рудин, В. Г. Три года дьявольщины. Книга 2. Волею небес 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роман / В. Г. Рудин. – Кемерово :  Кузбассвузиздат, 2004. – 323, [1] с. – Текст :  непосредственный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8. Рудин, В. Г. Три года дьявольщины. Книга 3. Судьбы людские 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оман / В. Г. Рудин. – Кемерово : Кузбассвузиздат, 2012. – 245, [3] с. – Текст : непосредственный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9. </w:t>
      </w:r>
      <w:r>
        <w:rPr>
          <w:rFonts w:cs="Times New Roman" w:ascii="Times New Roman" w:hAnsi="Times New Roman"/>
          <w:sz w:val="32"/>
          <w:szCs w:val="32"/>
        </w:rPr>
        <w:t>Рудин, В. Г. Тропа над пропастью : повест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В. Г. Рудин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Кемеров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ru-RU"/>
        </w:rPr>
        <w:t>Кемеровское книжное издательство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80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256 с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Текст : непосредственны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ЮН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6 ию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0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назад посёлок Ленино постановлением ВЦИК преобразован в город Ленинск-Кузнецкий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1925 г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Normal"/>
        <w:rPr/>
      </w:pPr>
      <w:r>
        <w:rPr>
          <w:sz w:val="32"/>
          <w:szCs w:val="32"/>
        </w:rPr>
        <w:t>1. Герои Кузбасса. Том 1. Бессмертием овеянные : 12+ / составители: А. Ю. Нужденко, Т. Г. Бирюкова ; Специальная библиотека Кузбасса для</w:t>
      </w:r>
    </w:p>
    <w:p>
      <w:pPr>
        <w:pStyle w:val="Normal"/>
        <w:rPr/>
      </w:pPr>
      <w:r>
        <w:rPr>
          <w:sz w:val="32"/>
          <w:szCs w:val="32"/>
        </w:rPr>
        <w:t>незрячих и слабовидящих ; Ленинск-Кузнецкий краеведческий музей ; Ленинск-Кузнецкое городское отделение Общероссийской обществен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и «Российский Союз ветеранов Афганистана». – Кемерово : КузОСБ, 2024. – 2 книги. – Текст (тактильный) : непосредственный.</w:t>
      </w:r>
    </w:p>
    <w:p>
      <w:pPr>
        <w:pStyle w:val="Normal"/>
        <w:rPr/>
      </w:pPr>
      <w:r>
        <w:rPr>
          <w:sz w:val="32"/>
          <w:szCs w:val="32"/>
        </w:rPr>
        <w:t>2. Герои Кузбасса. Том 1. Бессмертием овеянные : 12+ / составители: А. Ю. Нужденко, Т. Г. Бирюкова ; Специальная библиотека Кузбасса для</w:t>
      </w:r>
    </w:p>
    <w:p>
      <w:pPr>
        <w:pStyle w:val="Normal"/>
        <w:rPr/>
      </w:pPr>
      <w:r>
        <w:rPr>
          <w:sz w:val="32"/>
          <w:szCs w:val="32"/>
        </w:rPr>
        <w:t>незрячих и слабовидящих ; Ленинск-Кузнецкий краеведческий музей ; Ленинск-Кузнецкое городское отделение Общероссийской обществен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и «Российский Союз ветеранов Афганистана». – Кемерово : КузОСБ, 2024. – 70 с. : ил. – Текст (укрупнённый) : непосредстве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iCs/>
          <w:sz w:val="32"/>
          <w:szCs w:val="32"/>
        </w:rPr>
        <w:t>Города шахтёрской славы Кузбасса : информационно-краеведческий бюллетень. В 12 выпусках. Выпуск 6. Чёрное золото Ленинска-Кузнецкого / составители: А. Ю. Нужденко, И. П. Безносикова ; Специальная  библиотека Кузбасса для незрячих и слабовидящих. – Кемерово : КузОСБ, 2021. – 48 с. : ил. – Текст: непосредственный. – То же [Текст (тактильный) : непосредственный]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Кольчугино 1759-2013 Ленинск-Кузнецкий / Администрация Ленинск-Кузнецкого городского округа ; редактор Л. Батурина. – [б. и.], 2013. – [Новосибирск] : Вояж. – 183, [1] с. : ил. – Текст : непосредственный +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ображение (двухмерное ; неподвижное) :  непосредственное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. Ленинск-Кузнецкий </w:t>
      </w:r>
      <w:r>
        <w:rPr>
          <w:rFonts w:cs="Times New Roman" w:ascii="Times New Roman" w:hAnsi="Times New Roman"/>
          <w:sz w:val="32"/>
          <w:szCs w:val="32"/>
        </w:rPr>
        <w:t xml:space="preserve">/ Н. П. Шуранов, В. В. Савинцев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– Текст : непосредственный // Шуранов Н. П. </w:t>
      </w:r>
      <w:r>
        <w:rPr>
          <w:rFonts w:cs="Times New Roman" w:ascii="Times New Roman" w:hAnsi="Times New Roman"/>
          <w:sz w:val="32"/>
          <w:szCs w:val="32"/>
        </w:rPr>
        <w:t>Города Кузбасс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Том 1. – </w:t>
      </w:r>
      <w:r>
        <w:rPr>
          <w:rFonts w:cs="Times New Roman" w:ascii="Times New Roman" w:hAnsi="Times New Roman"/>
          <w:sz w:val="32"/>
          <w:szCs w:val="32"/>
        </w:rPr>
        <w:t xml:space="preserve">Новосибирск : МАСС- Медиа-Центр, 2002. –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24 с. – </w:t>
      </w:r>
      <w:r>
        <w:rPr>
          <w:rFonts w:cs="Times New Roman" w:ascii="Times New Roman" w:hAnsi="Times New Roman"/>
          <w:sz w:val="32"/>
          <w:szCs w:val="32"/>
        </w:rPr>
        <w:t>С. 108-117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6. Ленинск-Кузнецкий. Страницы истории (1759-1941). Том I / редактор Н. Поцелуенок. – Новосибирск : Приобские ведомости, 2013. – 349, [3] с. : ил. – Текст : непосредственный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История города : [Ленинск-Кузнецкий]. – Текст : электронный // Администрация Ленинск-Кузнецкого городского округа : [сайт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: </w:t>
      </w:r>
      <w:hyperlink r:id="rId22">
        <w:r>
          <w:rPr>
            <w:rStyle w:val="InternetLink"/>
            <w:sz w:val="32"/>
            <w:szCs w:val="32"/>
          </w:rPr>
          <w:t>http://www.leninsk-kuz.ru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дата обращения: 09.09.2024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3 ию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7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назад рабочий посёлок Ольжерас Мысковского района переименован в город Междуреченск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1955 г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 Города шахтёрской славы Кузбасса : информационно-краеведческий бюллетень. В 12 выпусках. Выпуск 4. Угольное сердце Междуреченска / составители: А. Ю. Нужденко, Т. Г. Бирюкова ; Специальная библиотека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узбасса для незрячих и слабовидящих. – Кемерово : КузОСБ, 2021. – Перепечатано с оригинала ГКУК «КузОСБ», 2021. – 1 кн. – Текст (тактильный) : непосредственный. То же: [Устная речь : аудио ; Текст (укрупнённый) : непосредственный)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Междуреченск</w:t>
      </w:r>
      <w:r>
        <w:rPr>
          <w:rFonts w:cs="Times New Roman" w:ascii="Times New Roman" w:hAnsi="Times New Roman"/>
          <w:sz w:val="32"/>
          <w:szCs w:val="32"/>
        </w:rPr>
        <w:t xml:space="preserve"> / Н. П. Шуранов, В. В. Савинцев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– Текст : непосредственный // Шуранов Н. П. </w:t>
      </w:r>
      <w:r>
        <w:rPr>
          <w:rFonts w:cs="Times New Roman" w:ascii="Times New Roman" w:hAnsi="Times New Roman"/>
          <w:sz w:val="32"/>
          <w:szCs w:val="32"/>
        </w:rPr>
        <w:t>Города Кузбасса</w:t>
      </w:r>
      <w:r>
        <w:rPr>
          <w:rFonts w:cs="Times New Roman" w:ascii="Times New Roman" w:hAnsi="Times New Roman"/>
          <w:sz w:val="32"/>
          <w:szCs w:val="32"/>
          <w:lang w:val="ru-RU"/>
        </w:rPr>
        <w:t>. Том 1. –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 : МАСС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Медиа-Центр, 2002. –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224 с. – </w:t>
      </w:r>
      <w:r>
        <w:rPr>
          <w:rFonts w:cs="Times New Roman" w:ascii="Times New Roman" w:hAnsi="Times New Roman"/>
          <w:sz w:val="32"/>
          <w:szCs w:val="32"/>
        </w:rPr>
        <w:t>С. 130-136.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История города : [Междуреченск]. – Текст : электронный / Администрация Междуреченского городского округа : [сайт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 </w:t>
      </w:r>
      <w:hyperlink r:id="rId23">
        <w:r>
          <w:rPr>
            <w:rStyle w:val="InternetLink"/>
            <w:sz w:val="32"/>
            <w:szCs w:val="32"/>
          </w:rPr>
          <w:t>https://mrech.ru/gorod/history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дата обращения: 10.09.202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ию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75 ле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со дня рождения Каткова Александра Иванович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(1950-2021)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, поэта, переводчика с немецкого, члена Союза писателей Ро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ТОЧНИКИ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Ащеулова, И. Об Александре Ивановиче Каткове / И. Ащеулова. – Текст : непосредственный // Огни Кузбасса. – 2020. – № 4. – С. 167-169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Александр Катков. – Текст : непосредственный // </w:t>
      </w:r>
      <w:r>
        <w:rPr>
          <w:rFonts w:cs="Times New Roman" w:ascii="Times New Roman" w:hAnsi="Times New Roman"/>
          <w:sz w:val="32"/>
          <w:szCs w:val="32"/>
        </w:rPr>
        <w:t xml:space="preserve">Фотолетопись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1962-2012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К 50-летию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К</w:t>
      </w:r>
      <w:r>
        <w:rPr>
          <w:rFonts w:cs="Times New Roman" w:ascii="Times New Roman" w:hAnsi="Times New Roman"/>
          <w:sz w:val="32"/>
          <w:szCs w:val="32"/>
        </w:rPr>
        <w:t>емеровского областного отделения Союз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исателей России</w:t>
      </w:r>
      <w:r>
        <w:rPr>
          <w:rFonts w:cs="Times New Roman" w:ascii="Times New Roman" w:hAnsi="Times New Roman"/>
          <w:sz w:val="32"/>
          <w:szCs w:val="32"/>
          <w:lang w:val="ru-RU"/>
        </w:rPr>
        <w:t>] / редактор Б. Бурмистров</w:t>
      </w:r>
      <w:r>
        <w:rPr>
          <w:rFonts w:cs="Times New Roman" w:ascii="Times New Roman" w:hAnsi="Times New Roman"/>
          <w:sz w:val="32"/>
          <w:szCs w:val="32"/>
        </w:rPr>
        <w:t>. – Кемеров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Азия-принт, 2012. – 204 с. : ил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С. 122-123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. Балтин, А. Огни поэзии Кузбасса : [Г. Юров, С. Донбай, Б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Бурмистров, В. Крёков,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А. Катков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. Мурзин] / А. Балтин. – Текст : непосредственный // Огни  Кузбасса. – 2022. – № 6. – С. 101-103.</w:t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 xml:space="preserve">3. Катков Александр Иванович / составитель В. Ф. Зубарев ; редактор А. В. Правда. – Текст : непосредственный // Писатели Кузбасса. Проза, поэзия : хрестоматия. – Кемерово : Скиф, 2007. – 368 с. – С. 183. 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УБЛИКАЦИИ АВТОРА: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Катков, А. И. Вина / А. И. Катков ; читает Л. Юрова. – Устная речь : аудио // Донбай С. Л. Посредине России. – Кемерово : КузОСБ, 2022. – 1 фк. (2 ч 24 мин). – Запись с оригинала ГКУК «КузОСБ», 2022. – Формат записи: LKF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. Катков, А. Прекрасной незнакомке : из неопубликован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тихов / А. Катков. – Текст : непосредственный // Огни Кузбасса. –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23. – № 1. – С. 48-49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Ю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 июл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0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назад  основано Государственно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втономное</w:t>
      </w:r>
      <w:r>
        <w:rPr>
          <w:rFonts w:cs="Times New Roman" w:ascii="Times New Roman" w:hAnsi="Times New Roman"/>
          <w:b/>
          <w:sz w:val="32"/>
          <w:szCs w:val="32"/>
        </w:rPr>
        <w:t xml:space="preserve"> учреждение культуры 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осударственная научная </w:t>
      </w:r>
      <w:r>
        <w:rPr>
          <w:rFonts w:cs="Times New Roman" w:ascii="Times New Roman" w:hAnsi="Times New Roman"/>
          <w:b/>
          <w:sz w:val="32"/>
          <w:szCs w:val="32"/>
        </w:rPr>
        <w:t xml:space="preserve">библиотек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узбасса </w:t>
      </w:r>
      <w:r>
        <w:rPr>
          <w:rFonts w:cs="Times New Roman" w:ascii="Times New Roman" w:hAnsi="Times New Roman"/>
          <w:b/>
          <w:sz w:val="32"/>
          <w:szCs w:val="32"/>
        </w:rPr>
        <w:t xml:space="preserve">имен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 Д. Ф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ё</w:t>
      </w:r>
      <w:r>
        <w:rPr>
          <w:rFonts w:cs="Times New Roman" w:ascii="Times New Roman" w:hAnsi="Times New Roman"/>
          <w:b/>
          <w:sz w:val="32"/>
          <w:szCs w:val="32"/>
        </w:rPr>
        <w:t xml:space="preserve">дорова»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(1920 г.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1. Кемеровская областная научная библиотека им. В. Д. Фёдорова. – Текст : непосредственный // Кузбасс. Культура. Избранные страницы. – (Кузбасс. Культура. История и настоящее). – Кемерово ; Томск : ГалаПресс, 2008. – 256 с. – С. 223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Лащевская, В. М. «…для украшения Отечества» / В. М. Лащевская, О. Л. Беспалова, Е. С. Ховятска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– Текст : непосредственный </w:t>
      </w:r>
      <w:r>
        <w:rPr>
          <w:rFonts w:cs="Times New Roman" w:ascii="Times New Roman" w:hAnsi="Times New Roman"/>
          <w:sz w:val="32"/>
          <w:szCs w:val="32"/>
        </w:rPr>
        <w:t xml:space="preserve">// Библиотечное дело. – 2015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№ 12. – С. 2-13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>Разумова, З. П. Базовый элемент библиотеки / З. П. Разумов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– Текст : непосредственный </w:t>
      </w:r>
      <w:r>
        <w:rPr>
          <w:rFonts w:cs="Times New Roman" w:ascii="Times New Roman" w:hAnsi="Times New Roman"/>
          <w:sz w:val="32"/>
          <w:szCs w:val="32"/>
        </w:rPr>
        <w:t xml:space="preserve">// Библиотечное дело. – 2015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№ 12. – С. 17-20.</w:t>
      </w:r>
    </w:p>
    <w:p>
      <w:pPr>
        <w:pStyle w:val="Style17"/>
        <w:ind w:left="4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Государственная научная библиотека Кузбасса им. В. Д. Фёдорова. История. – Текст : электронный // ГАУК «Государственная научная библиотека Кузбасса им. В. Д. Фёдорова» : [сайт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24">
        <w:r>
          <w:rPr>
            <w:rStyle w:val="InternetLink"/>
            <w:sz w:val="32"/>
            <w:szCs w:val="32"/>
          </w:rPr>
          <w:t>https://kemrsl.ru/istoriya.html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та обращения: 10.09.202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 июля</w:t>
      </w:r>
    </w:p>
    <w:p>
      <w:pPr>
        <w:pStyle w:val="Style17"/>
        <w:jc w:val="both"/>
        <w:rPr>
          <w:rStyle w:val="Style15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6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назад решением Облисполкома создана Кемеровская областная специальная библиотека для незрячих и слабовидящих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 В настоящее время – государственное казённое учреждение культуры «Специальная библиотека Кузбасса для незрячих и слабовидящих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(1960 г.)</w:t>
      </w:r>
    </w:p>
    <w:p>
      <w:pPr>
        <w:pStyle w:val="Style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tyle21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7 января 1953 года Совет Министров РСФСР принял Постановление № 42 «О мероприятиях по улучшению культурно-бытового обслуживания слепых», которое стало основанием для открытия специальных библиотек для слепых по всей России.</w:t>
      </w:r>
    </w:p>
    <w:p>
      <w:pPr>
        <w:pStyle w:val="Style21"/>
        <w:jc w:val="both"/>
        <w:rPr/>
      </w:pPr>
      <w:r>
        <w:rPr>
          <w:i/>
          <w:iCs/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 xml:space="preserve">Так, в июле 1960 года была открыта Кемеровская городская библиотека для слепых им. Брайля. Основанием для её открытия стал приказ № 142 от </w:t>
      </w:r>
      <w:r>
        <w:rPr>
          <w:b/>
          <w:i/>
          <w:iCs/>
          <w:sz w:val="32"/>
          <w:szCs w:val="32"/>
        </w:rPr>
        <w:t>01.07.1960 г</w:t>
      </w:r>
      <w:r>
        <w:rPr>
          <w:i/>
          <w:iCs/>
          <w:sz w:val="32"/>
          <w:szCs w:val="32"/>
        </w:rPr>
        <w:t>. по Кемеровскому городскому отделу культуры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:</w:t>
      </w:r>
    </w:p>
    <w:p>
      <w:pPr>
        <w:pStyle w:val="Normal"/>
        <w:rPr/>
      </w:pPr>
      <w:r>
        <w:rPr>
          <w:sz w:val="32"/>
          <w:szCs w:val="32"/>
        </w:rPr>
        <w:t>1. Базарова, Л. Если книги говорят, значит солнце продолжает светить! / Лариса Базарова. – Текст : непосредственный // Комсомольская правда. – 2000. – 31 октября. – С. 14.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>2.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Борис Николаевич Трефилов. – Текст : непосредственный // Золотые страницы Кузбасса. – Кемерово : ПРИЗМАДОК, 1998. – 430 с. – С. 1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Веретенников, Н. Вера Петровна Ерёмина: «Больше всего в жизни мне хотелось бы увидеть своё лицо» / Н. Веретенников. – Текст : непосредственный // Аргументы и факты в Кузбассе. – 2000. – № 6. –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12.</w:t>
      </w:r>
    </w:p>
    <w:p>
      <w:pPr>
        <w:pStyle w:val="Normal"/>
        <w:spacing w:lineRule="atLeast" w:line="294"/>
        <w:textAlignment w:val="baseline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color w:val="000000"/>
          <w:sz w:val="32"/>
          <w:szCs w:val="32"/>
        </w:rPr>
        <w:t>Владыкина, Т. Медаль за боль: о вручении медалей «Спешите делать добро» уполномоченным по правам человека в РФ В. Лукиным, в числе награжденных Б. Трефилов, директор Кемеровской  областной специальной библиотеки для незрячих и слабовидящих, инвалид по зрению / Т. Владыкина. –</w:t>
      </w:r>
      <w:r>
        <w:rPr/>
        <w:t xml:space="preserve"> </w:t>
      </w:r>
      <w:r>
        <w:rPr>
          <w:sz w:val="32"/>
          <w:szCs w:val="32"/>
        </w:rPr>
        <w:t>Текст : непосредственный</w:t>
      </w:r>
      <w:r>
        <w:rPr>
          <w:color w:val="000000"/>
          <w:sz w:val="32"/>
          <w:szCs w:val="32"/>
        </w:rPr>
        <w:t xml:space="preserve"> // Российская</w:t>
      </w:r>
    </w:p>
    <w:p>
      <w:pPr>
        <w:pStyle w:val="Normal"/>
        <w:spacing w:lineRule="atLeast" w:line="294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зета. – 2006. – 11 декабря (№ 278-п). – С.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Далеко видят. – Текст : непосредственный // Кемерово. – 1999.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марта (№ 12). – С. 4.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bCs/>
          <w:sz w:val="32"/>
          <w:szCs w:val="32"/>
        </w:rPr>
        <w:t>ГКУК «Кемеровская областная специальная библиотека для незрячих и слабовидящих» / Администрация Кемеровской области ; Департамент культуры и национальной политики Кемеровской области</w:t>
      </w:r>
      <w:r>
        <w:rPr>
          <w:sz w:val="32"/>
          <w:szCs w:val="32"/>
        </w:rPr>
        <w:t xml:space="preserve"> //Д</w:t>
      </w:r>
      <w:r>
        <w:rPr>
          <w:bCs/>
          <w:sz w:val="32"/>
          <w:szCs w:val="32"/>
        </w:rPr>
        <w:t>остижения и рекорды Кузбасса. – Кемерово : Вояж, 2013. – 168 с. – С. 82.</w:t>
      </w:r>
    </w:p>
    <w:p>
      <w:pPr>
        <w:pStyle w:val="Normal"/>
        <w:rPr/>
      </w:pPr>
      <w:r>
        <w:rPr>
          <w:sz w:val="32"/>
          <w:szCs w:val="32"/>
        </w:rPr>
        <w:t>7.</w:t>
      </w:r>
      <w:r>
        <w:rPr/>
        <w:t xml:space="preserve">  </w:t>
      </w:r>
      <w:r>
        <w:rPr>
          <w:sz w:val="32"/>
          <w:szCs w:val="32"/>
        </w:rPr>
        <w:t>Ивачёв, К. Борис Николаевич Трефилов: «Если потерял зрение, это не повод сложить руки : интервью / Константин Ивачёв. – Устная речь : аудио // Калейдоскоп . – 2007. –</w:t>
      </w:r>
      <w:r>
        <w:rPr/>
        <w:t xml:space="preserve"> </w:t>
      </w:r>
      <w:r>
        <w:rPr>
          <w:sz w:val="32"/>
          <w:szCs w:val="32"/>
        </w:rPr>
        <w:t xml:space="preserve"> № 1. – 1 аудиокассета (9 ч 23 мин)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: 2,38 см/с. – 4 дор. – Нач. 1 д. 1 кас. – С издания: С тобой. 2007. № 2. – С. 4.</w:t>
      </w:r>
    </w:p>
    <w:p>
      <w:pPr>
        <w:pStyle w:val="1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  <w:t xml:space="preserve">8. Назаренко, Н. Незримая радость общения / Наталья Назаренко. – </w:t>
      </w:r>
    </w:p>
    <w:p>
      <w:pPr>
        <w:pStyle w:val="1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  <w:t>Текст : непосредственный // Кузбасс. – 2000. – 2 марта. – С.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Спешите делать добро. – Текст : непосредственный // Кузбасс. – </w:t>
      </w:r>
    </w:p>
    <w:p>
      <w:pPr>
        <w:pStyle w:val="Normal"/>
        <w:rPr/>
      </w:pPr>
      <w:r>
        <w:rPr>
          <w:sz w:val="32"/>
          <w:szCs w:val="32"/>
        </w:rPr>
        <w:t>2006. – 16 декабря (№ 236). –</w:t>
      </w:r>
      <w:r>
        <w:rPr/>
        <w:t xml:space="preserve"> </w:t>
      </w:r>
      <w:r>
        <w:rPr>
          <w:sz w:val="32"/>
          <w:szCs w:val="32"/>
        </w:rPr>
        <w:t>С. 2.</w:t>
      </w:r>
    </w:p>
    <w:p>
      <w:pPr>
        <w:pStyle w:val="23"/>
        <w:rPr/>
      </w:pPr>
      <w:r>
        <w:rPr>
          <w:rFonts w:cs="Times New Roman" w:ascii="Times New Roman" w:hAnsi="Times New Roman"/>
          <w:i w:val="false"/>
          <w:szCs w:val="32"/>
        </w:rPr>
        <w:t>10</w:t>
      </w:r>
      <w:r>
        <w:rPr>
          <w:szCs w:val="32"/>
        </w:rPr>
        <w:t>.</w:t>
      </w:r>
      <w:r>
        <w:rPr>
          <w:rFonts w:cs="Times New Roman" w:ascii="Times New Roman" w:hAnsi="Times New Roman"/>
          <w:i w:val="false"/>
          <w:szCs w:val="32"/>
        </w:rPr>
        <w:t xml:space="preserve"> Сухушина, В. Читаем руками / В. Сухушина. – Текст : непосредственный // Труд. – </w:t>
      </w:r>
      <w:r>
        <w:rPr>
          <w:rFonts w:cs="Times New Roman" w:ascii="Times New Roman" w:hAnsi="Times New Roman"/>
          <w:i w:val="false"/>
        </w:rPr>
        <w:t>2009. – 29 сентября (№ 181). – С. 4.</w:t>
      </w:r>
    </w:p>
    <w:p>
      <w:pPr>
        <w:pStyle w:val="Normal"/>
        <w:rPr/>
      </w:pPr>
      <w:r>
        <w:rPr>
          <w:sz w:val="32"/>
          <w:szCs w:val="32"/>
        </w:rPr>
        <w:t>11.</w:t>
      </w:r>
      <w:r>
        <w:rPr>
          <w:bCs/>
          <w:sz w:val="32"/>
          <w:szCs w:val="32"/>
        </w:rPr>
        <w:t xml:space="preserve"> Тихонова, И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Ю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Доступный Брайль / И. Ю. Тихонова. – Текст : непосредственный // Культура Кузбасса. – 2009. – № 7. – С. 2.</w:t>
      </w:r>
    </w:p>
    <w:p>
      <w:pPr>
        <w:pStyle w:val="Normal"/>
        <w:rPr/>
      </w:pPr>
      <w:r>
        <w:rPr>
          <w:sz w:val="32"/>
          <w:szCs w:val="32"/>
        </w:rPr>
        <w:t>12. Фомина, Т. Букварь ручной работы / Т. Фомина. – Текст : непосредственный // Российская газета. –</w:t>
      </w:r>
      <w:r>
        <w:rPr/>
        <w:t xml:space="preserve"> </w:t>
      </w:r>
      <w:r>
        <w:rPr>
          <w:sz w:val="32"/>
          <w:szCs w:val="32"/>
        </w:rPr>
        <w:t>2009. – № 170. – С. 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Штраус, О. С открытыми глазами входят в мир инвалиды по  </w:t>
      </w:r>
    </w:p>
    <w:p>
      <w:pPr>
        <w:pStyle w:val="Normal"/>
        <w:rPr/>
      </w:pPr>
      <w:r>
        <w:rPr>
          <w:sz w:val="32"/>
          <w:szCs w:val="32"/>
        </w:rPr>
        <w:t>зрению / Ольга Штраус. – Текст : непосредственный // Кузбасс. – 2007. – 23 мая. – С. 3.</w:t>
      </w:r>
    </w:p>
    <w:p>
      <w:pPr>
        <w:pStyle w:val="Normal"/>
        <w:rPr/>
      </w:pPr>
      <w:r>
        <w:rPr>
          <w:sz w:val="32"/>
          <w:szCs w:val="32"/>
        </w:rPr>
        <w:t xml:space="preserve">14. Энтузиаст и подвижник. Ерёмина Вера Петровна / составители: В. М. Лащевская, А. В. Павлинова, О. Е. Понамарёва ; ответственный за выпуск Т. Ю. Юрьева ; Кемеровская областная научная библиотека. – Кемерово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б. и.], 2000. – 92 с. – С. 54-55.</w:t>
      </w:r>
    </w:p>
    <w:p>
      <w:pPr>
        <w:pStyle w:val="Normal"/>
        <w:rPr/>
      </w:pPr>
      <w:r>
        <w:rPr>
          <w:sz w:val="32"/>
          <w:szCs w:val="32"/>
        </w:rPr>
        <w:t>15. Юркень, Н. Прикасаясь к книге… / Наталья Юркень. – Текст : непосредственный // Кузбасс. – 2000. – 1 ноября. – С. 4.</w:t>
      </w:r>
    </w:p>
    <w:p>
      <w:pPr>
        <w:pStyle w:val="23"/>
        <w:rPr/>
      </w:pPr>
      <w:r>
        <w:rPr>
          <w:rFonts w:cs="Times New Roman" w:ascii="Times New Roman" w:hAnsi="Times New Roman"/>
          <w:i w:val="false"/>
          <w:szCs w:val="32"/>
        </w:rPr>
        <w:t>16. Юрьева, О. «Говорящие» книги на тифлофлешплеерах : [В. Д. Гейль] / Оксана Юрьева. – Текст : непосредственный // Кузбасс. – 2009. – 2 октября (№ 201). – С. 3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Style21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b w:val="false"/>
          <w:bCs w:val="false"/>
          <w:color w:val="333333"/>
          <w:sz w:val="32"/>
          <w:szCs w:val="32"/>
        </w:rPr>
        <w:t>1</w:t>
      </w:r>
      <w:r>
        <w:rPr>
          <w:rStyle w:val="StrongEmphasis"/>
          <w:b w:val="false"/>
          <w:bCs w:val="false"/>
          <w:sz w:val="32"/>
          <w:szCs w:val="32"/>
        </w:rPr>
        <w:t>. История государственного казённого учреждения культуры «Специальная библиотека Кузбасса для незрячих и слабовидящих». – Текст : электронный // ГКУК «Специальная библиотека Кузбасса для</w:t>
      </w:r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 незрячих и слабовидящих» : [сайт]. – </w:t>
      </w:r>
      <w:r>
        <w:rPr>
          <w:rStyle w:val="StrongEmphasis"/>
          <w:b w:val="false"/>
          <w:bCs w:val="false"/>
          <w:color w:val="333333"/>
          <w:sz w:val="32"/>
          <w:szCs w:val="32"/>
          <w:lang w:val="en-US"/>
        </w:rPr>
        <w:t>URL</w:t>
      </w:r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: </w:t>
      </w:r>
      <w:hyperlink r:id="rId25">
        <w:r>
          <w:rPr>
            <w:rStyle w:val="InternetLink"/>
            <w:sz w:val="32"/>
            <w:szCs w:val="32"/>
          </w:rPr>
          <w:t>http://78.41.94.82/o-biblioteki/o-nas/istoriya-biblioteki/</w:t>
        </w:r>
      </w:hyperlink>
      <w:r>
        <w:rPr>
          <w:rStyle w:val="StrongEmphasis"/>
          <w:b w:val="false"/>
          <w:bCs w:val="false"/>
          <w:color w:val="333333"/>
          <w:sz w:val="32"/>
          <w:szCs w:val="32"/>
        </w:rPr>
        <w:t xml:space="preserve"> </w:t>
      </w:r>
    </w:p>
    <w:p>
      <w:pPr>
        <w:pStyle w:val="Style21"/>
        <w:rPr/>
      </w:pPr>
      <w:r>
        <w:rPr>
          <w:rStyle w:val="StrongEmphasis"/>
          <w:b w:val="false"/>
          <w:bCs w:val="false"/>
          <w:sz w:val="32"/>
          <w:szCs w:val="32"/>
        </w:rPr>
        <w:t>(дата обращения: 10.09.2024).</w:t>
      </w:r>
    </w:p>
    <w:p>
      <w:pPr>
        <w:pStyle w:val="2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32"/>
        </w:rPr>
        <w:t xml:space="preserve">2. </w:t>
      </w:r>
      <w:r>
        <w:rPr>
          <w:rFonts w:cs="Times New Roman" w:ascii="Times New Roman" w:hAnsi="Times New Roman"/>
          <w:i w:val="false"/>
        </w:rPr>
        <w:t xml:space="preserve">История создания Кемеровской региональной организации ВОС : видеофильм с тифлокомментарием : [К 95-летию Всероссийского общества слепых] / автор тифлокомментария И. В. Леонова ; Региональная общественная организация Всероссийского общества слепых Кемеровской области − Кузбасса. – Изображение (трёхмерное ; движущиеся) : видео // РОО ВОС Кемеровской области-Кузбасса : </w:t>
      </w:r>
    </w:p>
    <w:p>
      <w:pPr>
        <w:pStyle w:val="23"/>
        <w:rPr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</w:rPr>
        <w:t xml:space="preserve">[сайт]. – </w:t>
      </w:r>
      <w:r>
        <w:rPr>
          <w:rFonts w:cs="Times New Roman" w:ascii="Times New Roman" w:hAnsi="Times New Roman"/>
          <w:i w:val="false"/>
          <w:lang w:val="en-US"/>
        </w:rPr>
        <w:t>URL</w:t>
      </w:r>
      <w:r>
        <w:rPr>
          <w:rFonts w:cs="Times New Roman" w:ascii="Times New Roman" w:hAnsi="Times New Roman"/>
          <w:i w:val="false"/>
        </w:rPr>
        <w:t xml:space="preserve">:  </w:t>
      </w:r>
      <w:hyperlink r:id="rId26">
        <w:r>
          <w:rPr>
            <w:rStyle w:val="InternetLink"/>
            <w:i/>
            <w:szCs w:val="32"/>
          </w:rPr>
          <w:t>http://kemoovos.ru/100-let-vos/istoriya-sozdaniya-kemerovskoj-regionalnoj-organizatsii-vos</w:t>
        </w:r>
      </w:hyperlink>
      <w:r>
        <w:rPr>
          <w:i w:val="false"/>
          <w:szCs w:val="32"/>
        </w:rPr>
        <w:t xml:space="preserve"> </w:t>
      </w:r>
    </w:p>
    <w:p>
      <w:pPr>
        <w:pStyle w:val="23"/>
        <w:rPr/>
      </w:pPr>
      <w:r>
        <w:rPr>
          <w:rFonts w:cs="Times New Roman" w:ascii="Times New Roman" w:hAnsi="Times New Roman"/>
          <w:i w:val="false"/>
          <w:iCs/>
          <w:szCs w:val="32"/>
        </w:rPr>
        <w:t>(дата обращения: 06.09.2024).</w:t>
      </w:r>
    </w:p>
    <w:p>
      <w:pPr>
        <w:pStyle w:val="23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3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i w:val="false"/>
          <w:szCs w:val="32"/>
        </w:rPr>
        <w:t xml:space="preserve">Прокудина, А. Литература на ощупь / Анастасия Прокудина. – Текст : электронный. – СибДепо. Региональный новостной портал : [сайт]. – </w:t>
      </w:r>
      <w:r>
        <w:rPr>
          <w:rFonts w:cs="Times New Roman" w:ascii="Times New Roman" w:hAnsi="Times New Roman"/>
          <w:i w:val="false"/>
          <w:szCs w:val="32"/>
          <w:lang w:val="en-US"/>
        </w:rPr>
        <w:t>URL</w:t>
      </w:r>
      <w:r>
        <w:rPr>
          <w:rFonts w:cs="Times New Roman" w:ascii="Times New Roman" w:hAnsi="Times New Roman"/>
          <w:i w:val="false"/>
          <w:szCs w:val="32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i/>
            <w:szCs w:val="32"/>
          </w:rPr>
          <w:t>https://sibdepo.ru/news/literatura-na-oshchup.html</w:t>
        </w:r>
      </w:hyperlink>
      <w:r>
        <w:rPr>
          <w:rFonts w:cs="Times New Roman" w:ascii="Times New Roman" w:hAnsi="Times New Roman"/>
          <w:i w:val="false"/>
          <w:szCs w:val="32"/>
        </w:rPr>
        <w:t xml:space="preserve"> </w:t>
      </w:r>
    </w:p>
    <w:p>
      <w:pPr>
        <w:pStyle w:val="23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(дата обращения: 10.09.2024).</w:t>
      </w:r>
    </w:p>
    <w:p>
      <w:pPr>
        <w:pStyle w:val="Style2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2 июл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100 лет</w:t>
      </w:r>
      <w:r>
        <w:rPr>
          <w:b/>
          <w:sz w:val="32"/>
          <w:szCs w:val="32"/>
        </w:rPr>
        <w:t xml:space="preserve"> со дня рождения Бориса Ивановича Мостового </w:t>
      </w:r>
      <w:r>
        <w:rPr>
          <w:b/>
          <w:color w:val="FF0000"/>
          <w:sz w:val="32"/>
          <w:szCs w:val="32"/>
        </w:rPr>
        <w:t>(1925-2018 гг.),</w:t>
      </w:r>
      <w:r>
        <w:rPr>
          <w:b/>
          <w:sz w:val="32"/>
          <w:szCs w:val="32"/>
        </w:rPr>
        <w:t xml:space="preserve"> актёра, заслуженного артист РСФСР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КАЦИИ  АВТОРА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Мостовой, Б. И. Жизнь и сцена : воспоминания / Б. И. Мостовой ; читает Е. Крупина. – Кемерово : КузОСБ, 2023. – 4 аудиокассеты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(15 ч 44 мин) : 2,38 см/с, 4 дор. – Запись с издания: Кемерово : Кузбассвузиздат, 2004. – Формат записи: WAV. – Устная речь : аудио.  То же </w:t>
      </w:r>
      <w:r>
        <w:rPr>
          <w:rFonts w:cs="Times New Roman" w:ascii="Times New Roman" w:hAnsi="Times New Roman"/>
          <w:sz w:val="32"/>
          <w:szCs w:val="32"/>
        </w:rPr>
        <w:t>[Текст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: непосредственный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31 июля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90 лет</w:t>
      </w:r>
      <w:r>
        <w:rPr>
          <w:b/>
          <w:sz w:val="32"/>
          <w:szCs w:val="32"/>
        </w:rPr>
        <w:t xml:space="preserve"> со дня рождения Владимира Андреевича Переводчик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(1935-2020 гг.),</w:t>
      </w:r>
      <w:r>
        <w:rPr>
          <w:b/>
          <w:sz w:val="32"/>
          <w:szCs w:val="32"/>
        </w:rPr>
        <w:t xml:space="preserve"> прозаика, члена Союза писателей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УБЛИКАЦИИ АВТОРА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Переводчиков, В. А. Зелёные кошки : роман / В. А. Переводчиков. –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сква : Художественная литература, 1993. – 350, [2] с. – Текст : непосредственный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. Переводчиков, В. Колдунья Азея : роман / В. Переводчиков ; читает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Л. Юрова. – Устная речь : аудио // Зелёная, Р. В. Разрозненные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траницы ; Кемерово : КузОСБ, 2020. – 1 фк. (13 ч 59 мин). – Запись с издания: Огни Кузбасса. 2009. № 1-3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LKF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. Переводчиков, В. Кукушата : роман / В. Переводчиков ; читает Е. Крупина. – Устная речь : аудио // Волошин А. Земля Кузнецкая. – Кемерово : КузОСБ, 2021. – 1 фк. (11 ч 14 мин). – Запись с издания:  Кемерово : АЗИЯ-ПРИНТ, 2012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LKF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ЕНТЯБР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6 сентябр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85 лет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о дня рождения Семёна Аркадьевича Печеник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(1940-2006)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эта, члена Союза писателей Ро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ТОЧНИКИ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еченик, С. А. / составитель Ю. А. Лавряшина. – Текст : непосредственный // Союз писателей Кузбасса : библиографический словарь. – Кемерово, 1998. – 72 с. – С. 58-59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Семён Печеник. – Текст : непосредственный // </w:t>
      </w:r>
      <w:r>
        <w:rPr>
          <w:rFonts w:cs="Times New Roman" w:ascii="Times New Roman" w:hAnsi="Times New Roman"/>
          <w:sz w:val="32"/>
          <w:szCs w:val="32"/>
        </w:rPr>
        <w:t xml:space="preserve">Фотолетопись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1962-2012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К 50-летию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К</w:t>
      </w:r>
      <w:r>
        <w:rPr>
          <w:rFonts w:cs="Times New Roman" w:ascii="Times New Roman" w:hAnsi="Times New Roman"/>
          <w:sz w:val="32"/>
          <w:szCs w:val="32"/>
        </w:rPr>
        <w:t>емеровского областного отделения Союз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исателей России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>. – Кемеров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Азия-</w:t>
      </w:r>
      <w:r>
        <w:rPr>
          <w:rFonts w:cs="Times New Roman" w:ascii="Times New Roman" w:hAnsi="Times New Roman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sz w:val="32"/>
          <w:szCs w:val="32"/>
        </w:rPr>
        <w:t>ринт, 2012. – 204 с. : ил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С. 133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Шумилов, В. Незаполненная ниша. Семён Печеник / В. Шумилов ; читает Т. Груднева. – Устная речь : аудио // Голоса Сибири. – 2009. –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. – Кемерово : Кемеровская библиотека для незрячих, 2009. – 3 аудиокассеты (8 ч 47 мин) : 2,38 см/с, 4 дор. – Сер. 4 д. 2 кас. – Запись с издания: Огни Кузбасса. 2008. № 3. – С. 143-145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ТЕРНЕТ-РЕСУРСЫ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Савченко, А. История одной фотографии : [В. Бокин, В. Зубарев, В. Матвеев, Н. Колмогоров, П. Майский, Л. Никонова,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С. Печеник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]. – </w:t>
      </w:r>
    </w:p>
    <w:p>
      <w:pPr>
        <w:pStyle w:val="Style17"/>
        <w:rPr>
          <w:rFonts w:ascii="Times New Roman" w:hAnsi="Times New Roman" w:cs="Times New Roman"/>
          <w:color w:val="00B05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екст : электронный // Поза.ру : [сайт]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  <w:lang w:val="ru-RU"/>
        </w:rPr>
        <w:t>:</w:t>
      </w:r>
      <w:r>
        <w:rPr>
          <w:rFonts w:cs="Times New Roman" w:ascii="Times New Roman" w:hAnsi="Times New Roman"/>
          <w:color w:val="00B050"/>
          <w:sz w:val="32"/>
          <w:szCs w:val="32"/>
          <w:lang w:val="ru-RU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https://proza.ru/2022/10/01/548</w:t>
        </w:r>
      </w:hyperlink>
    </w:p>
    <w:p>
      <w:pPr>
        <w:pStyle w:val="Style17"/>
        <w:jc w:val="center"/>
        <w:rPr>
          <w:rFonts w:ascii="Times New Roman" w:hAnsi="Times New Roman" w:cs="Times New Roman"/>
          <w:color w:val="00B05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УБЛИКАЦИИ  АВТОРА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Печеник, С. А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ах снега : избранные стихи / С. 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Печеник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Кемерово 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ибирский писатель, 2001.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227 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7 октября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со дня рождения Александра Константиновича Боброва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1915-1998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гг.)</w:t>
      </w:r>
      <w:r>
        <w:rPr>
          <w:rFonts w:cs="Times New Roman" w:ascii="Times New Roman" w:hAnsi="Times New Roman"/>
          <w:b/>
          <w:sz w:val="32"/>
          <w:szCs w:val="32"/>
        </w:rPr>
        <w:t>, Почётного гражданина Кемеровской области, Заслуженного артиста РСФСР, Народного артиста РСФСР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СТОЧ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Александр Бобров (1915-1998) : [альбом] / [руководитель проекта Л. Т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уэрвайн]. – Текст : непосредственный // Кузбасс. Культура: избранные страницы. – Томск : ГалаПресс, 2008. – 254 с. – С. 250.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Ляхов, И. Я. Весёлый человек: страницы жизни первого народного артиста России Александра Боброва : очерк / И. Ляхов. – Устная речь : аудио // АРТ-Курьер : дайджест об искусстве. – 2023. – № 2. – 2 аудиокассеты (7 ч 28 мин) : 2,38 см/с, 4 дор. – Кон. 3 д. 2 к. – Кемерово : КузОСБ, 2024. – Запись с издания: Кемерово : Книга, 2012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Мохонько, А. П. Музыкальный театр Кузбасса / А. П. Мохонько. –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емерово : Кузбассвузиздат, 2005. – 275, [1] с. – Текст : непосредственный. То же [Устная речь : аудио]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Юдельсон, В. Впечатлизмы : воспоминания : [Е. А. Евстигнеев ;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А. К. Бобров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; А. А. Леонов] / В. Юдельсон. – Текст :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посредственный // Огни Кузбасса. – 2024. – № 2. – С. 118-127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 Чириков, Е. Александр Бобров: роли и жизнь / Е. Чириков ; читает Е. Крупина. – Устная речь : аудио // Блок А. А. И невозможное возможно... –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емерово : КузОСБ, 2022. – 1 фк. (7 ч 20 мин). – Запись с оригинала ГКУК «КузОСБ», 2022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LKF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Бобров Александр Константинович. – Текст : электронный // Подвиг народа в Великой Отечественной войне 1941-1945 гг. : [о</w:t>
      </w:r>
      <w:r>
        <w:rPr>
          <w:rStyle w:val="StrongEmphasis"/>
          <w:b w:val="false"/>
          <w:bCs w:val="false"/>
          <w:color w:val="333333"/>
          <w:sz w:val="32"/>
          <w:szCs w:val="32"/>
          <w:shd w:fill="FFFFFF" w:val="clear"/>
        </w:rPr>
        <w:t>бщедоступный электронный банк документов</w:t>
      </w:r>
      <w:r>
        <w:rPr>
          <w:sz w:val="32"/>
          <w:szCs w:val="32"/>
        </w:rPr>
        <w:t xml:space="preserve">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podvignaroda.ru/?" \l "tab=navPeople_search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s://podvignaroda.ru/?#tab=navPeople_search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та обращения: 11.09.202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1 ноябр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90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лет</w:t>
      </w:r>
      <w:r>
        <w:rPr>
          <w:rFonts w:cs="Times New Roman" w:ascii="Times New Roman" w:hAnsi="Times New Roman"/>
          <w:b/>
          <w:sz w:val="32"/>
          <w:szCs w:val="32"/>
        </w:rPr>
        <w:t xml:space="preserve"> со дня рождения Владимира Андреевича Коньков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1935-1999 гг.)</w:t>
      </w:r>
      <w:r>
        <w:rPr>
          <w:rFonts w:cs="Times New Roman" w:ascii="Times New Roman" w:hAnsi="Times New Roman"/>
          <w:b/>
          <w:sz w:val="32"/>
          <w:szCs w:val="32"/>
        </w:rPr>
        <w:t xml:space="preserve">,  кузбасского писателя, члена Союза писателей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СТОЧНИКИ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Владимир Коньков / редактор Б. Бурмистров. </w:t>
      </w:r>
      <w:r>
        <w:rPr>
          <w:rFonts w:cs="Times New Roman" w:ascii="Times New Roman" w:hAnsi="Times New Roman"/>
          <w:sz w:val="32"/>
          <w:szCs w:val="32"/>
        </w:rPr>
        <w:t xml:space="preserve">– Текст : непосредственный // Фотолетопись 1962-2012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К 50-летию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К</w:t>
      </w:r>
      <w:r>
        <w:rPr>
          <w:rFonts w:cs="Times New Roman" w:ascii="Times New Roman" w:hAnsi="Times New Roman"/>
          <w:sz w:val="32"/>
          <w:szCs w:val="32"/>
        </w:rPr>
        <w:t>емеровского областного отделения Союз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исателей России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>. – Кемеров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Азия-</w:t>
      </w:r>
      <w:r>
        <w:rPr>
          <w:rFonts w:cs="Times New Roman" w:ascii="Times New Roman" w:hAnsi="Times New Roman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sz w:val="32"/>
          <w:szCs w:val="32"/>
        </w:rPr>
        <w:t>ринт, 2012. – 204 с. : ил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С. 88-89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Коньков, В. А. / </w:t>
      </w:r>
      <w:r>
        <w:rPr>
          <w:rFonts w:cs="Times New Roman" w:ascii="Times New Roman" w:hAnsi="Times New Roman"/>
          <w:sz w:val="32"/>
          <w:szCs w:val="32"/>
        </w:rPr>
        <w:t>составитель Ю. А. Лавряшина. – Текст : непосредственны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// </w:t>
      </w:r>
      <w:r>
        <w:rPr>
          <w:rFonts w:cs="Times New Roman" w:ascii="Times New Roman" w:hAnsi="Times New Roman"/>
          <w:bCs/>
          <w:sz w:val="32"/>
          <w:szCs w:val="32"/>
        </w:rPr>
        <w:t>Союз писателей Кузбасса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: библиографический словарь. – Кемерово : [б. и.], 1998. – 72 с. – С.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34-35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Тюшина, Е. В поисках доброты. Владимир Коньков / Е. Тюшина. –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екст (визуальный) : непосредственный // Проза.ру : [сайт]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hyperlink r:id="rId29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https://proza.ru/2015/10/07/239</w:t>
        </w:r>
      </w:hyperlink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(дата обращения: 11.09.2024)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УБЛИКАЦИИ АВТОР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Коньков, В. А. Летят утки и два гуся / В. А. Коньков ; читает Ю. В. Боткина. – Кемерово : Кемеровская библиотека для незрячих, 2000. – 2 аудиокассеты (5 ч 30 мин) : 2,38 см/с, 4 дор. – Запись с издания: Москва : Современник, 1987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  <w:lang w:val="ru-RU"/>
        </w:rPr>
        <w:t>. – Устная речь : аудио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Коньков, В. Мелодия земли Кузнецкой : стихи : [300 лет Кузбассу] / В. Коньков. – Текст : непосредственный // Огни Кузбасса. – 2021. – № 3. –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. 6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. Коньков, В. А. Разговор по душам / В. А. Коньков ; читает Ю.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откина. – Кемерово : Кемеровская библиотека для незрячих, 2000. – 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 аудиокассеты (6 ч 56 мин) : 2,38 см/с, 4 дор. – Запись с издания: Кемерово : Кемеровское книжное издательство, 1987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  <w:lang w:val="ru-RU"/>
        </w:rPr>
        <w:t>. – Устная речь : аудио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Коньков, В. А. Уголок свиданий : рассказы / В. А. Коньков. –  Кемерово : Кемеровское книжное издательство, 1982. – 134 с. – Текст : непосредственный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 Коньков, В. А. Утренняя смена : повесть. – Кемерово : Кемеровское книжное издательство, 1979. – 152 с. – Текст : непосредственны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0 ноября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80 ле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ячеславу Михайловичу Лопушному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(1945 г.), </w:t>
      </w:r>
      <w:r>
        <w:rPr>
          <w:b/>
          <w:sz w:val="32"/>
          <w:szCs w:val="32"/>
        </w:rPr>
        <w:t>поэту, прозаику, члену Союза писателей России</w:t>
      </w:r>
      <w:r>
        <w:rPr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ТОЧНИКИ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ячеслав Лопушной / редактор Б. Бурмистров. – Текст : непосредственный </w:t>
      </w:r>
      <w:r>
        <w:rPr>
          <w:rFonts w:cs="Times New Roman" w:ascii="Times New Roman" w:hAnsi="Times New Roman"/>
          <w:sz w:val="32"/>
          <w:szCs w:val="32"/>
        </w:rPr>
        <w:t xml:space="preserve">// Фотолетопись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62-2012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К 50-летию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К</w:t>
      </w:r>
      <w:r>
        <w:rPr>
          <w:rFonts w:cs="Times New Roman" w:ascii="Times New Roman" w:hAnsi="Times New Roman"/>
          <w:sz w:val="32"/>
          <w:szCs w:val="32"/>
        </w:rPr>
        <w:t>емеровского областного отделения Союз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исателей России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>. – Кемерово: Азия-</w:t>
      </w:r>
      <w:r>
        <w:rPr>
          <w:rFonts w:cs="Times New Roman" w:ascii="Times New Roman" w:hAnsi="Times New Roman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sz w:val="32"/>
          <w:szCs w:val="32"/>
        </w:rPr>
        <w:t>ринт, 2012. – 204 с. : ил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С. 168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Мухарев, А. Тревога по душе моей / А. Мухарев. – Текст : непосредственный // Кузбасс. – 2015. – № 178. – С. 10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УБЛИКАЦИИ АВТОРА: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 Лопушной, В. М. Избранные места из откровений в виртуале 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ихи, мини-эссе, рассказы / В. М. Лопушной. – Кемерово : Кузбасский центр искусств, 2020. – 319, [1] с. – Текст : непосредственный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Лопушной, В. М. Перекрёстье судеб : эссе и были / В. М. Лопушной. – Кемерово : Ректаймс, 2010. – 215, [3] с. – Текст : непосредственный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. Лопушной, В. М. Сонет в сентябре / В. Лопушной ; читает Л. С.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Юрова. – Кемерово : Кемеровская библиотека для незрячих, 2014. –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 аудиокассеты (4 ч 34 мин) : 2,38 см/с, 4 дор. – Запись с издания:  Кемерово : Сибирский писатель, 2005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– Устная речь  : аудио.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. Лопушной, В. М. Стихи разных лет / В. Лопушной ; читает Е. А. Крупина. –  Кемерово : Кемеровская библиотека для незрячих, 2015. –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 аудиокассета (40 мин) : 2,38 см/с, 4 дор. – Запись с издания: Германия : [б. и.], 2011. – Формат записи: </w:t>
      </w:r>
      <w:r>
        <w:rPr>
          <w:rFonts w:cs="Times New Roman" w:ascii="Times New Roman" w:hAnsi="Times New Roman"/>
          <w:sz w:val="32"/>
          <w:szCs w:val="32"/>
          <w:lang w:val="en-US"/>
        </w:rPr>
        <w:t>WAV</w:t>
      </w:r>
      <w:r>
        <w:rPr>
          <w:rFonts w:cs="Times New Roman" w:ascii="Times New Roman" w:hAnsi="Times New Roman"/>
          <w:sz w:val="32"/>
          <w:szCs w:val="32"/>
          <w:lang w:val="ru-RU"/>
        </w:rPr>
        <w:t>. – Устная речь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ТЕРНЕТ-РЕСУРСЫ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Папян, С. Мир Вячеслава Лопушного / С. Папян. – Текст :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электронный // Проза.ру : [сайт]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https://proza.ru/2012/09/10/1290</w:t>
        </w:r>
      </w:hyperlink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дата обращения: 12.09.2024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1 декабря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25 ле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 дня рожд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епана Семёновича Торбоков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(1900-1980 гг.)</w:t>
      </w:r>
      <w:r>
        <w:rPr>
          <w:b/>
          <w:sz w:val="32"/>
          <w:szCs w:val="32"/>
        </w:rPr>
        <w:t xml:space="preserve">  шорского поэта, сказителя и собирателя шорского фолькл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ЧНИКИ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1. Степан Торбоков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/ редактор Б. Бурмистров</w:t>
      </w:r>
      <w:r>
        <w:rPr>
          <w:rFonts w:cs="Times New Roman" w:ascii="Times New Roman" w:hAnsi="Times New Roman"/>
          <w:sz w:val="32"/>
          <w:szCs w:val="32"/>
        </w:rPr>
        <w:t xml:space="preserve">. – Текст :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ый // Фотолетопись 1962-2012 : [К 50-летию </w:t>
      </w:r>
      <w:r>
        <w:rPr>
          <w:rFonts w:cs="Times New Roman" w:ascii="Times New Roman" w:hAnsi="Times New Roman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sz w:val="32"/>
          <w:szCs w:val="32"/>
        </w:rPr>
        <w:t>емеровского областного отделения Союза писателей России]. – Кемеров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Азия-</w:t>
      </w:r>
      <w:r>
        <w:rPr>
          <w:rFonts w:cs="Times New Roman" w:ascii="Times New Roman" w:hAnsi="Times New Roman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sz w:val="32"/>
          <w:szCs w:val="32"/>
        </w:rPr>
        <w:t>ринт, 2012. – 204 с. : ил. – С. 89.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rStyle w:val="Emphasis"/>
          <w:i w:val="false"/>
          <w:sz w:val="32"/>
          <w:szCs w:val="32"/>
        </w:rPr>
        <w:t xml:space="preserve">Торбоков Степан Семенович. – Текст : непосредственный // Писатели Кузбасса. Проза, поэзия : хрестоматия / составитель В. Ф. Зубарев [и др.] ; под редакцией А. В. Правда. – Кемерово : Скиф, 2007. – 368 с. – 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С. 445-450 : фот.</w:t>
      </w:r>
    </w:p>
    <w:p>
      <w:pPr>
        <w:pStyle w:val="Normal"/>
        <w:rPr/>
      </w:pPr>
      <w:r>
        <w:rPr>
          <w:sz w:val="32"/>
          <w:szCs w:val="32"/>
        </w:rPr>
        <w:t>3. Тюшина, Е.  Родоначальник шорской литературы : [Степан</w:t>
      </w:r>
    </w:p>
    <w:p>
      <w:pPr>
        <w:pStyle w:val="Normal"/>
        <w:rPr/>
      </w:pPr>
      <w:r>
        <w:rPr>
          <w:sz w:val="32"/>
          <w:szCs w:val="32"/>
        </w:rPr>
        <w:t xml:space="preserve">Торбоков] / Е. Тюшина ; читает Е. Крупина. – Устная речь : аудио // Голоса Сибири. – 2022. – № 1. – 3 аудиокассеты (11 ч 9 мин) : 2,38 см/с, </w:t>
      </w:r>
    </w:p>
    <w:p>
      <w:pPr>
        <w:pStyle w:val="Normal"/>
        <w:rPr/>
      </w:pPr>
      <w:r>
        <w:rPr>
          <w:sz w:val="32"/>
          <w:szCs w:val="32"/>
        </w:rPr>
        <w:t xml:space="preserve">4 дор. – Сер. 2 д. 2 к. – Кемерово : КузОСБ, 2022. – Запись с издания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ни Кузбасса. 2021. № 1. С. 146-14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НТЕРНЕТ-РЕСУРСЫ: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Style w:val="Emphasis"/>
          <w:i w:val="false"/>
          <w:sz w:val="32"/>
          <w:szCs w:val="32"/>
        </w:rPr>
        <w:t xml:space="preserve">Торбоков Степан Семенович (21.12.1900-1980). – Текст : </w:t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>электронный // Муниципальное бюджетное учреждение «Муниципальная информационно-библиотечная система г. Новокузнецка» : [сайт]. – URL: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s://libnvkz.ru/chitatelyam/o-novokuznetske/imya-v-istorii/torbokov</w:t>
        </w:r>
      </w:hyperlink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(дата обращения: (11.09.2024).</w:t>
      </w:r>
    </w:p>
    <w:p>
      <w:pPr>
        <w:pStyle w:val="Normal"/>
        <w:jc w:val="center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УБЛИКАЦИИ АВТО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Торбоков, С. С. Шория всюду со мной : сборник произведений / С. С. Торбоков ; читает Л. С. Юрова. – Кемерово : Кемеровская библиотека для незрячих, 2017. – 2 аудиокассеты (3 ч 27 мин) : 2,38 см/с, 4 дор. – Запись с издания: Кемерово : Кузбасс, 2006. – Формат записи: </w:t>
      </w:r>
      <w:r>
        <w:rPr>
          <w:sz w:val="32"/>
          <w:szCs w:val="32"/>
          <w:lang w:val="en-US"/>
        </w:rPr>
        <w:t>WAV</w:t>
      </w:r>
      <w:r>
        <w:rPr>
          <w:sz w:val="32"/>
          <w:szCs w:val="32"/>
        </w:rPr>
        <w:t>. – Устная речь : ауди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Шорские народные сказки / составитель О. А. Упорова ; сказки записал С. С. Торбоков ; литературная обработка Г. В. Косточакова. – Кемерово : [б. и.], 2019. – 144 с. : ил. – Текст : непосредствен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же [Устная речь : аудио]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ФАВИТНО-ПРЕДМЕТНЫЙ УКАЗ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82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сударственное автономное учреждение культуры «Государственная научная библиотека Кузбасса им. В. Д. Фёдоров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учреждение культуры «Кемеровский областной центр народного творчества и досу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стационарное учреждение социального обслуживания «Кемеровский дом-интернат для престарелых и инвали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дошко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ая школа олимпийского резерва Кузбасс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спортивной гимнастике им. И. И. Маметье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ённое учреждение культуры «Специальная библиотека Кузбасса для незрячих и слабовидящих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автономное учреждение культуры</w:t>
            </w:r>
            <w:r>
              <w:rPr>
                <w:rFonts w:cs="Arial" w:ascii="Arial" w:hAnsi="Arial"/>
                <w:color w:val="5E483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«Литературно-мемориальный музей Ф. М. Достоевского, г. Новокузнец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  <w:t>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 библиотека Кузбасского государственного технического университета имени Т. Ф. Горбач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ник Владимиру Ильичу Ленину в г. Кемер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КАЗАТЕЛЬ ПЕРСОНАЛЕЙ</w: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82"/>
      </w:tblGrid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Александр Константинович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жидович Леонид Михайлович 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Алексей Семёнович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ков Александр Иванович 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Владимир Андреевич</w:t>
              <w:tab/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яшина Юлия Александровна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шной Вячеслав Михайлович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 Борис Иванович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/>
            </w:pPr>
            <w:r>
              <w:rPr>
                <w:sz w:val="28"/>
                <w:szCs w:val="28"/>
              </w:rPr>
              <w:t>Мыза (Мызо) Владимир Иванович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/>
            </w:pPr>
            <w:r>
              <w:rPr>
                <w:sz w:val="28"/>
                <w:szCs w:val="28"/>
              </w:rPr>
              <w:t>Переводчиков Владимир Андреевич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к Семён Аркадьевич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 Виль Григорьевич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оков Степан Семёнович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колов Борис Тимофеевич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ИЙ УКАЗ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82"/>
      </w:tblGrid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ский, город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омский острог (село Верхотомское)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ьевский район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-Кузнецкий, город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, город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ский район</w:t>
            </w:r>
          </w:p>
        </w:tc>
        <w:tc>
          <w:tcPr>
            <w:tcW w:w="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5"/>
      </w:tblGrid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ЩИЕ ДАТЫ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ФАВИТНО-ПРЕДМЕТНЫЙ УКАЗАТЕЛЬ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КАЗАТЕЛЬ ПЕРСОНАЛИЙ  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ЧЕСКИЙ УКАЗАТЕЛЬ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60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ь знаменательных и памятных дат </w:t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Кемеровской области – Кузбассу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ставитель О. М. Шатрова</w:t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дактор С. Р. Ходова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/>
      </w:pPr>
      <w:r>
        <w:rPr>
          <w:sz w:val="32"/>
          <w:szCs w:val="32"/>
        </w:rPr>
        <w:t xml:space="preserve">Ответственный за выпуск И. Ю. Тихонова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ложка О. А. Барановская</w:t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т 60х84/16. Бумага офсетная</w:t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рнитура Times New Roman </w:t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КУК «КузОСБ»</w:t>
      </w:r>
    </w:p>
    <w:p>
      <w:pPr>
        <w:pStyle w:val="Normal"/>
        <w:jc w:val="center"/>
        <w:rPr/>
      </w:pPr>
      <w:r>
        <w:rPr>
          <w:sz w:val="32"/>
          <w:szCs w:val="32"/>
        </w:rPr>
        <w:t>650055, г. Кемерово, ул. Мичурина, д. 130</w:t>
      </w:r>
    </w:p>
    <w:p>
      <w:pPr>
        <w:pStyle w:val="Style2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32">
        <w:r>
          <w:rPr>
            <w:rStyle w:val="InternetLink"/>
            <w:color w:val="002060"/>
            <w:sz w:val="32"/>
            <w:szCs w:val="32"/>
            <w:lang w:val="en-US"/>
          </w:rPr>
          <w:t>sbook</w:t>
        </w:r>
        <w:r>
          <w:rPr>
            <w:rStyle w:val="InternetLink"/>
            <w:color w:val="002060"/>
            <w:sz w:val="32"/>
            <w:szCs w:val="32"/>
          </w:rPr>
          <w:t>@</w:t>
        </w:r>
        <w:r>
          <w:rPr>
            <w:rStyle w:val="InternetLink"/>
            <w:color w:val="002060"/>
            <w:sz w:val="32"/>
            <w:szCs w:val="32"/>
            <w:lang w:val="en-US"/>
          </w:rPr>
          <w:t>kuzbass</w:t>
        </w:r>
        <w:r>
          <w:rPr>
            <w:rStyle w:val="InternetLink"/>
            <w:color w:val="002060"/>
            <w:sz w:val="32"/>
            <w:szCs w:val="32"/>
          </w:rPr>
          <w:t>.</w:t>
        </w:r>
        <w:r>
          <w:rPr>
            <w:rStyle w:val="InternetLink"/>
            <w:color w:val="002060"/>
            <w:sz w:val="32"/>
            <w:szCs w:val="32"/>
            <w:lang w:val="en-US"/>
          </w:rPr>
          <w:t>net</w:t>
        </w:r>
      </w:hyperlink>
    </w:p>
    <w:p>
      <w:pPr>
        <w:pStyle w:val="Normal"/>
        <w:ind w:hanging="70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 xml:space="preserve">-сайт: </w:t>
      </w:r>
      <w:hyperlink r:id="rId33">
        <w:r>
          <w:rPr>
            <w:rStyle w:val="InternetLink"/>
            <w:color w:val="002060"/>
            <w:sz w:val="32"/>
            <w:szCs w:val="32"/>
            <w:lang w:val="en-US"/>
          </w:rPr>
          <w:t>http</w:t>
        </w:r>
        <w:r>
          <w:rPr>
            <w:rStyle w:val="InternetLink"/>
            <w:color w:val="002060"/>
            <w:sz w:val="32"/>
            <w:szCs w:val="32"/>
          </w:rPr>
          <w:t>://</w:t>
        </w:r>
        <w:r>
          <w:rPr>
            <w:rStyle w:val="InternetLink"/>
            <w:color w:val="002060"/>
            <w:sz w:val="32"/>
            <w:szCs w:val="32"/>
            <w:lang w:val="en-US"/>
          </w:rPr>
          <w:t>www</w:t>
        </w:r>
        <w:r>
          <w:rPr>
            <w:rStyle w:val="InternetLink"/>
            <w:color w:val="002060"/>
            <w:sz w:val="32"/>
            <w:szCs w:val="32"/>
          </w:rPr>
          <w:t>.</w:t>
        </w:r>
        <w:r>
          <w:rPr>
            <w:rStyle w:val="InternetLink"/>
            <w:color w:val="002060"/>
            <w:sz w:val="32"/>
            <w:szCs w:val="32"/>
            <w:lang w:val="en-US"/>
          </w:rPr>
          <w:t>kemosb</w:t>
        </w:r>
        <w:r>
          <w:rPr>
            <w:rStyle w:val="InternetLink"/>
            <w:color w:val="002060"/>
            <w:sz w:val="32"/>
            <w:szCs w:val="32"/>
          </w:rPr>
          <w:t>.</w:t>
        </w:r>
        <w:r>
          <w:rPr>
            <w:rStyle w:val="InternetLink"/>
            <w:color w:val="00206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footerReference w:type="default" r:id="rId34"/>
      <w:footerReference w:type="first" r:id="rId3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oppi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mbria" w:hAnsi="Cambria" w:eastAsia="MS Mincho;ＭＳ 明朝" w:cs="Arial"/>
      <w:bCs/>
      <w:i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22">
    <w:name w:val="заголовок 2"/>
    <w:basedOn w:val="Style18"/>
    <w:qFormat/>
    <w:pPr>
      <w:widowControl w:val="false"/>
      <w:autoSpaceDE w:val="false"/>
      <w:spacing w:lineRule="auto" w:line="252" w:before="0" w:after="200"/>
      <w:jc w:val="center"/>
    </w:pPr>
    <w:rPr>
      <w:b/>
      <w:color w:val="800000"/>
      <w:sz w:val="40"/>
      <w:szCs w:val="4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Стиль1"/>
    <w:basedOn w:val="Footer"/>
    <w:qFormat/>
    <w:pPr>
      <w:tabs>
        <w:tab w:val="clear" w:pos="4677"/>
        <w:tab w:val="clear" w:pos="9355"/>
      </w:tabs>
    </w:pPr>
    <w:rPr>
      <w:b/>
      <w:bCs/>
      <w:color w:val="632423"/>
      <w:sz w:val="40"/>
      <w:szCs w:val="24"/>
      <w:u w:val="single"/>
    </w:rPr>
  </w:style>
  <w:style w:type="paragraph" w:styleId="23">
    <w:name w:val="Основной текст 2"/>
    <w:qFormat/>
    <w:pPr>
      <w:widowControl/>
      <w:bidi w:val="0"/>
    </w:pPr>
    <w:rPr>
      <w:rFonts w:ascii="Cambria" w:hAnsi="Cambria" w:eastAsia="MS Mincho;ＭＳ 明朝" w:cs="Arial"/>
      <w:bCs/>
      <w:i/>
      <w:color w:val="auto"/>
      <w:sz w:val="32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kuzstu.ru/index.php/punkt-1/vlozhenie-1" TargetMode="External"/><Relationship Id="rId3" Type="http://schemas.openxmlformats.org/officeDocument/2006/relationships/hyperlink" Target="https://www.old.sport-uzbass.ru/sports/summer_olympic/gymnastics/Mamaev/" TargetMode="External"/><Relationship Id="rId4" Type="http://schemas.openxmlformats.org/officeDocument/2006/relationships/hyperlink" Target="https://berez.org/gorod/istoriya/" TargetMode="External"/><Relationship Id="rId5" Type="http://schemas.openxmlformats.org/officeDocument/2006/relationships/hyperlink" Target="http://yurgregion.ru/index.php?id=11" TargetMode="External"/><Relationship Id="rId6" Type="http://schemas.openxmlformats.org/officeDocument/2006/relationships/hyperlink" Target="https://admgur.ru/region/history.php" TargetMode="External"/><Relationship Id="rId7" Type="http://schemas.openxmlformats.org/officeDocument/2006/relationships/hyperlink" Target="http://ognikuzbassa.ru/wur-kemerovo/134-gerzhidovich" TargetMode="External"/><Relationship Id="rId8" Type="http://schemas.openxmlformats.org/officeDocument/2006/relationships/hyperlink" Target="https://proza.ru/2014/06/06/1210" TargetMode="External"/><Relationship Id="rId9" Type="http://schemas.openxmlformats.org/officeDocument/2006/relationships/hyperlink" Target="https://dates.kemrsl.ru/item/1717/" TargetMode="External"/><Relationship Id="rId10" Type="http://schemas.openxmlformats.org/officeDocument/2006/relationships/hyperlink" Target="https://xn--400-eddplucwdhb0e2b.xn--p1ai/persons/146-myza-myzo.html" TargetMode="External"/><Relationship Id="rId11" Type="http://schemas.openxmlformats.org/officeDocument/2006/relationships/hyperlink" Target="https://www.kem.kp.ru/daily/26378/3257202/" TargetMode="External"/><Relationship Id="rId12" Type="http://schemas.openxmlformats.org/officeDocument/2006/relationships/hyperlink" Target="https://xn----8sbenbrquebb4afq7e.xn--p1ai/news/Hudozhnik-gazety-&#171;Kuzbass&#187;-Vladimir-Ivanovich-Myzo:-Za-Rodinu,-za-Dnepr&#8230;" TargetMode="External"/><Relationship Id="rId13" Type="http://schemas.openxmlformats.org/officeDocument/2006/relationships/hyperlink" Target="https://xn----8sbenbrquebb4afq7e.xn--p1ai/view?id=1363" TargetMode="External"/><Relationship Id="rId14" Type="http://schemas.openxmlformats.org/officeDocument/2006/relationships/hyperlink" Target="https://kuzbass85.ru/2015/06/04/propast-v-tsentre-mira/" TargetMode="External"/><Relationship Id="rId15" Type="http://schemas.openxmlformats.org/officeDocument/2006/relationships/hyperlink" Target="https://xn--400-eddplucwdhb0e2b.xn--p1ai/persons/211-shtokolov.html" TargetMode="External"/><Relationship Id="rId16" Type="http://schemas.openxmlformats.org/officeDocument/2006/relationships/hyperlink" Target="https://dates.kemrsl.ru/item/1731/" TargetMode="External"/><Relationship Id="rId17" Type="http://schemas.openxmlformats.org/officeDocument/2006/relationships/hyperlink" Target="https://kuzbass85.ru/2015/04/21/nash-ilich/" TargetMode="External"/><Relationship Id="rId18" Type="http://schemas.openxmlformats.org/officeDocument/2006/relationships/hyperlink" Target="https://proza.ru/2017/12/13/423" TargetMode="External"/><Relationship Id="rId19" Type="http://schemas.openxmlformats.org/officeDocument/2006/relationships/hyperlink" Target="https://dom-dostoevskogo.ru/istorija.html" TargetMode="External"/><Relationship Id="rId20" Type="http://schemas.openxmlformats.org/officeDocument/2006/relationships/hyperlink" Target="https://kdi42.ru/history" TargetMode="External"/><Relationship Id="rId21" Type="http://schemas.openxmlformats.org/officeDocument/2006/relationships/hyperlink" Target="https://proza.ru/2015/04/02/330" TargetMode="External"/><Relationship Id="rId22" Type="http://schemas.openxmlformats.org/officeDocument/2006/relationships/hyperlink" Target="http://www.leninsk-kuz.ru/" TargetMode="External"/><Relationship Id="rId23" Type="http://schemas.openxmlformats.org/officeDocument/2006/relationships/hyperlink" Target="https://mrech.ru/gorod/history/" TargetMode="External"/><Relationship Id="rId24" Type="http://schemas.openxmlformats.org/officeDocument/2006/relationships/hyperlink" Target="https://kemrsl.ru/istoriya.html" TargetMode="External"/><Relationship Id="rId25" Type="http://schemas.openxmlformats.org/officeDocument/2006/relationships/hyperlink" Target="http://78.41.94.82/o-biblioteki/o-nas/istoriya-biblioteki/" TargetMode="External"/><Relationship Id="rId26" Type="http://schemas.openxmlformats.org/officeDocument/2006/relationships/hyperlink" Target="http://kemoovos.ru/100-let-vos/istoriya-sozdaniya-kemerovskoj-regionalnoj-organizatsii-vos" TargetMode="External"/><Relationship Id="rId27" Type="http://schemas.openxmlformats.org/officeDocument/2006/relationships/hyperlink" Target="https://sibdepo.ru/news/literatura-na-oshchup.html" TargetMode="External"/><Relationship Id="rId28" Type="http://schemas.openxmlformats.org/officeDocument/2006/relationships/hyperlink" Target="https://proza.ru/2022/10/01/548" TargetMode="External"/><Relationship Id="rId29" Type="http://schemas.openxmlformats.org/officeDocument/2006/relationships/hyperlink" Target="https://proza.ru/2015/10/07/239" TargetMode="External"/><Relationship Id="rId30" Type="http://schemas.openxmlformats.org/officeDocument/2006/relationships/hyperlink" Target="https://proza.ru/2012/09/10/1290" TargetMode="External"/><Relationship Id="rId31" Type="http://schemas.openxmlformats.org/officeDocument/2006/relationships/hyperlink" Target="https://libnvkz.ru/chitatelyam/o-novokuznetske/imya-v-istorii/torbokov" TargetMode="External"/><Relationship Id="rId32" Type="http://schemas.openxmlformats.org/officeDocument/2006/relationships/hyperlink" Target="mailto:sbook@kuzbass.net" TargetMode="External"/><Relationship Id="rId33" Type="http://schemas.openxmlformats.org/officeDocument/2006/relationships/hyperlink" Target="http://www.kemosb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9:00Z</dcterms:created>
  <dc:creator>mbo-piv</dc:creator>
  <dc:description/>
  <cp:keywords/>
  <dc:language>en-US</dc:language>
  <cp:lastModifiedBy>Ходова Светлана Руслановна</cp:lastModifiedBy>
  <cp:lastPrinted>2025-02-05T11:26:00Z</cp:lastPrinted>
  <dcterms:modified xsi:type="dcterms:W3CDTF">2025-02-05T04:52:00Z</dcterms:modified>
  <cp:revision>160</cp:revision>
  <dc:subject/>
  <dc:title/>
</cp:coreProperties>
</file>