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РГАНИЗАЦИИ КНИЖНЫХ ФОНДОВ И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ФЛОИНФОРМАЦИИ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149860</wp:posOffset>
            </wp:positionV>
            <wp:extent cx="1666875" cy="133350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  <w:t xml:space="preserve">Календарь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  <w:t>знаменательных  и памятных дат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  <w:t>2020 год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Times New Roman" w:hAnsi="Times New Roman" w:cs="Times New Roman"/>
          <w:b/>
          <w:b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Times New Roman" w:hAnsi="Times New Roman" w:cs="Times New Roman"/>
          <w:b/>
          <w:b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Times New Roman" w:hAnsi="Times New Roman" w:cs="Times New Roman"/>
          <w:b/>
          <w:b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И. В. Пожидае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Times New Roman" w:hAnsi="Times New Roman" w:cs="Times New Roman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Times New Roman" w:hAnsi="Times New Roman" w:cs="Times New Roman"/>
          <w:b/>
          <w:b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sz w:val="44"/>
          <w:szCs w:val="44"/>
        </w:rPr>
        <w:t>Кемерово 2019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БК 9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17         Календарь знаменательных и памятных дат, 2020 год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/ ГКУК «Кемеровская областная специальная библиотека дл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незрячих  и слабовидящих» ; сост. И. В.Пожидаева ; ред. С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Р. Ходова. – Кемерово, 2019. –  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17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И. В. Пожидае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С. Р. Ход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выпуск  И. Ю. Тихон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ожка О. А. Барано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6"/>
          <w:szCs w:val="40"/>
        </w:rPr>
        <w:t>КНИГИ-ЮБИЛЯРЫ</w:t>
      </w:r>
      <w:r>
        <w:fldChar w:fldCharType="begin"/>
      </w:r>
      <w:r>
        <w:rPr/>
        <w:instrText xml:space="preserve"> TC "КНИГИ-ЮБИЛЯРЫ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КНИГИ-ЮБИЛЯР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лет назад вышел в свет роман киргизского совет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Чингиза Торекуловича Айтмато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И дольше века длится день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980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5</w:t>
      </w:r>
      <w:r>
        <w:rPr>
          <w:rFonts w:cs="Times New Roman" w:ascii="Times New Roman" w:hAnsi="Times New Roman"/>
          <w:sz w:val="32"/>
          <w:szCs w:val="32"/>
        </w:rPr>
        <w:t xml:space="preserve"> лет назад издано историческое повествование </w:t>
      </w:r>
      <w:r>
        <w:rPr>
          <w:rFonts w:cs="Times New Roman" w:ascii="Times New Roman" w:hAnsi="Times New Roman"/>
          <w:b/>
          <w:sz w:val="32"/>
          <w:szCs w:val="32"/>
        </w:rPr>
        <w:t>Александра Борисовича Чаковского «Блокада» (197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5</w:t>
      </w:r>
      <w:r>
        <w:rPr>
          <w:rFonts w:cs="Times New Roman" w:ascii="Times New Roman" w:hAnsi="Times New Roman"/>
          <w:sz w:val="32"/>
          <w:szCs w:val="32"/>
        </w:rPr>
        <w:t xml:space="preserve"> лет назад опубликован роман </w:t>
      </w:r>
      <w:r>
        <w:rPr>
          <w:rFonts w:cs="Times New Roman" w:ascii="Times New Roman" w:hAnsi="Times New Roman"/>
          <w:b/>
          <w:sz w:val="32"/>
          <w:szCs w:val="32"/>
        </w:rPr>
        <w:t>Габриеля Хосе Гарсиа Маркеса «Сто лет одиночества» (197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cs="Times New Roman" w:ascii="Times New Roman" w:hAnsi="Times New Roman"/>
          <w:sz w:val="32"/>
          <w:szCs w:val="32"/>
        </w:rPr>
        <w:t xml:space="preserve"> лет назад опубликована повесть </w:t>
      </w:r>
      <w:r>
        <w:rPr>
          <w:rFonts w:cs="Times New Roman" w:ascii="Times New Roman" w:hAnsi="Times New Roman"/>
          <w:b/>
          <w:sz w:val="32"/>
          <w:szCs w:val="32"/>
        </w:rPr>
        <w:t>«Сотников»</w:t>
      </w:r>
      <w:r>
        <w:rPr>
          <w:rFonts w:cs="Times New Roman" w:ascii="Times New Roman" w:hAnsi="Times New Roman"/>
          <w:sz w:val="32"/>
          <w:szCs w:val="32"/>
        </w:rPr>
        <w:t xml:space="preserve"> белорус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Василя Быкова (1970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лет назад </w:t>
      </w:r>
      <w:r>
        <w:rPr>
          <w:rFonts w:cs="Times New Roman" w:ascii="Times New Roman" w:hAnsi="Times New Roman"/>
          <w:b/>
          <w:sz w:val="32"/>
          <w:szCs w:val="32"/>
        </w:rPr>
        <w:t>Николай Николаевич Носов</w:t>
      </w:r>
      <w:r>
        <w:rPr>
          <w:rFonts w:cs="Times New Roman" w:ascii="Times New Roman" w:hAnsi="Times New Roman"/>
          <w:sz w:val="32"/>
          <w:szCs w:val="32"/>
        </w:rPr>
        <w:t xml:space="preserve"> выпустил роман-сказку </w:t>
      </w:r>
      <w:r>
        <w:rPr>
          <w:rFonts w:cs="Times New Roman" w:ascii="Times New Roman" w:hAnsi="Times New Roman"/>
          <w:b/>
          <w:sz w:val="32"/>
          <w:szCs w:val="32"/>
        </w:rPr>
        <w:t>«Незнайка на Луне» (196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лет назад издан историко-приключенческий роман </w:t>
      </w:r>
      <w:r>
        <w:rPr>
          <w:rFonts w:cs="Times New Roman" w:ascii="Times New Roman" w:hAnsi="Times New Roman"/>
          <w:b/>
          <w:sz w:val="32"/>
          <w:szCs w:val="32"/>
        </w:rPr>
        <w:t>Вадима Михайловича Кожевникова «Щит и меч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96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лет назад опубликована поэма </w:t>
      </w:r>
      <w:r>
        <w:rPr>
          <w:rFonts w:cs="Times New Roman" w:ascii="Times New Roman" w:hAnsi="Times New Roman"/>
          <w:b/>
          <w:sz w:val="32"/>
          <w:szCs w:val="32"/>
        </w:rPr>
        <w:t>Александра Трифоновича Твардовского «За далью – даль» (19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0</w:t>
      </w:r>
      <w:r>
        <w:rPr>
          <w:rFonts w:cs="Times New Roman" w:ascii="Times New Roman" w:hAnsi="Times New Roman"/>
          <w:sz w:val="32"/>
          <w:szCs w:val="32"/>
        </w:rPr>
        <w:t xml:space="preserve"> лет назад опубликован роман </w:t>
      </w:r>
      <w:r>
        <w:rPr>
          <w:rFonts w:cs="Times New Roman" w:ascii="Times New Roman" w:hAnsi="Times New Roman"/>
          <w:b/>
          <w:sz w:val="32"/>
          <w:szCs w:val="32"/>
        </w:rPr>
        <w:t>Бориса Николаевича Полевого (Кампова) «Золото» (19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</w:t>
      </w:r>
      <w:r>
        <w:rPr>
          <w:rFonts w:cs="Times New Roman" w:ascii="Times New Roman" w:hAnsi="Times New Roman"/>
          <w:sz w:val="32"/>
          <w:szCs w:val="32"/>
        </w:rPr>
        <w:t xml:space="preserve"> лет  назад напечатана сказка-быль </w:t>
      </w:r>
      <w:r>
        <w:rPr>
          <w:rFonts w:cs="Times New Roman" w:ascii="Times New Roman" w:hAnsi="Times New Roman"/>
          <w:b/>
          <w:sz w:val="32"/>
          <w:szCs w:val="32"/>
        </w:rPr>
        <w:t>«Кладовая солнце» Михаила Михайловича Пришвина (19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</w:t>
      </w:r>
      <w:r>
        <w:rPr>
          <w:rFonts w:cs="Times New Roman" w:ascii="Times New Roman" w:hAnsi="Times New Roman"/>
          <w:sz w:val="32"/>
          <w:szCs w:val="32"/>
        </w:rPr>
        <w:t xml:space="preserve"> лет  назад вышла повесть </w:t>
      </w:r>
      <w:r>
        <w:rPr>
          <w:rFonts w:cs="Times New Roman" w:ascii="Times New Roman" w:hAnsi="Times New Roman"/>
          <w:b/>
          <w:sz w:val="32"/>
          <w:szCs w:val="32"/>
        </w:rPr>
        <w:t>Валентина Петровича Катаева «Сын полка» (19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</w:t>
      </w:r>
      <w:r>
        <w:rPr>
          <w:rFonts w:cs="Times New Roman" w:ascii="Times New Roman" w:hAnsi="Times New Roman"/>
          <w:sz w:val="32"/>
          <w:szCs w:val="32"/>
        </w:rPr>
        <w:t xml:space="preserve"> лет назад опубликована поэма </w:t>
      </w:r>
      <w:r>
        <w:rPr>
          <w:rFonts w:cs="Times New Roman" w:ascii="Times New Roman" w:hAnsi="Times New Roman"/>
          <w:b/>
          <w:sz w:val="32"/>
          <w:szCs w:val="32"/>
        </w:rPr>
        <w:t>Александра Трифоновича Твардовского «Василий Тёркин (Книга про бойца)» (19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</w:t>
      </w:r>
      <w:r>
        <w:rPr>
          <w:rFonts w:cs="Times New Roman" w:ascii="Times New Roman" w:hAnsi="Times New Roman"/>
          <w:sz w:val="32"/>
          <w:szCs w:val="32"/>
        </w:rPr>
        <w:t xml:space="preserve"> лет назад вышло в свет полное издание </w:t>
      </w:r>
      <w:r>
        <w:rPr>
          <w:rFonts w:cs="Times New Roman" w:ascii="Times New Roman" w:hAnsi="Times New Roman"/>
          <w:b/>
          <w:sz w:val="32"/>
          <w:szCs w:val="32"/>
        </w:rPr>
        <w:t>романа Николая Алексеевича Островского «Как закалялась сталь» (19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</w:t>
      </w:r>
      <w:r>
        <w:rPr>
          <w:rFonts w:cs="Times New Roman" w:ascii="Times New Roman" w:hAnsi="Times New Roman"/>
          <w:sz w:val="32"/>
          <w:szCs w:val="32"/>
        </w:rPr>
        <w:t xml:space="preserve"> лет назад издан роман </w:t>
      </w:r>
      <w:r>
        <w:rPr>
          <w:rFonts w:cs="Times New Roman" w:ascii="Times New Roman" w:hAnsi="Times New Roman"/>
          <w:b/>
          <w:sz w:val="32"/>
          <w:szCs w:val="32"/>
        </w:rPr>
        <w:t>«Педагогическая поэма»</w:t>
      </w:r>
      <w:r>
        <w:rPr>
          <w:rFonts w:cs="Times New Roman" w:ascii="Times New Roman" w:hAnsi="Times New Roman"/>
          <w:sz w:val="32"/>
          <w:szCs w:val="32"/>
        </w:rPr>
        <w:t xml:space="preserve"> советского педагога и писателя </w:t>
      </w:r>
      <w:r>
        <w:rPr>
          <w:rFonts w:cs="Times New Roman" w:ascii="Times New Roman" w:hAnsi="Times New Roman"/>
          <w:b/>
          <w:sz w:val="32"/>
          <w:szCs w:val="32"/>
        </w:rPr>
        <w:t>Антона Семёновича Макаренко (19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0 </w:t>
      </w:r>
      <w:r>
        <w:rPr>
          <w:rFonts w:cs="Times New Roman" w:ascii="Times New Roman" w:hAnsi="Times New Roman"/>
          <w:sz w:val="32"/>
          <w:szCs w:val="32"/>
        </w:rPr>
        <w:t>лет назад</w:t>
      </w:r>
      <w:r>
        <w:rPr>
          <w:rFonts w:cs="Times New Roman" w:ascii="Times New Roman" w:hAnsi="Times New Roman"/>
          <w:b/>
          <w:sz w:val="32"/>
          <w:szCs w:val="32"/>
        </w:rPr>
        <w:t xml:space="preserve"> Аркадий Петрович Гайдар (Голиков) </w:t>
      </w:r>
      <w:r>
        <w:rPr>
          <w:rFonts w:cs="Times New Roman" w:ascii="Times New Roman" w:hAnsi="Times New Roman"/>
          <w:sz w:val="32"/>
          <w:szCs w:val="32"/>
        </w:rPr>
        <w:t>опубликовал пове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«Школа» (19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0 </w:t>
      </w:r>
      <w:r>
        <w:rPr>
          <w:rFonts w:cs="Times New Roman" w:ascii="Times New Roman" w:hAnsi="Times New Roman"/>
          <w:sz w:val="32"/>
          <w:szCs w:val="32"/>
        </w:rPr>
        <w:t>лет назад отдельным издание вышел в Париже роман «</w:t>
      </w:r>
      <w:r>
        <w:rPr>
          <w:rFonts w:cs="Times New Roman" w:ascii="Times New Roman" w:hAnsi="Times New Roman"/>
          <w:b/>
          <w:sz w:val="32"/>
          <w:szCs w:val="32"/>
        </w:rPr>
        <w:t>Жизнь Арсеньева» Ивана Алексеевича Бунина (19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5 </w:t>
      </w:r>
      <w:r>
        <w:rPr>
          <w:rFonts w:cs="Times New Roman" w:ascii="Times New Roman" w:hAnsi="Times New Roman"/>
          <w:sz w:val="32"/>
          <w:szCs w:val="32"/>
        </w:rPr>
        <w:t xml:space="preserve">лет назад вышел в свет роман американского писателя и общественного деятеля </w:t>
      </w:r>
      <w:r>
        <w:rPr>
          <w:rFonts w:cs="Times New Roman" w:ascii="Times New Roman" w:hAnsi="Times New Roman"/>
          <w:b/>
          <w:sz w:val="32"/>
          <w:szCs w:val="32"/>
        </w:rPr>
        <w:t>Теодора Драйзера «Американская трагедия» (19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5 </w:t>
      </w:r>
      <w:r>
        <w:rPr>
          <w:rFonts w:cs="Times New Roman" w:ascii="Times New Roman" w:hAnsi="Times New Roman"/>
          <w:sz w:val="32"/>
          <w:szCs w:val="32"/>
        </w:rPr>
        <w:t xml:space="preserve">лет назад вышел роман американ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Фрэнсиса Скотта Фитцджеральда «Великий Гэтсб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9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5 </w:t>
      </w:r>
      <w:r>
        <w:rPr>
          <w:rFonts w:cs="Times New Roman" w:ascii="Times New Roman" w:hAnsi="Times New Roman"/>
          <w:sz w:val="32"/>
          <w:szCs w:val="32"/>
        </w:rPr>
        <w:t>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зад опубликована поэма </w:t>
      </w:r>
      <w:r>
        <w:rPr>
          <w:rFonts w:cs="Times New Roman" w:ascii="Times New Roman" w:hAnsi="Times New Roman"/>
          <w:b/>
          <w:sz w:val="32"/>
          <w:szCs w:val="32"/>
        </w:rPr>
        <w:t>«Облако в штанах» Владимира Владимировича Маяковского (19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5 </w:t>
      </w:r>
      <w:r>
        <w:rPr>
          <w:rFonts w:cs="Times New Roman" w:ascii="Times New Roman" w:hAnsi="Times New Roman"/>
          <w:sz w:val="32"/>
          <w:szCs w:val="32"/>
        </w:rPr>
        <w:t>лет назад французский писа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Ги де Мопассан </w:t>
      </w:r>
      <w:r>
        <w:rPr>
          <w:rFonts w:cs="Times New Roman" w:ascii="Times New Roman" w:hAnsi="Times New Roman"/>
          <w:sz w:val="32"/>
          <w:szCs w:val="32"/>
        </w:rPr>
        <w:t xml:space="preserve">выпустил в свет роман </w:t>
      </w:r>
      <w:r>
        <w:rPr>
          <w:rFonts w:cs="Times New Roman" w:ascii="Times New Roman" w:hAnsi="Times New Roman"/>
          <w:b/>
          <w:sz w:val="32"/>
          <w:szCs w:val="32"/>
        </w:rPr>
        <w:t>«Милый друг» (188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5 </w:t>
      </w:r>
      <w:r>
        <w:rPr>
          <w:rFonts w:cs="Times New Roman" w:ascii="Times New Roman" w:hAnsi="Times New Roman"/>
          <w:sz w:val="32"/>
          <w:szCs w:val="32"/>
        </w:rPr>
        <w:t xml:space="preserve">лет назад напечатан роман </w:t>
      </w:r>
      <w:r>
        <w:rPr>
          <w:rFonts w:cs="Times New Roman" w:ascii="Times New Roman" w:hAnsi="Times New Roman"/>
          <w:b/>
          <w:sz w:val="32"/>
          <w:szCs w:val="32"/>
        </w:rPr>
        <w:t>«Жерминаль»</w:t>
      </w:r>
      <w:r>
        <w:rPr>
          <w:rFonts w:cs="Times New Roman" w:ascii="Times New Roman" w:hAnsi="Times New Roman"/>
          <w:sz w:val="32"/>
          <w:szCs w:val="32"/>
        </w:rPr>
        <w:t xml:space="preserve"> француз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Эмиля Зо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88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0 </w:t>
      </w:r>
      <w:r>
        <w:rPr>
          <w:rFonts w:cs="Times New Roman" w:ascii="Times New Roman" w:hAnsi="Times New Roman"/>
          <w:sz w:val="32"/>
          <w:szCs w:val="32"/>
        </w:rPr>
        <w:t xml:space="preserve">лет назад вышел в свет последний роман рус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Фёдора Михайловича Достоевского «Братья Карамазовы» (188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55 </w:t>
      </w:r>
      <w:r>
        <w:rPr>
          <w:rFonts w:cs="Times New Roman" w:ascii="Times New Roman" w:hAnsi="Times New Roman"/>
          <w:sz w:val="32"/>
          <w:szCs w:val="32"/>
        </w:rPr>
        <w:t>лет назад вышла из печати повесть русского писателя</w:t>
      </w:r>
      <w:r>
        <w:rPr>
          <w:rFonts w:cs="Times New Roman" w:ascii="Times New Roman" w:hAnsi="Times New Roman"/>
          <w:b/>
          <w:sz w:val="32"/>
          <w:szCs w:val="32"/>
        </w:rPr>
        <w:t xml:space="preserve"> Николая Семёновича Лескова «Леди Макбет Мценского уезда» (186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5 </w:t>
      </w:r>
      <w:r>
        <w:rPr>
          <w:rFonts w:cs="Times New Roman" w:ascii="Times New Roman" w:hAnsi="Times New Roman"/>
          <w:sz w:val="32"/>
          <w:szCs w:val="32"/>
        </w:rPr>
        <w:t xml:space="preserve">лет назад английский писатель и математик </w:t>
      </w:r>
      <w:r>
        <w:rPr>
          <w:rFonts w:cs="Times New Roman" w:ascii="Times New Roman" w:hAnsi="Times New Roman"/>
          <w:b/>
          <w:sz w:val="32"/>
          <w:szCs w:val="32"/>
        </w:rPr>
        <w:t>Льюис Кэрролл (Чарлз Латуидж Доджсон)</w:t>
      </w:r>
      <w:r>
        <w:rPr>
          <w:rFonts w:cs="Times New Roman" w:ascii="Times New Roman" w:hAnsi="Times New Roman"/>
          <w:sz w:val="32"/>
          <w:szCs w:val="32"/>
        </w:rPr>
        <w:t xml:space="preserve"> издал сказочную повесть </w:t>
      </w:r>
      <w:r>
        <w:rPr>
          <w:rFonts w:cs="Times New Roman" w:ascii="Times New Roman" w:hAnsi="Times New Roman"/>
          <w:b/>
          <w:sz w:val="32"/>
          <w:szCs w:val="32"/>
        </w:rPr>
        <w:t>«Алиса в стране чудес» (186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0 </w:t>
      </w:r>
      <w:r>
        <w:rPr>
          <w:rFonts w:cs="Times New Roman" w:ascii="Times New Roman" w:hAnsi="Times New Roman"/>
          <w:sz w:val="32"/>
          <w:szCs w:val="32"/>
        </w:rPr>
        <w:t xml:space="preserve">лет назад опубликован роман русского писателя </w:t>
      </w:r>
      <w:r>
        <w:rPr>
          <w:rFonts w:cs="Times New Roman" w:ascii="Times New Roman" w:hAnsi="Times New Roman"/>
          <w:b/>
          <w:sz w:val="32"/>
          <w:szCs w:val="32"/>
        </w:rPr>
        <w:t>Ивана Сергеевича Тургенева «Накануне» (18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0 </w:t>
      </w:r>
      <w:r>
        <w:rPr>
          <w:rFonts w:cs="Times New Roman" w:ascii="Times New Roman" w:hAnsi="Times New Roman"/>
          <w:sz w:val="32"/>
          <w:szCs w:val="32"/>
        </w:rPr>
        <w:t>лет назад вышел из печати роман</w:t>
      </w:r>
      <w:r>
        <w:rPr>
          <w:rFonts w:cs="Times New Roman" w:ascii="Times New Roman" w:hAnsi="Times New Roman"/>
          <w:b/>
          <w:sz w:val="32"/>
          <w:szCs w:val="32"/>
        </w:rPr>
        <w:t xml:space="preserve"> «Дэвид Копперфилд» английского писателя Чарлза Диккенса (18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80 </w:t>
      </w:r>
      <w:r>
        <w:rPr>
          <w:rFonts w:cs="Times New Roman" w:ascii="Times New Roman" w:hAnsi="Times New Roman"/>
          <w:sz w:val="32"/>
          <w:szCs w:val="32"/>
        </w:rPr>
        <w:t>лет назад опубликован роман</w:t>
      </w:r>
      <w:r>
        <w:rPr>
          <w:rFonts w:cs="Times New Roman" w:ascii="Times New Roman" w:hAnsi="Times New Roman"/>
          <w:b/>
          <w:sz w:val="32"/>
          <w:szCs w:val="32"/>
        </w:rPr>
        <w:t xml:space="preserve"> «Герой нашего времени» Михаила Юрьевича Лермонтова (184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85 </w:t>
      </w:r>
      <w:r>
        <w:rPr>
          <w:rFonts w:cs="Times New Roman" w:ascii="Times New Roman" w:hAnsi="Times New Roman"/>
          <w:sz w:val="32"/>
          <w:szCs w:val="32"/>
        </w:rPr>
        <w:t>лет назад издан сборник</w:t>
      </w:r>
      <w:r>
        <w:rPr>
          <w:rFonts w:cs="Times New Roman" w:ascii="Times New Roman" w:hAnsi="Times New Roman"/>
          <w:b/>
          <w:sz w:val="32"/>
          <w:szCs w:val="32"/>
        </w:rPr>
        <w:t xml:space="preserve"> «Миргород» </w:t>
      </w:r>
      <w:r>
        <w:rPr>
          <w:rFonts w:cs="Times New Roman" w:ascii="Times New Roman" w:hAnsi="Times New Roman"/>
          <w:sz w:val="32"/>
          <w:szCs w:val="32"/>
        </w:rPr>
        <w:t>русского писателя</w:t>
      </w:r>
      <w:r>
        <w:rPr>
          <w:rFonts w:cs="Times New Roman" w:ascii="Times New Roman" w:hAnsi="Times New Roman"/>
          <w:b/>
          <w:sz w:val="32"/>
          <w:szCs w:val="32"/>
        </w:rPr>
        <w:t xml:space="preserve"> Николая Васильевича Гоголя (18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0 </w:t>
      </w:r>
      <w:r>
        <w:rPr>
          <w:rFonts w:cs="Times New Roman" w:ascii="Times New Roman" w:hAnsi="Times New Roman"/>
          <w:sz w:val="32"/>
          <w:szCs w:val="32"/>
        </w:rPr>
        <w:t>лет назад вышел в свет первый роман английского писателя</w:t>
      </w:r>
      <w:r>
        <w:rPr>
          <w:rFonts w:cs="Times New Roman" w:ascii="Times New Roman" w:hAnsi="Times New Roman"/>
          <w:b/>
          <w:sz w:val="32"/>
          <w:szCs w:val="32"/>
        </w:rPr>
        <w:t xml:space="preserve"> Вальтера Скотта «Айвенго» (18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ЯНВАРЬ</w:t>
      </w:r>
      <w:r>
        <w:fldChar w:fldCharType="begin"/>
      </w:r>
      <w:r>
        <w:rPr/>
        <w:instrText xml:space="preserve"> TC "ЯНВАРЬ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 январ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вый год</w:t>
      </w:r>
      <w:r>
        <w:fldChar w:fldCharType="begin"/>
      </w:r>
      <w:r>
        <w:rPr/>
        <w:instrText xml:space="preserve"> TC "Новый го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кова, Л.  Новый год пришёл [Звукозапись] : сказка / Любовь Воронкова / / Калейдоскоп. - 2018. - № 4. - сер. 1 д. 2 к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skazki.rustih.ru</w:t>
        </w:r>
      </w:hyperlink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иценко, Э. А. Приключения Деда Мороза [Текст] : сценарий весёлого спектакля к Новому году / Э. А. Гриценко / / Читаем, учимся, играем. - 2017. - N 9. - С. 51-55.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й год: история возникновения [Звукозапись] / / Калейдоскоп. - 2018. - № 4. - кон. 1 д. 2 к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ussianelka.ru</w:t>
        </w:r>
      </w:hyperlink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32"/>
          <w:szCs w:val="32"/>
        </w:rPr>
        <w:t>Петрова, В. Н. Зачаруй сердца людей красотой своих затей [Текст] : сценарий к Новому году / В. Н. Петрова / / Читаем, учимся, играем. - 2016. - N 9. - С. 38-40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афронова, О. А. Деды Морозы разных стран, приходите в гости к нам! [Текст] : сценарий к Новому году в старшей дошкольной группе / О. А. Сафронова / / Детский сад. Всё для воспитателя. - 2017. - N 11. - С. 32-37. 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32"/>
          <w:szCs w:val="32"/>
        </w:rPr>
        <w:t>Каратушина, А. В. Шпионская посылка для Деда Мороза [Текст] : сценарий сказочного спектакля к Новому году / А. В. Каратушина / / Читаем, учимся, играем. - 2017. - N 10. - С. 52-5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0 лет со дня рождения Айзека Азимова (1920-1992), американского писате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ая, А. Мир Айзека Азимова, сложный и увлекательный  [Текст] : сценарий литературного часа / А. Студеная / /  Библиотека предлагает. - 2012. - N 5. - С. 82-8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 январ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ждество Христово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анасенко, С. В. Знакомство с праздниками народного календаря (Рождество, Святки, Коляда) и с куклой "Рождественская коза" [Текст] / С. В. Афанасенко / / Детский сад. Всё для воспитателя. - 2017. - N 12. - С. 14-17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32"/>
          <w:szCs w:val="32"/>
        </w:rPr>
        <w:t>Рождество Христово [Текст] / сост. Сергей Ренеевич Бегиян / / Православные праздники. - Минск : Беларусская Православная Церковь, 2009. - С. 27-3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янва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0 лет со дня рождения Галины Сергеевны Улановой (1910-1998), советской балери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32"/>
          <w:szCs w:val="32"/>
        </w:rPr>
        <w:t>Львов-Анохин Б. А. Галина Уланова [Текст] / пред. авт. - М. : Искусство, 1984. - 350 с. : ил., пор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0 лет со дня рождения Карела Чапека (1890-1938), чеш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5 лет со дня рождения Александра Сергеевича Грибоедова (1795- 1829), русского драматурга, поэта и дипломат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5"/>
        </w:numPr>
        <w:rPr/>
      </w:pPr>
      <w:r>
        <w:rPr>
          <w:rFonts w:cs="Times New Roman" w:ascii="Times New Roman" w:hAnsi="Times New Roman"/>
          <w:sz w:val="32"/>
          <w:szCs w:val="32"/>
        </w:rPr>
        <w:t>А. С. Грибоедов: жизнь и творчество [Текст] / авт.- сост.  П. С. Краснов, С.  А. Фомичев, Н. А. Тархова. - М. : Русская книга, 1994. - 192 с., ил.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оедов, А. С. Горе от ума [Шрифт Брайля] : пьесы, стихотворения, статьи, путевые заметки / А. Грибоедов ; ред. : Е. Г. Хлюпина, Н. С. Щукина. -  М. : Репро, 2012. – Перепеч.:  М. : Эксмо, 2006. - 6 кн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шензон, М. О. Грибоедовская Москва [Текст] : [о творчестве А. С. Грибоедова] / М. О. Гершензон / / От  русского классицизма к реализму: Д. И.Фонвизин, А. С. Грибоедов. - М. : Школьная программа, 2000. - С. 336-426.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сиевич, Т. "Угас, как светоч дивный гений..." [Текст] : сценарий литературной гостиной, посвящённый М. Лермонтову и А. Грибоедову / Т. Евсиевич, С. Довгаль / / Библиотека предлагает. - 2018. - № 5. - С. 15-36.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ков, Е. Ю.  "Делить со всяким можно смех..." [Текст] :  интеллектуальная игра по бессмертной комедии А. С. Грибоедова "Горе от ума" / Е. Ю. Кулакова /  / Читаем, учимся, играем. - 2015. - N 12. - С. 27-30.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, Ю. "Алмаз" Грибоедова [Текст] / Ю. Осипов / / Смена. - 2018. - N 5. - С. 14-30.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елица, В. В. Талантливый во всём [Текст] : сценарий о жизни и творчестве А. С. Грибоедова / В. В. Перепелица / / Читаем, учимся, играем. - 2017. - N 7. - С. 7-13.</w:t>
      </w:r>
    </w:p>
    <w:p>
      <w:pPr>
        <w:pStyle w:val="Normal"/>
        <w:numPr>
          <w:ilvl w:val="0"/>
          <w:numId w:val="105"/>
        </w:numPr>
        <w:rPr/>
      </w:pPr>
      <w:r>
        <w:rPr>
          <w:rFonts w:cs="Times New Roman" w:ascii="Times New Roman" w:hAnsi="Times New Roman"/>
          <w:sz w:val="32"/>
          <w:szCs w:val="32"/>
        </w:rPr>
        <w:t>Цимбаева, Е. Н. Грибоедов [Звукозапись] / Е. Н. Цимбаева ; чит. Е. Терновский. - М. : Логос, 2004. - 9 кас. (33 ч. 12 м.). - С изд.: М. : Мол. гвардия, 200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5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5 лет со дня рождения Максима Исааковича Дунаевского (1945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наевский, М. И. Сын "советского Моцарта" [Шрифт Брайля] / М. И. Дунаевский / / Культура и здоровье. - 2018. - Вып. 3. - 2 кн. - Кн. 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со дня рождения Евгения Ивановича Носова (1925-2002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Носов Евгений [Текст] / Фёдор Раззаков / / Как уходили кумиры. – М. : Эксмо. – 2007. – С. 327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0 лет со дня рождения Софьи Васильевны Ковалевской (1850-1891), русского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праксин, И. Павел [Электронный ресурс] ; Беломестнов, Е. Возвращение к жизни ; Пронин, В. Затмение : из хроники лихих 90-х ; Лессинг. Шиллер. Бёрне. Гейне. Мицкевич : биогр. повести ; </w:t>
      </w:r>
      <w:r>
        <w:rPr>
          <w:rFonts w:cs="Times New Roman" w:ascii="Times New Roman" w:hAnsi="Times New Roman"/>
          <w:sz w:val="32"/>
          <w:szCs w:val="32"/>
          <w:u w:val="single"/>
        </w:rPr>
        <w:t>Струве. Пастер. Боткин. Ковалевская : биогр. повести</w:t>
      </w:r>
      <w:r>
        <w:rPr>
          <w:rFonts w:cs="Times New Roman" w:ascii="Times New Roman" w:hAnsi="Times New Roman"/>
          <w:sz w:val="32"/>
          <w:szCs w:val="32"/>
        </w:rPr>
        <w:t xml:space="preserve"> ; Сенека. Декарт. Спиноза. Кант. Гегель : биогр. повести. - Кем. б-ка для незрячих, 2018. - 1 фл. (82 час 40 мин).</w:t>
      </w:r>
    </w:p>
    <w:p>
      <w:pPr>
        <w:pStyle w:val="Normal"/>
        <w:numPr>
          <w:ilvl w:val="0"/>
          <w:numId w:val="121"/>
        </w:numPr>
        <w:rPr/>
      </w:pPr>
      <w:r>
        <w:rPr>
          <w:rFonts w:cs="Times New Roman" w:ascii="Times New Roman" w:hAnsi="Times New Roman"/>
          <w:sz w:val="32"/>
          <w:szCs w:val="32"/>
        </w:rPr>
        <w:t>Кочина, П. Я. С. В. Ковалевская [Текст] кн. для учащихся / П. Я. Кочина, И. Г.  Зенкевич. - М. : Просвещение, 1986. - 80 с.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кова, Ю.  Формула любви [Звукозапись] : [С. Ковалевская] / Ю. Ушакова / /  ХВЗ. - 2001. - № 7. - кон 1. д. 2 кас. - С изд.: Караван  историй. - 2001. - №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январ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Крещение Господне (Святое Богоявление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1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Крещение Господне. Богоявление [Текст] / сост. Сергей Ренеевич Бегиян / / Православные праздники. - Минск : Беларусская Православная Церковь, 2009. - С. 55-61.</w:t>
      </w:r>
    </w:p>
    <w:p>
      <w:pPr>
        <w:pStyle w:val="Normal"/>
        <w:numPr>
          <w:ilvl w:val="0"/>
          <w:numId w:val="81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Сретенье Господне [Видеозапись] ; Крещение Господне / реж. : В. Шкурко, Т. Чубакова. - Цв. – Россия : РЦСДФ, 1993. -  М. : TEN-video, 1997. - 1 в/кас. (50 мин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9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0 со дня рождения Михаила Васильевича Исаковского (1900- 1973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вичева, Е. Тихий лирик [Шрифт Брайля] : [М. В. Исаковский] / Е. Шевичева / / Наша жизнь. - 2018. - N 3. - 1 кн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5 лет со дня рождения Валентина Александровича Серова (1865-   1911), русского художни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Абдуллаева, З. К.  Олег Янковский. Вне игры [Электронный ресурс] ; Анофриев О. Есть только миг... ; Могильницкий В.  Святослав Рихтер ; Полухина Л. Алла Ларионова.  Николай Рыбников ; Резник И. Странник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еров Валентин Александрович. </w:t>
      </w:r>
      <w:r>
        <w:rPr>
          <w:rFonts w:cs="Times New Roman" w:ascii="Times New Roman" w:hAnsi="Times New Roman"/>
          <w:sz w:val="32"/>
          <w:szCs w:val="32"/>
        </w:rPr>
        <w:t xml:space="preserve">- Кем. б-ка для  незрячих, 2013. - 1 ф. (47 час 45 мин).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Бетховен. Мейербер. Глинка. Даргомыжский. Серов </w:t>
      </w:r>
      <w:r>
        <w:rPr>
          <w:rFonts w:cs="Times New Roman" w:ascii="Times New Roman" w:hAnsi="Times New Roman"/>
          <w:sz w:val="32"/>
          <w:szCs w:val="32"/>
        </w:rPr>
        <w:t>[Электронный ресурс] ; Демосфен и Цицерон. Тиберий и Гай Гракхи. Богдан Хмельницкий. Джузеппе Гарибальди. Михаил Скобелев ; Мильтон. Свифт. В. Скотт. Теккерей. Дж. Элиот ; Буало-Нарсежак Человек-шарада : роман ; Кирчик, Л. В. По полям, по перелескам : рассказы и очерки ; Ступина, Н. Голоса книг. - Кем. б-ка для незрячих, 2018. - 1 фл. (62 час 32 мин).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32"/>
          <w:szCs w:val="32"/>
        </w:rPr>
        <w:t>Валентин Серов [Текст]  : альбом. - Л. : Аврора, 1988. - 271 с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ов Валентин Александрович (1865-1911) [Текст]. Том 11 / гл. дир. К. Костюк ; гл. ред. А. Барагамян ; автор текста В. Баева ; изд. ООО Издательский дом "Комсомольская правда" группа "Сегодня". - М. : Директ- Медиа, 2010. - 48 с ; фото. - (Великие художники)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ов Валентин Александрович (1865-1911) [Звукозапись].  Том 11 / читает Т. Ю. Груднева. - Кем. б-ка для незрячих, 2011. - 1 кас. (48 мин). - С изд.: М. : Директ- Медиа, 2009. - (Великие художни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0 лет со дня рождения Федерико Феллини (1920-1993), итальянского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ллини о Феллини [Текст] : интервью, сценарии : пер. с итал. / послесл. Е. С. Громова ; ред. Ю. А. Козловский ; коммент. Г. Д. Богемского, О. Б. Бобровой. -  М. : Радуга, 1988. - 476 с., 32 с. фотоил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ллини, Ф.  Я, Феллини [Звукозапись] : фрагменты книги / / Радуга. - 2003. - №  3. - С изд.: Иностранная литература. - 2002. - № 3. - С. 198-26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 январ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ин ден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 янва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— День снятия блокады города Ленинграда (1944)</w:t>
      </w:r>
      <w:r>
        <w:fldChar w:fldCharType="begin"/>
      </w:r>
      <w:r>
        <w:rPr/>
        <w:instrText xml:space="preserve"> TC "День воинской славы России — День снятия блокады города Ленинграда (1944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ада Ленинграда [Звукозапись] / / Калейдоскоп. - 2010. – N 2. - сер. 1 д. 1 кас. - С изд.:  Энциклопедия для детей. Т. 5. История России. XX век. - М. : "Аванта +", 1996. - С. 514- 520.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ада Ленинграда в документах рассекреченных архивов [Текст] / под. ред. Н. Л. Волконского. - М. : ООО АСТ ; СПб. : ООО Полигон, 2004. - 766 с. : 32 л. ил.- (Военно-историческая библиотека).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адение. Битва за Москву. Блокада Ленинграда. Оборона Сталинграда. Партизаны. Битва за Кавказ. Освобождение Украины.. [Видеозапись] : документальные фильмы. - Ч/б. - Кем. б-ка для незрячих, 2005. - 1 в/кас. (179 мин). - (Великая Отечественная война 1941-1945 гг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9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60 лет со дня рождения Антона Павловича Чехова (1860-1904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тон Павлович Чехов в воспоминаниях современников [Электронный ресурс] ; Бердников Г.  Чехов. - М. : Логосвос, 2017. - 1 фл. (59 час 7 мин).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оллонова, Г. В.  "Чайка" А. П. Чехова совсем не смешная комедия  [Текст] : сценарий театрализованного мероприятия  / / Читаем, учимся, играем. - 2016. - N 10. - С. 6-9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шукин, Н. Брюсов [Электронный ресурс] ; Грей, Г. Вагнер ; Лекманов, О. Осип Мандельштам ; Радзинский, Э. Загадки любви ; Стронгин, В. Валерий Ободзинский. Отлучение от песни ;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Труайя А. Антон Чехов. </w:t>
      </w:r>
      <w:r>
        <w:rPr>
          <w:rFonts w:cs="Times New Roman" w:ascii="Times New Roman" w:hAnsi="Times New Roman"/>
          <w:sz w:val="32"/>
          <w:szCs w:val="32"/>
        </w:rPr>
        <w:t>- Кем. б-ка для незряч. - 1ф. (87 час 13 мин)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арчева, Т. Ф. На деревню дедушке [Текст] : сценарий литературного часа-обсуждения к 130-летию рассказа А. П. Чехова "Ванька" / / Книжки, нотки и игрушки для Катюшки и Андрюшки. - 2016. - N 11. - С. 5-7.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исова, А. Иди по земле человеком [Текст] : сценарий литературно-нравственной встречи по рассказу А. П. Чехова "Человек в футляре" / А. Борисова / / Библиотека предлагает. - 2018. - N 3. - С. 58-69.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саев, В. В.  Чехов А. П. [Текст] / В. В. Вересаев / / Литературные портреты. - М., 2000. - С. 401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иенко, Е. Чехов, которого мы не знаем [Текст] / Евгения Гордиенко / / Смена. - 2018. - N 11. - С. 57-64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ов, М. П. Книга о Чехове [Текст]. - М. : Современник, 1989. – 384 с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имова, Н. Последняя любовь Чехова [Звукозапись] / / Искусство быть здоровым. - 2016. - N 4. - н. 1 д. 2 к. - С изд.: Будь здоров. - 2016. - N 11. - С. 90-95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вжиц, М.  Русские писатели как читатели [Текст] : [А. Пушкин, И. Тургенев, Л. Толстой, А. Герцен, Ф. Достоевский, Н. Лесков, А. Чехов, И. Бунин, М. Горький, М. Цветаева, М. Булгаков] / М.  Клевжи, Е. Матвеева / / Библиотека предлагает. - 2018. - N 1. - С. 114-128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енко, Н. В. Он растил прекрасные сады [Текст] : сценарий литературно-музыкальной гостиной, посвящённый А. П. Чехову / Наталья Викторовна Костенко, Елена Ивановна Кирсанова / / Читаем, учимся, играем. - 2018. - N 7. - С. 22 - 26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зичева, А. П.   Ваш А. Чехов [Текст]. - М. : Согласие, 2000. - 388 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акова, Е. Ю. Под сенью «Вишнёвого сада» [Текст] : сценарий игры по пьесе А. П. Чехова / / Читаем, учимся, играем. - 2016. - № 1. - С. 63-65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манов, О. А. О заглавном образе повести А. П. Чехова "Чёрный  монах" [Текст] / / Книга об акмеизме и другие работы. -  Томск, 2000. - С. 207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ов, С. Кандидат в Будды [Электронный ресурс] ; Ливергант, А. Оскар Уальд ; Лурье, Л. 22 смерти, 63 версии ; Солоницын, А. Повесть о старшем брате ; </w:t>
      </w:r>
      <w:r>
        <w:rPr>
          <w:rFonts w:cs="Times New Roman" w:ascii="Times New Roman" w:hAnsi="Times New Roman"/>
          <w:sz w:val="32"/>
          <w:szCs w:val="32"/>
          <w:u w:val="single"/>
        </w:rPr>
        <w:t>Чудаков, А. Антон Павлович Чехов</w:t>
      </w:r>
      <w:r>
        <w:rPr>
          <w:rFonts w:cs="Times New Roman" w:ascii="Times New Roman" w:hAnsi="Times New Roman"/>
          <w:sz w:val="32"/>
          <w:szCs w:val="32"/>
        </w:rPr>
        <w:t xml:space="preserve">. - М. : Логосвос, 2016. - 1 ф. (44 час 19 мин)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шкина, И. Н. Запах вишнёвого сада... [Текст] : сценарий литературного спектакля по произведениям А. П. Чехова / / Игровая библиотека. – 2009-  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N 7. – 2016. - С. 88-95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 9. – 2016. - С. 72-91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лова, В. В. "Славный народ - собаки" [Текст] : сценарий к  130-летию со дня написания рассказа А. П. Чехова "Каштанка" / / Читаем, учимся, играем. - 2016. -  N 11. - С. 14-17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ипов, Ю.  "Вечный холостяк" доктор Чехов [Текст] / /  Смена. - 2018. - N 1. - С. 4-35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елица, В. Несравненный художник жизни [Текст] : сценарий беседы о писателе А. П. Чехове / / Читаем, учимся, играем. - 2017. - N 9. - С. 26-32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йфилд, Д.  Жизнь Антона Чехова [Текст] : пер. с англ. / Д.  Рейфилд ; отв. за вып. Т. Бердикова. - М. : Б.С.Г.-Пресс, 2007. - 783 с. : ил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айя, А.  Антон Чехов [Текст] : перевод с франц. / А. Труайя. - М. : Эксмо,  2004. - 608 с. : ил.- (Русские биографии)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хов А. П. [Электронный ресурс] : развивающая аудиоэнциклопедия / с участием: О. Анофриев, А. Пожарова, А. Ленькова, В. Левашова. - М. : Студия Ардис, 2014. - 1 CD (1 час 36 мин)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ян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Исаака Осиповича Дунаевского (1900-1955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2"/>
        </w:numPr>
        <w:rPr/>
      </w:pPr>
      <w:r>
        <w:rPr>
          <w:rFonts w:cs="Times New Roman" w:ascii="Times New Roman" w:hAnsi="Times New Roman"/>
          <w:sz w:val="32"/>
          <w:szCs w:val="32"/>
        </w:rPr>
        <w:t>Дунаевский, И. О. Песни [Шрифт Брайля] / И. Дунаевский ; ред. : Г. К. Зинкевич, Н. В. Коршункова. - М. : РГБС, 2013. – Перепеч.: М. : Учпедгиз, 1961. - 1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февра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Бориса Фёдоровича Андреева (1915-1982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1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Андреев Борис [Текст] / Фёдор Раззаков / / Как уходили кумиры. – М. : Эксмо. – 2007. – С. 13-1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 февра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30 лет со дня рождения Бориса Леонидовича Пастернака (1890- 1960), русского поэта, прозаика, переводчи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осов, Н. М. Книга о счастье и несчастьях [Электронный  ресурс] ; Быков Д. Был ли Горький? ; </w:t>
      </w:r>
      <w:r>
        <w:rPr>
          <w:rFonts w:cs="Times New Roman" w:ascii="Times New Roman" w:hAnsi="Times New Roman"/>
          <w:sz w:val="32"/>
          <w:szCs w:val="32"/>
          <w:u w:val="single"/>
        </w:rPr>
        <w:t>Быков Д. Борис Пастернак</w:t>
      </w:r>
      <w:r>
        <w:rPr>
          <w:rFonts w:cs="Times New Roman" w:ascii="Times New Roman" w:hAnsi="Times New Roman"/>
          <w:sz w:val="32"/>
          <w:szCs w:val="32"/>
        </w:rPr>
        <w:t xml:space="preserve"> ; Манько А. Выдающиеся дипломаты  России XVI- XIX веков. - Кем. б-ка для незрячих,  2017. - 1 ф. - (78 час 1 мин). - М. : Логосвос,  2012.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ей Миронов глазами друзей [Электронный ресурс]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орис Пастернак – Ольга Фейденберг </w:t>
      </w:r>
      <w:r>
        <w:rPr>
          <w:rFonts w:cs="Times New Roman" w:ascii="Times New Roman" w:hAnsi="Times New Roman"/>
          <w:sz w:val="32"/>
          <w:szCs w:val="32"/>
        </w:rPr>
        <w:t xml:space="preserve">; Бродский о Цветаевой ; </w:t>
      </w:r>
      <w:r>
        <w:rPr>
          <w:rFonts w:cs="Times New Roman" w:ascii="Times New Roman" w:hAnsi="Times New Roman"/>
          <w:sz w:val="32"/>
          <w:szCs w:val="32"/>
          <w:u w:val="single"/>
        </w:rPr>
        <w:t>Из переписки Эфрон с Пастернаком</w:t>
      </w:r>
      <w:r>
        <w:rPr>
          <w:rFonts w:cs="Times New Roman" w:ascii="Times New Roman" w:hAnsi="Times New Roman"/>
          <w:sz w:val="32"/>
          <w:szCs w:val="32"/>
        </w:rPr>
        <w:t xml:space="preserve"> ; Неизвестный, М. Ульянов ; Агапова, И. Н. Караченцов и Людмила Поргина ; Воронецкая, Т. Леонид Филатов ; Глоцер, В. Марина Дурново. - Кем. библ. для незрячих, 2017. - 1 ф. (75 час 32 мин). – С изд.: М. : Логосвос, 2012.</w:t>
      </w:r>
    </w:p>
    <w:p>
      <w:pPr>
        <w:pStyle w:val="Normal"/>
        <w:numPr>
          <w:ilvl w:val="0"/>
          <w:numId w:val="100"/>
        </w:numPr>
        <w:rPr/>
      </w:pPr>
      <w:r>
        <w:rPr>
          <w:rFonts w:cs="Times New Roman" w:ascii="Times New Roman" w:hAnsi="Times New Roman"/>
          <w:sz w:val="32"/>
          <w:szCs w:val="32"/>
        </w:rPr>
        <w:t>Быков, Д.  Борис Пастернак [Текст] / Д. Быков ; ред. О. И. Ярикова. -  М. : Молодая гвардия, 2006. - 893 с. - (ЖЗЛ : Сер.  биогр. ; Вып. 1021).</w:t>
      </w:r>
    </w:p>
    <w:p>
      <w:pPr>
        <w:pStyle w:val="Normal"/>
        <w:numPr>
          <w:ilvl w:val="0"/>
          <w:numId w:val="100"/>
        </w:numPr>
        <w:rPr/>
      </w:pPr>
      <w:r>
        <w:rPr>
          <w:rFonts w:cs="Times New Roman" w:ascii="Times New Roman" w:hAnsi="Times New Roman"/>
          <w:sz w:val="32"/>
          <w:szCs w:val="32"/>
        </w:rPr>
        <w:t>Пастернак, Б.  Разбор трёх стихотворений [Текст] / Борис Пастернак / / Избранные труды.  Поэтика. Семиотика. - М. :  Языки, 1998. - С. 156-17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февра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5 лет со дня рождения Всеволода Михайловича Гаршина (1855- 1888), русского писателя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доминский, В.  Гаршин [Текст] / В. Порудоминский. - М. : Мол. гвардия, 1968. - (ЖЗЛ : Сер.  биогр. ; Вып. 5(338)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доминский, В. И.  Грустный солдат, или жизнь Всеволода Гаршина  [Текст] / В. Порудоминский ;  пред. Ю. Давыдова. - М. : Книга, 1986. - 286 с.,  порт.- (Писатели о писателях)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гаева, Е. Н. Незабываемый полёт [Текст] : сценарий игры- бродилки по сказке В. М. Гаршина «Лягушка – путешественница» / / Игровая библиотека. - 2016. - N 8. - С. 28-3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февра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тение Господне (Святое Богоявле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тение Господне [Текст] / сост. Сергей Ренеевич Бегиян / / Православные праздники. - Минск : Беларусская Православная Церковь, 2009. - С. 48-5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февр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Геннадия Игоревича Гладкова (1935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фиска [Шрифт Брайля] : песня из мультфильма "Про Верку и Анфиску" / муз. Г. Гладкова ; сл. Э. Успенского / / Музыканту- любителю. - 2003. - № 3. - 1 кн. </w:t>
      </w:r>
    </w:p>
    <w:p>
      <w:pPr>
        <w:pStyle w:val="Normal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32"/>
          <w:szCs w:val="32"/>
        </w:rPr>
        <w:t>Гладков, Г.  Песни из сказок [Звукозапись] / Геннадий Гладков. - М. : ТВИК. - Лирек,  2000. - 1 кас.</w:t>
      </w:r>
    </w:p>
    <w:p>
      <w:pPr>
        <w:pStyle w:val="Normal"/>
        <w:numPr>
          <w:ilvl w:val="0"/>
          <w:numId w:val="10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емёнов, А. В.  Геннадий Гладков  [Шрифт Брайля] : книга о весёлом композиторе / А. Семёнов ; ред. А. А. Говоров. - СПб. : "Чтение" ВОС, 2012. - 5 к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3 февра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ень защитника Отечест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ова, Е. М. Испытания для Мишки [Текст] : сценарий музыкального торжества ко Дню защитника Отечества / Елена Михайловна Александрова / / Книжки, нотки и игрушки для Катюшки и Андрюшки. - 2018. - № 11. - С. 19-21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илова, И. В. Будь умным и смелым! [Текст] : сценарий  мероприятия, приуроченного ко Дню защитника Отечества / Ирина Вадимовна Данилова / / Книжки, нотки игрушки для Катюшки и Андрюшки. - 2017. - N 11. - С. 57- 58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илова, И. В. Непременно мы станем бойцами [Текст] : сценарий комплексно-тематического занятия ко Дню защитника Отечества / Инга Валерьевна Данилова / / Книжки, нотки и игрушки для Катюшки и Андрюшки. - 2017. - N 11. - С. 25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ай, Е. С. Рыцарский турнир [Текст] : сценарий игры ко Дню защитника Отечества / Е. С. Камай / / Игровая библиотека. - 2017. - N 11. - С. 30-39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гова, Е. Ю. Силушка богатырская да удаль молодецкая [Текст] : сценарий игровой программы с весёлыми конкурсами ко Дню защитника Отечества / Е. Ю. Ужегова / / Читаем, учимся, играем. - 2017. - N 11. - С. 31-34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деева, Н. П. "Солдатушки - бравы ребятушки" [Текст] : сценарий конкурсной программы ко Дню защитника Отечества / Н. П. Фадеева / / Игровая библиотека. - 2016. - N 10. - С. 42-4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февр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Владимира Михайловича Зельдина (1915-2016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9 февр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0 лет со дня рождения Федора Александровича Абрамова (1920- 1983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амов, Ф. А. Из колена Аввакумова [Шрифт Брайля] : повести, рассказы / Ф. А. Абрамов ; ред. Е. О. Маленкова. - СПб. : Чтение ВОС, 2011. - 4 кн. – Перепеч.: СПб. : Азбука-классика, 2010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амов, Ф.  О чём плачут лошади [Шрифт Брайля] : рассказы / Ф. Абрамов ; ред. М. М. Исаева, Е. А.  Мешков. - М. : Репро, 2017. - 3 кн. - Перепеч.:  М. : Детская литература, 2015.</w:t>
      </w:r>
    </w:p>
    <w:p>
      <w:pPr>
        <w:pStyle w:val="Normal"/>
        <w:numPr>
          <w:ilvl w:val="0"/>
          <w:numId w:val="98"/>
        </w:numPr>
        <w:rPr/>
      </w:pPr>
      <w:r>
        <w:rPr>
          <w:rFonts w:cs="Times New Roman" w:ascii="Times New Roman" w:hAnsi="Times New Roman"/>
          <w:sz w:val="32"/>
          <w:szCs w:val="32"/>
        </w:rPr>
        <w:t>Новожилова, Н. Л. "Хожу я по травке, хожу по муравке..." [Текст] : сценарий викторины по творчеству Ф. Абрамова / Н. Л. Новожилова /  / Читаем, учимся, играем. - 2016. - N 9. - С. 16-1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10 лет со дня рождения Фридерика Францишека Шопена (1810- 1849), польского композитора, пиани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самых знаменитых композиторов [Электронный ресурс] / И. С. Бах, В. А. Моцарт, Л. Бетховен, Ф. Шопен, Р. Шуман и др. - М. : Дистрибутор, 2011. - 1 CD (8 час 21 мин) : mp3.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С. Бах. Моцарт. Шопен. Шуман. Вагнер [Текст] : биограф. повествования / сост., общ. ред. и посл.  Н. Ф. Болдыева. -Челябинск : Урал, 1995. - 461 с. - (Жизнь замечательных людей. Биогр. б-ка Ф. Павленкова).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ин, Л. О Шопене [Шрифт Брайля] : выдержки из бесед с С. Хентовой / /  Музыканту- любителю. - 2010. - N 2. - 1 кн. 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опен, Ф. Концерт № 1 (ми минор) для фортепиано с оркестром [Шрифт Брайля] / Ф. Шопен ; ред. Д. В. Кравченко. - СПб. : "Чтение" ВОС, 2015. - 1 кн. - С изд.: СПб. : Композитор , 2012.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опен, Ф. Ф. Ноктюрны [Электронный ресурс] / Шопен ; музыка великого композитора в исполнение Артура Рубинштейна, фортепиано. - М., 2009. - 1 CD : mp3.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опен, Ф.  Прелюдии для фортепиано [Шрифт Брайля] / Ф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Шопен ; ред. Г. К. Зиневич. - М. : Российская государственная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иблиотека для слепых, 2012. - 1 кн. - С изд.: М. : Учпедгиз, 195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 м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20 лет со дня рождения Евгения Абрамовича Баратынского (Боратынского) (1800-1844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тынский, Е. А. Стихотворения [Текст] / Е. А. Баратынский. - М. : Текст, 1999. - 157 с. - (Русские поэты. Серебряная серия).</w:t>
      </w:r>
    </w:p>
    <w:p>
      <w:pPr>
        <w:pStyle w:val="Normal"/>
        <w:numPr>
          <w:ilvl w:val="0"/>
          <w:numId w:val="122"/>
        </w:numPr>
        <w:rPr/>
      </w:pPr>
      <w:r>
        <w:rPr>
          <w:rFonts w:cs="Times New Roman" w:ascii="Times New Roman" w:hAnsi="Times New Roman"/>
          <w:sz w:val="32"/>
          <w:szCs w:val="32"/>
        </w:rPr>
        <w:t>Евгений Баратынский (1800-1844) [Шрифт Брайля]  / / Школьный вестник. - 2014. - N 4. – 1 кн.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, Ю. "Поэт мысли" [Текст] : [Е. А. Баратынский] / Ю. Осипов / /  Смена. - 2017. - N 12. - С. 29-43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22"/>
        </w:numPr>
        <w:rPr/>
      </w:pPr>
      <w:r>
        <w:rPr>
          <w:rFonts w:cs="Times New Roman" w:ascii="Times New Roman" w:hAnsi="Times New Roman"/>
          <w:sz w:val="32"/>
          <w:szCs w:val="32"/>
        </w:rPr>
        <w:t>Перепелица, В. В. "Певец пиров и грусти томной" [Текст] : [Е. А. Баратынский] / В. В. Перепелица / / Читаем, учимся, играем. - 2015. - N 10. - С. 23-2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45 лет со дня рождения Микеланджело Буонарроти (1475-1564), итальянского скульптора, художника, архитек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5 лет со дня рождения Петра Павловича Ершова (1815-1869),    русского писателя, педаго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ятилова, И. С. Конёк-Горбунок поможет в беде [Текст] : сценарий мероприятия, посвящённого сказке П. П. Ершова / Ирина Семёновна Девятилова / / Книжки, нотки и игрушки для Катюшки и Андрюшки. - 2018. - № 10. - С. 5-8.</w:t>
      </w:r>
    </w:p>
    <w:p>
      <w:pPr>
        <w:pStyle w:val="Normal"/>
        <w:numPr>
          <w:ilvl w:val="0"/>
          <w:numId w:val="10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ова, О. В. Чародей из Сибири [Текст] : сценарий литературного вечера с элементами театрализации, посвящённого П. П. Ершову / О. В. Комова / / Игровая библиотека. - 2015. - N 11. - С. 84-110.</w:t>
      </w:r>
    </w:p>
    <w:p>
      <w:pPr>
        <w:pStyle w:val="Normal"/>
        <w:numPr>
          <w:ilvl w:val="0"/>
          <w:numId w:val="10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ельчук, А. Сирота русской литературы [Звукозапись] : [Петр   Ершов] / А. Омельчук / / Голоса Сибири. - 2008. - N 2. - н. 2 д. 2 кас. - С изд.: Литературная Россия. -  2008. - 18 апреля. - С. 15.</w:t>
      </w:r>
    </w:p>
    <w:p>
      <w:pPr>
        <w:pStyle w:val="Normal"/>
        <w:numPr>
          <w:ilvl w:val="0"/>
          <w:numId w:val="101"/>
        </w:numPr>
        <w:rPr/>
      </w:pPr>
      <w:r>
        <w:rPr>
          <w:rFonts w:cs="Times New Roman" w:ascii="Times New Roman" w:hAnsi="Times New Roman"/>
          <w:sz w:val="32"/>
          <w:szCs w:val="32"/>
        </w:rPr>
        <w:t>Пётр Ершов [Шрифт Брайля] / / Школьный вестник. - 2015. - N 3. – 1 кн.</w:t>
      </w:r>
    </w:p>
    <w:p>
      <w:pPr>
        <w:pStyle w:val="Normal"/>
        <w:numPr>
          <w:ilvl w:val="0"/>
          <w:numId w:val="10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тов, Д. Пётр Павлович Ершов [Звукозапись] : к 200-летию со дня рождения / Д. Сытов / / Калейдоскоп. - 2015. - N 1. - сер. 4 д. 1 кас. - Режим доступа: Word Wide Web. URL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nkgorodov.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 мар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ждународный женский ден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кина, Н. И. Дамские штучки [Текст] : сценарий конкурсной программы к 8 Марта / Наталья Иванова Дорожкина / / Читаем, учимся, играем. - 2018. - № 12. - С. 40-44.</w:t>
      </w:r>
    </w:p>
    <w:p>
      <w:pPr>
        <w:pStyle w:val="Normal"/>
        <w:numPr>
          <w:ilvl w:val="0"/>
          <w:numId w:val="1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харева, Е. Ю. Слёт юных Василис [Текст] : сценарий конкурсной программы к 8 Марта / Е. Ю. Лихарева / / Читаем, учимся, играем. - 2017. - N 12. - С. 58-61. </w:t>
      </w:r>
    </w:p>
    <w:p>
      <w:pPr>
        <w:pStyle w:val="Normal"/>
        <w:numPr>
          <w:ilvl w:val="0"/>
          <w:numId w:val="11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Мацегорова, Г. А. Красная Шапочка на новый лад [Текст] : сценарий, посвящённый 8 Марта / Галина Алексеевна Мацегоров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/ / Книжки, нотки и игрушки для Катюшки и Андрюшки. - 2017. –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N 12. - С. 63-66.</w:t>
      </w:r>
    </w:p>
    <w:p>
      <w:pPr>
        <w:pStyle w:val="Normal"/>
        <w:numPr>
          <w:ilvl w:val="0"/>
          <w:numId w:val="1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цегорова, Г. А. Музыкальный киоск [Текст] : сценарий необычного поздравления с 8 Марта / Галина Алексеевна Мацегорова / / Книжки, нотки и игрушки для Катюшки и Андрюшки. - 2018. - № 12. - С. 22-26.</w:t>
      </w:r>
    </w:p>
    <w:p>
      <w:pPr>
        <w:pStyle w:val="Normal"/>
        <w:numPr>
          <w:ilvl w:val="0"/>
          <w:numId w:val="1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атова, Г. В. Солнечное утро [Текст] : сценарий конкурсной программы к 8 Марта / Г. В. Филатова / / Книжки, нотки и игрушки для Катюшки и Андрюшки. - 2017. - N 12. - С. 19-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0 лет со дня рождения Ивана Фотиевича Стаднюка (1920-1994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мар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ссоединения Крыма с Россией (2014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кова, В.  Детство в царском доме [Электронный ресурс] ; Морозова, Л. Знаменательные женщины Московской  Руси. XV-XVI века ; </w:t>
      </w:r>
      <w:r>
        <w:rPr>
          <w:rFonts w:cs="Times New Roman" w:ascii="Times New Roman" w:hAnsi="Times New Roman"/>
          <w:sz w:val="32"/>
          <w:szCs w:val="32"/>
          <w:u w:val="single"/>
        </w:rPr>
        <w:t>Стариков, Н. Беляев Д. Россия. Крым. История</w:t>
      </w:r>
      <w:r>
        <w:rPr>
          <w:rFonts w:cs="Times New Roman" w:ascii="Times New Roman" w:hAnsi="Times New Roman"/>
          <w:sz w:val="32"/>
          <w:szCs w:val="32"/>
        </w:rPr>
        <w:t xml:space="preserve"> ; Фортунатов, В. Российская история в афоризмах. - М. : Логосвос, 2016. - 1 ф. (47  час 5 мин).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жалиль, М. Моабитские тетради [Электронный ресурс] ; Киплинг, Р. Рассказы ; </w:t>
      </w:r>
      <w:r>
        <w:rPr>
          <w:rFonts w:cs="Times New Roman" w:ascii="Times New Roman" w:hAnsi="Times New Roman"/>
          <w:sz w:val="32"/>
          <w:szCs w:val="32"/>
          <w:u w:val="single"/>
        </w:rPr>
        <w:t>Крымский сборник.</w:t>
      </w:r>
      <w:r>
        <w:rPr>
          <w:rFonts w:cs="Times New Roman" w:ascii="Times New Roman" w:hAnsi="Times New Roman"/>
          <w:sz w:val="32"/>
          <w:szCs w:val="32"/>
        </w:rPr>
        <w:t xml:space="preserve"> Путешествие в память ; Норфолк, Л. Пир Джона  Сатурналла ; Терентьев, А. Миссия "Двойник" ;  Трофимова, И. Две тайны аптекаря. - М. : Логосвос, 2016. - 1 ф. - (61 час 6 мин).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м в русской литературе [Звукозапись] : путевые заметки, зарисовки, сценки  / читает В. Герасимов. - Кем. б-ка для незрячих, 2017. - 3 кас. (9 час 48 мин). - С изд.: М. : АРДИС, 2014.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врина, В.  Крым православный: Южный Афон [Звукозапись] / В. Лаврина / /  Голоса Кузбасса. - 2017. - вып. 2. - н. 4 д. 5  кас. - С изд.: Огни Кузбасса. - 2016. - № 2. - С.  129-137.</w:t>
      </w:r>
    </w:p>
    <w:p>
      <w:pPr>
        <w:pStyle w:val="Normal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32"/>
          <w:szCs w:val="32"/>
        </w:rPr>
        <w:t>Легенды и мифы Крыма [Электронный ресурс] : занимательная энциклопедия / читает Е. Покрамович. - М.: Эксмо : Аудиокнига, 2015. - 1CD (4 час) : mp3.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Сергея  Юрьевича Юрского (1935-2019), русского актёра,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35 лет со дня рождения  Иоганна  Себастьяна  Баха  (1685-1750), немецкого композитора, органи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самых знаменитых композиторов [Электронный ресурс] / И. С. Бах, В. А. Моцарт, Л. Бетховен, Ф. Шопен, Р. Шуман и др. - М. : Дистрибутор, 2011. - 1 CD (8 час 21 мин) : mp3.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х. Моцарт. Бетховен. Шуман. Вагнер [Электронный ресурс] : биографические очерки ; Мольер, Ж.-Б. Комедии. - Кем. б-ка для незрячих, 2013. - 1ф. (44 час 48 мин). - С изд.: М. : Логос, 2008.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ые страницы классической музыки [Электронный ресурс] / И. С. Бах, Г. Ф. Гендель, В. А. Моцарт, К. Сен-Санс и др. - М. : Деоника, 2007. - 1 CD (5 час) : mp3.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ганн Себастьян Бах для детей [Электронный  ресурс] : первые встречи с музыкой ; аранж. Б. Соколов. - М. : Вимбо, 2005. - 1 CD : mp3.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цман, А. Иоганн Себастьян Бах [Текст] : маленькая документальная повесть / А. Курцман. - М. : Музыка, 1999. - 104 с. : ил. - (Музыкальная библиотека для юношества).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елица, В. В. Небесная гармония органа [Текст] : сценарий вечера, посвящённого немецкому композитору И. С. Баху / В. В. Перепелица / / Читаем, учимся, играем. - 2016. - N 7. - С. 90-93.</w:t>
      </w:r>
    </w:p>
    <w:p>
      <w:pPr>
        <w:pStyle w:val="Normal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32"/>
          <w:szCs w:val="32"/>
        </w:rPr>
        <w:t>Шоу, Б. Бах [Текст] : [подборка статей о композиторе] / / Шоу Б. О музыке. -  М. : Аграф, 2000. - С. 131-13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мар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5 лет со дня рождения Леонида Осиповича Утёсова (1895-1982), русского эстрадного арти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онид Утёсов. Редкие записи [Электронный ресурс] / реж. А. Ширвиндт ; авт. сцен. А. Ширвиндт, Л. Лосев ; в ролях: Р. Плятт, З. Герд, Н. Богословский и др. - цв. - М.: ООО "Мастер Тэйп Интернейшнл", 2011. - 1 DVD (143 мин)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ходов, Г. А. Леонид Утёсов [Звукозапись] ; Друзья и враги / Г. А. Скороходов ; читает В. Герасимов. - М. : Логос, 2008. - 3 кас. (9 час 10 мин). - С изд.: М. : АСТ; Олимп, 2007.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Утёсов Леонид  [Текст] / Фёдор Раззаков / / Как уходили кумиры. – М. : Эксмо. – 2007. – С. 483-486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ёсов, Л. О.  Спасибо, сердце [Звукозапись] / Л. О. Утесов ; читает Н. В. Сатбаева. - Кем. б-ка для незрячих, 2004. - 4 кас.  (13 час 16 мин). - С изд.: М. : Вагриус,  2000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м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Георгия Степановича Жжёнова (1915–200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м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5 лет со дня рождения Вероники Михайловны Тушновой (1915- 1965), русской поэтесс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шнова, В. М. Лирика [Текст] : стихотворения / В. М. Тушнова ; оформ. худ. Е. Ененко : ред. В. Жуков. - М. : Эксмо, 2009. - 384 с. : ил.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32"/>
          <w:szCs w:val="32"/>
        </w:rPr>
        <w:t>Тушнова, В. М. Лирика [Звукозапись] : стихотворения /  В. М. Тушнова ; читает Е. А. Крупина. - Кем.  б-ка для незрячих, 2017. - 1 кас. (4 час 12 мин). - С изд.: М. : Эксмо, 2009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м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Иннокентия Михайловича Смоктуновского (1925-1994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ник, Е. Я. Дарю, что помню [Электронный ресурс]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Дубровский, В. Иннокентий Смоктуновский: Жизнь и роли ; </w:t>
      </w:r>
      <w:r>
        <w:rPr>
          <w:rFonts w:cs="Times New Roman" w:ascii="Times New Roman" w:hAnsi="Times New Roman"/>
          <w:sz w:val="32"/>
          <w:szCs w:val="32"/>
        </w:rPr>
        <w:t xml:space="preserve"> Караченцов, Н. Авось! ; Козаков, М. Третий звонок ; Коренева, Е. Идиотка. - Кем. б-ка для незрячих, 2016.  - 1 ф. - (73 час 51 мин). - С изд.: М. : Логосвос, 2012. 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Раззаков, Ф. Смоктуновский Иннокентий [Текст] / Фёдор Раззаков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/ / Как уходили кумиры. – М. : Эксмо. – 2007. – С. 419-42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апре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смех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апр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детской книги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ятилова, И. С.  "Как хорошо уметь читать!" [Текст] : сценарий торжества, посвящённого Международному дню детской книги / Ирина Семёновна Девятилова / /  Книжки, нотки и игрушки для Катюшки и Андрюшки. - 2019. - № 1. - С. 23-2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айняя, О. А. Добрые и мудрые спутники [Текст] : сценарий литературного праздника, посвящённого Недели детской книги / О. А. Подгайняя / / Книжки, нотки и игрушки для Катюшки и Андрюшки. - 2017. - N 1. - С. 59-6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апр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15 лет со дня  рождения Ханса  Кристиана  Андерсена  (1805-1875), дат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Андерсен, Г. Х. Сказки [Шрифт Брайля] / Г. Х. Андерсен ; ред. : С. Н. Сажнева, Н. С. Щукина. - М. : Репро, 2015. – Перепеч.:  М. : ОЛМА Медиа Групп,  2007. - 2 к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уде, Л. Ю. Ханс Кристиан Андерсен [Текст] : кн. для учащихся / Л. Ю. Брауде. - 3-е изд., дораб. - М. : Просвещение, 1987. - 143 с. :  фотоил. - (Биография писателя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гинова, Е. А. Осколок зеркала [Текст] : сценарий заседания в  Клубе юных интеллектуалов, посвящённое Х. К. Андерсену / Елена Анатольевна Бугинова / / Книжки, нотки и игрушки для Катюшки и Андрюшки. - 2019. - № 2. - С. 39-4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шкова, Ю. В. Удивительный мир сказок [Текст] : сценарий игровой программы, посвящённый зарубежным писателям: братья Гримм, Ш. Перро, Р. Киплинг, Х. К. Андерсен / Ю. В. Глушкова / / Игровая библиотека. - 2018. - N 1. - С. 36-4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ряшева, Л. А. Хоровод сказок [Текст] : сценарий игры по сказкам Х. К. Андерсена / Л. А. Кудряшева / / Читаем, учимся, играем. - 2016. - N 7. - С. 28 - 3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гачева, В. Н.  За Каем - в царство льда и снега [Текст] : сценарий спектакля по мотивам сказки Х. К. Андерсена "Снежная королева"  / В. Н. Сигачева / / Читаем, учимся, играем. - 2016. - N 10. - С. 48-5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и Х. К. Андерсена [Электронный ресурс] : сборник мультфильмов / цв. - М. : Союзмультфильм,  2008. - Кем. б-ка для незрячих, 2012. - 1 DVD (1 час 48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 апр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80 лет со дня рождения Эмиля Золя (1840-1902), француз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32"/>
          <w:szCs w:val="32"/>
        </w:rPr>
        <w:t>Киреев, Р.  Золя: "Я постоянно приношу тебе огорчения" [Текст] / /   Киреев Р. Новеллы о любви: женщины в жизни и книгах. - М., 2002. -  С. 360-368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32"/>
          <w:szCs w:val="32"/>
        </w:rPr>
        <w:t>Рабле. Мольер. Вольтер. Гюго. Жорж Санд. Золя [Текст] : биогр.  повествования / сост., общ. ред. и послесл. Н. Ф. Болдырева. – Челябинск : Урал, 1998. - 516 с. : портр. - (ЖЗЛ. Биогр. б-ка Ф. Павленкова ; Т. 29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 апр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0 лет со дня рождения Юрия Марковича Нагибина (1920-1994), 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Нагибин Юрий [Текст] / Фёдор Раззаков  / / Как уходили кумиры. – М. : Эксмо. – 2007. – С. 310-31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апр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0  лет со дня рождения Юрия Павловича Германа (1910-1967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ан, Ю. П. Дело, которому ты служишь [Шрифт Брайля] / Ю. П. Герман ; ред. Г. С. Усовский. - М. : ЧИНАР, 2015. - Перепеч.: М. : Рипол, 1993. - 5 кн.</w:t>
      </w:r>
    </w:p>
    <w:p>
      <w:pPr>
        <w:pStyle w:val="Normal"/>
        <w:numPr>
          <w:ilvl w:val="0"/>
          <w:numId w:val="9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ан, Ю. П. Дорогой мой человек [Шрифт Брайля] / Ю. П. Герман ; ред. Г. С. Усовский. - М. : ЧИНАР, 2015. – Перепеч.: М. : Правда, 1990. - 8 кн.</w:t>
      </w:r>
    </w:p>
    <w:p>
      <w:pPr>
        <w:pStyle w:val="Normal"/>
        <w:numPr>
          <w:ilvl w:val="0"/>
          <w:numId w:val="9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ан, Ю. П.  Я отвечаю за всё [Шрифт Брайля] / Ю. П. Герман ;  ред. Г. С. Усовский. - М. : ЧИНАР, 2015. - Перепеч.: М. : Лениздат, 1989. - 12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апре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Благовещение Пресвятой Богородицы</w:t>
        </w:r>
        <w:r>
          <w:fldChar w:fldCharType="begin"/>
        </w:r>
        <w:r>
          <w:rPr>
            <w:rStyle w:val="InternetLink"/>
          </w:rPr>
          <w:instrText xml:space="preserve"> TC "Благовещение Пресвятой Богородицы" \l 1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ие [Видеозапись] ; Рождество Христово / реж. : В. Копалин, А. Хорьяков. - Цв. – Россия : РЦСДФ, 1993. - М. : TEN-video, 1997. - 1 в/кас. (60 мин)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ие Пресвятой Богородицы [Текст] / сост. Сергей Ренеевич Бегиян / / Православные праздники. - Минск : Беларусская Православная Церковь, 2009. - С. 20-2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апр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бное Воскресенье (Вход Господень в Иерусали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апр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 космонавтики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Международный день полёта человека в космос</w:t>
        </w:r>
        <w:r>
          <w:fldChar w:fldCharType="begin"/>
        </w:r>
        <w:r>
          <w:rPr/>
          <w:instrText xml:space="preserve"> TC "День космонавтики. Международный день полёта человека в космос" \l 1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ряшева, Л. Колумб Вселенной [Текст] : сценарий вечера ко Дню космонавтики для учащихся среднего и старшего школьного возраста / Л. Кудряшева / / Сценарии и репертуар. - 2016. - N 5. - С. 3-17.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корытова, Т. Космос манит и зовёт [Текст] : сценарий праздника ко Дню космонавтики / Т. Подкорытова / / Сценарии и репертуар. - 2016. - N 5. - С. 59-6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 апре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тлое Христово Воскресение. Пасх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зьмина, Ю. А. Пасха светлая! [Текст] : сценарий утренника / Ю. А. Кузьмина / /  Книжки, нотки и игрушки для Катюшки и Андрюшки. - 2017. - N 2. - С. 18-19. 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хальные рассказы русских писателей [Шрифт Брайля] / ред. Е. О. Маленкова. - СПб. : "Чтение" ВОС, 2015. - 6 кн. – Перепеч.: М. : Никея,  2014. 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ов Праздник [Текст] : большая книга пасхальных произведений / сост. Т. В. Стрыгина. - М. : Никея, 2015. - 384 с.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ое Христово Воскресение. Пасха [Текст] / сост. Сергей Ренеевич Бегиян / / Православные праздники. - Минск : Беларусская Православная Церковь, 2009. - С. 129-13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апр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0 лет со дня рождения Владимира Ильича Ленина (Ульянова) (1870-1924), русского политика, государственного дея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адский, Г. В.  Ленин - красный диктатор [Текст] / Г. В. Вернадский ; пер.  с англ. В. С. Антонова ; ред. И. Парина. - М. :  Аграф, 1998. - 320 с.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, В. И. Избранные произведения [Электронный ресурс] ; Маркс К. Энгельс Ф. Избранные произведения. В 3 томах.      Том. 2 ; Марксистско-ленинская эстетика. - М. : Логосвос, 2016. - 1 ф. (71 час 57 мин).</w:t>
      </w:r>
    </w:p>
    <w:p>
      <w:pPr>
        <w:pStyle w:val="Normal"/>
        <w:numPr>
          <w:ilvl w:val="0"/>
          <w:numId w:val="114"/>
        </w:numPr>
        <w:rPr/>
      </w:pPr>
      <w:r>
        <w:rPr>
          <w:rFonts w:cs="Times New Roman" w:ascii="Times New Roman" w:hAnsi="Times New Roman"/>
          <w:sz w:val="32"/>
          <w:szCs w:val="32"/>
        </w:rPr>
        <w:t>Логинов, В. Т. Владимир Ленин. Выбор пути [Шрифт Брайля] : биография / В. Т. Логинов ; ред. Э. К. Тедеев, О. В. Соколова. - М. : Репро, 2017. - 9 кн. – Перепеч.:  М. : Республика, 2005.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ты СССР : Ленин в 1918 году [Электронный ресурс] ; Ленин в Октябре / реж. М. Ромм ; сцен. А. Каплер, Т. Златогорова ; в ролях : Б. Щукин, Н. Боголюбов, Н. Черкасов и др. - М. : ООО "Мастер Тэйп Интернейшнл, 2011. - 1 DVD (215 мин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 м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здник весны и тру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Евгения Ароновича Долматовского (1915- 1994), 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 м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80 лет со дня рождения Петра Ильича Чайковского (1840-1893), 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шукин, Н. С. Брюсов [Электронный ресурс] / Н. Ашукин ; Щербаков Р. ;  </w:t>
      </w:r>
      <w:r>
        <w:rPr>
          <w:rFonts w:cs="Times New Roman" w:ascii="Times New Roman" w:hAnsi="Times New Roman"/>
          <w:sz w:val="32"/>
          <w:szCs w:val="32"/>
          <w:u w:val="single"/>
        </w:rPr>
        <w:t>Берберова, Н. Чайковский</w:t>
      </w:r>
      <w:r>
        <w:rPr>
          <w:rFonts w:cs="Times New Roman" w:ascii="Times New Roman" w:hAnsi="Times New Roman"/>
          <w:sz w:val="32"/>
          <w:szCs w:val="32"/>
        </w:rPr>
        <w:t xml:space="preserve"> ; Бродский, И. Книга  интервью ; Перельмутер, В. Звезда разрозненной плеяды. - Кем. б-ка для незрячих, 2014. - С изд.: М. : Логосвос, 2013. - 1 ф. - (89 час 44 мин)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берова, Н. Н.  История одинокой жизни. Чайковский. Бородин [Текст] / Н. Н. Берберова. - М. : АСТ : Астрель, 2010. - 317 с.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Вересаев, В. Загадочный Пушкин [Электронный ресурс] ; Труайя, А. Странная судьба Лермонтова ; Уокер, Р. Рахманинов ; Райнер, С. Трагедия Мэрилин Монро ; </w:t>
      </w:r>
      <w:r>
        <w:rPr>
          <w:rFonts w:cs="Times New Roman" w:ascii="Times New Roman" w:hAnsi="Times New Roman"/>
          <w:sz w:val="32"/>
          <w:szCs w:val="32"/>
          <w:u w:val="single"/>
        </w:rPr>
        <w:t>Карасиков, М. Чайковский. Первые шаги к признанию</w:t>
      </w:r>
      <w:r>
        <w:rPr>
          <w:rFonts w:cs="Times New Roman" w:ascii="Times New Roman" w:hAnsi="Times New Roman"/>
          <w:sz w:val="32"/>
          <w:szCs w:val="32"/>
        </w:rPr>
        <w:t xml:space="preserve"> ; Сиприо, П. Бальзак без маски. - Кем. б-ка для незряч. - 1 фл. (74 час 41 мин)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ди, С. Чайковский [Электронный ресурс] / С. Манди ; читает Е. В. Крупина. - Кем. б-ка для незрячих, 2014. - 1 CD (9 час 55 мин) : mp3. - С изд.:  Челябинск : Урал LTD, 2000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н, К. Пётр Ильич Чайковский. Патетическая симфония [Электронный ресурс] / К. Манн ; читает Л. С.  Юрова. - Кем. б-ка для незрячих, 2013. - 1 CD (11 час 28 мин) : mp3. - С изд.:  М. : Астрель : АСТ ; Владимир: ВТК, 2010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лова, О.  Чайковский: верхние ноты высокой моды [Шрифт  Брайля] / О. Хорошилова / / Культура и здоровье. - 2016. - Вып.  2. - 2 кн. - Кн. 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овский, П. А. Анданте из балета "Щелкунчик". Финал из балета "Спящая красавица" [Шрифт Брайля] : для фортепиано / П. А. Чайковский ; ред. : Г. К. Зиневич, Н. В. Козлова. - М. : РГБС, 2016. - 1 кн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овский, П. А. Арии и дуэты из опер [Шрифт Брайля] : для голоса в сопровождении фортепиано : к 175-летию со дня рождения композитора / П. А. Чайковский ; ред. : Г. К. Зинкевич, В. Н. Коршункова. - М. : РГБС, 2014. - 1 кн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овский, П. И. Лебединое озеро [Электронный ресурс] : фрагменты балета / П. И. Чайковский ; испол. Московский Новый Филармонический оркестр ; дириж. В. Понькин и др. - М. : Си Ди Клуб, 2003. - 1 CD ( 61 мин)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 м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5 лет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я Отечественная [Электронный ресурс] : аудиоэнциклопедия. -  М. : Детское изд-во Елена, 2010. - 1 CD (68 мин) : mp3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я Отечественная война [Текст] : энциклопедия / отв. ред. А. О. Чубарьян ; ред. М. Ю. Мягков ; сост. Ю. А. Никифоров. - М. : ОЛМА Медиа Групп, 2010. - 672 с. : и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я Отечественная война. Техника и вооружение [Шрифт Брайля] : в 1 альбоме [Рельефно-графическое пособие] / сост. О. А. Барановская. - Кем. б-ка для незрячих, 2014. - 1альбом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асирова, Л. Н.  Роковые сороковые [Текст] : сценарий историко-патриотического часа с включением инсценировок ко Дню Победы / Л. Н. Кирасирова / / Читаем, учимся, играем. - 2016. - № 2. - С. 16-18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ы Великой Отечественной / / Калейдоскоп. - 2010. - N 2. - н. 1 д. 3 кас. - С изд.: Великая Отечественная война: 1941 - 1945 : энциклопедия для школьников. - М. : ОЛМА-ПРЕСС, 2000. - С. 392-396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юрнбергский процесс / / Калейдоскоп. - 2010. – N  2. - сер. 1 д. 3 кас. - С изд.: Великая Отечественная война: 1941 - 1945 : энциклопедия для школьников. - М. : ОЛМА-ПРЕСС, 2000. - С. 402-405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д Победы / / Калейдоскоп. - 2010. - N 2. - кон. 4 д. 2 кас. - С изд.: Великая Отечественная война: 1941 - 1945 : энциклопедия для школьников. - М. : ОЛМА-ПРЕСС, 2000. - С. 384-39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куля, О. В. Стихи ведь тоже воевали [Текст] : сценарий поэтического урока мужества по произведениям писателей-фронтовиков ко Дню Победы / О. В. Шикуля / / Читаем,  учимся, играем. - 2016. - N 5. - С. 49-5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Людмилы Ивановны Касаткиной (1925-2012),  рус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м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Андрея Яковлевича Эшпая (1925-2015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ей Яковлевич Эшпай [Звукозапись] / / Калейдоскоп. - 2012. - N 3. - кон. 3 д. 2 кас. - С изд.: Русские композиторы : история отечественной музыки в биографиях ее творцов / сост. Л. А. Серебряков. – Челябинск : Урал Л.Т.Д., 2001. - С. 378-380.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шпай, А.  Песни и джазовые композиции [Электронный ресурс]  / А. Эшпай. - М. : Национальное музыкальное издательство,  2006. - 3 CD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0  лет  со дня рождения Ольги Фёдоровны Берггольц (1910-1975),   русской писательн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ггольц, О. Ф. Дневные звезды [Звукозапись] / О. Ф. Берггольц ; читает Л. С. Юрова. - Кем. б-ка для незрячих, 2011. - 2 кас. (7 час 10 мин).- С изд.: М. : Современник, 1975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32"/>
          <w:szCs w:val="32"/>
        </w:rPr>
        <w:t>Лебединская, Л. Моя Ольга [Шрифт Брайля] : [О. Берггольц] / / Наша жизнь. - 2018. - N 4. - 1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24 мая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День славянской письменности и культур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кобойников, В. Братья: Кирилл и Мефодий [Текст] : историческое повествование / В. Воскобойников. - М. : ИПТК Логосвос, 2015. - 288 с. - С изд.: М. : Молодая гвардия, 1979. - (Круг чтения. Издание для слабовидящих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кина, Н. И. Как Кирилл и Мефодий азбуку придумали [Текст] : сценарий ко Дню славянской письменности и культуры / Наталья Ивановна Дорожкина / / Читаем, учимся, играем. - 2018. - N 2. - С. 58-61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ягинцева, Т. Е. Сокровища родного слова [Текст] : сценарий ко Дню славянской письменности и культуры / Тамара Егоровна Звягинцева / / Читаем, учимся, играем. - 2019. - № 2. - С. 46-51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славов, С. Хр. Кирилл и Мефодий [Звукозапись] / С. Хр. Караславов ; читает Л. С. Юрова. - Кем. б-ка для незрячих, 2013. - 9 кас. (31 час 37 мин). - С изд.: М. : Правда, 198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4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0 лет со дня рождения Иосифа Александровича Бродского (1940- 1996), русского и американского поэ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дский, И. А. Книга интервью [Звукозапись] / И. Бродский ; состав. В. Полухина ; читает В. Герасимов. - М. : Логосвос, 2015. - 8 кас. (29 час 45 мин). - С изд.: М. : Захаров, 2011. - (Серия "Биография и мемуары").</w:t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дский, И. Стихи для детей [Шрифт Брайля] / И. Бродский / / Детское чтение. - 2015. - N 3. - 4 кн. -  Кн. 3.</w:t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дский, И. А. Стихотворения [Звукозапись] / И. А.  Бродский ; читает И. А. Бродский. - Кем. б-ка для  незрячих, 2016. - 1 кас. ( 59 мин). -  С изд. :  М. : Ардис, 2010.</w:t>
      </w:r>
    </w:p>
    <w:p>
      <w:pPr>
        <w:pStyle w:val="Normal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32"/>
          <w:szCs w:val="32"/>
        </w:rPr>
        <w:t>Иосиф Бродский: Труды и дни [Текст] / ред.-сост. :  П. Вайль,  Л. Лосев. -  М. : изд-во Независимая Газета, 1999. - 272 с : ил.- (Литературные биографии).</w:t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манов, О. А.  И. Бродский [Текст] / О. А. Лекманов / / Книга об акмеизме и другие работы. - Томск, 2000. - С. 349.</w:t>
      </w:r>
    </w:p>
    <w:p>
      <w:pPr>
        <w:pStyle w:val="Normal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Бродский Иосиф [Текст] / Фёдор Раззаков  / / Как уходили кумиры. – М. : Эксмо. – 2007. – С. 62-6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90 лет со дня рождения Алексея Кондратьевича Саврасова (1830-1897), русского худож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, В. Алексей Саврасов [Текст] / В. Петров. - М. : Белый город, 2000. - 64  с. : ил. - (Мастера живописи)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расов Алексей Кондратьевич (1830-1897) [Текст] : том 22 / гл. дир. К. Костюк ; гл. ред. А. Барагамян ; автор текста С. Королёва ; изд. ООО Издательский дом "Комсомольская правда" группа "Сегодня". - М. : Директ- Медиа, 2010. - 48 с. ; фото. - (Великие художники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5 лет со дня рождения Михаила Александровича Шолохова  (1905-1984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асирова, Л. Н. Казацкому роду нет переводу [Текст] : сценарий театрализованного мероприятия по произведениям М. Шолохова / Л. Н. Кирасирова / / Читаем, учимся, играем. - 2017. - N 2. - С. 90-95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коносенко, Н. Ф.  Михаил Шолохов и его герои в их "трагическом поиске правды" [Текст] / Н. Ф. Корконосенко / /  Библиотечное дело. - 2015. - N 11. - С. 24-25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йлова, Н. В. О казаках и Доне [Текст] : сценарий литературного конкурса знатоков по "Донским рассказам" М. А. Шолохова / Н. В. Хайлова / / Читаем, учимся, играем. - 2015. - N 9. - С. 28-3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7 ма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российский день библиотек</w:t>
      </w:r>
    </w:p>
    <w:p>
      <w:pPr>
        <w:pStyle w:val="Normal"/>
        <w:rPr/>
      </w:pPr>
      <w:r>
        <w:fldChar w:fldCharType="begin"/>
      </w:r>
      <w:r>
        <w:rPr/>
        <w:instrText xml:space="preserve"> TC "Общероссийский день библиоте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тырская, А. Е. Кто ищет, тот всегда найдёт [Текст] : сценарий квеста к Общероссийскому дню библиотек / Алла Евгеньевна Ахтырская / / Читаем, учимся, играем. - 2018. - N 2. - С. 7-10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люкина, Т. М.  Город, которого нет на карте [Текст] : сценарий к Общероссийскому дню библиотек / Татьяна  Михайловна Кулюкина / / Книжки, нотки и игрушки для Катюшки и Андрюшки. - 2019. - № 2. - С. 4-6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, С. Здравствуй, книга! [Текст] : сценарий праздника к Общероссийскому дню библиотек / С. Мороз / / Библиотека предлагает. - 2018. - № 4. - С. 14-24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ева, С. Ю. Как найти заветный ключ [Текст] : сценарий к Общероссийскому дню библиотек / Светлана Юрьевна Сараева / / Читаем, учимся, играем. - 2019. - № 2. - С. 6-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м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знесение Господн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несение Господне [Видеозапись] ; Преображение / реж. И. Осипов. - Цв. – Россия : РЦСДФ, 1993. - М. : TEN-video, 1997. - 1 в/кас. (40 мин)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2"/>
          <w:szCs w:val="32"/>
        </w:rPr>
        <w:t>Вознесение Господне [Текст] / сост. Сергей Ренеевич Бегиян / / Православные праздники. - Минск : Беларусская Православная Церковь, 2009. - С. 149-15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Ю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ию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защиты дет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Каратушина, А. В. Ура, каникулы! [Текст] : сценарий праздничной программы ко Дню защиты детей / А. В. Каратушина / / Книжки, нотки и игрушки для Катюшки и Андрюшки. - 2017. - N 3. - С. 58-60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Кузнецов, Е. А. В сказку дверь ты приоткрой [Текст] : сценарий театрализованного концерта ко Дню защиты детей / Е. А. Кузнецов / / Чем развлечь гостей. - 2017. - N 3. - С. 23-27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ию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шкинский день России (День русского язык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8"/>
        </w:numPr>
        <w:rPr/>
      </w:pPr>
      <w:r>
        <w:rPr>
          <w:rFonts w:cs="Times New Roman" w:ascii="Times New Roman" w:hAnsi="Times New Roman"/>
          <w:sz w:val="32"/>
          <w:szCs w:val="32"/>
        </w:rPr>
        <w:t>Александр Сергеевич Пушкин [Электронный ресурс] : в помощь ученику и учителю ; Пушкин А. Борис Годунов ; Дубровский ; Капитанская дочка ; Маленькие трагедии ; Пиковая дама ; Повести покойного Ивана Петровича Белкина. - Кем. б-ка для незрячих. - 2016. - 1 фл. (28 час 9 мин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ресаев, В. Загадочный Пушкин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; Труайя А. Странная судьба Лермонтова ; Уокер Р. Рахманинов ; Райнер С. Трагедия Мэрилин Монро ; Карасиков М. Чайковский. Первые шаги к признанию ; Сиприо П. Бальзак без маски. - Кем. б-ка для незряч. - 1 фл. (74 час 41 мин)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шина, В. В. Пиковая дама из рода Голицыных [Текст] : сценарий беседы с элементами театрализации, посвящённой повести А. С. Пушкина "Пиковая дама" / В. В. Ивашина / / Читаем, учимся, играем. - 2017. - N 12. - С. 23-26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тковская, В. А. Двенадцать печатей нас к цели ведут [Текст] : сценарий игры по биографии А. С. Пушкина / В. А. Лутковская / / Читаем, учимся, играем. - 2017. - N 11. - С. 84-8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икова, М. Н. "И кот учёный свои мне сказки говорил..." [Текст] : сценарий квеста по сказкам А. С. Пушкина и поэме "Руслан и Людмила" / М. Н. Маликова / / Игровая библиотека. - 2017. - N 5. - С. 77-89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очкин, В. В. Истинная биография Пушкина [Звукозапись] / В. Марочкин ; читает Н. Савицкий. - М. : Логосвос, 2015. - 2 кас. (5 час 22 мин). - С изд.: Ростов-на-Дону : Феникс, 2010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, А. С. Евгений Онегин [Шрифт Брайля] : роман в стихах / А. С. Пушкин. - М. : ООО "ИПТК "Логосвос", 2015. - 2 кн. - С изд.: М. : Худож. лит., 1971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, А. С. Полтава. Медный всадник. Песнь о Вещем Олеге. Борис Годунов [Шрифт Брайля] / А. С. Пушкин ; ред. А. И. Новикова. - М. : Репро, 2017. - 2 кн. - Перепеч.:  М. : Детская литература, 1976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, А. С. Сказки [Шрифт Брайля] / А. С. Пушкин. - М : ООО "ИПТК "Логосвос", 2015. - 1 кн. - С изд.:  М. :  Худож. лит., 1987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кова, Н. С. "Что за прелесть эти сказки!" [Текст] : сценарий игрового путешествия по произведениям А. С. Пушкина / Н. С. Суркова / / Читаем, учимся, играем. - 2017. - N 8. - С. 28-3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/>
        <w:instrText xml:space="preserve"> TC "Пушкинский день России (День русского языка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7 июня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День Святой Троиц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Светлое Христово Воскресение [Электронный ресурс] ; Пресвятая Троица / реж. : В. Копалин, В. Раменский. - Цв. - Кем. б-ка для незрячих, 2008. - 1 DVD (50 мин)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fldChar w:fldCharType="begin"/>
      </w:r>
      <w:r>
        <w:rPr/>
        <w:instrText xml:space="preserve"> TC "День Святой Троиц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5 лет со дня рождения Томаса Манна (1875-1955), немец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0 лет со дня рождения Роберта Шумана (1810-1856), немец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самых знаменитых композиторов [Электронный ресурс] / И. С. Бах, В. А. Моцарт, Л. Бетховен, Ф. Шопен, Р. Шуман и др. - М. : Дистрибутор, 2011. - 1 CD (8 час 21 мин) : mp3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х. Моцарт. Бетховен. Шуман. Вагнер [Электронный ресурс] : биографические очерки ; Мольер Ж.-Б. Комедии. - Кем. б-ка для незрячих, 2013.- 1ф. (44 час 48 мин).- С изд.: М. : Логос, 2008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рхадов, Р. Два мира Роберта Шумана [Шрифт Брайля] / Р. Фархадов / / Музыканту- любителю. - 2010. - N 2. - 1к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ию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России</w:t>
      </w:r>
      <w:r>
        <w:fldChar w:fldCharType="begin"/>
      </w:r>
      <w:r>
        <w:rPr/>
        <w:instrText xml:space="preserve"> TC "День Росси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Юрия Мефодьевича Соломина (193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1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10 лет со дня рождения Александра Трифоновича Твардовского (1910-1971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ардовский, А. Т. Василий Тёркин [Шрифт Брайля] : книга про бойца : [поэма] / А. Т. Твардовский ; ред. А. И. Новикова. - М. : Репро, 2018. - 2 кн. - Перепеч.: М. : Либри пэр бамбини, 2017.</w:t>
      </w:r>
    </w:p>
    <w:p>
      <w:pPr>
        <w:pStyle w:val="Normal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32"/>
          <w:szCs w:val="32"/>
        </w:rPr>
        <w:t>Твардовский, А. Т. Книга лирики [Звукозапись] / А. Твардовский ; чит. Л. С. Юрова. - Кем. б-ка для незрячих, 2008. - 2 кас. (7 час 6 мин). - С изд.:  М. : Сов. писатель, 198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Франсуазы Саган (1935-2004), французской писательн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памяти и скорби (начало Великой Отечественной войны) (1941)</w:t>
      </w:r>
      <w:r>
        <w:fldChar w:fldCharType="begin"/>
      </w:r>
      <w:r>
        <w:rPr/>
        <w:instrText xml:space="preserve"> TC "День памяти и скорби (начало Великой Отечественной войны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июня 1941 года [Звукозапись] / / Калейдоскоп. - 2010. - N 2.- сер. 1 д. 1 кас. - С изд.: Энциклопедия для детей. Т. 5. История России. XX век. - М. : "Аванта +", 1996. - С. 499-503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шанов, В. В. Брестская крепость [Текст] / В. В. Бешанов ; оформ. худ. П. Волкова. - М. : Яуза: Эксмо, 2009. - 352 с. - (Великая Отечественная: Неизвестная война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ию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0 лет со дня рождения Светланы Николаевны Крючковой (1950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народный день борьбы против злоупотребления наркотиками и их незаконного оборо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Антуана де Сент-Экзюпери (1900-1944), француз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0"/>
        </w:numPr>
        <w:rPr/>
      </w:pPr>
      <w:r>
        <w:rPr>
          <w:rFonts w:cs="Times New Roman" w:ascii="Times New Roman" w:hAnsi="Times New Roman"/>
          <w:sz w:val="32"/>
          <w:szCs w:val="32"/>
        </w:rPr>
        <w:t>Киреев, Р. Сент- Экзюпери: "Вы дурно обращаетесь со мной" [Текст] / / Киреев Р. Новеллы о любви: женщины в жизни и книгах. - М., 2002. - С. 488-496.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чаев, С. А ты не лётчик [Шрифт Брайля] : [Антуан де Сент- Экзюпери] / С. Нечаев / / Культура и здоровье. - 2015. - Вып. - 4. - 2 кн. – Кн. 2.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а, В. Н. Трогательное чудо Экзюпери [Текст] : сценарий по творчеству А. де Сент-Экзюпери / В. Н. Петрова / / Читаем, учимся, играем. - 2017. - N 12. - С. 13-1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Ю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чь с 6 на 7 июля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ван Купала</w:t>
      </w:r>
      <w:r>
        <w:fldChar w:fldCharType="begin"/>
      </w:r>
      <w:r>
        <w:rPr/>
        <w:instrText xml:space="preserve"> TC "Иван Купал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ию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5 лет  со дня  рождения Льва Абрамовича Кассиля (1905-1970), 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йдар, А. П. РВС [Электронный  ресурс] ; Пусть светит : рассказы ; Голявкин А. Тетрадки под дождем ; Железников В. Жизнь и приключения чудака; Карем М. Сказки для Каприны; </w:t>
      </w:r>
      <w:r>
        <w:rPr>
          <w:rFonts w:cs="Times New Roman" w:ascii="Times New Roman" w:hAnsi="Times New Roman"/>
          <w:sz w:val="32"/>
          <w:szCs w:val="32"/>
          <w:u w:val="single"/>
        </w:rPr>
        <w:t>Кассиль Л. Великое противостояние ; Дорогие мои мальчишки. Линия связи.</w:t>
      </w:r>
      <w:r>
        <w:rPr>
          <w:rFonts w:cs="Times New Roman" w:ascii="Times New Roman" w:hAnsi="Times New Roman"/>
          <w:sz w:val="32"/>
          <w:szCs w:val="32"/>
        </w:rPr>
        <w:t xml:space="preserve"> - М. : Логосвос, 2012. - 1 ф. - (89 час 26 мин)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силь, Л. Кондуит и Швамбрания [Звукозапись] / Л. Кассиль ; чит. А. Ковалев. - Кем. б-ка для незрячих, 2008. - 4 кас. (13 час 25 мин). - С изд.: М. : Логос, 2006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силь, Л. А. Обыкновенные ребята [Шрифт Брайля] : рассказы / Л. А. Кассиль. - М. : Логосвос, 2017. - 1 кн. – Перепеч.: Москва-Ленинград : Детгиз, 194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ию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Times New Roman" w:ascii="Times New Roman" w:hAnsi="Times New Roman"/>
          <w:b/>
          <w:sz w:val="32"/>
          <w:szCs w:val="32"/>
        </w:rPr>
        <w:t> — День победы русского флота над турецким флотом в Чесменском сражении (1770)</w:t>
      </w:r>
      <w:r>
        <w:fldChar w:fldCharType="begin"/>
      </w:r>
      <w:r>
        <w:rPr/>
        <w:instrText xml:space="preserve"> TC "День воинской славы России — День победы русского флота над турецким флотом в Чесменском сражении (1770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ию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Петра и Февронии (День семьи, любви и верности)</w:t>
      </w:r>
      <w:r>
        <w:fldChar w:fldCharType="begin"/>
      </w:r>
      <w:r>
        <w:rPr/>
        <w:instrText xml:space="preserve"> TC "День Петра и Февронии (День семьи, любви и верности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ию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Times New Roman" w:ascii="Times New Roman" w:hAnsi="Times New Roman"/>
          <w:b/>
          <w:sz w:val="32"/>
          <w:szCs w:val="32"/>
        </w:rPr>
        <w:t> — День победы русской армии под командованием Петра Первого над шведами в Полтавском сражении (1709)</w:t>
      </w:r>
      <w:r>
        <w:fldChar w:fldCharType="begin"/>
      </w:r>
      <w:r>
        <w:rPr/>
        <w:instrText xml:space="preserve"> TC "День воинской славы России — День победы русской армии под командованием Петра Первого над шведами в Полтавском сражении (1709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7 ию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5 лет со дня рождения Алексея Львовича Рыбникова (1945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ников, А. Л. "Мы увидим в музыке возрождение" [Шрифт Брайля] / А. Л. Рыбников ; беседу вела Т. М. Григорьева / / В мире музыки. - 2018. - Вып. 3. - 1 кн.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ников, А. Юнона и Авось [Электронный ресурс] : рок-опера / Алексей Рыбников, Андрей Вознесенский / / Диалог. - 2018. - № 6. - 1 фл. - Приложение. - Кн. 27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ию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Василия Борисовича Ливанова (193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ию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Михаила Львовича Матусовского (1915- 1990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ию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5 лет со дня рождения Андре Моруа (1885-1967), француз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уа, А. Инстинкт счастья [Шрифт Брайля] / А. Моруа ; ред. Е. Г. Хлюпина. - М. : Репро, 2008. - 5 кн. - Перепеч.: М. : Согласие, 2001.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уа, А. Новеллы [Шрифт Брайля] / А. Моруа ; ред. Н. С. Щукина. - М. : Репро, 2008. - 1 кн. - Перепеч.: М. : Согласие, 2001. - (Напечатано междустрочным шрифто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ию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Павла Петровича Кадочникова (1915-1988), русского киноактёра, режиссёр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8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Кадочников Павел [Текст] / Фёдор Раззаков / / Как уходили кумиры. – М. : Эксмо. – 2007. – С. 192-19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 ию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0 лет со дня рождения Олега Константиновича Попова (1930-2016), русского артиста цир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129530</wp:posOffset>
                </wp:positionH>
                <wp:positionV relativeFrom="paragraph">
                  <wp:posOffset>624840</wp:posOffset>
                </wp:positionV>
                <wp:extent cx="0" cy="1250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9.2pt" to="403.9pt,5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АВГУС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авгус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ьин день (Память пророка Иль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/>
        <w:instrText xml:space="preserve"> TC "Ильин день (Память пророка Ильи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0 лет со дня рождения Ги де Мопассана (1850-1893), француз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пассан, Ги де Сочинения [Шрифт Брайля] : в 5 т. / Ги де Мопассан ; ред. : Д. В. Яковлев, В. А. Исакин. - М. : Репро, 2008. - 11 кн. - Перепеч.: М. : Наука, 1993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аш, Е. Иван Тургенев и Ги де Мопассан: Связующие нити двух культур [Текст] / Елена Петраш / / Библиотечное дело. - 2018. - N 18. - С. 19-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Times New Roman" w:ascii="Times New Roman" w:hAnsi="Times New Roman"/>
          <w:b/>
          <w:sz w:val="32"/>
          <w:szCs w:val="32"/>
        </w:rPr>
        <w:t> - День победы в Гангутском сражении - первой в российской истории морской победы русского флота под командованием Петра Первого над шведами у мыса Гангут (1714)</w:t>
      </w:r>
      <w:r>
        <w:fldChar w:fldCharType="begin"/>
      </w:r>
      <w:r>
        <w:rPr/>
        <w:instrText xml:space="preserve"> TC "День воинской славы России — День победы в Гангутском сражении — первой в российской истории морской победы русского флота под командованием Петра Первого над шведами у мыса Гангут (1714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5 лет со дня рождения Михаила Михайловича Зощенко (1895-1958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32"/>
          <w:szCs w:val="32"/>
        </w:rPr>
        <w:t>Зощенко, М. М. Весёлая игра [Звукозапись] / М. Зощенко ; читает В. Яковлев. - Кем. б-ка для незрячих, 2015. - 3 кас. (8 час 11 мин). - С изд.: Спб. : Вира-М, 2009.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32"/>
          <w:szCs w:val="32"/>
        </w:rPr>
        <w:t>Зощенко, М. М. Весёлые истории [Шрифт Брайля] / М. М. Зощенко ; ред. Н. В. Павлова, Н. С. Щукина. - М. : Репро, 2018. - 3 кн. - Перепеч.: М. : Стрекоза-Пресс, 2006. - (Классика детям)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щенко, М. Рассказы для детей [Шрифт Брайля] / М. Зощенко. - М. : Логосвос, 2018. - 1 кн. - Перепеч.: М. : Советская Россия, 1988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а, В. Н. "Цель жизни - найти призвание" [Текст] : сценарий, посвящённый жизни и творчеству М. М. Зощенко / / Читаем, учимся, играем. - 2016. - № 2. - С. 33-35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0 лет со дня рождения Вениамина Борисовича Смехова (1940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авгу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овый Спас (Спас на вод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/>
        <w:instrText xml:space="preserve"> TC "Медовый Спас (Спас на воде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5 лет со дня рождения Дмитрия Сергеевича  Мережковского (1865-1941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Мережковский, Д. С.  Жизнь Наполеона [Звукозапись] / Д. С. Мережковский ; читает О. Фёдоров. - Кем. б-ка для незрячих, 2015. - 3 кас. (9 час 55 мин). - С изд.: СПб. : Вира-М, 2007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32"/>
          <w:szCs w:val="32"/>
        </w:rPr>
        <w:t>Мережковский, Д. С. Петр и Алексей [Звукозапись] : роман / Д. Мережковский ; чит. И. Ерисанова. - М. : Логос,  2006. - 5 кас. (19 час 45 мин)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 изд.: М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Захаров, 200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0 лет со дня рождения Эрнеста Сетона-Томсона (1860-1946), канад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75 лет со дня рождения Екатерины Сергеевны Васильевой (1945), рус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Олега Павловича Табакова (1935-2018), русского актёра,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0 лет со дня рождения Антонио Сальери (1750-1825),   итальянского композит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, А. С.  Пир во время чумы. Моцарт и Сальери. Лирика :  [Электронный ресурс] / А. С. Пушкин ; читает  И.   Смоктуновский. - М. : Равновесие, 2006. - 1 CD (40  мин.) : mp3. - С изд.: М. : Фирма Мелодия, 2006.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атов, Л. А.  Моцарт и Сальери [Электронный ресурс] : пьеса :  аудиоспектакль / Л. Филатов ; читают актёры : О.  Мартьянов, А. Андриенко, А. Россошанский. - М. : Аудиокнига, 2007. - 1 CD (2 час) : mp3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 авгус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ображение Господне. Яблочный Сп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жение Господне [Текст] / сост. Сергей Ренеевич Бегиян / / Православные праздники. - Минск : Беларусская Православная Церковь, 2009. - С. 64-7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0 лет со дня рождения Рэя Дугласа Брэдбери (1920-2012), американ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эдбери, Р. В мгновение ока [Звукозапись] : рассказы / Р. Брэдбери ; пер. с англ. Е. Петровой ; читает Н. Карпов. - М. : Логосвос, 2013. - 3 кас. (9 час 31 мин). - С изд.: М. : Эксмо; СПб. : Домино, 2004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эдбери, Р. Лето, Прощай! [Звукозапись] : роман : пер. с англ. / Р. Брэдбери ; читает Н. Винокурова. - М. : Логос, 2008. - 1 кас. (3 час 10 мин). - С изд.: М. : Эксмо, 2008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эдбери, Р. Смерть дело одинокое [Шрифт Брайля] / Р.   Брэдбери ; пер. с англ. И. Разумовской ; ред. : Н. И. Володина, Е. Н. Жданова. - М. : МИПО Репро, 2014. - 5 кн.- Перепеч.: СПб. : Азбука, 2001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нь воинской славы - </w:t>
      </w:r>
      <w:r>
        <w:rPr>
          <w:rFonts w:cs="Times New Roman" w:ascii="Times New Roman" w:hAnsi="Times New Roman"/>
          <w:b/>
          <w:sz w:val="32"/>
          <w:szCs w:val="32"/>
        </w:rPr>
        <w:t>День разгрома советскими войсками немецко-фашистских войск в Курской битве (1943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нявская, Е.  Огненная дуга. Курская битва глазами её участников [Шрифт Брайля] / Е. Сенявская / / Знание. -  2013.  – Вып. 4. - 3 кн. - Кн. 1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0 лет со дня рождения Александра Степановича Грина (1880-1932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нин, И. Окаянные дни [Электронный ресурс] : воспоминания ; </w:t>
      </w:r>
      <w:r>
        <w:rPr>
          <w:rFonts w:cs="Times New Roman" w:ascii="Times New Roman" w:hAnsi="Times New Roman"/>
          <w:sz w:val="32"/>
          <w:szCs w:val="32"/>
          <w:u w:val="single"/>
        </w:rPr>
        <w:t>Грин, А. Алые паруса : феерия ; Грин, А. Бегущая по волнам : роман ; Грин, А. Рассказы</w:t>
      </w:r>
      <w:r>
        <w:rPr>
          <w:rFonts w:cs="Times New Roman" w:ascii="Times New Roman" w:hAnsi="Times New Roman"/>
          <w:sz w:val="32"/>
          <w:szCs w:val="32"/>
        </w:rPr>
        <w:t xml:space="preserve"> ; Салтыков-Щедрин, М. За рубежом : очерки ; Тэффи, Н. Рассказы : [12+]. - М. : Логосвос, 2017. - 1 фл. (43 час 45 мин).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ламов, А.  Александр Грин [Текст] / А. Варламов ; гл. ред. А. В. Петров. - М. :  Молодая гвардия, 2005. - 452 с. - (ЖЗЛ: Сер. биогр.; Вып. 919).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н, А. С. Алые паруса [Шрифт Брайля] : повесть / А. С. Грин.- М. : ООО "ИПТК "Логосвос", 2015. - 1 кн. - С изд.: М. : Правда, 1980.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32"/>
          <w:szCs w:val="32"/>
        </w:rPr>
        <w:t>Грин, А. С. Алые паруса [Электронный ресурс] ; Грин, А.  Блистающий мир ; Грин, А. Золотая цепь ; Грин, А. Рассказы ; Достоевский, Ф. М. Преступление и наказание. - Кем. б-ка для незрячих, 2017. - 1 ф. - (49 час 34 мин). - М. : Логосвос, 2015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90 лет со дня рождения Ивана IV Васильевич (Грозного) (1530-1584), русского ца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лишевский, К. Иван Грозный [Звукозапись] : историческое исследование / К. Валишевский ; читает Т.  Груднева. - Кем. б-ка для незрячих, 2004. - 5 кас. (18 час 37 мин). - С изд.: М. : АСТ; Астрель, 2002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ан Грозный [Электронный ресурс] : ч. 1 / авт.сцен. и реж. С. Эйзенштейн ; опер. : А. Москвин и др. ; в ролях : Н. Черкасов, Л. Целиковская, С. Бирман и др. - Ч/б. – СССР : ЦОКС (Алм-Ата), 1944. – Кем. б-ка для незрячих, 2009. - 1 DVD (87 мин.). - (Кинонаследие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 Грозный [Электронный ресурс] : ч. 2 / авт.сцен. и реж. С. Эйзенштейн; опер. : А. Москвин и др.; в ролях : Н. Черкасов, Л. Целиковская, С. Бирман и др.- Ч/б. - СССР : М. : Мосфильм, 1945. – Кем. б-ка для незрячих, 2009. - 1 DVD (82 мин). - (Кинонаследие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онов, С. Ф. Иван Грозный [Электронный ресурс] / С. Ф. Платонов ; читает Г. Самойлова. - СПб. : Вира-М, 2008. - 1 CD (4 час 4 мин.) : mp3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стой, Л. Н. Иван Грозный [Электронный ресурс] : легендарная постановка Малого театра / Л. Н. Толстой ; роли исполняют : А. П. Кторов, Е. Н. Гоголева, В. Н. Пашенная и др. - М. : 1С- Паблишинг, 2010. - 1 CD (2 час 35 мин)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0 лет со дня рождения Георгия Николаевича Данелия (1930-2019), русского кинорежиссё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елия, Г. Н. Джентльмены удачи [Шрифт Брайля]  ; Тридцать три ; Афоня : киносценарии / Г. Данелия ; ред. Е. О. Маленкова. - СПб. : "Чтение" ВОС, 2009. - 3 кн. – Перепеч.: СПб. : Амфора, 200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32"/>
          <w:szCs w:val="32"/>
        </w:rPr>
        <w:t>Данелия, Г. Н. Тостуемый пьёт до дна [Текст] : маленькие истории, байки кинорежиссёра / Г. Н. Данелия. - М. : Эксмо, 2005. - 352 с. : 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6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Петра Ефимовича Тодоровского (1925-2013), русского режиссёра, сценари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0 лет со дня рождения Георга Вильгельма Фридриха Гегеля (1770-1831), немецкого философ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праксин, И. Павел [Электронный ресурс] ; Беломестнов, Е. Возвращение к жизни ; Пронин, В. Затмение : из хроники лихих 90-х ; Лессинг. Шиллер. Бёрне. Гейне. Мицкевич : биогр. повести ; Струве. Пастер. Боткин. Ковалевская : биогр. повести ; </w:t>
      </w:r>
      <w:r>
        <w:rPr>
          <w:rFonts w:cs="Times New Roman" w:ascii="Times New Roman" w:hAnsi="Times New Roman"/>
          <w:sz w:val="32"/>
          <w:szCs w:val="32"/>
          <w:u w:val="single"/>
        </w:rPr>
        <w:t>Сенека. Декарт. Спиноза. Кант. Гегель : биогр. повести.</w:t>
      </w:r>
      <w:r>
        <w:rPr>
          <w:rFonts w:cs="Times New Roman" w:ascii="Times New Roman" w:hAnsi="Times New Roman"/>
          <w:sz w:val="32"/>
          <w:szCs w:val="32"/>
        </w:rPr>
        <w:t xml:space="preserve"> - Кем. б-ка для незрячих, 2018. - 1 фл. (82 час 40 мин).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терн, П. Гегель за 90 минут [Шрифт Брайля] / П. Стретерн ; пер. с англ. Н. Мишиевой. - М. : ИПТК Логос ВОС, 2006. - 1 кн. - Перепеч.:  М. : Астрель ; АСТ, 2004. - (Философы за 90 минут).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терн, П. Гегель за 90 минут [Текст] / П. Стретерн ; пер. с англ. Н. Мишеевой. - М. : Логос, 2006. - 91 с. - (Круг чтения. Издание для слабовидящих).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терн, П. Гегель за 90 минут [Звукозапись] : пер. с англ. / П. Стретерн ; читает Н. Винокурова. - М. : Логос, 2008. - 1 кас. (1 час 44 мин). - С изд.: М. : Логос, 2006. - (Философы за 90 мину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авгу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Успение Пресвятой Богородиц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ние Пресвятой Богородицы [Видеозапись] ; Воздвижение Креста Господня / реж. : В. Ивченко, С. Швецов. - Цв. - Россия : РЦСДФ, 1993. - М. : TEN-video, 1997. – 1 в/кас. (50 мин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Аркадия Натановича Стругацкого (1925-1991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с, Э. Плач к небесам [Электронный ресурс] ; Райс Э. Скрипка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тругацкий, А. За миллиард лет до конца света / А. Стругацкий,  Б. Стругацкий ; Стругацкий, А. Пикник на обочине / А. Стругацкий,  Б. Стругацкий ; Стругацкий, А. Отель "У погибшего альпиниста" / А. Стругацкий,  Б. Стругацкий </w:t>
      </w:r>
      <w:r>
        <w:rPr>
          <w:rFonts w:cs="Times New Roman" w:ascii="Times New Roman" w:hAnsi="Times New Roman"/>
          <w:sz w:val="32"/>
          <w:szCs w:val="32"/>
        </w:rPr>
        <w:t xml:space="preserve">; Эрскин, Б. Дом на краю прошлого. - М. : Логосвос, 2011. - 1 ф. - (78 час 50 мин) 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гацкий, А.  Отягощенные злом [Звукозапись] / А. Стругацкий,  Б. Стругацкий ; читает А. Кокшаров. - Кем. б-ка для  незрячих, 2013. - 2 кас. (7 час 52 мин). - С изд.:  М. : ООО "ИД "Равновесие", 2009.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гацкие, А.  Полдень, ХХII век [Звукозапись] / А. Стругацкий,  Б. Стругацкий ; читает В. Маслаков. - Кем. б-ка для незрячих, 2013. - 3 кас. (10 час 53 мин). - С изд.: М. : Вокруг света : ИД Равновесие, 2009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авг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Юрия Валентиновича Трифонова (1925-1981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онов, Ю. В. Долгое прощание [Текст] ; Другая жизнь ; Дом на набережной ; Время и место ; Опрокинутый дом / Ю. В. Трифонов ; сост., предисл. и коммент. Н. Б. Ивановой ; худож. В. В. Медведев. - М. : СЛОВО/SIOVO, 1999. - 576 с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онов, Ю. В. Исчезновение [Звукозапись] ; Недолгое пребывание в камере пыток / Ю. Трифонов ; чит. В. Герасимов.- Кем. б-ка для незрячих, 2008. - 2 кас. (7 час 29 мин). - С изд.: М. : Логос, 2006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онов, Ю. В. Обмен [Звукозапись] : рассказы / Ю. Трифонов ; читает Л. С. Юрова. - Кем. б-ка для незрячих, 2009. - 1 кас. (2 час 27 ман). - С изд.: М. : Логос, 200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авгу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0  лет  со  дня  рождения  Исаака Ильича Левитана (1860-1900),  русского художни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нуа, А. Н.  И. И. Левитан [Текст] : [о творчестве русского художника] / / Бенуа А. Н. История русской живописи в 19 веке. - 3-е изд. - М. : Республика, 1999. - С. 345-35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кова, В. И. И. Левитан. Мелкий пейзаж [Текст] / / Смена. - 2016. - N 4. - С. 64-7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тан Исаак Ильич (1860-1900) [Текст] : том 15 / гл. дир. К. Костюк ; гл. ред. А. Барагамян ; автор текста С. Королёва ; изд. ООО Издательский дом "Комсомольская правда" группа "Сегодня". - М. : Директ- Медиа, 2010. - 48 с. ; фото. - (Великие художники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тан Исаак Ильич (1860-1900) [Звукозапись] / авт. текста С. Королёва ; ген. директ. К. Костюк ; гл. ред. А. Барагамян ; читает Е. А. Крупина. - Кем. б-ка для незрячих, 2017. - 1 кас. (53 мин). - С изд.: М. : Директ-Медиа, 201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сент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зова, М. "Союзмультфильм" поздравляет [Текст] : сценарий игровой программы ко Дню знаний / М. Тузова, Ж. Хмелёва / / Чем развлечь гостей. - 2017. - N 6. - С. 40-49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Цицилина, Т. Н. Малыши и Карлсон [Текст] : сценарий первого урока ко Дню знаний / Т. Н. Цицилина / / Книжки, нотки и игрушки для Катюшки и Андрюшки. - 2017. -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6. - С. 17-1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5 лет со дня рождения Иннокентия Фёдоровича Анненского (1855-1909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стрийская новелла XX века [Электронный ресурс] ; Английская поэзия в русских переводах XIV-XIX века ; </w:t>
      </w:r>
      <w:r>
        <w:rPr>
          <w:rFonts w:cs="Times New Roman" w:ascii="Times New Roman" w:hAnsi="Times New Roman"/>
          <w:sz w:val="32"/>
          <w:szCs w:val="32"/>
          <w:u w:val="single"/>
        </w:rPr>
        <w:t>Анненский, И. Избранные произведения</w:t>
      </w:r>
      <w:r>
        <w:rPr>
          <w:rFonts w:cs="Times New Roman" w:ascii="Times New Roman" w:hAnsi="Times New Roman"/>
          <w:sz w:val="32"/>
          <w:szCs w:val="32"/>
        </w:rPr>
        <w:t xml:space="preserve"> ; Ахматова, А. Проза. Переводы. - М. : Логосвос, 2013. - 1 фл. - (87 час 4 мин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кова, О. Иннокентий Анненский. В мерцании светил [Текст] / О. Буткова / / Тайны и преступления. - 2016. - № 5. - С. 57-6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окентий Анненский (1855-1909) [Шрифт Брайля] / / Школьный вестник. - 2016. - N 3. – 1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Валентина Иосифовича Гафта (193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сентяб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солидарности в борьбе с терроризмо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50 лет со дня рождения Александра Ивановича Куприна (1870-1938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 Белый пудель [Шрифт Брайля] : повесть / А. Куприн. - М. : ИПТК Логос ВОС, 2007. - 1 кн. - Перепеч.:  М. : Худож. лит., 1985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Гранатовый браслет [Шрифт Брайля] / А. И. Куприн. - М. : ИПТК ЛОГОС ВОС, 2009. - 1 кн.- Перепеч.: М. : Худож. лит., 1972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 Гранатовый браслет [Звукозапись] : повесть / А.  И. Куприн ; чит. Р. Киселев. - СПб., 1999. - 2 кас. (2 час). - С изд.: М. : Сов. Россия, 1987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Лесная глушь [Шрифт Брайля] : рассказы : Тапёр. Поединок / А. И. Куприн ; ред. : М. М. Исакова, О. В. Соколова. - М. : Репро, 2016. - 5 кн. - Перепеч.: М. : "Литература", "ТЕРРА", 1997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Олеся [Шрифт Брайля] / А. И. Куприн. - М. : ИПТК ЛОГОС ВОС, 2009. - 2 кн. - Перепеч.: М. :  Худож. лит., 1972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рин, А. И. Яма [Звукозапись] / А. И. Куприн ; читает В. Рыбальченко. - Кем. б-ка для незрячих, 2014. - 4 кас. (12 час 56 мин). - С изд.: М. : Библиофоника, 2007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ские классики детям [Электронный ресурс] ; Рассказы  А. Чехова ; Сказки и басни графа Льва Толстого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ассказы А. Куприна о животных </w:t>
      </w:r>
      <w:r>
        <w:rPr>
          <w:rFonts w:cs="Times New Roman" w:ascii="Times New Roman" w:hAnsi="Times New Roman"/>
          <w:sz w:val="32"/>
          <w:szCs w:val="32"/>
        </w:rPr>
        <w:t>; Рассказы и сказки Леонида Андреева. - Кем. б-ка для незрячих, 2013. - 1 фл. - (12 час 34 мин). - С изд.: М. : МедиаЛаб, 2012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хлова, Г. Н. Мастер слова из Наровачата [Текст] : сценарий  беседы, посвящённый А. И Куприну / Н. Г. Хохлова / / Игровая  библиотека. - 2016. - N 9. - С. 4-16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– День Бородинского сражения русской армии под командованием М. И. Кутузова с французской армией (1812)</w:t>
      </w:r>
      <w:r>
        <w:fldChar w:fldCharType="begin"/>
      </w:r>
      <w:r>
        <w:rPr/>
        <w:instrText xml:space="preserve"> TC "День воинской славы России – День Бородинского сражения русской армии под командованием М.И. Кутузова с французской армией (1812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рмонтов, М. Ю. Бородино [Шрифт Брайля] : стихотворения, поэма, сказка / М. Ю. Лермонтов. - М. : Логосвос, 2018. - 1 кн. - Перепеч.: М. : Росмэн, 2015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рмонтов, М. Ю. Бородино [Текст] : стихотворения, поэма, сказка / М. Ю. Лермонтов. - М. : Логосвос, 2018. - 84 с. - С изд.: М. : Росмэн, 2015. - (Круг чтения. Издание для слабовидящих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32"/>
          <w:szCs w:val="32"/>
        </w:rPr>
        <w:t>Рудин, В. Бородино - испытание боем [Звукозапись] : отрывки из документальной повести / / Голоса Сибири. - 2003. - № 2. - С изд.: Литературный Кузбасс. - 1995. - № 1. - С. 19-3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сен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— День победы русской эскадры под началом контр-адмирала Ф. Ф. Ушакова над османским флотом у мыса Тендра (179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дмирал Ушаков [Электронный ресурс] ; Корабли штурмуют бастионы / авт. сцен. А. Штейн ; реж. - пост. М. Ромм и др. ; в ролях: И. Переверзев, Б. Ливанов, В. Балашов, С. Бондарчук, Г. Юматов, М. Пуговкин и др. - цв.- М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Мосфильм, 1953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Кем. б-ка для незрячих, 200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 1 DVD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ничев, В. Н. Святой праведный Феодор Ушаков [Шрифт Брайля] / В. Ганичев ; ред. : А. И. Новикова, А. А. Горох. - М. : Репро, 2015. - Перепеч.: М. : Молодая Гвардия, 2010. - 11 кн.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порышева, Н. В. Где Ушаков - там победа [Текст] : сценарий мероприятия / Н. В.  Спорышева / / Игровая библиотека. - 2015.-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7. - С. 4-25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/>
        <w:instrText xml:space="preserve"> TC "День воинской славы России — День победы русской эскадры под началом контр-адмирала Ф. Ф. Ушакова над османским флотом у мыса Тендра (1790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 Альберта Анатольевича Лиханова, (1935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чева, Т. Ф. Воспитание характера [Текст] : сценарий по повести А. А. Лиханова "Детская библиотека" / Т. Ф. Барчева / / Читаем, учимся, играем. - 2017. - N 11. - С. 39-41.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а, А. А. Писатель, которому не всё равно [Текст] : сценарий по роману А. Лиханова "Мой генерал" / А. А. Васильева / / Читаем, учимся, играем. - 2016. - N 6. - С. 12-17.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анов, А. Оглянись на повороте, или Хроника забытого времени [Звукозапись] : роман в повестях / А. Лиханов ; читает М. Толоконская. - Кем. б-ка для незрячих, 2018. - 3 кас. (10 час 15 мин) : 2,38 см/с, 4 дор. - С изд.: Наш современник. - 2016. - № 10. - С. 19-90 ; № 11. - С. 16-10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сен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0 лет со дня рождения Агаты Кристи (1890-1976), английской писатель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имова, Н. Агата Кристи: "Просто жить - великое благо" [Звукозапись] / / Искусство быть здоровым. - 2016. - N 3. - кон. 2 д. 1 к. - С изд.: Будь здоров. - 2016. - N 7. - С. 87-94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сти, А. 13 загадок : радиоспектакль [Электронный ресурс] / А. Кристи ; читают : Л. Стриженова, И. Маликова, Г. Фролов и др. – Екатеринбург :  Звуковая книга, 2010. - 1 CD (1 час 28 мин) :  mp3.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32"/>
          <w:szCs w:val="32"/>
        </w:rPr>
        <w:t>Кристи, А.  Печальный кипарис [Шрифт Брайля] : роман : пер. с англ. / А. Кристи ; ред. А. А. Денискин. - М. : Репро, 2004. - 4 кн. - Перепеч.: М. : Центрополиграф, 2000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еева, Е. Агате Кристи отдыхать не приходится [Текст] : сценарий цикла познавательно-развлекательных часов / Е. Матвеева, Л. Садовская / / Библиотека предлагает. - 2017. - N 3. - С. 112-12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Кирилла Юрьевича Лаврова (1925-2007) 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5 лет со дня рождения Михаила Илларионовича Кутузова (Голени́щева-Куту́зова) (1745-1813), русского полководц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7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Байдуков, Г. Чкалов [Электронный ресурс] ; Бараев, В. Высоких мыслей достоянье : повесть о Михаиле Бестужеве ; Блохин, О. Экзаменует футбол : повесть о футболе, написанная совместно с Игорем Заседой ; </w:t>
      </w:r>
      <w:r>
        <w:rPr>
          <w:rFonts w:cs="Times New Roman" w:ascii="Times New Roman" w:hAnsi="Times New Roman"/>
          <w:sz w:val="32"/>
          <w:szCs w:val="32"/>
          <w:u w:val="single"/>
        </w:rPr>
        <w:t>Брагин, М. Кутузов</w:t>
      </w:r>
      <w:r>
        <w:rPr>
          <w:rFonts w:cs="Times New Roman" w:ascii="Times New Roman" w:hAnsi="Times New Roman"/>
          <w:sz w:val="32"/>
          <w:szCs w:val="32"/>
        </w:rPr>
        <w:t xml:space="preserve"> ; Власов, Ю. Формула воли - верить. - М. : Логосвос, 2016. - 1 ф. (54 час 5 мин). 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е полководцы: Кутузов и Наполеон [Текст] / авт.- сост. : Л. М. Кузьмина, Т. Ю. Хрычева. - М. : ОЛМА Медиа Групп, 2012. - 96 с. : ил.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денков, М. Наполеон и Кутузов: неизвестная война 1812 г. [Текст] / М. Голденков. - Минск : Букмастер,  2011. - 320 с.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ковский, Л. И. Генералиссимус Суворов ; Адмирал Ушаков ; Кутузов [Текст] : историч. романы : полное издание в одном томе / Л. И. Раковский. - М. : Альфа- книга, 2011. - 1276 с. : ил. - (Полное издание в одном том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 сентябр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5  лет  со дня  рождения Греты Гарбо (Густафсон) (1905-1990), американ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 сен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— День победы русских полков во главе с великим князем Дмитрием Донским над монголо-татарскими войсками в Куликовской битве (138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ганов, В. И. Куликовская битва [Текст] / В. И. Буганов. - М. : Педагогика, 1985. - 112с. - (Б-ка Дет. энциклопедии. Учёные- школьники).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сильев, Б. Князь Святослав [Электронный ресурс] :  роман ; Васильев, Б. Ольга - королева руссов : роман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асильев, Б. Куликовская битва. Поле Куликово </w:t>
      </w:r>
      <w:r>
        <w:rPr>
          <w:rFonts w:cs="Times New Roman" w:ascii="Times New Roman" w:hAnsi="Times New Roman"/>
          <w:sz w:val="32"/>
          <w:szCs w:val="32"/>
        </w:rPr>
        <w:t>: роман ; Мукусев, В. Чёрная папка : история одного журналистского расследования. - М. : Логосвос, 2016. - 1 ф. (47 час 52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мец, Д. Заступники земли Русской [Звукозапись] : в 2 ч.Ч. 2 : Андрей Боголюбский ; Всеволод Большое Гнездо ; Александр Невский ; </w:t>
      </w:r>
      <w:r>
        <w:rPr>
          <w:rFonts w:cs="Times New Roman" w:ascii="Times New Roman" w:hAnsi="Times New Roman"/>
          <w:sz w:val="32"/>
          <w:szCs w:val="32"/>
          <w:u w:val="single"/>
        </w:rPr>
        <w:t>Дмитрий Донской</w:t>
      </w:r>
      <w:r>
        <w:rPr>
          <w:rFonts w:cs="Times New Roman" w:ascii="Times New Roman" w:hAnsi="Times New Roman"/>
          <w:sz w:val="32"/>
          <w:szCs w:val="32"/>
        </w:rPr>
        <w:t xml:space="preserve"> ; Иван Калита / Д. Емец ; читает С. Федосеев. - Кем. б-ка для незрячих, 2018. – 2 кас. (7 час 37 мин) : 2,38 см/с, 4 дор. – С изд. : М. : АРДИС, 2014.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олов, А. Н. Святой благоверный великий князь Дмитрий  Иоаннович Донской и Куликовская битва [Текст] : обозрение публикаций / А. Соколов ; рец. : Д. Ю. Кривцов, Ф, А. Селезнев, Ю. Г. Галай и др. - Н. Новгород, 2010. - 400 с. + 88 с. цв. вклейки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/>
        <w:instrText xml:space="preserve"> TC "День воинской славы России — День победы русских полков во главе с великим князем Дмитрием Донским над монголо-татарскими войсками в Куликовской битве (1380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2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Сергея Ивановича Ожегова (1900-1964), русского языкове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сен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 лет со дня рождения Сергея Фёдоровича Бондарчука (1920-1994), русского актёра и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Бондарчук Сергей  [Текст] / Фёдор Раззаков / / Как уходили кумиры. – М. : Эксмо. – 2007. – С. 55-5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сен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5 лет со дня рождения Георгия Александровича Товстоногова (1915-1989), русского театрального  режиссёр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Товстоногов Георгий [Текст] / Фёдор Раззаков / / Как уходили кумиры. – М. : Эксмо. – 2007. – С. 471-47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25 лет со дня рождения Кондратия Фёдоровича Рылеева (1795-1826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анасьев, В. В. Рылеев [Текст] / В. В. Афанасьев. – М. : Молодая гвардия, 1982. - 319 с.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анасьев, В. В. Рылеев [Шрифт Брайля] / В. В. Афанасьев. - М. : Просвещение,  1984. - 6 кн. - Перепеч.:  М. : Молодая гвардия, 1982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Веры Кузминичны Васильевой (1925), рус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окт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пожилых люд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rFonts w:cs="Times New Roman" w:ascii="Times New Roman" w:hAnsi="Times New Roman"/>
          <w:bCs/>
          <w:sz w:val="32"/>
          <w:szCs w:val="32"/>
        </w:rPr>
        <w:t>Бодырева, Л. В. Бабушки да дедушки [Текст] : сценарий совместного досугового часа ко Дню пожилых людей / Л. В. Бодырева / / Книжки, нотки, и игрушки для Катюшки и Андрюшки. - 2017. - N 7. - С. 15-18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5 лет со дня рождения Сергея Александровича Есенина (1895-1925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нинский, Л. А. Серебро и чернь [Электронный ресурс] : русское, советское, славянское, всемирное в поэзии ; Вересаев, В. Пушкин в жизни ; Волгин, И. Родиться в России. Достоевский и современники : жизнь в документах ; Катанян, В. Лиля Брик. Жизнь ; Морозова, Т. Савва Морозов ; </w:t>
      </w:r>
      <w:r>
        <w:rPr>
          <w:rFonts w:cs="Times New Roman" w:ascii="Times New Roman" w:hAnsi="Times New Roman"/>
          <w:sz w:val="32"/>
          <w:szCs w:val="32"/>
          <w:u w:val="single"/>
        </w:rPr>
        <w:t>Есенин, С. Воспоминания родных, стихотворения</w:t>
      </w:r>
      <w:r>
        <w:rPr>
          <w:rFonts w:cs="Times New Roman" w:ascii="Times New Roman" w:hAnsi="Times New Roman"/>
          <w:sz w:val="32"/>
          <w:szCs w:val="32"/>
        </w:rPr>
        <w:t>. - Кем. б-ка для незрячих, 2018. - 1 фл. (88 час 50 мин). - С изд.: М. : Логосвос, 2011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ева, О. В. Своенравность есенинской музы [Текст] : сценарий литературно-музыкальной гостиной, посвящённой С. Есенину / Ольга Владимировна Беляева / / Читаем, учимся, играем. - 2018. - N 7. - С. 37-42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закова, Т. М. "Край задумчивый и нежный" [Текст] : сценарий по творчеству С. Есенина / Татьяна Михайловна Верзакова / / Читаем, учимся, играем. - 2018. - № 12. - С. 20-23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ладимир Маяковский в исполнении мастеров [Электронный ресурс] ;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сенин С. в исполнении автора и мастеров худож. слова </w:t>
      </w:r>
      <w:r>
        <w:rPr>
          <w:rFonts w:cs="Times New Roman" w:ascii="Times New Roman" w:hAnsi="Times New Roman"/>
          <w:sz w:val="32"/>
          <w:szCs w:val="32"/>
        </w:rPr>
        <w:t>; Жемчужины мировой поэзии в переводах ; Поэзия Серебряного века ; Шиллер, Ф. Поэзия. - Кем. б-ка для незрячих, 2013. - 1 фл.- (16 час 33 мин). - С изд.: М. :  Медиалаб, 201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енин, С. Не жалею, не зову, не плачу... [Шрифт Брайля] : стихотворения и поэмы / С. Есенин ; ред. Е. О. Маленкова. - СПб. : Чтение, 2017. - 5 кн. - С изд.: СПб. : Азбука : Азбука-Аттикус, 2015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асирова, Л. Н. "Гой ты, Русь моя родная!" [Текст] : сценарий литературно-музыкальной композиции по творчеству С. А. Есенина / Л. Н. Кирасирова / / Читаем, учимся, играем. - 2016. - N 7. - С. 6-10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еева, Е. Поэтические музы: судьбы и стихи [Текст] : сценарий библиотечных посиделок : [С. Есенин, В. Маяковский, Н. Гумилёв, О. Мандельштам] / Е. Матвеева, А. Панкратова / / Библиотека предлагает. - 2018. - № 6. - С. 103-11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Армена Борисовича Джигарханяна (193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Марлена Мартыновича Хуциева (1925-2019), русского кино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>окт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учителя</w:t>
      </w:r>
      <w:r>
        <w:fldChar w:fldCharType="begin"/>
      </w:r>
      <w:r>
        <w:rPr/>
        <w:instrText xml:space="preserve"> TC "День учител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ва, Л. В. Добрый наставник [Текст] : сценарий ко Дню учителя / / Книжки, нотки, и игрушки для Катюшки и Андрюшки. – 2017. - N 7. - С. 55-57.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32"/>
          <w:szCs w:val="32"/>
        </w:rPr>
        <w:t>Орлова, В. В. Мудрости негасимый свет [Текст] : сценарий ко Дню учителя / Виктория Викторовна Орлова / / Читаем, учимся, играем. - 2018. - N 7. - С. 43-4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окт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слепы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0 лет со дня рождения Саши Чёрного (Александра Михайловича Гликберга) (1880-1932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й, Саша  Собрание сочинений в 5 т. [Текст] / Саша Черный ; сост., подгот. текста и коммент. А. С. Иванова. - М. : Эллис Лак, 1996. - 464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 октябр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окров Пресвятой Богородицы</w:t>
      </w:r>
      <w:r>
        <w:fldChar w:fldCharType="begin"/>
      </w:r>
      <w:r>
        <w:rPr/>
        <w:instrText xml:space="preserve"> TC "Покров Пресвятой Богородицы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ов Пресвятой Богородицы [Текст] / сост. Сергей Ренеевич Бегиян / / Православные праздники. - Минск : Беларусская Православная Церковь, 2009. - С. 179-18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5 октября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белой трости</w:t>
      </w:r>
    </w:p>
    <w:p>
      <w:pPr>
        <w:pStyle w:val="Normal"/>
        <w:rPr/>
      </w:pPr>
      <w:r>
        <w:fldChar w:fldCharType="begin"/>
      </w:r>
      <w:r>
        <w:rPr/>
        <w:instrText xml:space="preserve"> TC "Международный день белой трост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я трость - в центре внимания [Шрифт Брайля] / / Наша жизнь. - 2010. - N 11. – 1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5 лет со дня рождения Никиты Сергеевича Михалкова (1945),   русского актёра,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2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50 лет со дня рождения Ивана Александровича Бунина (1870- 1953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32"/>
          <w:szCs w:val="32"/>
        </w:rPr>
        <w:t>Бобров, А. Великий лирик [Звукозапись] : 140- летию И. А. Бунина / / Радуга. - 2010. - N 12. - сер. 3 д. 2 кас. - С изд. : Русский дом. - 2010. - N 10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унин, И. А. В ночном море [Звукозапись] : рассказы / И. А. Бунин ; читает О. Фёдоров. - Кем. б-ка для незрячих, 2015. - 1 кас. (3 час 8 мин). - С изд.: СПб. : Вира- М, 2007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, И. А.  Воспоминания [Звукозапись] / И. А. Бунин ;  читает О. Фёдоров. - Кем. б-ка для незрячих, 2015. - 3 кас. (8 час 54 мин). - С изд.: СПб. :  Вира-М, 2007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, И. А. Ночь [Звукозапись] / И. А. Бунин ; читает О. Фёдоров. - Кем. б-ка для незрячих, 2015. - 1 кас. (2 час 52 мин). - С изд.: СПб. : Вира-М, 2007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вжиц, М. Русские писатели как читатели [Текст] : [А. Пушкин, И. Тургенев, Л. Толстой, А. Герцен, Ф. Достоевский, Н. Лесков, А. Чехов, И. Бунин, М. Горький, М. Цветаева, М. Булгаков] / М. Клевжи, Е. Матвеева / / Библиотека предлагает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- 2018. - N 1. - С. 114-128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, Ю. Иван Бунин. "Один из последних лучей чудного русского дня" [Текст] / / Смена. - 2018. - N 2. - С. 4-23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32"/>
          <w:szCs w:val="32"/>
        </w:rPr>
        <w:t>Смирнова, Л. А. Иван Алексеевич Бунин: Жизнь и творчество [Текст] : книга для учителя. - М. : Просвещение, 1991. - 192 с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вкова, Е. А. Ему светила русская звезда [Текст] : сценарий литературной прогулки по местам, связанным с жизнью и творчеством писателя и поэта И. А. Бунина / Е. А. Таравкова / / Читаем, учимся, играем. - 2016. - N 8. - С. 17-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окт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0 лет со дня рождения Джанни Родари (1920-1980), итальян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ина, О. А. Фантазии Джанни Родари [Текст] : сценарий интерактивной литературной программы по произведениям итальянского писателя / О. А. Бабина / / Читаем, учимся, играем. - 2016. - № 2. - С. 47-49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ари, Дж. Голубая стрела [Текст] : пер. с итал. / Дж. Родари ; отв. ред. Е. Петрова. - М. : Омега, 2007. - 43 с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ари, Дж. Приключения Чиполлино [Шрифт Брайля] / Дж. Родари ; ред. : Е. А. Ляшенко, Н. И. Володина. -  М. : Репро, 2015. - 3 кн. - Переп. с изд.: Смоленск : Русич, 2006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ари, Дж. Принцесса Веселина [Звукозапись] : сказки / Дж. Родари ; читает Л. С. Юрова. - Кем. б-ка для незрячих, 2011. - 1 кас. (3 час 39 мин). - С изд.: М. : Махаон, 2011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ари, Дж. Сказки по телефону [Шрифт Брайля] : пер. с итал. И. Константиновой, Ю. Ильина / Дж. Родари.- М. : Логос, 2011. -  2 кн. - С изд.: М. : Правда, 1987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ари, Дж. Торт с неба [Звукозапись] : сказочная повесть, сказки / Дж. Родири ; пер. с итал. И. Константиновой ; читает Т. Груднева. - Кем. б-ка для незрячих, 2011. - 1 кас. (2 час 20 мин). - С изд.: М. : Махаон, 2010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ёная, А.  Итальянская игрушка из слов [Текст] : сценарий  путешествия по сказке Джанни Родари "Приключения Чиполлино" / А. Студёная, Л.  Садовская / / Библиотека предлагает. - 2016. - N 1 - С. 38-4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6 окт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Владимира Карповича Железникова (1925-2015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лезников, В. К. Каждый мечтает о собаке [Шрифт Брайля] :  повесть / В. К. Железников. - М. : Логосвос, 2016. - Переп. с изд. М. : Детская литература. - 1985. - 2 кн.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иков, В. К. Чучело [Звукозапись] : повесть / В. К. Железников ; читает И. Воробьева. - М. : Логос, 2004. - 2 кас. (6 час 10 мин). - С изд.: М. : БАМБУК, 1998. - (Б-ка детской литературы)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чело [Шрифт Брайля] : повесть / В. Железников / / Детское чтение. - 2015. - N 2. - В 4 кн. Кн. 3-4 к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окт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Лидии Андреевны Руслановой (1900-1973), русской пев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окт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40 лет со дня рождения Андрея Белого (Бориса Николаевича Бугаева) (1880-1934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Белый (1880-1934) [Шрифт Брайля] / / Школьный вестник. - 2018. - N 3.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ин, В. Н. Андрей Белый [Текст] / В. Н. Демин ; гл. ред. А. В. Петров. - М. : Молодая гвардия, 2007. - 413 с. : ил.- (ЖЗЛ: сер. биогр.; вып. 1047).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, Ю. Андрей Белый "Навстречу огненным стрелам"  [Текст] / Юрий Осипов / / Смена. - 2018. - N 9. - С. 4-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0 октябр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0 лет со дня рождения Вячеслава Леонидовича Кондратьева (1920-1993), русского писат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тьев, В. Л. Отпуск по ранению [Шрифт Брайля] : повести / В. Л. Кондратьев ; ред. : В. И. Горбатов, Е. Н. Жданова.- М. : Репро, 2016. - Переп. с изд. М. : Дет. лит., 2011. - 4 кн. - (Школьная б-ка)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тьев, В. Л. Сашка [Звукозапись] : повести и рассказы / В. Л. Кондратьев ; читает Т. Груднева. - Кем. б-ка для незрячих, 2005. - 6 кас. (23 час 35 мин ). - С изд.: М. : Сов. писатель, 1981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кова, Е. Ю. "Война, беда, мечта и юность!.." [Текст] : сценарий литературной программы по повести В. Кондратьева "Сашка" / Е. Ю. Кулакова / / Читаем, учимся, играем. - 2016. - N 11. - С. 56-58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Кондратьев Вячеслав [Текст] / Фёдор Раззаков / / Как уходили кумиры. – М. : Эксмо. – 2007. – С. 206-20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 ноябр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ень народного единст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чева, Т. Ф. Гражданин Минин и князь Пожарский [Текст] : сценарий часа истории ко Дню народного единства / Т. Ф. Барчева / / Книжки, нотки и игрушки для Катюшки и Андрюшки. - 2017. - N 8. - С. 18-2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ва, Л. В. Мы все одна семья [Текст] : сценарий ко Дню народного единства / Людмила Викторовна Краснова / / Книжки, нотки игрушки для Катюшки и Андрюшки. - 2018. - N 8. - С. 26- 2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езнёв, Ф. Козьма Минин: из говядарей в руководители ополчения [Шрифт Брайля] / / Знание. - 2017. - вып. 4. - В 3- х кн. Кн. 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ынников, Р. Г. Минин и Пожарский [Звукозапись] : хроника Смутного времени / Р. Скрынников ; читает Т. Груднева. - Кем. б-ка для незрячих, 2006. - 5 кас. (16 час 5 мин). - С изд.: М. : Молодая гвардия, 198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ловский, В. Марко Поло [Электр. ресурс] : повесть ; </w:t>
      </w:r>
      <w:r>
        <w:rPr>
          <w:rFonts w:cs="Times New Roman" w:ascii="Times New Roman" w:hAnsi="Times New Roman"/>
          <w:sz w:val="32"/>
          <w:szCs w:val="32"/>
          <w:u w:val="single"/>
        </w:rPr>
        <w:t>Шкловский В. Минин и Пожарский</w:t>
      </w:r>
      <w:r>
        <w:rPr>
          <w:rFonts w:cs="Times New Roman" w:ascii="Times New Roman" w:hAnsi="Times New Roman"/>
          <w:sz w:val="32"/>
          <w:szCs w:val="32"/>
        </w:rPr>
        <w:t xml:space="preserve"> : повесть ; Энсворт В. Борьба за трон : роман ; Юнг Р. Ярче тысячи солнц ; Яковлева Ю. Укрощение красного коня : роман ; Ярхо В. Иноземцы на русской службе : военные, дипломаты, архитекторы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лекари, актёры, авантюристы. - М. : Логосвос, 2018. - 1 фл. (53 час 39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 но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— День проведения военного парада на Красной площади в день 24-й годовщины Октябрьской революции (1941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/>
        <w:instrText xml:space="preserve"> TC "День воинской славы России — День проведения военного парада на Красной площади в день 24-й годовщины Октябрьской революции (1941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но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5 лет со дня рождения Алена Делона (1935), французского актёр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но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 лет со дня рождения Олега Евгеньевича Меньшикова (1960), русского актёра, режисс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Маргарет Митчелл (1900-1949),   американской писательн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32"/>
          <w:szCs w:val="32"/>
        </w:rPr>
        <w:t>Волкова, Л. Маргарет Митчелл унесенная славой [Звукозапись] / / Хочу всё знать. - 2009. - N 1. - н. 3 д. 2 кас. - С изд.: Крестьянка. - 2009. - N 2. - С. 58-6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5 лет со дня рождения Велимира (Виктора Владимировича) Хлебникова (1885-1922), русского поэ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мир Хлебников [Видеозапись] / авт. сцен. Л. Ульяненко, реж. Г. Окан; опер. А. Кацалапов ; стихи чит. А. Вознесенский, Е. Евтушенко, Д. Кугультинов. - Цв. – СССР : Гостелерадио СССР, 1990. - М. : Мастер Тэйп, 2000. - 1 в/кас. (49 мин.). - (Поэты Серебряного Века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ебников, В. В. Творения [Электронный ресурс] / В. Хлебников ; читает В. Максимов. - М. : Студия Ардис, 2006. - 1 CD (4 час 16 мин)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Людмилы Марковны Гурченко (1935-2011), русской актрис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льдин, В. М. Моя профессия: Дон Кихот [Электронный ресурс] ; </w:t>
      </w:r>
      <w:r>
        <w:rPr>
          <w:rFonts w:cs="Times New Roman" w:ascii="Times New Roman" w:hAnsi="Times New Roman"/>
          <w:sz w:val="32"/>
          <w:szCs w:val="32"/>
          <w:u w:val="single"/>
        </w:rPr>
        <w:t>Кичин В. Людмила Гурченко</w:t>
      </w:r>
      <w:r>
        <w:rPr>
          <w:rFonts w:cs="Times New Roman" w:ascii="Times New Roman" w:hAnsi="Times New Roman"/>
          <w:sz w:val="32"/>
          <w:szCs w:val="32"/>
        </w:rPr>
        <w:t>: Танцующая в пустоте; Кожевникова Н. Незавещанное наследство ; Кустурица Э. Где моё место в этой истории.  - М. : Логосвос, 2015. - 1 ф. - (46 час 53 мин)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32"/>
          <w:szCs w:val="32"/>
        </w:rPr>
        <w:t>Не бойтесь жизнь переменить [Шрифт Брайля] : интервью Л. Гурченко / / Знание : ч. 4. - Спб. : "Чтение" ВОС, 2010. - В 3- х кн. Кн. 2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онанс. Пёстрые сумерки [Электронный ресурс] : с тифлокомментариями и субтитрами на русском языке для инвалидов по зрению и слуху / реж. Д. Коробкин ; Л. Гурченко ; в ролях : Л. Гурченко, А. Ширвиндт, В. Ильин и др. - цв. - 1 DVD (92 м.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кушина, С.  "И хорошее настроение не покинет..." [Текст] : сценарий, посвящённый жизни и судьбе Л. Гурченко / С. Чекушина / / Сценарии и репертуар. - 2016. - N 4. - С. 55-7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ноя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слепых</w:t>
      </w:r>
      <w:r>
        <w:fldChar w:fldCharType="begin"/>
      </w:r>
      <w:r>
        <w:rPr/>
        <w:instrText xml:space="preserve"> TC "Международный день слепых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70 лет со дня рождения Роберта Льюиса Стивенсона (1850-1894), англий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ова, Ю. С. "Остров сокровищ" [Текст] : сценарий путешествия по книге Р. Стивенсона / Юлия Сергеевна Зайкова / / Книжки, нотки и игрушки для Катюшки и Андрюшки. - 2017. - N 11. - С. 8 - 10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дингтон, Р. Стивенсон: Портрет бунтаря [Текст] / пер. с англ. Г. А.  Островской ; пред. и общ. ред. М. Урнова ; Коммен. Ю. В. Палиевской. - М. : Книга, 1985. – 271 с. фото.- (Писатели о писателях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Майи Михайловны Плисецкой (1925-2015), русской балери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тужева-Лада, С. И. Бессмертный лебедь [Текст] : [М. М. Плисецкая] / Светлана Игоревна Бестужева - Лада / / Смена. - 2018. - N 8. - С. 23-36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чмазова, Л. Май без Майи [Шрифт Брайля] : [Майя Плисецкая] / Л. Гучмазова / / Культура и здоровье. - 2015. - Вып. 3. - в 2 кн.- Кн. 1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исецкая, М. М. Я, Майя Плисецкая... [Звукозапись] / М. Плисецкая ; читает Л. С. Юрова. - Кем. б-ка для незрячих, 2006. - 5 кас. (17 час 26 мин). - С изд.: М. : Новости, 200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1 но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 лет со дня рождения Яна Абрамовича Френкеля (1920-1989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е мелодии из кинофильмов [Электронный ресурс] / композит. : А. Рыбников, А. Петров, Я. Френкель, А. Зацепин, Е. Крылатов, Г. Гладков и др. - М. : Мелодия, 2004. - 1 CD : mp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Нонны (Ноябрины) Викторовны Мордюковой (1925-2008), русской актри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он, Р. Пласидо Доминго: гений мировой сцены [Электронный ресурс] ; Арканов А. Арканов такой, Арканов сякой ; Аросева О. Прожившая дважды ; Бернар С. Моя двойная жизнь ;  </w:t>
      </w:r>
      <w:r>
        <w:rPr>
          <w:rFonts w:cs="Times New Roman" w:ascii="Times New Roman" w:hAnsi="Times New Roman"/>
          <w:sz w:val="32"/>
          <w:szCs w:val="32"/>
          <w:u w:val="single"/>
        </w:rPr>
        <w:t>Мордюкова Н. Не плачь, казачка ;</w:t>
      </w:r>
      <w:r>
        <w:rPr>
          <w:rFonts w:cs="Times New Roman" w:ascii="Times New Roman" w:hAnsi="Times New Roman"/>
          <w:sz w:val="32"/>
          <w:szCs w:val="32"/>
        </w:rPr>
        <w:t xml:space="preserve"> Олег Янковский глазами друзей. - М. : Логосвос, 2014. - 1 ф. - (80 час 11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40 лет со дня рождения Александра Александровича Блока (1880-1921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Блок [Электронный ресурс] / авт. сцен. Ю. Белянкин ; авт. сцен. Е. Родионова ; стихи и воспоминания Р. Суховерко. - Цв. – СССР : Гостелерадио СССР, 1986. - Кем. б-ка для незрячих, 2009. - 1 DVD (30 мин.). - (Поэты Серебряного Века)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, А. О Блоке [Текст] : воспоминания. Статьи. Дневники. Речи / А. Белый ; вст. ст. , сост., подгот. текст. и коммент. А. В. Лавров. - М. : Автограф, 1997. - 60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екетова, М. А. Воспоминания об Александре Блоке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; Ковалиная книга ; Мой век, мои друзья и подруги ; Николай Клюев в последние годы жизни ; Этому человеку я верю больше всех на земле. - Кем. б-ка для незрячих, 2014. - 1 ф. - (81 ч. 9 мин.). - С изд.: М. : Логос,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, А. А. Александр Блок в исполнении мастеров  художественного слова [Электронный ресурс] / А.  Блок ; читают : В. Аксенов, В. Качалов, А. Коонен. - М. АРДИС, 2011. - 1 CD (1 час 19 мин) : mp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, А. А. Серебряный век [Звукозапись] / А. А. Блок ; читают : С. Жирнов, А. Котов. - М. : Твик-Лирик, 2000. - 1 ка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, А. А. Собрание сочинений [Шрифт Брайля] : в 6 томах / А. А. Блок ; ред. В. С. Седов. - М. : Репро, 2010. - 10 кн. - Переп. с изд. М. : Правда, 197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5 лет  со дня  рождения  Константина  Михайловича  Симонова  (1915-1979), русского поэта, прозаика, драматур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ыгин, С. П. Рассказы [Электронный ресурс] ; Симонов К. М. Живые и мертвые : В 3 кн. Кн. 1 ; Симонов К. М. Живые и мертвые : В 3 кн. Кн. 2 : Солдатами не рождаются ; Симонов К. М. Живые и мертвые : В 3 кн. Кн. 3 : Последнее лето. - М. : Логос, 2011. - 1 фл. - (87 час 2 мин).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щикова, Л. В. "И навсегда повенчанный с войною..." [Текст] : сценарий литературной композиции о жизни и творчестве К. Симонова / / Читаем, учимся, играем. - 2016. - N 8. - С. 45-5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онов, К. М. Военная лирика [Электронный ресурс] / К. М. Симонов ; читает Л. С. Юрова. - Кем. б-ка для незрячих, 2014. - 1 CD (2 час 34 мин) : mp3. - С изд. : Горький, 1972.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к, Л. А. Константин Симонов [Звукозапись] / Л. А.  Финк ; читает Л. С. Юрова. - Кем. б-ка для незрячих, 2015. - 5 кас. (15 час 52 мин). - С изд.: М. : Советский писатель, 198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ноябр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0 лет  со дня  рождения Фридриха Энгельса (1820-1895), немецкого философа, политического деятеля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Heading3"/>
        <w:numPr>
          <w:ilvl w:val="0"/>
          <w:numId w:val="91"/>
        </w:numPr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Ленин, В. Избранные произведения [Электронный ресурс] ; Маркс К.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Энгельс Ф. Избранные произведения</w:t>
      </w:r>
      <w:r>
        <w:rPr>
          <w:rFonts w:cs="Times New Roman" w:ascii="Times New Roman" w:hAnsi="Times New Roman"/>
          <w:b w:val="false"/>
          <w:sz w:val="32"/>
          <w:szCs w:val="32"/>
        </w:rPr>
        <w:t>. В 3 томах. Том. 2 ; Марксистско-ленинская эстетика. - М. : Логосвос, 2016. - 1 фл. (71 час 57 мин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ноября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матери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ький, М. Сердце матери [Звукозапись] / Максим Горький / / Голоса Сибири. - 2018. - вып. 4. - нач. 2 д. 3 к. - С изд.: Огни Кузбасса. - 2018. - № 2.  - С. 122 - 124.</w:t>
      </w:r>
    </w:p>
    <w:p>
      <w:pPr>
        <w:pStyle w:val="Style15"/>
        <w:numPr>
          <w:ilvl w:val="0"/>
          <w:numId w:val="42"/>
        </w:numPr>
        <w:rPr/>
      </w:pPr>
      <w:r>
        <w:rPr>
          <w:rFonts w:cs="Times New Roman" w:ascii="Times New Roman" w:hAnsi="Times New Roman"/>
          <w:bCs/>
          <w:sz w:val="32"/>
          <w:szCs w:val="32"/>
        </w:rPr>
        <w:t>Кирьянова, Г. Н.  С ласковым словом и доброй улыбкой [Текст] : сценарий праздничного игрового мероприятия ко Дню матери / Г. Н. Кирьянова / / Читаем, учимся, играем. - 2017. -  N 8. - С. 103- 105.</w:t>
      </w:r>
    </w:p>
    <w:p>
      <w:pPr>
        <w:pStyle w:val="Style15"/>
        <w:numPr>
          <w:ilvl w:val="0"/>
          <w:numId w:val="42"/>
        </w:numPr>
        <w:rPr/>
      </w:pPr>
      <w:r>
        <w:rPr>
          <w:rFonts w:cs="Times New Roman" w:ascii="Times New Roman" w:hAnsi="Times New Roman"/>
          <w:bCs/>
          <w:sz w:val="32"/>
          <w:szCs w:val="32"/>
        </w:rPr>
        <w:t>Мацегорова, Г. А. Двери шире открывай да теплом гостей встречай! [Текст] : сценарий утренника ко Дню матери / Г. А. Мацегорова / / Книжки, нотки и игрушки для Катюшки и Андрюшки. - 2017. - N 8. - С. 29 - 32.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/>
        <w:instrText xml:space="preserve"> TC "День мате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15 лет со дня рождения Гавриила Николаевича Троепольского (1905-1995), русского писателя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, Н. В. Кудесник Белого Бима [Текст] : сценарий к 110-летию Г. Н. Троепольского / Н. В. Иванова / / Игровая библиотека. - 2015. - N 10. - С. 58-67.</w:t>
      </w:r>
    </w:p>
    <w:p>
      <w:pPr>
        <w:pStyle w:val="Normal"/>
        <w:numPr>
          <w:ilvl w:val="0"/>
          <w:numId w:val="125"/>
        </w:numPr>
        <w:rPr/>
      </w:pPr>
      <w:r>
        <w:rPr>
          <w:rFonts w:cs="Times New Roman" w:ascii="Times New Roman" w:hAnsi="Times New Roman"/>
          <w:sz w:val="32"/>
          <w:szCs w:val="32"/>
        </w:rPr>
        <w:t>Троепольский, Г. Н. Белый Бим Чёрное ухо [Шрифт Брайля] / Г. Троепольский ; ред. : И. А. Богданчикова, Н. И. Володина.- М. : МИПО Репро, 2014. - 3 кн. - Переп. с изд. М. : Советский писатель, 1977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85 лет со дня рождения Марка Твена (Сэмюэля Лэнгхорна Клеменса) (1865-1910), американ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щик, Ф. Смешное и серьёзное от Марка Твена [Текст] : сценарий литературного часа / Ф. Нищик, А. Панкратова / / Библиотека предлагает. - 2019. - № 1. - С. 120-128.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гова, М. С. Академия Марка Твена [Текст] : сценарий театрализованной программы по роману "Принц и нищий" / М. С. Рогова / / Читаем, учимся, играем. - 2017. - N 5. - С. 26-33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Вуди Алена (Стюарта Конигсберга Алена) (1935), американского кинорежиссёра,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5 лет со дня рождения Геннадия Викторовича Хазанова (1945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32"/>
          <w:szCs w:val="32"/>
        </w:rPr>
        <w:t>Слонова, Н. И. Геннадий Хазанов [Текст]. - М. : Искусство, 1988. - 207 с., фотои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20 лет со дня рождения Александра Андреевича Прокофьева (1900-1971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дека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инвали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дека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Неизвестного солда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дека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5 лет со дня рождения Алексея Николаевича Плещеева (1825-1893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лещеев Алексей Николаевич [Шрифт Брайля] / / Школьный вестник. - 2015. - N 1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дека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Times New Roman" w:ascii="Times New Roman" w:hAnsi="Times New Roman"/>
          <w:b/>
          <w:sz w:val="32"/>
          <w:szCs w:val="32"/>
        </w:rPr>
        <w:t> — День начала контрнаступления советских войск против немецко-фашистских войск в битве под Москвой (1941)</w:t>
      </w:r>
      <w:r>
        <w:fldChar w:fldCharType="begin"/>
      </w:r>
      <w:r>
        <w:rPr/>
        <w:instrText xml:space="preserve"> TC "День воинской славы России — День начала контрнаступления советских войск против немецко-фашистских войск в битве под Москвой (1941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 декабр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0 лет со дня рождения Афанасия Афанасьевича Фета (1820-1892), русского поэ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, Ю. Зажги свой факел вдохновенный: Афанасий Афанасьевич Фет [Звукозапись] / Юрий Осипов / / Калейдоскоп. - 2018. - № 4. - нач. 4 д. 1 к. - С изд.: Смена. - 2018. - № 9. - С. 4-20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, А. А. Ещё люблю, ещё надеюсь... [Шрифт Брайля] : сборник стихов : [12+] / А. А. Фет ; ред. М. М. Исакова, О. В. Соколова. - М. : Репро, 2017. – 5 кн. - Переп. с изд.  СПб. : Азбука-Аттикус, 2013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т, А. А. Лишь у тебя, поэт, крылатый слова звук... = </w:t>
      </w:r>
      <w:r>
        <w:rPr>
          <w:rFonts w:cs="Times New Roman" w:ascii="Times New Roman" w:hAnsi="Times New Roman"/>
          <w:sz w:val="32"/>
          <w:szCs w:val="32"/>
          <w:lang w:val="es-ES"/>
        </w:rPr>
        <w:t>M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sol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t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s-ES"/>
        </w:rPr>
        <w:t>poet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s-ES"/>
        </w:rPr>
        <w:t>es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sonid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alado</w:t>
      </w:r>
      <w:r>
        <w:rPr>
          <w:rFonts w:cs="Times New Roman" w:ascii="Times New Roman" w:hAnsi="Times New Roman"/>
          <w:sz w:val="32"/>
          <w:szCs w:val="32"/>
        </w:rPr>
        <w:t>...[Текст] : на русском языке с параллельным переводом на испанский язык / А. А. Фет ; сост., перевод Хоакин Э. Торкемада Санчес. - М. : ООО "Центр книги Рудомино", 2011. - 176 с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, А. А. Среди несметных звезд полночи... = Wolf flimmern Myriaden Sterne...[Текст] : на русском языке с параллельным переводом на немецкий язык / А. А. Фет ; сост. А. О. Филиппова. - М. : ООО "Центр книги Рудомино", 2012. - 576 с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т, А. А. Уноси мое сердце в звенящую даль... = </w:t>
      </w:r>
      <w:r>
        <w:rPr>
          <w:rFonts w:cs="Times New Roman" w:ascii="Times New Roman" w:hAnsi="Times New Roman"/>
          <w:sz w:val="32"/>
          <w:szCs w:val="32"/>
          <w:lang w:val="es-ES"/>
        </w:rPr>
        <w:t>Port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lontan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n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suon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i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mi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s-ES"/>
        </w:rPr>
        <w:t>cuore</w:t>
      </w:r>
      <w:r>
        <w:rPr>
          <w:rFonts w:cs="Times New Roman" w:ascii="Times New Roman" w:hAnsi="Times New Roman"/>
          <w:sz w:val="32"/>
          <w:szCs w:val="32"/>
        </w:rPr>
        <w:t>...[Текст] : на русском языке с параллельным переводом на испанский язык / А. А. Фет ; сост. С. Гардзонио. - М. : ООО "Центр книги Рудомино", 2012. - 256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нь Конституции РФ</w:t>
      </w:r>
      <w:r>
        <w:fldChar w:fldCharType="begin"/>
      </w:r>
      <w:r>
        <w:rPr/>
        <w:instrText xml:space="preserve"> TC "День Конституции РФ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ёва, О. Г. О главном законе страны [Текст] : сценарий ко Дню Конституции Российской Федерации / О. Г. Воробьёва / / Читаем, учимся, играем. - 2017. - N 9. - С. 61-63.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мволика РФ [Текст] : Конституция РФ. Государственный флаг РФ. Государственный герб РФ. Государственный гимн РФ / комп. верст. М. В. Демина. - М. : Экзамен, 2007. - 64 с. - (Кодексы и Законы).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итуция Российской Федерации [Шрифт Брайля] : официальное издание : принята всенародным голосованием 12 декабря 1993 г. / М. : Логосвос, 2018. - 1 кн. - С изд. : М. : Юрид. лит., 2018.</w:t>
      </w:r>
    </w:p>
    <w:p>
      <w:pPr>
        <w:pStyle w:val="Normal"/>
        <w:numPr>
          <w:ilvl w:val="0"/>
          <w:numId w:val="106"/>
        </w:numPr>
        <w:rPr/>
      </w:pPr>
      <w:r>
        <w:rPr>
          <w:rFonts w:cs="Times New Roman" w:ascii="Times New Roman" w:hAnsi="Times New Roman"/>
          <w:sz w:val="32"/>
          <w:szCs w:val="32"/>
        </w:rPr>
        <w:t>Конституция Российской Федерации [Электронный ресурс] : официальное издание : принята всенародным голосованием 12 декабря 1993 г. / М. : Логосвос, 2018. - 1 фл. (2 час 25 мин). - С изд. : М. : Юрид. лит., 2018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дека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5 лет со дня рождения Василия Семёновича (Иосифа Соломоновича)  Гроссмана (1905-1964), русского писателя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ссман, В. В большом кольце. Фосфор [Электронный ресурс] : рассказы ; Гроссман В. Всё течёт : повесть ; Гулиа Г. Друзья из Сакена : трилогия ; Гулиа Г. Сказание об Омаре Хайяме : роман ; Погодин Р. Боль : повесть. - М. : Логосвос, 2017. - 1 фл. (41 час 3 мин.).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ссман, Д. Львиный мед [Звукозапись] : повесть о Самсоне  : пер. с иврита / Д. Гроссман ; читает Н. Карпунина. - М. : Логос, 2008. - 1 кас. (2 час 58 мин). - С изд.: М. : Открытый Мир, 2006.</w:t>
      </w:r>
    </w:p>
    <w:p>
      <w:pPr>
        <w:pStyle w:val="Normal"/>
        <w:numPr>
          <w:ilvl w:val="0"/>
          <w:numId w:val="112"/>
        </w:numPr>
        <w:rPr/>
      </w:pPr>
      <w:r>
        <w:rPr>
          <w:rFonts w:cs="Times New Roman" w:ascii="Times New Roman" w:hAnsi="Times New Roman"/>
          <w:sz w:val="32"/>
          <w:szCs w:val="32"/>
        </w:rPr>
        <w:t>С разных точек зрения: " Жизнь и судьба В. Гроссмана" [Текст] / сост. и предисл. В. Д. Оскоцкий. - М. : Сов. писатель, 1991. - 396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5 лет со дня рождения Владимира Яковлевича Шаинского (1925-2017), русского композитора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инский, В. Я. Вместе весело шагать [Звукозапись] : песни для детей / В. Шаинский. - М. : ТВИК-Лирек, 2000. - 1 кас. - (Антология детского шлягер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0 лет со дня рождения Николая Николаевича Рыбникова (1930-1990), русского актё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хина, Л. С. Алла Ларионова и Николай Рыбников [Звукозапись] / Л. С. Полухина ; читает Т. Груднева. - Кем. б-ка для незрячих, 2011.- 2 кас. (5 час 59 мин). - С изд.: М. : Эксмо, 2007.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хина, Л. С. Алла Ларионова и Николай Рыбников [Текст] / Л. С. Полухина ; ред. Т. Маршакова. - М. : Алгоритм, 2007. - 288 с. : ил. - (Кинофестиваль).</w:t>
      </w:r>
    </w:p>
    <w:p>
      <w:pPr>
        <w:pStyle w:val="Normal"/>
        <w:numPr>
          <w:ilvl w:val="0"/>
          <w:numId w:val="72"/>
        </w:numPr>
        <w:rPr/>
      </w:pPr>
      <w:r>
        <w:rPr>
          <w:rFonts w:cs="Times New Roman" w:ascii="Times New Roman" w:hAnsi="Times New Roman"/>
          <w:sz w:val="32"/>
          <w:szCs w:val="32"/>
        </w:rPr>
        <w:t>Раззаков, Ф. Рыбников Николай [Текст] / Фёдор Раззаков / / Как уходили кумиры. – М. : Эксмо. – 2007. – С. 391-39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45 лет со дня рождения  Джейн Остин (1775-1817), английской писательн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ин, Д.  Доводы рассудка [Звукозапись] : роман /  Д. Остин ; читает С. Иванов. - Кем. б-ка для незрячих, 2018. - 3 кас. (11 час 3 мин). - С  изд.: М. : Седьмая книга, 2012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ин, Д. Эмма [Звукозапись] : [роман] / Д. Остин ; читает С. Иванов. - Кем. б-ка для незрячих, 2018. - 6 кас. (22 час 58 мин). - С изд. : М. : Седьмая книга, 201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6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50 лет со дня рождения Людвига ван Бетховена (1770-1827), немец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100 самых знаменитых композиторов [Электронный ресурс] / И. С. Бах, В. А. Моцарт, Л. Бетховен, Ф. Шопен, Р. Шуман и др. - М. : Дистрибутор, 2011. - 1 CD (8 час 21 мим) :mp3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ах. Моцарт. Бетховен. Шуман. Вагнер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 биографические очерки ; Мольер Ж. -Б. Комедии. - Кем. б-ка для незрячих, 2013. - 1ф. (44 час 48 мин). - С изд.: М. : Логос, 2008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тховен [Электронный ресурс] / реж. Б. Левэнт ; опер. В. Дж. Кемпер; комп. Р. Эделмэн и др. ; в ролях: Ч. Гродин, Б. Хант и др. - Цв. - США : </w:t>
      </w:r>
      <w:r>
        <w:rPr>
          <w:rFonts w:cs="Times New Roman" w:ascii="Times New Roman" w:hAnsi="Times New Roman"/>
          <w:sz w:val="32"/>
          <w:szCs w:val="32"/>
          <w:lang w:val="en-US"/>
        </w:rPr>
        <w:t>Univeps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ictures</w:t>
      </w:r>
      <w:r>
        <w:rPr>
          <w:rFonts w:cs="Times New Roman" w:ascii="Times New Roman" w:hAnsi="Times New Roman"/>
          <w:sz w:val="32"/>
          <w:szCs w:val="32"/>
        </w:rPr>
        <w:t>, 1992. - Кем. б-ка для незрячих, 2009.- 1 DVD (89 мин)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етховен. Мейербер. Глинка. Даргомыжский. Серов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; Демосфен и Цицерон. Тиберий и Гай Гракхи. Богдан Хмельницкий. Джузеппе Гарибальди. Михаил Скобелев ; Мильтон. Свифт. В. Скотт. Теккерей. Дж. Элиот ; Буало-Нарсежак Человек-шарада : роман ; Кирчик, Л. В. По полям, по перелескам : рассказы и очерки ; Ступина, Н. Голоса книг. - Кем. б-ка для незрячих, 2018. - 1 фл. (62 час 32 мин).</w:t>
      </w:r>
    </w:p>
    <w:p>
      <w:pPr>
        <w:pStyle w:val="Normal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Бетховен, Л. Ван.. Симфонии [Электронный ресурс] / Л. ван Бетховен. - М., 2006.- 1 CD : mp3. - (Классика для малышей)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, Л. ван  Симфония N 5 До минор, Ор.67 "Судьба" [Электронный ресурс] / Л. ван Бетховен ; в сопровождении Берлинского симфонического Оркестра под рук. дирижёра Герберта фон Карояна. - М., 2009.- 1 CD : mp3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, Л. ван Сонаты для фортепиано [Шрифт Брайля] : N 2- 4 / Л. ван   Бетховен ; ред. - пер. В. И. Горбатов. - М. :  ИПТК Логос ВОС, 2007. - 1 кн. - Переп. с изд. Петерс, Лейпциг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, Л. ван Сонаты для фортепиано [Шрифт Брайля] : N 6, 7, 16 / Л. Бетховен ; ред.- пер. В. И. Горбатов. - М. : ИПТК Логос ВОС, 2007. - 1 кн. - Переп. с изд. Петерс, Лейпциг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, Л. ван Сонаты для фортепиано [Шрифт Брайля] : N 9-11, 13 / Л. ван Бетховен ; ред. пер. В. И. Горбатов. - М. : ИПТК Логос ВОС, 2007. - 1 кн. - Переп. с изд. Петерс, Лейпциг.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, Л. ван Сонаты для фортепиано [Шрифт Брайля] :      N 18-20, 22, 24-27 / Л.  Ван Бетховен;  редак. Ф. Лямонда ; ред. пер. В. И. Горбатов. - М. : ИПТК Логос ВОС, 2007. - 1 кн. - Переп. с изд. Петерс, Лейпциг; М. : Музгиз, 1946.</w:t>
      </w:r>
    </w:p>
    <w:p>
      <w:pPr>
        <w:pStyle w:val="Normal"/>
        <w:ind w:left="7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Булычёва, А.  Бетховен: факты против домыслов [Шрифт  Брайля] / А. Булычёва / / В мире музыки. - 2016. - Вып. 3. - В  1 кн.</w:t>
      </w:r>
    </w:p>
    <w:p>
      <w:pPr>
        <w:pStyle w:val="Normal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Кириллина, Л.  Бетховен, Лист и XXI век [Шрифт Брайля ] / Л. Кириллина / / В  мире музыки. - 2015. - вып. 4. - В 1 к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Георгия Васильевича Свиридова (1915-1998), русского композито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ий Васильевич Свиридов [Звукозапись] / / Калейдоскоп. - 2014. - N 2. - кон. 3 д. 2 кас. - С изд. : Русские композиторы : История отечественной музыки в биографиях ее творцов / сост. и науч. ред. Л. А. Серебрякова. – Челябинск : Урал Л.Т.Д., 2001. - С. 364-369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ельянова, М. Георгий Свиридов. Годы учебы в Ленинградской консерватории в контексте проблем композиторского образования 1930-х годов [Шрифт Брайля] / / В мире музыки. - 2016. - Вып. 4. - В 1 кн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шчанова, В. М. Музыкальные картинки [Текст] : сценарий по творчеству композитора Г. В. Свиридова / В. М. Кушчанова, Т. А. Мальгавко / / Читаем, учимся, играем. - 2017. - N 10. - С. 93-96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ридов, Г. В. Музыка как судьба. Библиотека мемуаров: Близкое прошлое [Звукозапись] / Г. В. Свиридов ; чит. Е. Терновский. - М. : Логос, 2003. - 10 кас. (37 час 20 мин). - С изд.: М. : Молодая гвардия, 2002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32"/>
          <w:szCs w:val="32"/>
        </w:rPr>
        <w:t>Сохор, А. Н. Георгий Свиридов [Электронный ресурс] ; Финк Л. Константин Симонов ; Кончаловская Н. Волшебство и трудолюбие ; И. А. Гончаров - критик. - Кем. б-ка  для незрячих, 2016. - 1 фл. (54 час 11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дека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5 лет со  дня   рождения   Константина   Яковлевича   Ваншенкина (1925-2012), русского поэ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в, Д.  "Константин Ваншенкин: "Я люблю тебя, жизнь!", к 85- летию со дня рождения поэта / Д. Алексеев / / Калейдоскоп. - 2011. - N 1. - сер. 2 д. 1 кас. - С изд.: Ветеран. - 2010. - N 48. - С. 9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ншенкин, К. Стихи из книги "За стеной" [Шрифт Брайля] / К. Ваншенкин / / Поэзия. - 2015. - вып. 4. - в 1 к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дека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5 лет со  дня   рождения Иосифа Ефимовича Хейфица (1905-1995), русского кинорежиссё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Эдит Пиаф (Эдиит Джоваанни Гассьоон) (1915-1963), французской певиц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нер, С. Эдит Пиаф [Текст] / С. Райнер ; оформ. Е. Савченко ; пер. с фр. И. Тогоевой.- М. : Эксмо, 2007. - 512 с.</w:t>
      </w:r>
    </w:p>
    <w:p>
      <w:pPr>
        <w:pStyle w:val="Normal"/>
        <w:numPr>
          <w:ilvl w:val="0"/>
          <w:numId w:val="118"/>
        </w:numPr>
        <w:rPr/>
      </w:pPr>
      <w:r>
        <w:rPr>
          <w:rFonts w:cs="Times New Roman" w:ascii="Times New Roman" w:hAnsi="Times New Roman"/>
          <w:sz w:val="32"/>
          <w:szCs w:val="32"/>
        </w:rPr>
        <w:t>Шумайлов, И. Душа, которая поет : [Эдит Пиаф] / И. Шумайлов / / Калейдоскоп. - 2007. - N 1. - сер. 4 д. 2 кас. - С изд.: Вокруг света. - 2007. - № 1. - С. 168-174.</w:t>
      </w:r>
    </w:p>
    <w:p>
      <w:pPr>
        <w:pStyle w:val="Normal"/>
        <w:numPr>
          <w:ilvl w:val="0"/>
          <w:numId w:val="11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дит Пиаф: "Нет, я ни о чём не жалею" [Шрифт Брайля] / / Наша жизнь. - 2018. - N 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 декабр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оинской славы России — День взятия русскими войсками турецкой крепости Измаил (1790)</w:t>
      </w:r>
      <w:r>
        <w:fldChar w:fldCharType="begin"/>
      </w:r>
      <w:r>
        <w:rPr/>
        <w:instrText xml:space="preserve"> TC "День воинской славы России — День взятия русскими войсками турецкой крепости Измаил (1790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шкин, М. П. Взятие Измаила [Звукозапись] : роман / М. Шишкин ; чит. Н. Губаев. - Кем. б-ка для незрячих, 2009. - 4 кас. (13 час 49 мин). - С изд.: М., 200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дека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55 лет со дня рождения Джозефа Редьярда Киплинга (1865-1936)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глийского писа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шкова, Ю. В.  Удивительный мир сказок [Текст] : сценарий  игровой программы, посвящённый зарубежным  писателям: братья Гримм, Ш. Перро, Р. Киплинг,  Х. К. Андерсен / Юлия Владимировна Глушкова / /  Игровая библиотека. - 2018. - N 1. - С. 36 - 47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озев Редьярд Киплинг (1865 - 1936) [Шрифт Брайля] / / Школьный вестник. - 2018. - N 10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плинг, Р. Книга джунглей [Электронный ресурс] / Р. Киплинг ; читает А. Шевченко. - М. : МедиаКнига, 2014. - 1 CD (13 ч. 31 м.) : mp3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плинг, Р. Стихотворения [Шрифт Брайля] / Р. Киплинг / / Поэзия. - 2015. - вып. 4 . - в 1 кн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плинг, Р. Отважные мореплаватели [Звукозапись] : повесть / Р. Киплинг ; читает В. Герасимов. - Кем. б-ка для незрячих, 2018. - 2 кас. (4 час 54 мин.) : 2,38 см/с, 4 дор. - С изд.: М. : МедиаКнига, 2013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плинг, Р. Стихотворения из книги "Шедевры классической поэзии для юных читателей" [Шрифт Брайля] / Р. Киплинг / / Детское чтение. - 2016. - N 1. - В 4- х кн. Кн. 4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и Киплинга [Электронный ресурс] / реж. Ж. Прюнэ ; сцен. К. Тэйллефер. - цв. - М. : ООО  "Синема Престиж", 2009. - Кем. б-ка для незрячих, 2012. - 2 DVD (130 м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ФАВИТНЫЙ  УКАЗАТЕЛЬ ПЕРСОНАЛИЙ, ВКЛЮЧЁННЫХ В КАЛЕНДАРЬ</w:t>
      </w:r>
      <w:r>
        <w:fldChar w:fldCharType="begin"/>
      </w:r>
      <w:r>
        <w:rPr/>
        <w:instrText xml:space="preserve"> TC "АЛФАВИТНЫЙ  УКАЗАТЕЛЬ ПЕРСОНАЛИЙ, ВКЛЮЧЁННЫХ В КАЛЕНДАР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ендарь знаменательных и памятных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 на 2010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И. В. Пожида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 Л. В. Круг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выпуск    Б. Н. Трефил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ая редакция и дизайн О. А. Барано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30 эк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259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1z0">
    <w:name w:val="WW8Num41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32"/>
      <w:szCs w:val="3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32"/>
      <w:szCs w:val="32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sz w:val="32"/>
      <w:szCs w:val="32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  <w:sz w:val="32"/>
      <w:szCs w:val="32"/>
    </w:rPr>
  </w:style>
  <w:style w:type="character" w:styleId="WW8Num117z0">
    <w:name w:val="WW8Num1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  <w:color w:val="999999"/>
    </w:rPr>
  </w:style>
  <w:style w:type="character" w:styleId="Author1">
    <w:name w:val="author1"/>
    <w:basedOn w:val="Style10"/>
    <w:qFormat/>
    <w:rPr>
      <w:rFonts w:ascii="Courier New" w:hAnsi="Courier New" w:cs="Courier New"/>
      <w:b/>
      <w:bCs/>
      <w:i w:val="false"/>
      <w:iCs w:val="false"/>
      <w:color w:val="000000"/>
      <w:sz w:val="28"/>
      <w:szCs w:val="28"/>
    </w:rPr>
  </w:style>
  <w:style w:type="character" w:styleId="Up1">
    <w:name w:val="up1"/>
    <w:basedOn w:val="Style10"/>
    <w:qFormat/>
    <w:rPr>
      <w:caps/>
    </w:rPr>
  </w:style>
  <w:style w:type="character" w:styleId="R1">
    <w:name w:val="r1"/>
    <w:basedOn w:val="Style10"/>
    <w:qFormat/>
    <w:rPr>
      <w:b/>
      <w:bCs/>
      <w:i w:val="false"/>
      <w:iCs w:val="false"/>
      <w:color w:val="FF0000"/>
    </w:rPr>
  </w:style>
  <w:style w:type="character" w:styleId="B1">
    <w:name w:val="b1"/>
    <w:basedOn w:val="Style10"/>
    <w:qFormat/>
    <w:rPr>
      <w:b/>
      <w:bCs/>
      <w:i w:val="false"/>
      <w:iCs w:val="fals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3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4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ght">
    <w:name w:val="l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0">
    <w:name w:val="text0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outlineLvl w:val="9"/>
    </w:pPr>
    <w:rPr>
      <w:color w:val="002060"/>
      <w:kern w:val="0"/>
      <w:sz w:val="4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azki.rustih.ru/" TargetMode="External"/><Relationship Id="rId4" Type="http://schemas.openxmlformats.org/officeDocument/2006/relationships/hyperlink" Target="http://www.russianelka.ru/" TargetMode="External"/><Relationship Id="rId5" Type="http://schemas.openxmlformats.org/officeDocument/2006/relationships/hyperlink" Target="http://www.bankgorodov.ru/" TargetMode="External"/><Relationship Id="rId6" Type="http://schemas.openxmlformats.org/officeDocument/2006/relationships/hyperlink" Target="http://nicstyle.ru/prazdniki/blagoveshhenie-presvyatoj-bogorodicy.html" TargetMode="External"/><Relationship Id="rId7" Type="http://schemas.openxmlformats.org/officeDocument/2006/relationships/hyperlink" Target="https://ru.wikipedia.org/wiki/&#1052;&#1077;&#1078;&#1076;&#1091;&#1085;&#1072;&#1088;&#1086;&#1076;&#1085;&#1099;&#1081;_&#1076;&#1077;&#1085;&#1100;_&#1087;&#1086;&#1083;&#1105;&#1090;&#1072;_&#1095;&#1077;&#1083;&#1086;&#1074;&#1077;&#1082;&#1072;_&#1074;_&#1082;&#1086;&#1089;&#1084;&#1086;&#1089;" TargetMode="External"/><Relationship Id="rId8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0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1" Type="http://schemas.openxmlformats.org/officeDocument/2006/relationships/hyperlink" Target="http://base.garant.ru/1518352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8:00Z</dcterms:created>
  <dc:creator>manams</dc:creator>
  <dc:description/>
  <cp:keywords/>
  <dc:language>en-US</dc:language>
  <cp:lastModifiedBy>bux22</cp:lastModifiedBy>
  <dcterms:modified xsi:type="dcterms:W3CDTF">2019-07-09T02:50:00Z</dcterms:modified>
  <cp:revision>70</cp:revision>
  <dc:subject/>
  <dc:title/>
</cp:coreProperties>
</file>