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70C0"/>
          <w:sz w:val="28"/>
          <w:szCs w:val="28"/>
        </w:rPr>
      </w:pPr>
      <w:r>
        <w:rPr>
          <w:rFonts w:cs="Arial" w:ascii="Verdana" w:hAnsi="Verdana"/>
          <w:b/>
          <w:bCs/>
          <w:color w:val="0070C0"/>
          <w:sz w:val="28"/>
          <w:szCs w:val="28"/>
        </w:rPr>
        <w:t xml:space="preserve">ГОСУДАРСТВЕННОЕ КАЗЁННОЕ УЧРЕЖДЕНИЕ  КУЛЬТУРЫ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70C0"/>
          <w:sz w:val="28"/>
          <w:szCs w:val="28"/>
        </w:rPr>
        <w:t xml:space="preserve">«СПЕЦИАЛЬНАЯ БИБЛИОТЕКА КУЗБАССА ДЛЯ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70C0"/>
          <w:sz w:val="28"/>
          <w:szCs w:val="28"/>
        </w:rPr>
      </w:pPr>
      <w:r>
        <w:rPr>
          <w:rFonts w:cs="Arial" w:ascii="Verdana" w:hAnsi="Verdana"/>
          <w:b/>
          <w:bCs/>
          <w:color w:val="0070C0"/>
          <w:sz w:val="28"/>
          <w:szCs w:val="28"/>
        </w:rPr>
        <w:t>НЕЗРЯЧИХ И СЛАБОВИДЯЩИХ»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bCs/>
          <w:color w:val="003300"/>
          <w:spacing w:val="-2"/>
          <w:sz w:val="36"/>
          <w:szCs w:val="36"/>
        </w:rPr>
      </w:pPr>
      <w:r>
        <w:rPr>
          <w:rFonts w:cs="Arial" w:ascii="Verdana" w:hAnsi="Verdana"/>
          <w:b/>
          <w:bCs/>
          <w:color w:val="0033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3300"/>
          <w:spacing w:val="-2"/>
          <w:sz w:val="36"/>
          <w:szCs w:val="36"/>
        </w:rPr>
      </w:pPr>
      <w:r>
        <w:rPr>
          <w:rFonts w:cs="Arial" w:ascii="Verdana" w:hAnsi="Verdana"/>
          <w:b/>
          <w:color w:val="0033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3300"/>
          <w:spacing w:val="-2"/>
          <w:sz w:val="36"/>
          <w:szCs w:val="36"/>
        </w:rPr>
      </w:pPr>
      <w:r>
        <w:rPr>
          <w:rFonts w:cs="Arial" w:ascii="Verdana" w:hAnsi="Verdana"/>
          <w:b/>
          <w:color w:val="0033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3300"/>
          <w:spacing w:val="-2"/>
          <w:sz w:val="36"/>
          <w:szCs w:val="36"/>
        </w:rPr>
      </w:pPr>
      <w:r>
        <w:rPr>
          <w:rFonts w:cs="Arial" w:ascii="Verdana" w:hAnsi="Verdana"/>
          <w:b/>
          <w:color w:val="0033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3300"/>
          <w:spacing w:val="-2"/>
          <w:sz w:val="36"/>
          <w:szCs w:val="36"/>
        </w:rPr>
      </w:pPr>
      <w:r>
        <w:rPr>
          <w:rFonts w:cs="Arial" w:ascii="Verdana" w:hAnsi="Verdana"/>
          <w:b/>
          <w:color w:val="0033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3300"/>
          <w:spacing w:val="-2"/>
          <w:sz w:val="36"/>
          <w:szCs w:val="36"/>
        </w:rPr>
      </w:pPr>
      <w:r>
        <w:rPr>
          <w:rFonts w:cs="Arial" w:ascii="Verdana" w:hAnsi="Verdana"/>
          <w:b/>
          <w:color w:val="0033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FF0000"/>
          <w:spacing w:val="-2"/>
          <w:sz w:val="36"/>
          <w:szCs w:val="36"/>
        </w:rPr>
      </w:pPr>
      <w:r>
        <w:rPr>
          <w:rFonts w:cs="Arial" w:ascii="Verdana" w:hAnsi="Verdana"/>
          <w:b/>
          <w:color w:val="FF0000"/>
          <w:spacing w:val="-2"/>
          <w:sz w:val="36"/>
          <w:szCs w:val="36"/>
        </w:rPr>
        <w:t xml:space="preserve">Календарь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FF0000"/>
          <w:spacing w:val="-2"/>
          <w:sz w:val="36"/>
          <w:szCs w:val="36"/>
        </w:rPr>
      </w:pPr>
      <w:r>
        <w:rPr>
          <w:rFonts w:cs="Arial" w:ascii="Verdana" w:hAnsi="Verdana"/>
          <w:b/>
          <w:color w:val="FF0000"/>
          <w:spacing w:val="-2"/>
          <w:sz w:val="36"/>
          <w:szCs w:val="36"/>
        </w:rPr>
        <w:t>знаменательных и памятных дат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/>
      </w:pPr>
      <w:r>
        <w:rPr>
          <w:rFonts w:cs="Arial" w:ascii="Verdana" w:hAnsi="Verdana"/>
          <w:b/>
          <w:color w:val="FF0000"/>
          <w:spacing w:val="-2"/>
          <w:sz w:val="36"/>
          <w:szCs w:val="36"/>
        </w:rPr>
        <w:t>на 2024 год</w:t>
      </w:r>
    </w:p>
    <w:p>
      <w:pPr>
        <w:pStyle w:val="Normal"/>
        <w:jc w:val="right"/>
        <w:rPr>
          <w:rFonts w:ascii="Verdana" w:hAnsi="Verdana" w:cs="Arial"/>
          <w:b/>
          <w:b/>
          <w:color w:val="0070C0"/>
          <w:spacing w:val="-2"/>
          <w:sz w:val="32"/>
          <w:szCs w:val="32"/>
        </w:rPr>
      </w:pPr>
      <w:r>
        <w:rPr>
          <w:rFonts w:cs="Arial" w:ascii="Verdana" w:hAnsi="Verdana"/>
          <w:b/>
          <w:color w:val="0070C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70C0"/>
          <w:spacing w:val="-2"/>
          <w:sz w:val="32"/>
          <w:szCs w:val="32"/>
        </w:rPr>
      </w:pPr>
      <w:r>
        <w:rPr>
          <w:rFonts w:cs="Arial" w:ascii="Verdana" w:hAnsi="Verdana"/>
          <w:b/>
          <w:color w:val="0070C0"/>
          <w:spacing w:val="-2"/>
          <w:sz w:val="32"/>
          <w:szCs w:val="32"/>
        </w:rPr>
        <w:t>Кемерово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b/>
          <w:b/>
          <w:color w:val="0070C0"/>
          <w:spacing w:val="-2"/>
          <w:sz w:val="32"/>
          <w:szCs w:val="32"/>
        </w:rPr>
      </w:pPr>
      <w:r>
        <w:rPr>
          <w:rFonts w:eastAsia="Verdana" w:cs="Verdana" w:ascii="Verdana" w:hAnsi="Verdana"/>
          <w:b/>
          <w:color w:val="0070C0"/>
          <w:spacing w:val="-2"/>
          <w:sz w:val="32"/>
          <w:szCs w:val="32"/>
        </w:rPr>
        <w:t xml:space="preserve"> </w:t>
      </w:r>
      <w:r>
        <w:rPr>
          <w:rFonts w:cs="Arial" w:ascii="Verdana" w:hAnsi="Verdana"/>
          <w:b/>
          <w:color w:val="0070C0"/>
          <w:spacing w:val="-2"/>
          <w:sz w:val="32"/>
          <w:szCs w:val="32"/>
        </w:rPr>
        <w:t>2023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Arial" w:hAnsi="Arial" w:cs="Arial"/>
          <w:b/>
          <w:b/>
          <w:color w:val="0070C0"/>
          <w:spacing w:val="-2"/>
          <w:sz w:val="32"/>
          <w:szCs w:val="32"/>
        </w:rPr>
      </w:pPr>
      <w:r>
        <w:rPr>
          <w:rFonts w:cs="Arial" w:ascii="Arial" w:hAnsi="Arial"/>
          <w:b/>
          <w:color w:val="0070C0"/>
          <w:spacing w:val="-2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pacing w:val="-2"/>
          <w:sz w:val="28"/>
          <w:szCs w:val="28"/>
        </w:rPr>
      </w:pPr>
      <w:r>
        <w:rPr>
          <w:rFonts w:cs="Arial" w:ascii="Verdana" w:hAnsi="Verdana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ББК 9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Arial" w:ascii="Verdana" w:hAnsi="Verdana"/>
          <w:b/>
          <w:bCs/>
          <w:sz w:val="28"/>
          <w:szCs w:val="28"/>
        </w:rPr>
        <w:t>К17</w:t>
      </w:r>
    </w:p>
    <w:p>
      <w:pPr>
        <w:pStyle w:val="Style18"/>
        <w:ind w:right="-74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Style18"/>
        <w:ind w:right="-74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Style18"/>
        <w:ind w:right="-74" w:hanging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Style18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Arial" w:ascii="Verdana" w:hAnsi="Verdana"/>
          <w:b/>
          <w:bCs/>
          <w:sz w:val="28"/>
          <w:szCs w:val="28"/>
        </w:rPr>
        <w:t xml:space="preserve">К17      Календарь знаменательных и памятных дат на </w:t>
      </w:r>
    </w:p>
    <w:p>
      <w:pPr>
        <w:pStyle w:val="Style18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</w:t>
      </w:r>
      <w:r>
        <w:rPr>
          <w:rFonts w:cs="Arial" w:ascii="Verdana" w:hAnsi="Verdana"/>
          <w:b/>
          <w:bCs/>
          <w:sz w:val="28"/>
          <w:szCs w:val="28"/>
        </w:rPr>
        <w:t xml:space="preserve">2024 год </w:t>
      </w:r>
      <w:r>
        <w:rPr>
          <w:rFonts w:cs="Arial" w:ascii="Verdana" w:hAnsi="Verdana"/>
          <w:sz w:val="28"/>
          <w:szCs w:val="28"/>
        </w:rPr>
        <w:t xml:space="preserve">/ </w:t>
      </w:r>
      <w:r>
        <w:rPr>
          <w:rFonts w:cs="Arial" w:ascii="Verdana" w:hAnsi="Verdana"/>
          <w:sz w:val="32"/>
          <w:szCs w:val="32"/>
        </w:rPr>
        <w:t xml:space="preserve">составитель О. М. Шатрова ; редактор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Arial" w:ascii="Verdana" w:hAnsi="Verdana"/>
          <w:sz w:val="32"/>
          <w:szCs w:val="32"/>
        </w:rPr>
        <w:t xml:space="preserve">С. Р. Ходова ; ответственный за выпуск И. Ю.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Arial" w:ascii="Verdana" w:hAnsi="Verdana"/>
          <w:sz w:val="32"/>
          <w:szCs w:val="32"/>
        </w:rPr>
        <w:t xml:space="preserve">Тихонова ; Специальная библиотека Кузбасса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Arial" w:ascii="Verdana" w:hAnsi="Verdana"/>
          <w:sz w:val="32"/>
          <w:szCs w:val="32"/>
        </w:rPr>
        <w:t xml:space="preserve">для незрячих и слабовидящих. – Кемерово :   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Arial" w:ascii="Verdana" w:hAnsi="Verdana"/>
          <w:sz w:val="32"/>
          <w:szCs w:val="32"/>
        </w:rPr>
        <w:t xml:space="preserve">КузОСБ, 2023. – 168 с. – Текст :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cs="Arial" w:ascii="Verdana" w:hAnsi="Verdana"/>
          <w:sz w:val="32"/>
          <w:szCs w:val="32"/>
        </w:rPr>
        <w:t xml:space="preserve">непосредственный.                                                                                                                                       </w:t>
      </w:r>
    </w:p>
    <w:p>
      <w:pPr>
        <w:pStyle w:val="Style18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Verdana" w:hAnsi="Verdana"/>
          <w:b/>
          <w:bCs/>
          <w:sz w:val="28"/>
          <w:szCs w:val="28"/>
        </w:rPr>
        <w:t>ББК 9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Составитель О. М. Шатрова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Редактор С. Р. Ходова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sz w:val="32"/>
          <w:szCs w:val="32"/>
        </w:rPr>
      </w:pPr>
      <w:bookmarkStart w:id="0" w:name="_Hlk159869912"/>
      <w:bookmarkEnd w:id="0"/>
      <w:r>
        <w:rPr>
          <w:rFonts w:cs="Arial" w:ascii="Verdana" w:hAnsi="Verdana"/>
          <w:sz w:val="32"/>
          <w:szCs w:val="32"/>
        </w:rPr>
        <w:t xml:space="preserve">Ответственный за выпуск И. Ю. Тихонова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rFonts w:ascii="Verdana" w:hAnsi="Verdana" w:cs="Arial"/>
          <w:sz w:val="32"/>
          <w:szCs w:val="32"/>
        </w:rPr>
      </w:pPr>
      <w:bookmarkStart w:id="1" w:name="_Hlk159869912"/>
      <w:bookmarkEnd w:id="1"/>
      <w:r>
        <w:rPr>
          <w:rFonts w:cs="Arial" w:ascii="Verdana" w:hAnsi="Verdana"/>
          <w:sz w:val="32"/>
          <w:szCs w:val="32"/>
        </w:rPr>
        <w:t>Обложка О. А. Барановская</w:t>
      </w:r>
      <w:r>
        <w:br w:type="page"/>
      </w:r>
    </w:p>
    <w:p>
      <w:pPr>
        <w:pStyle w:val="11"/>
        <w:jc w:val="center"/>
        <w:rPr>
          <w:rFonts w:ascii="Verdana" w:hAnsi="Verdana" w:cs="Verdana"/>
          <w:color w:val="0070C0"/>
          <w:sz w:val="36"/>
          <w:szCs w:val="36"/>
        </w:rPr>
      </w:pPr>
      <w:r>
        <w:rPr>
          <w:rFonts w:cs="Verdana" w:ascii="Verdana" w:hAnsi="Verdana"/>
          <w:color w:val="0070C0"/>
          <w:sz w:val="36"/>
          <w:szCs w:val="36"/>
        </w:rPr>
        <w:t>ЗНАМЕНАТЕЛЬНЫЕ ГОДЫ</w:t>
      </w:r>
    </w:p>
    <w:p>
      <w:pPr>
        <w:pStyle w:val="TextBody"/>
        <w:rPr>
          <w:rFonts w:ascii="Verdana" w:hAnsi="Verdana" w:cs="Verdana"/>
          <w:color w:val="0070C0"/>
          <w:sz w:val="32"/>
          <w:szCs w:val="32"/>
        </w:rPr>
      </w:pPr>
      <w:r>
        <w:rPr>
          <w:rFonts w:cs="Verdana" w:ascii="Verdana" w:hAnsi="Verdana"/>
          <w:color w:val="0070C0"/>
          <w:sz w:val="32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870 </w:t>
      </w:r>
      <w:r>
        <w:rPr>
          <w:rFonts w:cs="Verdana" w:ascii="Verdana" w:hAnsi="Verdana"/>
          <w:i w:val="false"/>
          <w:szCs w:val="32"/>
        </w:rPr>
        <w:t>лет со времени рождения Всеволода Юрьевича Большое Гнездо</w:t>
      </w:r>
      <w:r>
        <w:fldChar w:fldCharType="begin"/>
      </w:r>
      <w:r>
        <w:rPr/>
        <w:instrText xml:space="preserve"> XE "Всеволод Большое Гнездо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(1154-1212).</w:t>
      </w:r>
      <w:r>
        <w:rPr>
          <w:rFonts w:cs="Verdana" w:ascii="Verdana" w:hAnsi="Verdana"/>
          <w:i w:val="false"/>
          <w:szCs w:val="32"/>
        </w:rPr>
        <w:t xml:space="preserve"> 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320</w:t>
      </w:r>
      <w:r>
        <w:rPr>
          <w:rFonts w:cs="Verdana" w:ascii="Verdana" w:hAnsi="Verdana"/>
          <w:i w:val="false"/>
          <w:szCs w:val="32"/>
        </w:rPr>
        <w:t xml:space="preserve"> лет со времени начала строительства Летнего сада </w:t>
      </w:r>
      <w:r>
        <w:rPr>
          <w:rFonts w:cs="Verdana" w:ascii="Verdana" w:hAnsi="Verdana"/>
          <w:b/>
          <w:i w:val="false"/>
          <w:szCs w:val="32"/>
        </w:rPr>
        <w:t xml:space="preserve">(1704) </w:t>
      </w:r>
      <w:r>
        <w:rPr>
          <w:rFonts w:cs="Verdana" w:ascii="Verdana" w:hAnsi="Verdana"/>
          <w:bCs w:val="false"/>
          <w:i w:val="false"/>
          <w:szCs w:val="32"/>
        </w:rPr>
        <w:t>–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  <w:shd w:fill="FFFFFF" w:val="clear"/>
        </w:rPr>
        <w:t>паркового ансамбля, памятника садово-паркового искусства первой трети XVIII века в Центральном районе Санкт-Петербурга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310 </w:t>
      </w:r>
      <w:r>
        <w:rPr>
          <w:rFonts w:cs="Verdana" w:ascii="Verdana" w:hAnsi="Verdana"/>
          <w:i w:val="false"/>
          <w:szCs w:val="32"/>
        </w:rPr>
        <w:t xml:space="preserve">лет со времени основания Кунсткамеры (Музея антропологии и этнографии им. Петра Великого (Кунсткамера) РАН) </w:t>
      </w:r>
      <w:r>
        <w:rPr>
          <w:rFonts w:cs="Verdana" w:ascii="Verdana" w:hAnsi="Verdana"/>
          <w:b/>
          <w:i w:val="false"/>
          <w:szCs w:val="32"/>
        </w:rPr>
        <w:t>(171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/>
      </w:pPr>
      <w:r>
        <w:rPr>
          <w:rFonts w:cs="Verdana" w:ascii="Verdana" w:hAnsi="Verdana"/>
          <w:b/>
          <w:i w:val="false"/>
          <w:szCs w:val="32"/>
        </w:rPr>
        <w:t xml:space="preserve">280 </w:t>
      </w:r>
      <w:r>
        <w:rPr>
          <w:rFonts w:cs="Verdana" w:ascii="Verdana" w:hAnsi="Verdana"/>
          <w:i w:val="false"/>
          <w:szCs w:val="32"/>
        </w:rPr>
        <w:t>лет со времени рождения Фёдора Фёдоровича Ушаков</w:t>
      </w:r>
      <w:r>
        <w:fldChar w:fldCharType="begin"/>
      </w:r>
      <w:r>
        <w:rPr/>
        <w:instrText xml:space="preserve"> XE "Ушаков Ф.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i w:val="false"/>
          <w:szCs w:val="32"/>
        </w:rPr>
        <w:t xml:space="preserve">а </w:t>
      </w:r>
      <w:r>
        <w:rPr>
          <w:rFonts w:cs="Verdana" w:ascii="Verdana" w:hAnsi="Verdana"/>
          <w:b/>
          <w:i w:val="false"/>
          <w:szCs w:val="32"/>
        </w:rPr>
        <w:t>(1744-1817)</w:t>
      </w:r>
      <w:r>
        <w:rPr>
          <w:rFonts w:cs="Verdana" w:ascii="Verdana" w:hAnsi="Verdana"/>
          <w:i w:val="false"/>
          <w:szCs w:val="32"/>
        </w:rPr>
        <w:t xml:space="preserve">, русского адмирала, политика, дипломата. 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260</w:t>
      </w:r>
      <w:r>
        <w:rPr>
          <w:rFonts w:cs="Verdana" w:ascii="Verdana" w:hAnsi="Verdana"/>
          <w:i w:val="false"/>
          <w:szCs w:val="32"/>
        </w:rPr>
        <w:t xml:space="preserve"> лет со времени начала создания коллекции Эрмитажа </w:t>
      </w:r>
      <w:r>
        <w:rPr>
          <w:rFonts w:cs="Verdana" w:ascii="Verdana" w:hAnsi="Verdana"/>
          <w:b/>
          <w:i w:val="false"/>
          <w:szCs w:val="32"/>
        </w:rPr>
        <w:t>(1764).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i w:val="false"/>
          <w:szCs w:val="32"/>
        </w:rPr>
      </w:r>
    </w:p>
    <w:p>
      <w:pPr>
        <w:pStyle w:val="24"/>
        <w:jc w:val="both"/>
        <w:rPr/>
      </w:pPr>
      <w:r>
        <w:rPr>
          <w:rFonts w:cs="Verdana" w:ascii="Verdana" w:hAnsi="Verdana"/>
          <w:b/>
          <w:i w:val="false"/>
          <w:szCs w:val="32"/>
        </w:rPr>
        <w:t>155</w:t>
      </w:r>
      <w:r>
        <w:rPr>
          <w:rFonts w:cs="Verdana" w:ascii="Verdana" w:hAnsi="Verdana"/>
          <w:i w:val="false"/>
          <w:szCs w:val="32"/>
        </w:rPr>
        <w:t xml:space="preserve"> лет со времени открытия Периодического закона Дмитрия Ивановича  Менделеева </w:t>
      </w:r>
      <w:r>
        <w:rPr>
          <w:rFonts w:cs="Verdana" w:ascii="Verdana" w:hAnsi="Verdana"/>
          <w:b/>
          <w:i w:val="false"/>
          <w:szCs w:val="32"/>
        </w:rPr>
        <w:t>(1869).</w:t>
      </w:r>
      <w:r>
        <w:rPr>
          <w:rFonts w:cs="Verdana" w:ascii="Verdana" w:hAnsi="Verdana"/>
          <w:i w:val="false"/>
          <w:szCs w:val="32"/>
        </w:rPr>
        <w:t xml:space="preserve"> 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100</w:t>
      </w:r>
      <w:r>
        <w:rPr>
          <w:rFonts w:cs="Verdana" w:ascii="Verdana" w:hAnsi="Verdana"/>
          <w:i w:val="false"/>
          <w:szCs w:val="32"/>
        </w:rPr>
        <w:t xml:space="preserve"> лет со времени создания киностудии «Мосфильм» </w:t>
      </w:r>
      <w:r>
        <w:rPr>
          <w:rFonts w:cs="Verdana" w:ascii="Verdana" w:hAnsi="Verdana"/>
          <w:b/>
          <w:i w:val="false"/>
          <w:szCs w:val="32"/>
        </w:rPr>
        <w:t>(1924).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i w:val="false"/>
          <w:szCs w:val="32"/>
        </w:rPr>
      </w:r>
    </w:p>
    <w:p>
      <w:pPr>
        <w:pStyle w:val="24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100</w:t>
      </w:r>
      <w:r>
        <w:rPr>
          <w:rFonts w:cs="Verdana" w:ascii="Verdana" w:hAnsi="Verdana"/>
          <w:i w:val="false"/>
          <w:szCs w:val="32"/>
        </w:rPr>
        <w:t xml:space="preserve"> лет со времени создания Московского академического  театра  сатиры </w:t>
      </w:r>
      <w:r>
        <w:rPr>
          <w:rFonts w:cs="Verdana" w:ascii="Verdana" w:hAnsi="Verdana"/>
          <w:b/>
          <w:i w:val="false"/>
          <w:szCs w:val="32"/>
        </w:rPr>
        <w:t>(1924).</w:t>
      </w:r>
    </w:p>
    <w:p>
      <w:pPr>
        <w:pStyle w:val="24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60 </w:t>
      </w:r>
      <w:r>
        <w:rPr>
          <w:rFonts w:cs="Verdana" w:ascii="Verdana" w:hAnsi="Verdana"/>
          <w:i w:val="false"/>
          <w:szCs w:val="32"/>
        </w:rPr>
        <w:t xml:space="preserve">лет со времени преобразования Московского театра драмы и комедии в Театр на Таганке </w:t>
      </w:r>
      <w:r>
        <w:rPr>
          <w:rFonts w:cs="Verdana" w:ascii="Verdana" w:hAnsi="Verdana"/>
          <w:b/>
          <w:i w:val="false"/>
          <w:szCs w:val="32"/>
        </w:rPr>
        <w:t>(1964).</w:t>
      </w:r>
    </w:p>
    <w:p>
      <w:pPr>
        <w:pStyle w:val="TextBody"/>
        <w:rPr>
          <w:rFonts w:ascii="Verdana" w:hAnsi="Verdana" w:cs="Verdana"/>
          <w:b/>
          <w:b/>
          <w:i/>
          <w:i/>
          <w:szCs w:val="32"/>
        </w:rPr>
      </w:pPr>
      <w:r>
        <w:rPr>
          <w:rFonts w:cs="Verdana" w:ascii="Verdana" w:hAnsi="Verdana"/>
          <w:b/>
          <w:i/>
          <w:szCs w:val="32"/>
        </w:rPr>
      </w:r>
    </w:p>
    <w:p>
      <w:pPr>
        <w:pStyle w:val="TextBody"/>
        <w:rPr>
          <w:rFonts w:ascii="Verdana" w:hAnsi="Verdana" w:cs="Verdana"/>
          <w:b/>
          <w:b/>
          <w:bCs/>
          <w:color w:val="0070C0"/>
          <w:sz w:val="36"/>
          <w:szCs w:val="40"/>
          <w:u w:val="single"/>
        </w:rPr>
      </w:pPr>
      <w:r>
        <w:rPr>
          <w:rFonts w:cs="Verdana" w:ascii="Verdana" w:hAnsi="Verdana"/>
          <w:b/>
          <w:bCs/>
          <w:color w:val="0070C0"/>
          <w:sz w:val="36"/>
          <w:szCs w:val="4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0070C0"/>
          <w:sz w:val="36"/>
          <w:szCs w:val="40"/>
          <w:u w:val="single"/>
        </w:rPr>
      </w:pPr>
      <w:r>
        <w:rPr>
          <w:rFonts w:cs="Verdana" w:ascii="Verdana" w:hAnsi="Verdana"/>
          <w:b/>
          <w:bCs/>
          <w:color w:val="0070C0"/>
          <w:sz w:val="36"/>
          <w:szCs w:val="4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0070C0"/>
          <w:sz w:val="36"/>
          <w:szCs w:val="40"/>
          <w:u w:val="single"/>
        </w:rPr>
      </w:pPr>
      <w:r>
        <w:rPr>
          <w:rFonts w:cs="Verdana" w:ascii="Verdana" w:hAnsi="Verdana"/>
          <w:b/>
          <w:bCs/>
          <w:color w:val="0070C0"/>
          <w:sz w:val="36"/>
          <w:szCs w:val="4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color w:val="0070C0"/>
          <w:sz w:val="36"/>
          <w:szCs w:val="40"/>
          <w:u w:val="single"/>
        </w:rPr>
      </w:pPr>
      <w:r>
        <w:rPr>
          <w:rFonts w:cs="Verdana" w:ascii="Verdana" w:hAnsi="Verdana"/>
          <w:b/>
          <w:bCs/>
          <w:color w:val="0070C0"/>
          <w:sz w:val="36"/>
          <w:szCs w:val="4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70C0"/>
          <w:sz w:val="36"/>
          <w:szCs w:val="40"/>
          <w:u w:val="single"/>
        </w:rPr>
      </w:pPr>
      <w:r>
        <w:rPr>
          <w:rFonts w:cs="Verdana" w:ascii="Verdana" w:hAnsi="Verdana"/>
          <w:b/>
          <w:bCs/>
          <w:color w:val="0070C0"/>
          <w:sz w:val="36"/>
          <w:szCs w:val="40"/>
          <w:u w:val="single"/>
        </w:rPr>
        <w:t>КНИГИ-ЮБИЛЯРЫ</w:t>
      </w:r>
      <w:r>
        <w:fldChar w:fldCharType="begin"/>
      </w:r>
      <w:r>
        <w:rPr/>
        <w:instrText xml:space="preserve"> TC "КНИГИ-ЮБИЛЯРЫ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514061183"/>
      <w:bookmarkStart w:id="3" w:name="__RefHeading___Toc514060875"/>
      <w:bookmarkEnd w:id="2"/>
      <w:bookmarkEnd w:id="3"/>
    </w:p>
    <w:p>
      <w:pPr>
        <w:pStyle w:val="24"/>
        <w:jc w:val="both"/>
        <w:rPr>
          <w:rFonts w:ascii="Verdana" w:hAnsi="Verdana" w:cs="Verdana"/>
          <w:b/>
          <w:b/>
          <w:bCs w:val="false"/>
          <w:i w:val="false"/>
          <w:i w:val="false"/>
          <w:color w:val="0070C0"/>
          <w:sz w:val="36"/>
          <w:szCs w:val="32"/>
          <w:u w:val="single"/>
        </w:rPr>
      </w:pPr>
      <w:r>
        <w:rPr>
          <w:rFonts w:cs="Verdana" w:ascii="Verdana" w:hAnsi="Verdana"/>
          <w:b/>
          <w:bCs w:val="false"/>
          <w:i w:val="false"/>
          <w:color w:val="0070C0"/>
          <w:sz w:val="36"/>
          <w:szCs w:val="32"/>
          <w:u w:val="single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25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</w:t>
      </w:r>
      <w:r>
        <w:rPr>
          <w:rFonts w:cs="Verdana" w:ascii="Verdana" w:hAnsi="Verdana"/>
          <w:b/>
          <w:i w:val="false"/>
          <w:szCs w:val="32"/>
        </w:rPr>
        <w:t xml:space="preserve">Юрием Васильевичем Бондаревым </w:t>
      </w:r>
      <w:r>
        <w:rPr>
          <w:rFonts w:cs="Verdana" w:ascii="Verdana" w:hAnsi="Verdana"/>
          <w:i w:val="false"/>
          <w:szCs w:val="32"/>
        </w:rPr>
        <w:t xml:space="preserve">написан роман </w:t>
      </w:r>
      <w:r>
        <w:rPr>
          <w:rFonts w:cs="Verdana" w:ascii="Verdana" w:hAnsi="Verdana"/>
          <w:b/>
          <w:i w:val="false"/>
          <w:szCs w:val="32"/>
        </w:rPr>
        <w:t xml:space="preserve">«Бермудский треугольник» (1999). 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25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постмодернистский роман </w:t>
      </w:r>
      <w:r>
        <w:rPr>
          <w:rFonts w:cs="Verdana" w:ascii="Verdana" w:hAnsi="Verdana"/>
          <w:b/>
          <w:i w:val="false"/>
          <w:szCs w:val="32"/>
        </w:rPr>
        <w:t>Виктора Олеговича Пелевина «</w:t>
      </w:r>
      <w:r>
        <w:rPr>
          <w:rFonts w:cs="Verdana" w:ascii="Verdana" w:hAnsi="Verdana"/>
          <w:b/>
          <w:i w:val="false"/>
          <w:szCs w:val="32"/>
          <w:lang w:val="en-US"/>
        </w:rPr>
        <w:t>Generation</w:t>
      </w:r>
      <w:r>
        <w:rPr>
          <w:rFonts w:cs="Verdana" w:ascii="Verdana" w:hAnsi="Verdana"/>
          <w:b/>
          <w:i w:val="false"/>
          <w:szCs w:val="32"/>
        </w:rPr>
        <w:t xml:space="preserve"> «Пи» (199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30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</w:t>
      </w:r>
      <w:r>
        <w:rPr>
          <w:rFonts w:cs="Verdana" w:ascii="Verdana" w:hAnsi="Verdana"/>
          <w:b/>
          <w:i w:val="false"/>
          <w:szCs w:val="32"/>
        </w:rPr>
        <w:t>Павлом Владимировичем Санаевым</w:t>
      </w:r>
      <w:r>
        <w:rPr>
          <w:rFonts w:cs="Verdana" w:ascii="Verdana" w:hAnsi="Verdana"/>
          <w:i w:val="false"/>
          <w:szCs w:val="32"/>
        </w:rPr>
        <w:t xml:space="preserve"> была написана повесть </w:t>
      </w:r>
      <w:r>
        <w:rPr>
          <w:rFonts w:cs="Verdana" w:ascii="Verdana" w:hAnsi="Verdana"/>
          <w:b/>
          <w:i w:val="false"/>
          <w:szCs w:val="32"/>
        </w:rPr>
        <w:t>«Похороните меня за плинтусом» (199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40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</w:t>
      </w:r>
      <w:r>
        <w:rPr>
          <w:rFonts w:cs="Verdana" w:ascii="Verdana" w:hAnsi="Verdana"/>
          <w:b/>
          <w:i w:val="false"/>
          <w:szCs w:val="32"/>
        </w:rPr>
        <w:t xml:space="preserve">Владимир Алексеевич  Чивилихин </w:t>
      </w:r>
      <w:r>
        <w:rPr>
          <w:rFonts w:cs="Verdana" w:ascii="Verdana" w:hAnsi="Verdana"/>
          <w:i w:val="false"/>
          <w:szCs w:val="32"/>
        </w:rPr>
        <w:t>завершил работу над романом-эссе о русской истории</w:t>
      </w:r>
      <w:r>
        <w:rPr>
          <w:rFonts w:cs="Verdana" w:ascii="Verdana" w:hAnsi="Verdana"/>
          <w:b/>
          <w:i w:val="false"/>
          <w:szCs w:val="32"/>
        </w:rPr>
        <w:t xml:space="preserve"> «Память» (198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50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а повесть </w:t>
      </w:r>
      <w:r>
        <w:rPr>
          <w:rFonts w:cs="Verdana" w:ascii="Verdana" w:hAnsi="Verdana"/>
          <w:b/>
          <w:i w:val="false"/>
          <w:szCs w:val="32"/>
        </w:rPr>
        <w:t>Бориса Львовича Васильева «В списках не значился» (197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5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а повесть </w:t>
      </w:r>
      <w:r>
        <w:rPr>
          <w:rFonts w:cs="Verdana" w:ascii="Verdana" w:hAnsi="Verdana"/>
          <w:b/>
          <w:i w:val="false"/>
          <w:szCs w:val="32"/>
        </w:rPr>
        <w:t>Валентина Григорьевича  Распутина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«Живи и помни» (197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5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состоялась первая публикация повести </w:t>
      </w:r>
      <w:r>
        <w:rPr>
          <w:rFonts w:cs="Verdana" w:ascii="Verdana" w:hAnsi="Verdana"/>
          <w:b/>
          <w:i w:val="false"/>
          <w:szCs w:val="32"/>
        </w:rPr>
        <w:t>Бориса Львовича Васильева «А зори здесь тихие» (196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5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</w:t>
      </w:r>
      <w:r>
        <w:rPr>
          <w:rFonts w:cs="Verdana" w:ascii="Verdana" w:hAnsi="Verdana"/>
          <w:b/>
          <w:i w:val="false"/>
          <w:szCs w:val="32"/>
        </w:rPr>
        <w:t xml:space="preserve">Василий Павлович Аксёнов </w:t>
      </w:r>
      <w:r>
        <w:rPr>
          <w:rFonts w:cs="Verdana" w:ascii="Verdana" w:hAnsi="Verdana"/>
          <w:i w:val="false"/>
          <w:szCs w:val="32"/>
        </w:rPr>
        <w:t xml:space="preserve">завершил работу над детской книгой </w:t>
      </w:r>
      <w:r>
        <w:rPr>
          <w:rFonts w:cs="Verdana" w:ascii="Verdana" w:hAnsi="Verdana"/>
          <w:b/>
          <w:i w:val="false"/>
          <w:szCs w:val="32"/>
        </w:rPr>
        <w:t>«Мой дедушка – памятник» (196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5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роман </w:t>
      </w:r>
      <w:r>
        <w:rPr>
          <w:rFonts w:cs="Verdana" w:ascii="Verdana" w:hAnsi="Verdana"/>
          <w:b/>
          <w:i w:val="false"/>
          <w:szCs w:val="32"/>
        </w:rPr>
        <w:t>Юлиана Семёновича Семёнова</w:t>
      </w:r>
      <w:r>
        <w:rPr>
          <w:rFonts w:cs="Verdana" w:ascii="Verdana" w:hAnsi="Verdana"/>
          <w:i w:val="false"/>
          <w:szCs w:val="32"/>
        </w:rPr>
        <w:t xml:space="preserve"> «</w:t>
      </w:r>
      <w:r>
        <w:rPr>
          <w:rFonts w:cs="Verdana" w:ascii="Verdana" w:hAnsi="Verdana"/>
          <w:b/>
          <w:i w:val="false"/>
          <w:szCs w:val="32"/>
        </w:rPr>
        <w:t>Семнадцать мгновений весны»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(196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6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а книга </w:t>
      </w:r>
      <w:r>
        <w:rPr>
          <w:rFonts w:cs="Verdana" w:ascii="Verdana" w:hAnsi="Verdana"/>
          <w:b/>
          <w:i w:val="false"/>
          <w:szCs w:val="32"/>
        </w:rPr>
        <w:t>Виктора Юзефовича Драгунского «Денискины рассказы» (195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6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а сказка </w:t>
      </w:r>
      <w:r>
        <w:rPr>
          <w:rFonts w:cs="Verdana" w:ascii="Verdana" w:hAnsi="Verdana"/>
          <w:b/>
          <w:i w:val="false"/>
          <w:szCs w:val="32"/>
        </w:rPr>
        <w:t>Джанни Родари «Джельсомино в стране лжецов» (195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7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впервые опубликован роман-сказка  </w:t>
      </w:r>
      <w:r>
        <w:rPr>
          <w:rFonts w:cs="Verdana" w:ascii="Verdana" w:hAnsi="Verdana"/>
          <w:b/>
          <w:i w:val="false"/>
          <w:szCs w:val="32"/>
        </w:rPr>
        <w:t>Николая Николаевича Носова «Приключения Незнайки и его друзей» (195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8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рассказ </w:t>
      </w:r>
      <w:r>
        <w:rPr>
          <w:rFonts w:cs="Verdana" w:ascii="Verdana" w:hAnsi="Verdana"/>
          <w:b/>
          <w:i w:val="false"/>
          <w:szCs w:val="32"/>
        </w:rPr>
        <w:t>Аркадий Петрович Гайдар «Чук и Гек» (193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8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>назад издан сборник уральских сказов</w:t>
      </w:r>
      <w:r>
        <w:rPr>
          <w:rFonts w:cs="Verdana" w:ascii="Verdana" w:hAnsi="Verdana"/>
          <w:b/>
          <w:i w:val="false"/>
          <w:szCs w:val="32"/>
        </w:rPr>
        <w:t xml:space="preserve"> «Малахитовая шкатулка» Павла Петровича Бажова (193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9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ы первые две книги романа </w:t>
      </w:r>
      <w:r>
        <w:rPr>
          <w:rFonts w:cs="Verdana" w:ascii="Verdana" w:hAnsi="Verdana"/>
          <w:b/>
          <w:i w:val="false"/>
          <w:szCs w:val="32"/>
        </w:rPr>
        <w:t>Алексея Николаевича Толстого «Пётр Первый» (1934).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i w:val="false"/>
          <w:szCs w:val="32"/>
        </w:rPr>
        <w:tab/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9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 опубликована сказка в стихах  </w:t>
      </w:r>
      <w:r>
        <w:rPr>
          <w:rFonts w:cs="Verdana" w:ascii="Verdana" w:hAnsi="Verdana"/>
          <w:b/>
          <w:i w:val="false"/>
          <w:szCs w:val="32"/>
        </w:rPr>
        <w:t>Корнея Ивановича Чуковского «Айболит» (192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/>
      </w:pPr>
      <w:r>
        <w:rPr>
          <w:rFonts w:cs="Verdana" w:ascii="Verdana" w:hAnsi="Verdana"/>
          <w:b/>
          <w:i w:val="false"/>
          <w:szCs w:val="32"/>
        </w:rPr>
        <w:t>95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 роман </w:t>
      </w:r>
      <w:r>
        <w:rPr>
          <w:rFonts w:cs="Verdana" w:ascii="Verdana" w:hAnsi="Verdana"/>
          <w:b/>
          <w:i w:val="false"/>
          <w:szCs w:val="32"/>
        </w:rPr>
        <w:t xml:space="preserve">Эрнеста Хемингуэя «Прощай, оружие!» (1929). 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100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>назад</w:t>
      </w:r>
      <w:r>
        <w:rPr>
          <w:rFonts w:cs="Verdana" w:ascii="Verdana" w:hAnsi="Verdana"/>
          <w:b/>
          <w:i w:val="false"/>
          <w:szCs w:val="32"/>
        </w:rPr>
        <w:t xml:space="preserve"> Юрием Карловичем Олешей </w:t>
      </w:r>
      <w:r>
        <w:rPr>
          <w:rFonts w:cs="Verdana" w:ascii="Verdana" w:hAnsi="Verdana"/>
          <w:i w:val="false"/>
          <w:szCs w:val="32"/>
        </w:rPr>
        <w:t>написан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>роман-сказка</w:t>
      </w:r>
      <w:r>
        <w:rPr>
          <w:rFonts w:cs="Verdana" w:ascii="Verdana" w:hAnsi="Verdana"/>
          <w:b/>
          <w:i w:val="false"/>
          <w:szCs w:val="32"/>
        </w:rPr>
        <w:t xml:space="preserve"> «Три толстяка» (192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100</w:t>
      </w:r>
      <w:r>
        <w:rPr>
          <w:rFonts w:cs="Verdana" w:ascii="Verdana" w:hAnsi="Verdana"/>
          <w:i w:val="false"/>
          <w:szCs w:val="32"/>
        </w:rPr>
        <w:t xml:space="preserve"> 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 роман </w:t>
      </w:r>
      <w:r>
        <w:rPr>
          <w:rFonts w:cs="Verdana" w:ascii="Verdana" w:hAnsi="Verdana"/>
          <w:b/>
          <w:i w:val="false"/>
          <w:szCs w:val="32"/>
        </w:rPr>
        <w:t>«Железный поток»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Александра Серафимовича (192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1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 автобиографический роман </w:t>
      </w:r>
      <w:r>
        <w:rPr>
          <w:rFonts w:cs="Verdana" w:ascii="Verdana" w:hAnsi="Verdana"/>
          <w:b/>
          <w:i w:val="false"/>
          <w:szCs w:val="32"/>
        </w:rPr>
        <w:t>Джека Лондона «Мартин Иден» (190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2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рассказ </w:t>
      </w:r>
      <w:r>
        <w:rPr>
          <w:rFonts w:cs="Verdana" w:ascii="Verdana" w:hAnsi="Verdana"/>
          <w:b/>
          <w:i w:val="false"/>
          <w:szCs w:val="32"/>
        </w:rPr>
        <w:t>Антона Павловича Чехова «Дама с собачкой» (1899).</w:t>
      </w:r>
    </w:p>
    <w:p>
      <w:pPr>
        <w:pStyle w:val="24"/>
        <w:jc w:val="both"/>
        <w:rPr>
          <w:rFonts w:ascii="Verdana" w:hAnsi="Verdana" w:eastAsia="Verdana" w:cs="Verdana"/>
          <w:b/>
          <w:b/>
          <w:i w:val="false"/>
          <w:i w:val="false"/>
          <w:szCs w:val="32"/>
        </w:rPr>
      </w:pPr>
      <w:r>
        <w:rPr>
          <w:rFonts w:eastAsia="Verdana" w:cs="Verdana" w:ascii="Verdana" w:hAnsi="Verdana"/>
          <w:b/>
          <w:i w:val="false"/>
          <w:szCs w:val="32"/>
        </w:rPr>
        <w:t xml:space="preserve"> </w:t>
      </w:r>
    </w:p>
    <w:p>
      <w:pPr>
        <w:pStyle w:val="24"/>
        <w:jc w:val="both"/>
        <w:rPr>
          <w:rFonts w:ascii="Verdana" w:hAnsi="Verdana" w:cs="Verdana"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2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роман </w:t>
      </w:r>
      <w:r>
        <w:rPr>
          <w:rFonts w:cs="Verdana" w:ascii="Verdana" w:hAnsi="Verdana"/>
          <w:b/>
          <w:i w:val="false"/>
          <w:szCs w:val="32"/>
        </w:rPr>
        <w:t>Максима Горького «Фома Гордеев» (189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2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 последний роман </w:t>
      </w:r>
      <w:r>
        <w:rPr>
          <w:rFonts w:cs="Verdana" w:ascii="Verdana" w:hAnsi="Verdana"/>
          <w:b/>
          <w:i w:val="false"/>
          <w:szCs w:val="32"/>
        </w:rPr>
        <w:t>Льва Николаевича Толстого «Воскресение» (189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4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роман </w:t>
      </w:r>
      <w:r>
        <w:rPr>
          <w:rFonts w:cs="Verdana" w:ascii="Verdana" w:hAnsi="Verdana"/>
          <w:b/>
          <w:i w:val="false"/>
          <w:szCs w:val="32"/>
        </w:rPr>
        <w:t>Марка Твена «Приключения Гекльберри Финна» (188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5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вышел в свет роман-эпопея </w:t>
      </w:r>
      <w:r>
        <w:rPr>
          <w:rFonts w:cs="Verdana" w:ascii="Verdana" w:hAnsi="Verdana"/>
          <w:b/>
          <w:i w:val="false"/>
          <w:szCs w:val="32"/>
        </w:rPr>
        <w:t>Льва Николаевича Толстого «Война и мир» (186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5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 роман </w:t>
      </w:r>
      <w:r>
        <w:rPr>
          <w:rFonts w:cs="Verdana" w:ascii="Verdana" w:hAnsi="Verdana"/>
          <w:b/>
          <w:i w:val="false"/>
          <w:szCs w:val="32"/>
        </w:rPr>
        <w:t>«Обрыв»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Ивана Александровича Гончарова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(186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6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>назад опубликован роман</w:t>
      </w:r>
      <w:r>
        <w:rPr>
          <w:rFonts w:cs="Verdana" w:ascii="Verdana" w:hAnsi="Verdana"/>
          <w:b/>
          <w:i w:val="false"/>
          <w:szCs w:val="32"/>
        </w:rPr>
        <w:t xml:space="preserve"> Ивана Александровича Гончарова «Обломов»  (185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6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вышел в свет роман </w:t>
      </w:r>
      <w:r>
        <w:rPr>
          <w:rFonts w:cs="Verdana" w:ascii="Verdana" w:hAnsi="Verdana"/>
          <w:b/>
          <w:i w:val="false"/>
          <w:szCs w:val="32"/>
        </w:rPr>
        <w:t>«Дворянское гнездо»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Ивана Сергеевича Тургенева (185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8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опубликован историко-приключенческий роман </w:t>
      </w:r>
      <w:r>
        <w:rPr>
          <w:rFonts w:cs="Verdana" w:ascii="Verdana" w:hAnsi="Verdana"/>
          <w:b/>
          <w:i w:val="false"/>
          <w:szCs w:val="32"/>
        </w:rPr>
        <w:t>Александра Дюма «Три мушкетёра» (184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8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увидела свет сказка </w:t>
      </w:r>
      <w:r>
        <w:rPr>
          <w:rFonts w:cs="Verdana" w:ascii="Verdana" w:hAnsi="Verdana"/>
          <w:b/>
          <w:i w:val="false"/>
          <w:szCs w:val="32"/>
        </w:rPr>
        <w:t>Ганса Христиана Андерсена «Снежная королева» (184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195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издана сказочная повесть для детей </w:t>
      </w:r>
      <w:r>
        <w:rPr>
          <w:rFonts w:cs="Verdana" w:ascii="Verdana" w:hAnsi="Verdana"/>
          <w:b/>
          <w:i w:val="false"/>
          <w:szCs w:val="32"/>
        </w:rPr>
        <w:t>«Чёрная курица, или Подземные жители»</w:t>
      </w:r>
      <w:r>
        <w:rPr>
          <w:rFonts w:cs="Verdana" w:ascii="Verdana" w:hAnsi="Verdana"/>
          <w:i w:val="false"/>
          <w:szCs w:val="32"/>
        </w:rPr>
        <w:t xml:space="preserve"> </w:t>
      </w:r>
      <w:r>
        <w:rPr>
          <w:rFonts w:cs="Verdana" w:ascii="Verdana" w:hAnsi="Verdana"/>
          <w:b/>
          <w:i w:val="false"/>
          <w:szCs w:val="32"/>
        </w:rPr>
        <w:t>Антония Погорельского (1829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200 </w:t>
      </w:r>
      <w:r>
        <w:rPr>
          <w:rFonts w:cs="Verdana" w:ascii="Verdana" w:hAnsi="Verdana"/>
          <w:i w:val="false"/>
          <w:szCs w:val="32"/>
        </w:rPr>
        <w:t>лет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 xml:space="preserve">назад </w:t>
      </w:r>
      <w:r>
        <w:rPr>
          <w:rFonts w:cs="Verdana" w:ascii="Verdana" w:hAnsi="Verdana"/>
          <w:b/>
          <w:i w:val="false"/>
          <w:szCs w:val="32"/>
        </w:rPr>
        <w:t>Александр Сергеевич Грибоедов</w:t>
      </w:r>
      <w:r>
        <w:rPr>
          <w:rFonts w:cs="Verdana" w:ascii="Verdana" w:hAnsi="Verdana"/>
          <w:i w:val="false"/>
          <w:szCs w:val="32"/>
        </w:rPr>
        <w:t xml:space="preserve"> создал комедию в стихах </w:t>
      </w:r>
      <w:r>
        <w:rPr>
          <w:rFonts w:cs="Verdana" w:ascii="Verdana" w:hAnsi="Verdana"/>
          <w:b/>
          <w:i w:val="false"/>
          <w:szCs w:val="32"/>
        </w:rPr>
        <w:t>«Горе от ума» (1824).</w:t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24"/>
        <w:jc w:val="both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 xml:space="preserve">305 </w:t>
      </w:r>
      <w:r>
        <w:rPr>
          <w:rFonts w:cs="Verdana" w:ascii="Verdana" w:hAnsi="Verdana"/>
          <w:i w:val="false"/>
          <w:szCs w:val="32"/>
        </w:rPr>
        <w:t xml:space="preserve">лет </w:t>
      </w:r>
      <w:r>
        <w:rPr>
          <w:rFonts w:cs="Verdana" w:ascii="Verdana" w:hAnsi="Verdana"/>
          <w:b/>
          <w:i w:val="false"/>
          <w:szCs w:val="32"/>
        </w:rPr>
        <w:t xml:space="preserve"> </w:t>
      </w:r>
      <w:r>
        <w:rPr>
          <w:rFonts w:cs="Verdana" w:ascii="Verdana" w:hAnsi="Verdana"/>
          <w:i w:val="false"/>
          <w:szCs w:val="32"/>
        </w:rPr>
        <w:t>назад</w:t>
      </w:r>
      <w:r>
        <w:rPr>
          <w:rFonts w:cs="Verdana" w:ascii="Verdana" w:hAnsi="Verdana"/>
          <w:b/>
          <w:i w:val="false"/>
          <w:szCs w:val="32"/>
        </w:rPr>
        <w:t xml:space="preserve">  </w:t>
      </w:r>
      <w:r>
        <w:rPr>
          <w:rFonts w:cs="Verdana" w:ascii="Verdana" w:hAnsi="Verdana"/>
          <w:i w:val="false"/>
          <w:szCs w:val="32"/>
        </w:rPr>
        <w:t xml:space="preserve">опубликован роман </w:t>
      </w:r>
      <w:r>
        <w:rPr>
          <w:rFonts w:cs="Verdana" w:ascii="Verdana" w:hAnsi="Verdana"/>
          <w:b/>
          <w:i w:val="false"/>
          <w:szCs w:val="32"/>
        </w:rPr>
        <w:t>Даниэля   Дефо «Приключения Робинзона Крузо» (1719).</w:t>
      </w:r>
    </w:p>
    <w:p>
      <w:pPr>
        <w:pStyle w:val="24"/>
        <w:jc w:val="both"/>
        <w:rPr>
          <w:rFonts w:ascii="Verdana" w:hAnsi="Verdana" w:eastAsia="Verdana" w:cs="Verdana"/>
          <w:b/>
          <w:b/>
          <w:i w:val="false"/>
          <w:i w:val="false"/>
          <w:szCs w:val="32"/>
        </w:rPr>
      </w:pPr>
      <w:r>
        <w:rPr>
          <w:rFonts w:eastAsia="Verdana" w:cs="Verdana" w:ascii="Verdana" w:hAnsi="Verdana"/>
          <w:b/>
          <w:i w:val="false"/>
          <w:szCs w:val="32"/>
        </w:rPr>
        <w:t xml:space="preserve"> </w:t>
      </w:r>
      <w:r>
        <w:br w:type="page"/>
      </w:r>
    </w:p>
    <w:p>
      <w:pPr>
        <w:pStyle w:val="Normal"/>
        <w:ind w:right="48" w:hanging="0"/>
        <w:rPr>
          <w:rFonts w:ascii="Verdana" w:hAnsi="Verdana" w:cs="Verdana"/>
          <w:b/>
          <w:b/>
          <w:bCs/>
          <w:color w:val="003A00"/>
          <w:sz w:val="36"/>
          <w:szCs w:val="32"/>
        </w:rPr>
      </w:pPr>
      <w:r>
        <w:rPr>
          <w:rFonts w:cs="Verdana" w:ascii="Verdana" w:hAnsi="Verdana"/>
          <w:b/>
          <w:bCs/>
          <w:color w:val="003A00"/>
          <w:sz w:val="36"/>
          <w:szCs w:val="32"/>
        </w:rPr>
        <w:t>ЯНВАРЬ</w:t>
      </w:r>
      <w:r>
        <w:fldChar w:fldCharType="begin"/>
      </w:r>
      <w:r>
        <w:rPr/>
        <w:instrText xml:space="preserve"> TC "ЯНВА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514061184"/>
      <w:bookmarkEnd w:id="4"/>
    </w:p>
    <w:p>
      <w:pPr>
        <w:pStyle w:val="Normal"/>
        <w:rPr>
          <w:rFonts w:ascii="Verdana" w:hAnsi="Verdana" w:cs="Verdana"/>
          <w:b/>
          <w:b/>
          <w:bCs/>
          <w:color w:val="003A00"/>
          <w:sz w:val="32"/>
          <w:szCs w:val="32"/>
        </w:rPr>
      </w:pPr>
      <w:r>
        <w:rPr>
          <w:rFonts w:cs="Verdana" w:ascii="Verdana" w:hAnsi="Verdana"/>
          <w:b/>
          <w:bCs/>
          <w:color w:val="003A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 xml:space="preserve">1 января 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Новый год</w:t>
      </w:r>
      <w:r>
        <w:fldChar w:fldCharType="begin"/>
      </w:r>
      <w:r>
        <w:rPr/>
        <w:instrText xml:space="preserve"> TC "Новый год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514060368"/>
      <w:bookmarkEnd w:id="5"/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12"/>
        <w:numPr>
          <w:ilvl w:val="0"/>
          <w:numId w:val="2"/>
        </w:numPr>
        <w:shd w:fill="FFFFFF" w:val="clear"/>
        <w:rPr/>
      </w:pPr>
      <w:r>
        <w:rPr>
          <w:rFonts w:eastAsia="Verdana"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Андрусенко, Н. П. Сказки новогоднего леса :  сценарий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овогоднего представления для дошкольного и младшего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школьного  возраста / Н. П. Андрусенко. – Текст :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Игровая библиотека. – 2019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11. – С. 66-75. </w:t>
      </w:r>
    </w:p>
    <w:p>
      <w:pPr>
        <w:pStyle w:val="12"/>
        <w:numPr>
          <w:ilvl w:val="0"/>
          <w:numId w:val="2"/>
        </w:numPr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Борисова, О. В. Дед мороз и лето : сценарий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театрализованного представления для детей младшего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школьного возраста / О. В. Борисова. – Текст :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Игровая библиотека. – 2019. – 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5. – С. 84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3. Гриценко, Э. А. Приключения Деда Мороза : сценарий весёлого спектакля к Новому году // Читаем, учимся, играем. – 2017. – № 9. – С. 51-55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Медведева, Н. Удивительные приключения под Новый год: сценарий театрализовано-игровой программы // Сценарии и репертуар. – 2015. – № 21. – С. 22-38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5. Даньшова, Г. Новый Год и его друзья : сценарий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новогоднего спектакля / Г. Даньшова, Г. Листопадова. –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Текст : непосредственный // Праздник в школе. – 2014. –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. – С. 3-22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6. Ким, С. А.  1 января – Новый год : сценарий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праздника / С. А. Ким. – Текст : непосредственный //  Игровая библиотека. – 2015. – № 9. – С. 90-97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7. Камалетдинова, И. И. Волшебный сон Снегурочки :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овогоднее представление в старших и подготовительных  группах / И. И. Камалетдинова. – Текст : непосредственный // Детский сад. – 2016. – 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1-12. – С. 74-77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8. Коковенкова, Л. В. В гости к тётушке метелице :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[Новый год] / Л. В. Коковенкова. – Текст : непосредственный // Книжки, нотки и игрушки  для Катюшки и Андрюшки. – 2019. – № 9. – С. 56-59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9. Космическая  ёлка, или Кто встречает Новый год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на работе. – Текст (тактильный) : непосредственный //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Школьный вестник. – 2016. – № 12.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10. Лахман, М. С. Всё про Новый год! / М. С. Лахман,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Е. В. Галдина. – Текст : непосредственный // Игровая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библиотека. – 2020. – № 10. – С. 64-73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1. Каратушина, А. В. Шпионская посылка для Деда Мороза : сценарий сказочного спектакля к Новому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году // Читаем, учимся, играем. – 2017. – № 10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52-59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12. Кукушкина, Л. П. «Такой разный Новый год!» / Л. П. Кукушкина. – Текст : непосредственный // Игровая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библиотека. – Текст : непосредственный. – 2022. – № 9. – С. 38-51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3. Медведева, Н. Удивительные приключения под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Новый год : сценарий театрализованной игровой программы / Н. Медведева. – Текст : непосредственный //  Сценарии и репертуар. – 2015. – № 21. – С. 22-38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4. Недошивин, В. «Русь, ты вся поцелуй на морозе»: новогодние поздравления русских поэтов XVIII-XXI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веков / Вячеслав Недошивин. – Текст :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Свой. – 2022. – № 11. – 86-90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5. Петрова, В. Н. Зачаруй сердца людей красотой своих затей : сценарий к Новому году // Читаем, учимся, играем. – 2016. – № 9. – С. 38-40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6. Сафронова, О. А. Деды Морозы разных стран, приходите в гости к нам! : сценарий к Новому году в старшей дошкольной группе // Детский сад. Всё для воспитателя. – 2017. – № 11. – С. 32-37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7. Сибина, С. Ёлки зелёные! Как сибиряки отмечали Новый год в прошлом веке / Светлана Сибина. – Текст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Российская газета. – 2021. –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97. – С. 19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1 января  </w:t>
      </w:r>
    </w:p>
    <w:p>
      <w:pPr>
        <w:pStyle w:val="24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i w:val="false"/>
          <w:szCs w:val="32"/>
        </w:rPr>
        <w:t>105 лет со дня рождения Даниила Александровича Гранин</w:t>
      </w:r>
      <w:r>
        <w:fldChar w:fldCharType="begin"/>
      </w:r>
      <w:r>
        <w:rPr/>
        <w:instrText xml:space="preserve"> XE "Гранин Д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szCs w:val="32"/>
        </w:rPr>
        <w:t>а (Германа) (1919-2017), русского писател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Басинский, П. За Граниным / П. Басинский. – Текст (тактильный) : непосредственный // Знание. – 2017. –  Вып. 3. – В 3 кн. Кн. 2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Гранин, Д. А. Всё было совсем не так : воспоминания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/ Д. А. Гранин ; читает В. Герасимов. – Устная речь : аудио // Гранин Д. А. Всё было совсем не так : воспоминания. – Кемерово : КузОСБ, 2019. – 1 фк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(16 ч 36 мин)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. – Запись с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оригинала: Москва : Логосвос, 2011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Гранин, Д. А. Милосердие : роман / Д. А. Гранин ; читает Л. Юрова. – Устная речь : аудио // Голоса Сибири : литературно-художественный альманах. – 2018. – № 3. –Кемерово : КемОСБ, 2019. – 1 фк. (4 ч 54 мин)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. – Запись с оригинала ГКУК «КемОСБ», 2019.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Крыщук, Н. П. Двойное зрение : о прозе Даниила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Гранина / Н. П. Крыщук. – Текст (электронный) :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непосредственный // Журнальный зал : [сайт]. –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URL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: </w:t>
      </w:r>
    </w:p>
    <w:p>
      <w:pPr>
        <w:pStyle w:val="Style18"/>
        <w:rPr/>
      </w:pPr>
      <w:hyperlink r:id="rId2">
        <w:r>
          <w:rPr>
            <w:rStyle w:val="InternetLink"/>
            <w:rFonts w:eastAsia="MS Mincho;ＭＳ 明朝" w:cs="Times New Roman" w:ascii="Verdana" w:hAnsi="Verdana"/>
            <w:i/>
            <w:iCs/>
            <w:sz w:val="32"/>
            <w:szCs w:val="32"/>
          </w:rPr>
          <w:t>https://magazines.gorky.media/zvezda/2014/1/dvojnoe-zrenie.html</w:t>
        </w:r>
      </w:hyperlink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(дата обращения: 13.05.2023)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5. Соколов, А. «Склады забиты продовольствием...»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Даниил Гранин о блокадных мифах. – Текст : непосредственный //  Литературная газета. – 2022. –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5. – С. 17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6. Старков, А. Нравственный поиск героев Д. Гранина /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А. Старков. – Москва : Художественная  литература,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981. – 199 с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</w:rPr>
        <w:t xml:space="preserve">7. Ялышева, В. В. Универсальный дилетант «Все грани Гранина» / В. В. Ялышева. – Текст : непосредственный // Библиотечное дело. – 2020. – № 4. – С. 16-22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 января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105 лет со дня рождения Джерома Дэвида Сэлинджер</w:t>
      </w:r>
      <w:r>
        <w:fldChar w:fldCharType="begin"/>
      </w:r>
      <w:r>
        <w:rPr/>
        <w:instrText xml:space="preserve"> XE "Сэлинджер Д.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sz w:val="32"/>
          <w:szCs w:val="32"/>
        </w:rPr>
        <w:t>а (1919-2010), американского писателя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Апполонова, Г. В. Трудный путь к себе : сценарий литературной композиции / Г. В. Апполонов. – Текст : непосредственный // Читаем, учимся, играем. – 2016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6. – С. 19-24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Лобанкина, Е. А. Отчаянный бунт молодости : [Дж. Сэлинджер] / Е. А. Лобанкина. – Текст : непосредственный // Читаем, учимся, играем. – 2021. –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9. – С. 44-49.</w:t>
      </w:r>
    </w:p>
    <w:p>
      <w:pPr>
        <w:pStyle w:val="Normal"/>
        <w:ind w:left="708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 января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90 лет со дня рождения Василия Григорьевича Перов</w:t>
      </w:r>
      <w:r>
        <w:fldChar w:fldCharType="begin"/>
      </w:r>
      <w:r>
        <w:rPr/>
        <w:instrText xml:space="preserve"> XE "Перов В.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34-1882), русского художника</w:t>
      </w:r>
    </w:p>
    <w:p>
      <w:pPr>
        <w:pStyle w:val="TextBody"/>
        <w:ind w:firstLine="360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Бенуа, А. Н. В. Г. Перов / А. Н. Бенуа. – Текст : непосредственный // Бенуа А. Н. История русской  живописи в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XIX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веке. – Москва : Республика, 1999. –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48 с. – С. 235-244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Некрасов. Островский. Федотов. Перов. Крамской : биографические повествования / составитель и редактор Н. Ф. Болдырева. – Челябинск : Урал LTD, 1999. – 442 с. – (Жизнь замечательных людей. Биографическая  библиотека Ф. Павленкова. Том 38). – Текст : непосредственный. 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Волкова, О. Г. Шедевры из портретной галереи 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[В. Г. Перов, И. Е. Репин, И. Н. Крамской, О. А. Кипренский] /О. Г. Волкова. – Текст : непосредственный // Читаем, учимся, играем. – 2021. – № 8. – С. 103-108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4. Зархи, С. Б. Жизненная правда кистью художника : сценарий вечера, посвящённого В. Г. Перову / С. Б.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Зархи. – Текст : непосредственный // Читаем, учимся, играем. – 2008. – № 10. – С. 20-35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5. Некрасов. Островский. Федотов. Перов. Крамской :  биографические  повествования / составитель, общий  редактор Н. Ф. Болдырева. – Челябинск : Урал LTD,    1999. – 442 с. – (Жизнь замечательных людей. Биографическая библиотека Ф. Павленкова. Том 38). –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6. Перов Василий Григорьевич 1833(1834)-1882 / главный редактор А. Барагамян ; автор текста С. Королёва ; Издательский дом «Комсомольская правда» группа «Сегодня». – Москва : Комсомольская правда : Директ-Медиа, 2010. – 48 с. – (Великие художники. Том 17). – Текст : непосредственный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7. Пискун, С. Василий Перов / С. Пискун. – Устная речь : аудио // Радуга. – 2004. – № 1. – 2 аудиокассеты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5 ч 45 мин). – Нач. 3 д. 2 кас. – Москва : Логосвос,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044. – С издания: Смена. 2003. № 6. – С. 22-37. –</w:t>
      </w:r>
      <w:r>
        <w:rPr>
          <w:rFonts w:cs="Arial" w:ascii="Verdana" w:hAnsi="Verdana"/>
          <w:i/>
          <w:sz w:val="32"/>
          <w:szCs w:val="32"/>
        </w:rPr>
        <w:t xml:space="preserve"> Формат записи: WAV.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rPr>
          <w:rFonts w:ascii="Arial" w:hAnsi="Arial" w:cs="Arial"/>
          <w:b/>
          <w:b/>
          <w:i/>
          <w:i/>
          <w:color w:val="000080"/>
          <w:spacing w:val="-2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80"/>
          <w:spacing w:val="-2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4 янва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Зурабу Константиновичу Церетели</w:t>
      </w:r>
      <w:r>
        <w:fldChar w:fldCharType="begin"/>
      </w:r>
      <w:r>
        <w:rPr/>
        <w:instrText xml:space="preserve"> XE "Церетели З.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934), советскому, грузинскому и российскому художнику, скульптору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 xml:space="preserve">7 января 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Рождество Христово</w:t>
      </w:r>
      <w:r>
        <w:fldChar w:fldCharType="begin"/>
      </w:r>
      <w:r>
        <w:rPr/>
        <w:instrText xml:space="preserve"> TC "Рождество Христово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514060878"/>
      <w:bookmarkEnd w:id="6"/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</w:t>
      </w:r>
      <w:r>
        <w:rPr>
          <w:rFonts w:cs="Verdana" w:ascii="Verdana" w:hAnsi="Verdana"/>
          <w:i/>
          <w:sz w:val="32"/>
          <w:szCs w:val="32"/>
        </w:rPr>
        <w:t xml:space="preserve">Афанасенко, С. В. Знакомство с праздниками народного календаря : [Рождество, Святки, Коляда] и с куклой «Рождественская коза» / С. В. Афанасенко. – Текст : непосредственный // Детский сад. – 2017. – № 12. –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С. 14-17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Ахметзянова, Е. А. Наступает день великий / Е. А. Ахметзянова. – Текст : непосредственный // Читаем, учимся, играем. – 2021. – № 10. – С. 48-52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3. Глушкова, Ю. В. История Рождества : сценарий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театрализованного представления / Ю. Владимировна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Глушкова. – Текст : непосредственный // Игровая 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библиотека. – 2019. – № 1. – С. 36-4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 Карамзин, Н. Рождественские истории : [аудиокнига] / Н. Карамзин ; читает Т. Телегина. – Москва : Логос, 2007. – 3 аудиокассеты (10 ч 43 мин) : 2,38 см/с, 4 дор. – С издания: Москва : Гелиос, 2006. – Формат записи:</w:t>
      </w:r>
      <w:r>
        <w:rPr>
          <w:rFonts w:cs="Verdana" w:ascii="Verdana" w:hAnsi="Verdana"/>
          <w:bCs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WAV. – Устная речь : аудио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5. Пархомчук, Е. Рождество Христово / Е. Пархомчук. –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Книжки, нотки и игрушки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Cs/>
          <w:i/>
          <w:sz w:val="32"/>
          <w:szCs w:val="32"/>
        </w:rPr>
        <w:t>для Катюшки и Андрюшки. – 2014. – № 11. – С. 28-33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6. Рождество Христово / составитель Сергей Ренеевич 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Бегиян // Православные праздники. – Минск : Белорусская Православная Церковь, 2009. – С. 27-38. – Текст : непосредственный.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7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Шамбаров, В. «Христос родился! – Славим Его» /  Валерий Шамбаров. – Текст : непосредственный // Свой. – 2021. – № 12. – С. 4-7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12 янва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5 лет Харуки Мураками</w:t>
      </w:r>
      <w:r>
        <w:fldChar w:fldCharType="begin"/>
      </w:r>
      <w:r>
        <w:rPr/>
        <w:instrText xml:space="preserve"> XE "Мураками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949), японскому писателю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Кардакова, Л. Г. Он слушал песню ветра... / Л. Г. Кардакова : сценарий мероприятия, посвящённый жизни и творчеству японского писателя Харуки Мураками. –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Читаем, учимся, играем. – 2017. – № 10. – С. 25-29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6 янва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Василия Семёновича Ланово</w:t>
      </w:r>
      <w:r>
        <w:fldChar w:fldCharType="begin"/>
      </w:r>
      <w:r>
        <w:rPr/>
        <w:instrText xml:space="preserve"> XE "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го (1934-2021), советского и российского актёра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Корсаков, Д. Офицер и джентльмен Василий Лановой / Д. Корсаков. – Текст : непосредственный //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Комсомольская правда. – 2021. – № 10-11. – С. 12-13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Лановой, В. С. Летят за днями дни / В. С. Лановой. – Москва : Эксмо : Алгоритм, 2005. – 352 с. – Текст : непосредственный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Хорошилова, Т. Сохрани мою речь / Татьяна Хорошилова. – Текст : непосредственный // Российская газета. – 2022. –</w:t>
      </w:r>
      <w:r>
        <w:rPr>
          <w:rFonts w:cs="Verdana" w:ascii="Verdana" w:hAnsi="Verdana"/>
          <w:i/>
          <w:sz w:val="32"/>
          <w:szCs w:val="32"/>
        </w:rPr>
        <w:t xml:space="preserve"> №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4. – С. 4.</w:t>
      </w:r>
    </w:p>
    <w:p>
      <w:pPr>
        <w:pStyle w:val="Style18"/>
        <w:jc w:val="both"/>
        <w:rPr>
          <w:rFonts w:ascii="Calibri" w:hAnsi="Calibri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Calibri" w:hAnsi="Calibri"/>
          <w:i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 января</w:t>
      </w:r>
    </w:p>
    <w:p>
      <w:pPr>
        <w:pStyle w:val="24"/>
        <w:rPr/>
      </w:pPr>
      <w:r>
        <w:rPr>
          <w:rFonts w:cs="Verdana" w:ascii="Verdana" w:hAnsi="Verdana"/>
          <w:b/>
          <w:i w:val="false"/>
          <w:color w:val="FF0000"/>
          <w:szCs w:val="32"/>
        </w:rPr>
        <w:t>120 лет со дня рождения Бориса Андреевича Бабочкин</w:t>
      </w:r>
      <w:r>
        <w:fldChar w:fldCharType="begin"/>
      </w:r>
      <w:r>
        <w:rPr/>
        <w:instrText xml:space="preserve"> XE "Бабочкин Б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color w:val="FF0000"/>
          <w:szCs w:val="32"/>
        </w:rPr>
        <w:t>а (1904-1975), советского  актёра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Heading1"/>
        <w:shd w:fill="FFFFFF" w:val="clear"/>
        <w:jc w:val="left"/>
        <w:textAlignment w:val="top"/>
        <w:rPr/>
      </w:pP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1. Павлова, Е. </w:t>
      </w:r>
      <w:r>
        <w:rPr>
          <w:rFonts w:cs="Arial" w:ascii="Verdana" w:hAnsi="Verdana"/>
          <w:b w:val="false"/>
          <w:i/>
          <w:color w:val="252525"/>
          <w:spacing w:val="2"/>
          <w:sz w:val="32"/>
          <w:szCs w:val="32"/>
          <w:u w:val="none"/>
        </w:rPr>
        <w:t xml:space="preserve">Десять малоизвестных ролей Бориса Бабочкина / Е. Павлова. – 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Текст (электронный) :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>непосредственный</w:t>
      </w:r>
      <w:r>
        <w:rPr>
          <w:rFonts w:cs="Arial" w:ascii="Verdana" w:hAnsi="Verdana"/>
          <w:b w:val="false"/>
          <w:i/>
          <w:color w:val="252525"/>
          <w:spacing w:val="2"/>
          <w:sz w:val="32"/>
          <w:szCs w:val="32"/>
          <w:u w:val="none"/>
        </w:rPr>
        <w:t xml:space="preserve"> // Российская газета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: [сайт]. – 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  <w:lang w:val="en-US"/>
        </w:rPr>
        <w:t>URL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i/>
            <w:sz w:val="32"/>
            <w:szCs w:val="32"/>
          </w:rPr>
          <w:t>https://rg.ru/2014/01/18/babochkin-site.html</w:t>
        </w:r>
      </w:hyperlink>
    </w:p>
    <w:p>
      <w:pPr>
        <w:pStyle w:val="Heading1"/>
        <w:shd w:fill="FFFFFF" w:val="clear"/>
        <w:jc w:val="left"/>
        <w:textAlignment w:val="top"/>
        <w:rPr>
          <w:rFonts w:ascii="Verdana" w:hAnsi="Verdana" w:cs="Calibri"/>
          <w:b w:val="false"/>
          <w:b w:val="false"/>
          <w:i/>
          <w:i/>
          <w:sz w:val="32"/>
          <w:szCs w:val="32"/>
          <w:u w:val="none"/>
        </w:rPr>
      </w:pPr>
      <w:r>
        <w:rPr>
          <w:rFonts w:cs="Calibri" w:ascii="Verdana" w:hAnsi="Verdana"/>
          <w:b w:val="false"/>
          <w:i/>
          <w:sz w:val="32"/>
          <w:szCs w:val="32"/>
          <w:u w:val="none"/>
        </w:rPr>
        <w:t>(дата обращения: 21.08.2023).</w:t>
      </w:r>
    </w:p>
    <w:p>
      <w:pPr>
        <w:pStyle w:val="Heading1"/>
        <w:shd w:fill="FFFFFF" w:val="clear"/>
        <w:jc w:val="left"/>
        <w:textAlignment w:val="top"/>
        <w:rPr/>
      </w:pPr>
      <w:r>
        <w:rPr>
          <w:rFonts w:cs="Calibri" w:ascii="Verdana" w:hAnsi="Verdana"/>
          <w:b w:val="false"/>
          <w:i/>
          <w:sz w:val="32"/>
          <w:szCs w:val="32"/>
          <w:u w:val="none"/>
        </w:rPr>
        <w:t xml:space="preserve">2.Шаблинская, О. 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В кино – с биржи труда. Как актёр Бабочкин Чапаева из Деникина сделал / О.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Calibri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Шаблинская. – Текст (электронный) :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Calibri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непосредственный // Аргументы и факты: [сайт]. – 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  <w:lang w:val="en-US"/>
        </w:rPr>
        <w:t>URL</w:t>
      </w: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: </w:t>
      </w:r>
      <w:hyperlink r:id="rId4">
        <w:r>
          <w:rPr>
            <w:rStyle w:val="InternetLink"/>
            <w:rFonts w:cs="Calibri" w:ascii="Verdana" w:hAnsi="Verdana"/>
            <w:b/>
            <w:i/>
            <w:sz w:val="32"/>
            <w:szCs w:val="32"/>
          </w:rPr>
          <w:t>https://aif.ru/culture/person/v_kino_s_birzhi_truda_kak_akter_babochkin_chapaeva_iz_denikina_sdelal</w:t>
        </w:r>
      </w:hyperlink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 xml:space="preserve">   </w:t>
      </w:r>
    </w:p>
    <w:p>
      <w:pPr>
        <w:pStyle w:val="Heading1"/>
        <w:shd w:fill="FFFFFF" w:val="clear"/>
        <w:jc w:val="left"/>
        <w:textAlignment w:val="top"/>
        <w:rPr/>
      </w:pPr>
      <w:r>
        <w:rPr>
          <w:rFonts w:cs="Calibri" w:ascii="Verdana" w:hAnsi="Verdana"/>
          <w:b w:val="false"/>
          <w:i/>
          <w:color w:val="000000"/>
          <w:sz w:val="32"/>
          <w:szCs w:val="32"/>
          <w:u w:val="none"/>
        </w:rPr>
        <w:t>(дата обращения: 13.06.2023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/>
          <w:i/>
          <w:color w:val="000000"/>
          <w:sz w:val="32"/>
          <w:szCs w:val="32"/>
          <w:u w:val="none"/>
        </w:rPr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>19 января</w:t>
      </w:r>
    </w:p>
    <w:p>
      <w:pPr>
        <w:pStyle w:val="Heading3"/>
        <w:rPr>
          <w:rFonts w:ascii="Verdana" w:hAnsi="Verdana" w:cs="Verdana"/>
          <w:b w:val="false"/>
          <w:b w:val="false"/>
          <w:color w:val="FF0000"/>
          <w:szCs w:val="32"/>
        </w:rPr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>Крещение Господне (Святое Богоявление) </w:t>
      </w:r>
      <w:r>
        <w:rPr>
          <w:rFonts w:cs="Verdana" w:ascii="Verdana" w:hAnsi="Verdana"/>
          <w:b w:val="false"/>
          <w:color w:val="FF0000"/>
          <w:szCs w:val="32"/>
          <w:shd w:fill="FFFFFF" w:val="clear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9 января</w:t>
      </w:r>
    </w:p>
    <w:p>
      <w:pPr>
        <w:pStyle w:val="24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215 лет со дня рождения Эдгара Аллана По</w:t>
      </w:r>
      <w:r>
        <w:fldChar w:fldCharType="begin"/>
      </w:r>
      <w:r>
        <w:rPr/>
        <w:instrText xml:space="preserve"> XE "По Э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szCs w:val="32"/>
        </w:rPr>
        <w:t xml:space="preserve"> </w:t>
      </w:r>
    </w:p>
    <w:p>
      <w:pPr>
        <w:pStyle w:val="24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  <w:t>(1809-1849), американского писателя, критика</w:t>
      </w:r>
    </w:p>
    <w:p>
      <w:pPr>
        <w:pStyle w:val="24"/>
        <w:rPr>
          <w:rFonts w:ascii="Verdana" w:hAnsi="Verdana" w:cs="Verdana"/>
          <w:b/>
          <w:b/>
          <w:i w:val="false"/>
          <w:i w:val="false"/>
          <w:szCs w:val="32"/>
        </w:rPr>
      </w:pPr>
      <w:r>
        <w:rPr>
          <w:rFonts w:cs="Verdana" w:ascii="Verdana" w:hAnsi="Verdana"/>
          <w:b/>
          <w:i w:val="false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Heading3"/>
        <w:ind w:left="142" w:hanging="0"/>
        <w:rPr/>
      </w:pPr>
      <w:r>
        <w:rPr>
          <w:rFonts w:cs="Verdana" w:ascii="Verdana" w:hAnsi="Verdana"/>
          <w:b w:val="false"/>
          <w:i/>
          <w:szCs w:val="32"/>
        </w:rPr>
        <w:t>1. Аллен, Г. Эдгар По / Г. Аллен ; перевод с английского С. Силищева ; послесловие М. Урнова. – Москва : Молодая гвардия, 1987. – 334 с. – (Жизнь замечательных людей. Серия  биографий. Выпуск 12(652)). – Текст : непосредственный.</w:t>
      </w:r>
    </w:p>
    <w:p>
      <w:pPr>
        <w:pStyle w:val="Style18"/>
        <w:ind w:left="142" w:hanging="0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Гроссман Джоан Д. Эдгар По в России : Легенда и литературное влияние / Д. Д. Гроссман ; перевод  с английского М. А. Шерешевской. – Санкт-Петербург : Академический проект, 1998. – 198 с. – (Современная западная русистика. Том 16). – Текст : непосредственный.</w:t>
      </w:r>
    </w:p>
    <w:p>
      <w:pPr>
        <w:pStyle w:val="Heading3"/>
        <w:ind w:left="142" w:hanging="0"/>
        <w:rPr>
          <w:rFonts w:ascii="Verdana" w:hAnsi="Verdana" w:cs="Verdana"/>
          <w:b w:val="false"/>
          <w:b w:val="false"/>
          <w:i/>
          <w:i/>
          <w:szCs w:val="32"/>
        </w:rPr>
      </w:pPr>
      <w:r>
        <w:rPr>
          <w:rFonts w:cs="Verdana" w:ascii="Verdana" w:hAnsi="Verdana"/>
          <w:b w:val="false"/>
          <w:i/>
          <w:szCs w:val="32"/>
        </w:rPr>
        <w:t>3. Лапшина, И. Эдгар По: не романтик и не реалист / И. Лапшина. – Текст : непосредственный // 60 лет – не возраст. – 2017. – № 2. – С. 74-77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1 января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80 лет Родиону Рафаиловичу Нахапетов</w:t>
      </w:r>
      <w:r>
        <w:fldChar w:fldCharType="begin"/>
      </w:r>
      <w:r>
        <w:rPr/>
        <w:instrText xml:space="preserve"> XE "Нахапетов Р.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color w:val="FF0000"/>
          <w:sz w:val="32"/>
          <w:szCs w:val="32"/>
        </w:rPr>
        <w:t>у (1944), советскому, американскому и российскому актёру, режиссёру и сценаристу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2 января</w:t>
      </w:r>
    </w:p>
    <w:p>
      <w:pPr>
        <w:pStyle w:val="24"/>
        <w:rPr/>
      </w:pPr>
      <w:r>
        <w:rPr>
          <w:rFonts w:cs="Verdana" w:ascii="Verdana" w:hAnsi="Verdana"/>
          <w:b/>
          <w:i w:val="false"/>
          <w:color w:val="FF0000"/>
          <w:szCs w:val="32"/>
        </w:rPr>
        <w:t>120 лет со дня рождения Аркадия Петровича Гайдар</w:t>
      </w:r>
      <w:r>
        <w:fldChar w:fldCharType="begin"/>
      </w:r>
      <w:r>
        <w:rPr/>
        <w:instrText xml:space="preserve"> XE "Гайдар А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color w:val="FF0000"/>
          <w:szCs w:val="32"/>
        </w:rPr>
        <w:t>а (Голикова) (1904-1941), русского советского писателя</w:t>
      </w:r>
    </w:p>
    <w:p>
      <w:pPr>
        <w:pStyle w:val="Style20"/>
        <w:shd w:fill="FFFFFF" w:val="clear"/>
        <w:spacing w:lineRule="atLeast" w:line="234" w:before="0" w:after="0"/>
        <w:ind w:left="2268" w:hanging="0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«Он был жизнерадостен и прямодушен, как ребёнок.</w:t>
      </w:r>
    </w:p>
    <w:p>
      <w:pPr>
        <w:pStyle w:val="Style20"/>
        <w:shd w:fill="FFFFFF" w:val="clear"/>
        <w:spacing w:lineRule="atLeast" w:line="234" w:before="0" w:after="0"/>
        <w:ind w:left="2268" w:hanging="0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Слово у него не расходилось с делом, мысль – с чувством,</w:t>
      </w:r>
    </w:p>
    <w:p>
      <w:pPr>
        <w:pStyle w:val="Style20"/>
        <w:shd w:fill="FFFFFF" w:val="clear"/>
        <w:spacing w:lineRule="atLeast" w:line="234" w:before="0" w:after="0"/>
        <w:ind w:left="2268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жизнь – с поэзией. </w:t>
      </w:r>
      <w:r>
        <w:rPr>
          <w:rStyle w:val="StrongEmphasis"/>
          <w:rFonts w:cs="Calibri" w:ascii="Calibri" w:hAnsi="Calibri"/>
          <w:i/>
          <w:sz w:val="28"/>
          <w:szCs w:val="28"/>
        </w:rPr>
        <w:t>Он был и автором, и героем своих книг».</w:t>
      </w:r>
    </w:p>
    <w:p>
      <w:pPr>
        <w:pStyle w:val="Style20"/>
        <w:shd w:fill="FFFFFF" w:val="clear"/>
        <w:spacing w:lineRule="atLeast" w:line="234" w:before="0" w:after="0"/>
        <w:ind w:left="2268" w:hanging="0"/>
        <w:jc w:val="right"/>
        <w:rPr/>
      </w:pPr>
      <w:r>
        <w:rPr>
          <w:rStyle w:val="Emphasis"/>
          <w:rFonts w:cs="Calibri" w:ascii="Calibri" w:hAnsi="Calibri"/>
          <w:b/>
          <w:sz w:val="28"/>
          <w:szCs w:val="28"/>
        </w:rPr>
        <w:t>С. Я. Маршак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  <w:u w:val="single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>1. Аркадий Гайдар: Жизнь и творчество : Иллюстрации. Документы. Дневники. Воспоминания. Письма. Портреты /  составитель Н. И. Рыбаков. – Москва : Просвещение, 1991. – 208 с. – Текст : непосредственный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2. Аполлонова, Г. В. Чудесное путешествие : сценарий  литературно-поэтической композиции по рассказу А. Гайдара «Голубая чашка» / Г. В. Аполлонова. – Текст : непосредственный // Читаем, учимся, играем. – 2016. –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000000"/>
          <w:sz w:val="32"/>
          <w:szCs w:val="32"/>
        </w:rPr>
        <w:t>1. – С. 27-31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3.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Ахметзянова, Е. А. Мальчишка с добрым сердцем : сценарий мероприятия, посвящённый 80-летию со времени написания повести А. П. Гайдара «Тимур и его команда» / Е. А. Ахметзянова. – Текст 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непосредственный // Читаем, учимся, играем. – 2020. –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– С. 26-30.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Владимирова, Л. А. «Любимых детских книг творец и лучший друг ребят» : сценарий библиотечного урока по творчеству А. Гайдара / Л. А. Владимирова. – Текст : непосредственный // Книжки, нотки и игрушки для Катюшки и Андрюшки. – 2011. – № 3. – С. 16-21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5.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Глубоковских, М. В. «Надо честно жить, много трудиться...» : [А. П. Гайдар] / М. В. Глубоковских. – </w:t>
      </w:r>
    </w:p>
    <w:p>
      <w:pPr>
        <w:pStyle w:val="Normal"/>
        <w:shd w:fill="FFFFFF" w:val="clear"/>
        <w:autoSpaceDE w:val="false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Текст : непосредственный // Книжки, нотки и игрушки для Катюшки и Андрюшки. – 2019. – № 8. – С. 10-12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6. Гольдин, А. М. Невыдуманная жизнь: из биографии Аркадия Гайдара / послесловие Т. Гайдара. – Москва : Детская литература, 1984. – 239 с. – Текст : непосредственный. 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7. Емельянов, Б. А. О смелом всаднике : Гайдар. Рассказы о писателе / Б. А. Емельянов ; предисловие С. Михалкова. – Москва : Молодая  гвардия, 1984. – 160 с. – Текст : непосредственный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8. Журнист, Л. А. Необыкновенная судьба Аркадия Гайдара / Л. А. Журнист. – Текст : непосредственный // Книжки, нотки и игрушки для Катюшки и Андрюшки. – 2019. – № 7. – С. 22-24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9. Зелов, Д. На родине «Чука и Гека» / Д. Зелов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Чудеса и приключения. –  2019. – № 6. – С. 52-53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0. Ковешникова, М. А. Ёлка Чука и Гека : сценарий  литературного праздника памяти А. Гайдара / М. А. Ковешникова. – Текст : непосредственный //  Книжки, нотки и игрушки для Катюшки и Андрюшки. – 2011. –    № 10. – С. 13-14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1. Овчинникова, И. В. «Чук и Гек» : сценарий литературного  состязания, посвященного памяти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А. Гайдара / И. В. Овчинников. – Текст :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Книжки, нотки и игрушки для Катюшки и Андрюшки. – 2011. – № 1. – С. 12-14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2. Осипов, Ю. Из командиров в детские писатели : [Аркадий  Гайдар] / Юрий Осипов. – Текст :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Смена. – 2022. – № 8. – С. 4-18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13. Петрова, В. Н. Гавроши Октября : сценарий беседы о книгах А. Гайдара, А. Рыбакова, Л. Пантелеева и Г.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Белых / В. Н. Петрова. – Текст : непосредственный // Читаем, учимся, играем. – 2017. – № 8. – С. 21-27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4. Прилепин, З. Любовь навсегда : [Аркадий Гайдар] / З. Прилепин. – Текст : непосредственный // Комсомольская правда. – 2022. – № 5. – С. 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0. Рогова, И. Ю. В команде с Тимуром : сценарий КВН по повести А. П. Гайдара «Тимур и его команда» // Читаем, учимся, играем. – 2009. – № 11. – С. 42-4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1. Сараева, С. Ю. Неутомимый выдумщик : [А. Гайдар] /  С. Ю. Сараева. – Текст : непосредственный // Читаем, учимся, играем. – 2019. – № 6. – С. 45-50.</w:t>
      </w:r>
    </w:p>
    <w:p>
      <w:pPr>
        <w:pStyle w:val="Style18"/>
        <w:tabs>
          <w:tab w:val="clear" w:pos="708"/>
          <w:tab w:val="left" w:pos="720" w:leader="none"/>
        </w:tabs>
        <w:ind w:left="720" w:hanging="480"/>
        <w:rPr>
          <w:rFonts w:ascii="Verdana" w:hAnsi="Verdana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bCs/>
          <w:i/>
          <w:iCs/>
          <w:sz w:val="32"/>
          <w:szCs w:val="32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480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480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tabs>
          <w:tab w:val="clear" w:pos="708"/>
          <w:tab w:val="left" w:pos="720" w:leader="none"/>
        </w:tabs>
        <w:ind w:left="720" w:hanging="480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25 января</w:t>
      </w:r>
    </w:p>
    <w:p>
      <w:pPr>
        <w:pStyle w:val="Normal"/>
        <w:rPr/>
      </w:pPr>
      <w:r>
        <w:rPr>
          <w:rFonts w:cs="Arial" w:ascii="Verdana" w:hAnsi="Verdana"/>
          <w:b/>
          <w:color w:val="00B0F0"/>
          <w:sz w:val="32"/>
          <w:szCs w:val="32"/>
        </w:rPr>
        <w:t>День российского студенчества</w:t>
      </w:r>
      <w:r>
        <w:fldChar w:fldCharType="begin"/>
      </w:r>
      <w:r>
        <w:rPr/>
        <w:instrText xml:space="preserve"> TC "День российского студенчеств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b/>
          <w:color w:val="00B0F0"/>
          <w:sz w:val="32"/>
          <w:szCs w:val="32"/>
        </w:rPr>
        <w:t xml:space="preserve"> (Татьянин день) 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(Указ Президента Российской Федерации «О Дне российского студенчества» от 25 января 2005 года, 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№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</w:rPr>
        <w:t xml:space="preserve">76). 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Бударина, В. Январская звезда : сценарий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к Татьяниному Дню / В. Бударина. – Текст 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Последний  звонок. – 2005. –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10. – С. 8-1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2. Когинов, Ю. И. Татьянин день : исторический роман / Ю. И. Когинов. – Москва : АСТ : Астрель, 2002. – 480 с. – (Сподвижники и фавориты). – Текст : непосредственный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   </w:t>
      </w:r>
      <w:r>
        <w:rPr>
          <w:rFonts w:cs="Verdana" w:ascii="Verdana" w:hAnsi="Verdana"/>
          <w:bCs/>
          <w:i/>
          <w:sz w:val="32"/>
          <w:szCs w:val="32"/>
        </w:rPr>
        <w:t xml:space="preserve">3. Крюкова, Е. Татьянин день : сценарий областного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студенческого бала / Е. Крюкова. – Текст : непосредственный // Сценарии и репертуар. – 2010. – 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15. – С. 86-9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4. Луганская, И. А. Татьянин день : сценарий праздничной конкурсной программы / И. А. Луганская. – Текст : непосредственный // Последний звонок. – 2011. – № 11. – С. 9-11.</w:t>
      </w:r>
    </w:p>
    <w:p>
      <w:pPr>
        <w:pStyle w:val="Normal"/>
        <w:ind w:left="170" w:hanging="0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5 январ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65 лет со дня рождения Роберта Бёрнс</w:t>
      </w:r>
      <w:r>
        <w:fldChar w:fldCharType="begin"/>
      </w:r>
      <w:r>
        <w:rPr/>
        <w:instrText xml:space="preserve"> XE "Бёрнс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(1759-1796), шотландского поэ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Verdana" w:hAnsi="Verdana" w:cs="Tahoma"/>
          <w:sz w:val="32"/>
          <w:szCs w:val="32"/>
          <w:shd w:fill="FFFFFF" w:val="clear"/>
        </w:rPr>
      </w:pPr>
      <w:r>
        <w:rPr>
          <w:rFonts w:cs="Tahoma" w:ascii="Verdana" w:hAnsi="Verdana"/>
          <w:sz w:val="32"/>
          <w:szCs w:val="32"/>
          <w:shd w:fill="FFFFFF" w:val="clear"/>
        </w:rPr>
        <w:t>Роберта Бёрнса по праву называют великим поэтом Шотландии. На родине день его рождения отмечается как национальный праздник, его стихи и песни вошли в дом каждой шотландской семьи.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Tahoma" w:ascii="Verdana" w:hAnsi="Verdana"/>
          <w:sz w:val="32"/>
          <w:szCs w:val="32"/>
          <w:shd w:fill="FFFFFF" w:val="clear"/>
        </w:rPr>
        <w:t>Поэзия Бёрнса сразу же располагает к себе ясностью, простотой, мелодичностью; он – певец, и всё, что выходит из-под его пера, сродни песне, будь то поэтическая песнь о любви, историческая баллада, гимн природе или ячменному зерну.</w:t>
      </w:r>
      <w:r>
        <w:rPr>
          <w:rStyle w:val="Appleconvertedspace"/>
          <w:rFonts w:cs="Tahoma" w:ascii="Verdana" w:hAnsi="Verdana"/>
          <w:sz w:val="32"/>
          <w:szCs w:val="32"/>
          <w:shd w:fill="FFFFFF" w:val="clear"/>
        </w:rPr>
        <w:t> </w:t>
      </w:r>
      <w:r>
        <w:rPr>
          <w:rFonts w:cs="Tahoma" w:ascii="Verdana" w:hAnsi="Verdana"/>
          <w:sz w:val="32"/>
          <w:szCs w:val="32"/>
          <w:shd w:fill="FFFFFF" w:val="clear"/>
        </w:rPr>
        <w:t>В его стихотворениях перед читателем возникает жизнь простых людей, которые грустят, радуются, страдают и любят. Бёрнс писал о своём народе, выходцем из которого был, и для своего народа, за что заслуженно пользуется его любовью и по сегодняшний день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Алексеенко, Е. И. Певец  Шотландии : сценарий литературного вечера, рассказывающего о жизни и творчестве Р. Бёрнса / Е. И. Алексеенко. – Текст : непосредственный // Читаем, учимся, играем. – 2009. –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8. – С. 28-35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Бестужева-Лада, С.  Дважды женатый холостяк 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[Р. Бёрнс] / С. Бестужева-Лада ; читают Н. Литвинова, Е. Терновский. – Устная речь : аудио // Радуга. – 2000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1. – 2 аудиокассеты (7 ч 34 мин) : 2,38 см/с, 4 дор. – Сер. 3 д. 2 кас. – С издания: Смена. 2000. № 7. – С. 128-135. – </w:t>
      </w:r>
      <w:r>
        <w:rPr>
          <w:rFonts w:cs="Arial" w:ascii="Verdana" w:hAnsi="Verdana"/>
          <w:i/>
          <w:sz w:val="32"/>
          <w:szCs w:val="32"/>
        </w:rPr>
        <w:t>Формат записи: WAV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Колесников, Б. И. Роберт Бёрнс : очерк жизни и творчества / Б. И. Колесников. – Москва : Просвещение, 1967. – 240 с. – (Библиотека словесника)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7 янва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45 лет со дня рождения Павла Петровича Бажов</w:t>
      </w:r>
      <w:r>
        <w:fldChar w:fldCharType="begin"/>
      </w:r>
      <w:r>
        <w:rPr/>
        <w:instrText xml:space="preserve"> XE "Бажов П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79-1950), русского советского писателя, фольклориста, публициста, журналиста</w:t>
      </w:r>
      <w:r>
        <w:rPr>
          <w:rFonts w:cs="YS Text;Times New Roman" w:ascii="YS Text;Times New Roman" w:hAnsi="YS Text;Times New Roman"/>
          <w:sz w:val="16"/>
          <w:szCs w:val="16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Verdana" w:ascii="Verdana" w:hAnsi="Verdana"/>
          <w:sz w:val="32"/>
          <w:szCs w:val="32"/>
        </w:rPr>
        <w:t>Главная тема бажовских сказов – рабочий человек, его мастерство и талант, раскрыть который ему помогают могущественные представители волшебного горного мира. И необыкновенно притягателен воссозданный писателем образ Урала: суровый колорит «горной страны между Европой и Азией, страны – шкатулки несметных рудных богатств», страны свободных, цельных, искренних людей, носителей красочного, самобытного языка, возможно – в наиболее древнем и чистом его проявлении. 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Батин, М. А. Павел Бажов / М. А. Батин. – Москва: Современник, 1976. – 262 с. – Текст : непосредственный.      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Балмасова, М. П. Литературный турнир по сказкам Павла Бажова / М. П. Балмасова. – Текст : непосредственный // Школьные игры и конкурсы. –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010. – № 4. – С. 2-3.</w:t>
      </w:r>
    </w:p>
    <w:p>
      <w:pPr>
        <w:pStyle w:val="11"/>
        <w:rPr/>
      </w:pPr>
      <w:r>
        <w:rPr>
          <w:rFonts w:eastAsia="MS Mincho;ＭＳ 明朝" w:cs="Times New Roman" w:ascii="Verdana" w:hAnsi="Verdana"/>
          <w:b w:val="false"/>
          <w:i/>
          <w:iCs/>
          <w:color w:val="000000"/>
          <w:sz w:val="32"/>
          <w:szCs w:val="32"/>
          <w:u w:val="none"/>
        </w:rPr>
        <w:t>3. Шепеленко, Т. А. Самородок земли уральской : [П. П. Бажов] / Т. А. Шепеленко. – Текст : непосредственный // Книжки, нотки и игрушки для Катюшки и Андрюшки. – 2019. – № 8. – С. 13-15.</w:t>
      </w:r>
    </w:p>
    <w:p>
      <w:pPr>
        <w:pStyle w:val="Style18"/>
        <w:rPr/>
      </w:pPr>
      <w:r>
        <w:rPr>
          <w:rFonts w:cs="Verdana" w:ascii="Verdana" w:hAnsi="Verdana"/>
          <w:i/>
          <w:sz w:val="32"/>
          <w:szCs w:val="32"/>
        </w:rPr>
        <w:t xml:space="preserve">4. Верзакова, Т. М. Добрые сказы Бажова : сценарий литературного часа / Т. М. Верзаков. – Текст : непосредственный // Читаем, учимся, играем. – 2017. – </w:t>
      </w:r>
    </w:p>
    <w:p>
      <w:pPr>
        <w:pStyle w:val="Style18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4. – С. 35-38.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5. Пермяк, Е. Л. Долговекий мастер: о жизни и творчестве П. Бажова / Е. Л. Пермяк. – Москва : Детская литература,  1978. – 207 с. – Текст : непосредственный. </w:t>
      </w:r>
    </w:p>
    <w:p>
      <w:pPr>
        <w:pStyle w:val="11"/>
        <w:rPr/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6. Рогова, М. С. Ларец драгоценных сказов : сценарий литературного путешествия по творчеству П. П. Бажова /</w:t>
      </w:r>
    </w:p>
    <w:p>
      <w:pPr>
        <w:pStyle w:val="1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М. С. Рогова. – Текст : непосредственный // Читаем, учимся, играем. – 2017. – № 11. – С. 12-18.</w:t>
      </w:r>
    </w:p>
    <w:p>
      <w:pPr>
        <w:pStyle w:val="11"/>
        <w:rPr/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7. Харисова, С. Г. «Малахитовая шкатулка» П. Бажова /</w:t>
      </w:r>
    </w:p>
    <w:p>
      <w:pPr>
        <w:pStyle w:val="1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 xml:space="preserve">С. Г. Харисова. – Текст : непосредственный // Книжки, нотки и игрушки для Катюшки и Андрюшки. – 2015. – </w:t>
      </w:r>
    </w:p>
    <w:p>
      <w:pPr>
        <w:pStyle w:val="1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№</w:t>
      </w:r>
      <w:r>
        <w:rPr>
          <w:rFonts w:eastAsia="Verdana" w:cs="Verdana" w:ascii="Verdana" w:hAnsi="Verdana"/>
          <w:b w:val="false"/>
          <w:i/>
          <w:color w:val="00000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6. – С. 12-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7 янва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— День снятия блокады города Ленинграда (1944)</w:t>
      </w:r>
      <w:r>
        <w:fldChar w:fldCharType="begin"/>
      </w:r>
      <w:r>
        <w:rPr/>
        <w:instrText xml:space="preserve"> TC "День воинской славы России — День снятия блокады города Ленинграда (1944)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514059835"/>
      <w:bookmarkEnd w:id="7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Бернев, С. Учитель географии Алексей Винокуров: «Из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столярного клея получается чудесное заливное» :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[Блокада Ленинграда] / С. Бернев. – Текст : непосредственный // Родина. – 2023. – № 1. – С. 32-36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2. Буздукова, О. М. Город поклялся, что враг не пройдёт 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[Блокада Ленинграда] / О. М. Буздукова, Л. Н. Халимочкина. – Текст : непосредственный // Читаем, учимся, играем. – 2019. – № 10. – С. 51-56.</w:t>
        <w:tab/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Гостищев, Д. Война на языке музыки : [Незрячие слухачи ; Блокада Ленинграда] / Д. Гостищев. – Текст (тактильный) : непосредственный // Наша жизнь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022. – № 3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4. Макарова, Ю. А. Спасение зоосада. Тихий подвиг ленинградцев : [Блокада Ленинграда] / Ю. Макарова. – Текст : непосредственный // Читаем, учимся, играем. – 2021. – № 6. – С. 50-54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 Малышев, В. Запретная книга: Анатолий Даров о трагедии осаждённого Ленинграда / В. Малышев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Текст : непосредственный // Литературная газета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022. – № 4. – С. 11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6. Они слышали смерть : звуковая дорожка с тифлокомментарием к документальному фильму : [Блокада Ленинграда] / читают Ю. Лунин, Т. Корнилова. –   Устная речь : аудио // Диалог (Приложение. Книга 33). – 2021. – № 3. – 1 фк. (140 ч 20 мин). – </w:t>
      </w:r>
      <w:r>
        <w:rPr>
          <w:rFonts w:cs="Arial" w:ascii="Verdana" w:hAnsi="Verdana"/>
          <w:i/>
          <w:sz w:val="32"/>
          <w:szCs w:val="32"/>
        </w:rPr>
        <w:t>Запись с издания: Москва : Логосвос, 2020. – Формат записи: LKF.</w:t>
      </w:r>
      <w:r>
        <w:rPr>
          <w:rFonts w:cs="Verdana" w:ascii="Verdana" w:hAnsi="Verdana"/>
          <w:i/>
          <w:sz w:val="32"/>
          <w:szCs w:val="32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7. Соколов, А. «Склады забиты продовольствием...»: Даниил Гранин о блокадных мифах : [Блокада Ленинграда] / А. Соколов. – Текст : непосредственный // Литературная газета. – 2022. – № 5. – С. 17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8. Туманова, М. Валентина Багрова: «Жизнь в блокадном Ленинграде была кромешным адом» / Марина Туманова ; читает Е. Крупина. – Устная речь : аудио // Голоса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ибири : литературно-художественный альманах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023. – № 1. – 4 аудиокассеты (15 ч 35 мин) : 2,38 см/с, 4 дор. – Сер. 3 д. 3 к. – Кемерово : КузОСБ, 2023. –  Запись с издания: Кемерово. 2023. № 6. – С. 6. – Формат записи: WAV.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9. Филиппов, Д. Хозяин дороги : [Блокада Ленинграда] / Д. Филиппов : документальная повесть. – Текст : непосредственный // Огни Кузбасса. – 2021. – № 2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129-154.</w:t>
      </w:r>
    </w:p>
    <w:p>
      <w:pPr>
        <w:pStyle w:val="Style18"/>
        <w:rPr/>
      </w:pPr>
      <w:r>
        <w:rPr>
          <w:rFonts w:cs="Arial" w:ascii="Verdana" w:hAnsi="Verdana"/>
          <w:i/>
          <w:sz w:val="32"/>
          <w:szCs w:val="32"/>
        </w:rPr>
        <w:t xml:space="preserve">10. </w:t>
      </w:r>
      <w:r>
        <w:rPr>
          <w:rFonts w:cs="Verdana" w:ascii="Verdana" w:hAnsi="Verdana"/>
          <w:i/>
          <w:sz w:val="32"/>
          <w:szCs w:val="32"/>
        </w:rPr>
        <w:t>Шутов, В. Я знаю ночь : повесть : [Блокада Ленинграда] / В. Шутов ; редакторы по Брайлю: Л. А. Акулёнок, М. М. Исакова. – Москва : Репро, 2022. – Перепечатано с издания: Киев : Днiпро, 1972. – 1 кн. – Текст (тактильный) : непосредственный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br w:type="page"/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  <w:t>ФЕВРАЛЬ</w:t>
      </w:r>
      <w:r>
        <w:fldChar w:fldCharType="begin"/>
      </w:r>
      <w:r>
        <w:rPr/>
        <w:instrText xml:space="preserve"> TC "ФЕВРА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514061188"/>
      <w:bookmarkEnd w:id="8"/>
    </w:p>
    <w:p>
      <w:pPr>
        <w:pStyle w:val="Normal"/>
        <w:jc w:val="both"/>
        <w:rPr>
          <w:rFonts w:ascii="Verdana" w:hAnsi="Verdana" w:cs="Verdana"/>
          <w:b/>
          <w:b/>
          <w:bCs/>
          <w:color w:val="003A00"/>
          <w:sz w:val="32"/>
          <w:szCs w:val="32"/>
          <w:u w:val="none"/>
        </w:rPr>
      </w:pPr>
      <w:r>
        <w:rPr>
          <w:rFonts w:cs="Verdana" w:ascii="Verdana" w:hAnsi="Verdana"/>
          <w:b/>
          <w:bCs/>
          <w:color w:val="003A00"/>
          <w:sz w:val="32"/>
          <w:szCs w:val="3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1 февраля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140 лет со дня рождения</w:t>
      </w:r>
      <w:r>
        <w:rPr>
          <w:rFonts w:cs="Verdana" w:ascii="Verdana" w:hAnsi="Verdana"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>Евгения Ивановича Замятин</w:t>
      </w:r>
      <w:r>
        <w:fldChar w:fldCharType="begin"/>
      </w:r>
      <w:r>
        <w:rPr/>
        <w:instrText xml:space="preserve"> XE "Замятин Е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color w:val="FF0000"/>
          <w:sz w:val="32"/>
          <w:szCs w:val="32"/>
        </w:rPr>
        <w:t>а (1884-1937), русского и советского писателя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Осипов, Ю. Евгений Замятин: «Служить большим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Идеям» / Ю. Осипов. – Текст : непосредственный //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sz w:val="32"/>
          <w:szCs w:val="32"/>
        </w:rPr>
        <w:t>Смена. – 2022. – № 12. – С. 31-38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 феврал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разгрома советскими войсками немецко-фашистских войск в Сталинградской битве (1943)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1. Алексеев, М. Н. Мой Сталинград. Книги 1-2 : роман / М. Н. Алексеев ; читает Ю. В. Боткина. – Кемеровская  библиотека для незрячих, 1998. – 4 аудиокассеты </w:t>
      </w:r>
      <w:r>
        <w:rPr>
          <w:rFonts w:cs="Verdana" w:ascii="Verdana" w:hAnsi="Verdana"/>
          <w:i/>
          <w:sz w:val="32"/>
          <w:szCs w:val="32"/>
        </w:rPr>
        <w:t>(12 ч 44 мин)</w:t>
      </w:r>
      <w:r>
        <w:rPr>
          <w:rFonts w:eastAsia="MS Mincho;ＭＳ 明朝" w:cs="Arial" w:ascii="Verdana" w:hAnsi="Verdana"/>
          <w:i/>
          <w:sz w:val="32"/>
          <w:szCs w:val="32"/>
        </w:rPr>
        <w:t xml:space="preserve"> : 2,38 см/с, 4 дор.</w:t>
      </w:r>
      <w:r>
        <w:rPr>
          <w:rFonts w:cs="Verdana" w:ascii="Verdana" w:hAnsi="Verdana"/>
          <w:i/>
          <w:sz w:val="32"/>
          <w:szCs w:val="32"/>
        </w:rPr>
        <w:t xml:space="preserve"> –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С издания: Роман-газета.  1993. № 1 ; 1998. № 7. – </w:t>
      </w:r>
      <w:r>
        <w:rPr>
          <w:rFonts w:cs="Arial" w:ascii="Verdana" w:hAnsi="Verdana"/>
          <w:i/>
          <w:sz w:val="32"/>
          <w:szCs w:val="32"/>
        </w:rPr>
        <w:t>Формат записи: WAV. –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Устная речь : аудио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2. Бреднева, М. В. Сталинградский рубеж / М. В. Бреднева. – Текст : непосредственный // Читаем, учимся, играем. – 2020. – № 2. – С. 55-61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3. Глубоковских, М. В. Где отвели от Родины беду... : сценарий к 75-летию начала Сталинградской битвы / М. В. Глубоковских. – Текст : непосредственный // Книжки, нотки и игрушки для Катюшки и Андрюшки. – 2016. –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000000"/>
          <w:sz w:val="32"/>
          <w:szCs w:val="32"/>
        </w:rPr>
        <w:t>12. – С. 3-4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4. Драбкин, А. Я дрался в Сталинграде. Откровения выживших / Артём Драбкин ; читает А. Леонов. – Устная речь : аудио // Бойко И. Успеть до заката. – Москва : Логос, 2021. – 1 фк. (8 ч 20 мин). – С издания: Москва : 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i/>
          <w:sz w:val="32"/>
          <w:szCs w:val="32"/>
        </w:rPr>
        <w:t xml:space="preserve">Эксмо : Яуза, 2012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  <w:r>
        <w:rPr>
          <w:rFonts w:cs="Verdana" w:ascii="Verdana" w:hAnsi="Verdana"/>
          <w:i/>
          <w:color w:val="008000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 Першанин, В. Бронекатера Сталинграда ; Волга в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8000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огне / Владимир Першанин ; читает Д. Космин. – Устная речь : аудио // Девятаев М. П. Побег из ада. – Кемерово : КузОСБ, 2021. – 1 фк. (8 ч 33 мин). – С издания: </w:t>
      </w:r>
      <w:r>
        <w:rPr>
          <w:rFonts w:cs="Verdana" w:ascii="Verdana" w:hAnsi="Verdana"/>
          <w:i/>
          <w:sz w:val="32"/>
          <w:szCs w:val="32"/>
          <w:lang w:val="en-US"/>
        </w:rPr>
        <w:t>Talking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  <w:lang w:val="en-US"/>
        </w:rPr>
        <w:t>Book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  <w:lang w:val="en-US"/>
        </w:rPr>
        <w:t>Library</w:t>
      </w:r>
      <w:r>
        <w:rPr>
          <w:rFonts w:cs="Verdana" w:ascii="Verdana" w:hAnsi="Verdana"/>
          <w:i/>
          <w:sz w:val="32"/>
          <w:szCs w:val="32"/>
        </w:rPr>
        <w:t>, 2021.</w:t>
      </w:r>
      <w:r>
        <w:rPr>
          <w:rFonts w:cs="Verdana" w:ascii="Verdana" w:hAnsi="Verdana"/>
          <w:i/>
          <w:color w:val="008000"/>
          <w:sz w:val="32"/>
          <w:szCs w:val="32"/>
        </w:rPr>
        <w:t xml:space="preserve"> –</w:t>
      </w:r>
      <w:r>
        <w:rPr>
          <w:rFonts w:cs="Verdana" w:ascii="Verdana" w:hAnsi="Verdana"/>
          <w:i/>
          <w:sz w:val="32"/>
          <w:szCs w:val="32"/>
        </w:rPr>
        <w:t xml:space="preserve">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  <w:r>
        <w:rPr>
          <w:rFonts w:cs="Verdana" w:ascii="Verdana" w:hAnsi="Verdana"/>
          <w:i/>
          <w:color w:val="008000"/>
          <w:sz w:val="32"/>
          <w:szCs w:val="32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6. Северина, Л. Н. «За Волгой для нас земли нет!»</w:t>
      </w:r>
      <w:r>
        <w:fldChar w:fldCharType="begin"/>
      </w:r>
      <w:r>
        <w:rPr/>
        <w:instrText xml:space="preserve"> XE " Сартаков Сергей Венедиктович, советский писател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 : сценарий литературно-музыкальной композиции, посвящённый 70-летию завершения Сталинградской битвы / Людмила Северина. – Текст : непосредственный // Читаем, учимся, играем. – 2013. – № 2. – С. 34-37. </w:t>
        <w:tab/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7. Шигарёва, Ю. Два ада Сталинграда : [К 80-летию Сталинградской битвы] / Юлия Шигарёва, Константин  Кудряшов, Мария Позднякова. – Текст (тактильный) : непосредственный // Знание : научно-популярный альманах. Приложение к журналу «Литературные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чтения». – 2023. – № 1. – 3 кн. – Кн. 1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 февра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215 лет со дня рождения </w:t>
      </w:r>
      <w:r>
        <w:rPr>
          <w:rFonts w:cs="Verdana" w:ascii="Verdana" w:hAnsi="Verdana"/>
          <w:b/>
          <w:sz w:val="32"/>
          <w:szCs w:val="32"/>
        </w:rPr>
        <w:t>Якоба Людвига</w:t>
      </w:r>
      <w:r>
        <w:rPr>
          <w:sz w:val="23"/>
          <w:szCs w:val="23"/>
          <w:shd w:fill="FBFBFB" w:val="clear"/>
        </w:rPr>
        <w:t xml:space="preserve">  </w:t>
      </w:r>
      <w:r>
        <w:rPr>
          <w:rFonts w:cs="Verdana" w:ascii="Verdana" w:hAnsi="Verdana"/>
          <w:b/>
          <w:bCs/>
          <w:sz w:val="32"/>
          <w:szCs w:val="32"/>
        </w:rPr>
        <w:t>Феликса Мендельсона Бартольди</w:t>
      </w:r>
      <w:r>
        <w:fldChar w:fldCharType="begin"/>
      </w:r>
      <w:r>
        <w:rPr/>
        <w:instrText xml:space="preserve"> XE "Мендельсон – Бартольди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Мендельсон – Бартольд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809-1847), немецкого композитора, пианиста, дирижёр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Феликс Мендельсон: биография, интересные факты. – Текст (электронный) : непосредственный //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  <w:lang w:val="en-US"/>
        </w:rPr>
        <w:t>Soundtimes</w:t>
      </w:r>
      <w:r>
        <w:rPr>
          <w:rFonts w:cs="Verdana" w:ascii="Verdana" w:hAnsi="Verdana"/>
          <w:bCs/>
          <w:i/>
          <w:sz w:val="32"/>
          <w:szCs w:val="32"/>
        </w:rPr>
        <w:t>.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ru</w:t>
      </w:r>
      <w:r>
        <w:rPr>
          <w:rFonts w:cs="Verdana" w:ascii="Verdana" w:hAnsi="Verdana"/>
          <w:bCs/>
          <w:i/>
          <w:sz w:val="32"/>
          <w:szCs w:val="32"/>
        </w:rPr>
        <w:t xml:space="preserve"> : [сайт]</w:t>
      </w:r>
      <w:r>
        <w:rPr>
          <w:rFonts w:cs="Verdana" w:ascii="Verdana" w:hAnsi="Verdana"/>
          <w:bCs/>
          <w:sz w:val="32"/>
          <w:szCs w:val="32"/>
        </w:rPr>
        <w:t xml:space="preserve">. – </w:t>
      </w:r>
      <w:r>
        <w:rPr>
          <w:rFonts w:cs="Verdana" w:ascii="Verdana" w:hAnsi="Verdana"/>
          <w:bCs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sz w:val="32"/>
          <w:szCs w:val="32"/>
        </w:rPr>
        <w:t xml:space="preserve">: </w:t>
      </w:r>
      <w:hyperlink r:id="rId5"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https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:/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soundtimes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ru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muzykalnaya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-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shkatulka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velikie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-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kompozitory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feliks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-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mendelson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(дата обращения:</w:t>
      </w:r>
      <w:r>
        <w:rPr>
          <w:color w:val="252425"/>
          <w:sz w:val="23"/>
          <w:szCs w:val="23"/>
          <w:shd w:fill="FBFBFB" w:val="clear"/>
        </w:rPr>
        <w:t xml:space="preserve">  </w:t>
      </w:r>
      <w:r>
        <w:rPr>
          <w:rFonts w:cs="Verdana" w:ascii="Verdana" w:hAnsi="Verdana"/>
          <w:i/>
          <w:color w:val="252425"/>
          <w:sz w:val="32"/>
          <w:szCs w:val="32"/>
          <w:shd w:fill="FBFBFB" w:val="clear"/>
        </w:rPr>
        <w:t>09.08.2023).</w:t>
      </w:r>
    </w:p>
    <w:p>
      <w:pPr>
        <w:pStyle w:val="Normal"/>
        <w:rPr>
          <w:color w:val="252425"/>
          <w:sz w:val="23"/>
          <w:szCs w:val="23"/>
          <w:shd w:fill="FBFBFB" w:val="clear"/>
        </w:rPr>
      </w:pPr>
      <w:r>
        <w:rPr>
          <w:color w:val="252425"/>
          <w:sz w:val="23"/>
          <w:szCs w:val="23"/>
          <w:shd w:fill="FBFBFB" w:val="clear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00000"/>
          <w:sz w:val="32"/>
          <w:szCs w:val="32"/>
          <w:shd w:fill="FBFBFB" w:val="clear"/>
        </w:rPr>
      </w:pPr>
      <w:r>
        <w:rPr>
          <w:rFonts w:cs="Verdana" w:ascii="Verdana" w:hAnsi="Verdana"/>
          <w:b/>
          <w:bCs/>
          <w:color w:val="C00000"/>
          <w:sz w:val="32"/>
          <w:szCs w:val="32"/>
          <w:shd w:fill="FBFBFB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8 февра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90 лет со дня рождения Дмитрия Ивановича Менделеев</w:t>
      </w:r>
      <w:r>
        <w:fldChar w:fldCharType="begin"/>
      </w:r>
      <w:r>
        <w:rPr/>
        <w:instrText xml:space="preserve"> XE "Менделеев Д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34-1907), русского учёного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Абрамова, Н. В. Научные открытия во славу России : [Д. И. Менделеев, С. В. Ковалевская, М. В. Ломоносов, Н. И. Пирогов, И. П. Павлов] / Н. В. Абрамова. – Текст : непосредственный // Читаем, учимся, играем. – 2022. –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7. – С. 68-75.</w:t>
      </w:r>
      <w:r>
        <w:rPr/>
        <w:t xml:space="preserve"> </w:t>
      </w:r>
    </w:p>
    <w:p>
      <w:pPr>
        <w:pStyle w:val="Style18"/>
        <w:rPr/>
      </w:pPr>
      <w:r>
        <w:rPr>
          <w:rFonts w:cs="Verdana" w:ascii="Verdana" w:hAnsi="Verdana"/>
          <w:i/>
          <w:sz w:val="32"/>
          <w:szCs w:val="32"/>
        </w:rPr>
        <w:t>2.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Атом : [Д. Менделеев, Дж. Томсон, А. Беккерель,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Э. Резерфорд, Н. Бор, Э. Ферми, И. Курчатов, П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Капица, И. Тамм]. – Текст : непосредственный //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Детская энциклопедия. – 2021. – № 12. – С. 1-56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Воронова, Н. А. «И кажется Вселенная тогда одной лабораторией огромной...»  : сценарий о жизненном и научном пути русского исследователя, химика Д. И. Менделеева / Н. А. Воронова. – Текст 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непосредственный // Читаем, учимся, играем. – 2017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11. – С. 58-65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4. Запащикова, Л. В. Порядок в хаосе возник : [Д. И. Менделеев] / Л. В. Запащикова. – Текст : непосредственный // Читаем, учимся, играем. – 2019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7. – С. 82-87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5. Зелов, Д. Полёт на воздушном шаре : [Д. И. Менделеев] / Дмитрий Зелов. – Текст 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непосредственный // Смена. – 2022. – № 10. – С. 74-78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6. Медведев, Ю. Почему Менделеев не стал академиком и не получил Нобелевку / Ю. Медведев. – Текст 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непосредственный // Российская газета. – 2021. – № 79. –  С. 13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7. Чагадаева, О. Дмитрий Менделеев: Истинное дело учителя делается исключительно нервами... / Ольга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Чагадаева. – Текст : непосредственный // Родина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021. – № 8. – С. 10-13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8 февраля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 xml:space="preserve">День российской науки </w:t>
      </w:r>
      <w:r>
        <w:fldChar w:fldCharType="begin"/>
      </w:r>
      <w:r>
        <w:rPr/>
        <w:instrText xml:space="preserve"> TC "День российской нау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rFonts w:ascii="Verdana" w:hAnsi="Verdana" w:cs="Verdana"/>
          <w:b/>
          <w:b/>
          <w:i/>
          <w:i/>
          <w:iCs/>
          <w:color w:val="00B0F0"/>
          <w:sz w:val="32"/>
          <w:szCs w:val="32"/>
          <w:u w:val="single"/>
        </w:rPr>
      </w:pPr>
      <w:r>
        <w:rPr>
          <w:rFonts w:cs="Verdana" w:ascii="Verdana" w:hAnsi="Verdana"/>
          <w:b/>
          <w:i/>
          <w:iCs/>
          <w:color w:val="00B0F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rFonts w:ascii="Verdana" w:hAnsi="Verdana" w:cs="Verdana"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i/>
          <w:iCs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rFonts w:ascii="Verdana" w:hAnsi="Verdana" w:cs="Verdana"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i/>
          <w:i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Беркович, Наши в Европе. Советские физики и «революция вундеркиндов» / Евгений Беркович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Текст : непосредственный // Наука и жизнь. – 2021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7. – С. 44-60. – Окончание. Начало : № 1, 2021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52-7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Бернацкий, А. С. Неизвестная жизнь учёных / А. С. Бернацкий. – Москва : Вече, 2021. – 416 с. : ил.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Неизвестная жизнь). – Текст : непосредственны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3. Мойшевич, Е. Чудеса в лаборатории профессора Реторты: занимательная химия : сценарий познавательной программы для детей / Е. Мойшевич. – Текст : непосредственный // Книжки, нотки и игрушки для Катюшки и Андрюшки. – 2021. – № 6. – С. 53-56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8 февра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5 лет Ирине Вадимовне Муравьёв</w:t>
      </w:r>
      <w:r>
        <w:fldChar w:fldCharType="begin"/>
      </w:r>
      <w:r>
        <w:rPr/>
        <w:instrText xml:space="preserve"> XE "Муравьёва И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й (1949), советской и российской актрисе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Ирина Вадимовна Муравьёва : [к 65-летию актрисы]. – Устная речь : аудио // Калейдоскоп. – 2014. – № 2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 аудиокассеты (5 ч 24 мин) : 2,38 см/с, 4 дор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Кон. 2 д. 1 кас. – Кемерово : КемОСБ . – С издания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Mega</w:t>
      </w:r>
      <w:r>
        <w:rPr>
          <w:rFonts w:cs="Verdana" w:ascii="Verdana" w:hAnsi="Verdana"/>
          <w:bCs/>
          <w:i/>
          <w:sz w:val="32"/>
          <w:szCs w:val="32"/>
        </w:rPr>
        <w:t>-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stars</w:t>
      </w:r>
      <w:r>
        <w:rPr>
          <w:rFonts w:cs="Verdana" w:ascii="Verdana" w:hAnsi="Verdana"/>
          <w:bCs/>
          <w:i/>
          <w:sz w:val="32"/>
          <w:szCs w:val="32"/>
        </w:rPr>
        <w:t xml:space="preserve">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6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://www.mega-stars.ru/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(дата обращения: 23.06.2014). –</w:t>
      </w:r>
      <w:r>
        <w:rPr>
          <w:rFonts w:cs="Arial" w:ascii="Verdana" w:hAnsi="Verdana"/>
          <w:i/>
          <w:sz w:val="32"/>
          <w:szCs w:val="32"/>
        </w:rPr>
        <w:t xml:space="preserve"> Формат записи: WAV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 февра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0 лет со дня рождения Всеволода Эмильевича Мейерхольд</w:t>
      </w:r>
      <w:r>
        <w:fldChar w:fldCharType="begin"/>
      </w:r>
      <w:r>
        <w:rPr/>
        <w:instrText xml:space="preserve"> XE "Мейерхольд В. 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74-1940), русского и советского театрального режиссёра, актёра, педагога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Гордиенко, Е. Всеволод Мейерхольд: режиссёр с революцией в душе / Е. Гордиенко. – Текст : непосредственный // Смена. – 2020. – № 11. – С. 106-110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Москвичев, А. Театральный роман: О судьбе Мейерхольда и З. Райх / А. Москвичев. – Устная речь : аудио // Радуга. – 2001. – № 4. – 2 аудиокассеты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7 ч 18 мин) : 2, 38 см/с, 4 дор. – Сер. 3 д. 2 кас. – Москва : Логосвос, 2001. – С издания: Караван истории. 2001. № 2. – </w:t>
      </w:r>
      <w:r>
        <w:rPr>
          <w:rFonts w:cs="Arial" w:ascii="Verdana" w:hAnsi="Verdana"/>
          <w:i/>
          <w:sz w:val="32"/>
          <w:szCs w:val="32"/>
        </w:rPr>
        <w:t>Формат записи: WAV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 феврал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30 лет со дня рождения Виталия Валентиновича Бианки</w:t>
      </w:r>
      <w:r>
        <w:fldChar w:fldCharType="begin"/>
      </w:r>
      <w:r>
        <w:rPr/>
        <w:instrText xml:space="preserve"> XE "Бианки В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894-1959), советского писател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Бианки, В. Мышонок Пик / Виталий Бианки ; читает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Е. Крупина. – Устная речь : аудио // Литературное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ревю : дайджест. – 2023. – № 2. – 2 аудиокассеты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(5 ч 37 мин) : 2,38 см/с, 4 дор. – Нач. 3 д. 2 к. –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Кемерово : КузОСБ, 2023. – Запись с издания: Бианки В. Мышонок Пик. – Москва : Росмэн, 2013. – Формат записи: WAV.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2. Ильина, Г. В. Открывая книгу природы : [Е. И. Бианки, М. М. Пришвин, В. В. Чарушин] / Г. В. Ильина. – Текст : непосредственный // Книжки, нотки и игрушки для Катюшки и Андрюшки. – 2022. – № 7. – С. 28-31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2. Рылова, Е. В. «Мышонок Пик» : сценарий посвящён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70-летию выхода в свет рассказа В. Бианки «Мышонок Пик» / Е. В. Рылова. – Текст : непосредственный // Книжки, нотки и игрушки для Катюшки и Андрюшки. – 2015. – № 9. – С. 13-16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3.Шубарева, Л. В. «Лесная газета» : сценарий познавательно-игровой программы по произведениям В. В. Бианки / Л. В. Шубарева. – Текст :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непосредственный // Книжки, нотки и игрушки для Катюшки и Андрюшки. – 2017. – № 2. – С. 58-60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2 февра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15 лет со дня рождения Чарлза Роберта Дарвин</w:t>
      </w:r>
      <w:r>
        <w:fldChar w:fldCharType="begin"/>
      </w:r>
      <w:r>
        <w:rPr/>
        <w:instrText xml:space="preserve"> XE "Дарвин Ч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а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(1809-1882), английского  натуралиста и путешественника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Лавуазье. Фарадей. Лайель. Чарлз Дарвин. Карл Бэр :  биографические повествования / составитель, общий редактор Н. Ф. Болдырев. – Челябинск : Урал, 1998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415 с. – (ЖЗЛ. Биогр. б-ка Ф. Павленкова. Том 30)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: непосредственный.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2.</w:t>
      </w:r>
      <w:r>
        <w:rPr/>
        <w:t xml:space="preserve">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Шабельникова, В. Дарвин: долгий путь к человеку / В. Шабельникова. – Устная речь : аудио // Искусство быть здоровым. – 2011. – № 3. – 1 аудиокассета (2 ч 43 мин) : 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2,38 см/с, 4 дор. – Нач. 4 д. 1 кас. – С издания: Будь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здоров. 2011. № 3. – С. 77-85. – </w:t>
      </w:r>
      <w:r>
        <w:rPr>
          <w:rFonts w:cs="Arial" w:ascii="Verdana" w:hAnsi="Verdana"/>
          <w:i/>
          <w:sz w:val="32"/>
          <w:szCs w:val="32"/>
        </w:rPr>
        <w:t>Формат записи: WAV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Эволюция. От Дарвина до современных теорий / под редакцией Э. Джордж ; перевод с английского О. Сайфудиновой. – Москва : АСТ, 2020. – 320 с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New Scientist. Лучшее от экспертов журнала)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Текст : непосредственный. </w:t>
      </w:r>
    </w:p>
    <w:p>
      <w:pPr>
        <w:pStyle w:val="Style18"/>
        <w:rPr>
          <w:rFonts w:ascii="Verdana" w:hAnsi="Verdana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3 февраля</w:t>
      </w:r>
    </w:p>
    <w:p>
      <w:pPr>
        <w:pStyle w:val="24"/>
        <w:rPr/>
      </w:pPr>
      <w:r>
        <w:rPr>
          <w:rFonts w:cs="Verdana" w:ascii="Verdana" w:hAnsi="Verdana"/>
          <w:b/>
          <w:i w:val="false"/>
          <w:szCs w:val="32"/>
        </w:rPr>
        <w:t>255 лет со дня рождения Ивана Андреевича Крылов</w:t>
      </w:r>
      <w:r>
        <w:fldChar w:fldCharType="begin"/>
      </w:r>
      <w:r>
        <w:rPr/>
        <w:instrText xml:space="preserve"> XE "Крылов И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szCs w:val="32"/>
        </w:rPr>
        <w:t>а (1769-1844), русского писателя, баснописца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color w:val="000000"/>
          <w:sz w:val="32"/>
          <w:szCs w:val="32"/>
          <w:u w:val="single"/>
        </w:rPr>
      </w:pPr>
      <w:r>
        <w:rPr>
          <w:rFonts w:cs="Verdana" w:ascii="Verdana" w:hAnsi="Verdana"/>
          <w:color w:val="000000"/>
          <w:sz w:val="32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Вершинин, А. Дом «дедушки Крылова» / А. Вершинин. – Текст : непосредственный // Родина. – № 12. – С. 130-133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Ильина, Г. В. «Мораль сей басни такова...» : [И. А. Крылов] / Г. В. Ильина. – Текст : непосредственный // Книжки, нотки и игрушки для Катюшки и Андрюшки. – 2019. – № 6. – С. 12-14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Маслова, И. Н. Викторина будет снова – знаем басни мы Крылова : сценарий мероприятия / И. Н. Маслова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: непосредственный // Читаем, учимся, играем. –2020. – № 4. – С. 49-53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4. Пешкун, Л. Г. «Ворона и лисица» : сценарий  к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10-летию написания знаменитой басни И. А. Крылова / Л. Г. Пешкун. – Текст : непосредственный // Книжки, нотки и игрушки для Катюшки и Андрюшки. – 2017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5. – С. 8-12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5.Стрыгина, Ю. А. Из басни слова не выкинешь : сценарий литературной игры, посвящённый поучительным историям И. А. Крылова / Ю. А. Стрыгина. – Текст : непосредственный // Читаем, учимся, играем. – 2017. – № 5. – С. 11-14.</w:t>
      </w:r>
    </w:p>
    <w:p>
      <w:pPr>
        <w:pStyle w:val="Normal"/>
        <w:ind w:left="360" w:hanging="0"/>
        <w:rPr>
          <w:rFonts w:ascii="Verdana" w:hAnsi="Verdana" w:eastAsia="MS Mincho;ＭＳ 明朝" w:cs="Verdana"/>
          <w:i/>
          <w:i/>
          <w:iCs/>
          <w:color w:val="000000"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14 февраля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5 лет со дня рождения Николая Николаевича Ерёменко</w:t>
      </w:r>
      <w:r>
        <w:fldChar w:fldCharType="begin"/>
      </w:r>
      <w:r>
        <w:rPr/>
        <w:instrText xml:space="preserve"> XE "Ерёменко Н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949-2001), советского и российского актёра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Cs/>
          <w:i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Агапова, И. А. Супермены российского кино: Николай Ерёменко, Николай Караченцов, Игорь Костолевский, Андрей Ростоцкий, Дмитрий Харатьян / Ирина Агапова ;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читает Е. Крупина. – Устная речь : аудио // Супермены российского кино: Николай Ерёменко, Николай Караченцов, Игорь Костолевский, Андрей Ростоцкий, Дмитрий Харатьян. – Кемерово : КузОСБ, 2021. – 1 фк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11 ч 32 мин). – С издания: ГКУК «КузОСБ». – Формат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 xml:space="preserve">15 февраля </w:t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>Сретение Господне</w:t>
      </w:r>
      <w:r>
        <w:fldChar w:fldCharType="begin"/>
      </w:r>
      <w:r>
        <w:rPr/>
        <w:instrText xml:space="preserve"> TC "Сретение Господне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514060881"/>
      <w:bookmarkEnd w:id="9"/>
      <w:r>
        <w:rPr>
          <w:color w:val="FF0000"/>
        </w:rPr>
        <w:br/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00B0F0"/>
          <w:szCs w:val="32"/>
          <w:shd w:fill="FFFFFF" w:val="clear"/>
        </w:rPr>
        <w:t xml:space="preserve">15 февраля 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32"/>
          <w:szCs w:val="32"/>
        </w:rPr>
        <w:t>День памяти воинов-интернационалистов. День вывода войск из Афганистана</w:t>
      </w:r>
      <w:r>
        <w:fldChar w:fldCharType="begin"/>
      </w:r>
      <w:r>
        <w:rPr/>
        <w:instrText xml:space="preserve"> TC "День памяти воинов-интернационалистов. День вывода войск из Афганиста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color w:val="00B0F0"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1. Бикеева, В. А. «Афганистан в истории страны – тяжёлая, кровавая страница...» / В. А. Бикеева. – Текст : непосредственный // Игровая библиотека. – 2019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3. – С. 27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. В памяти сердца эхо войны: аудиообзор, посвящённый участникам боевых действий в Афганистане. – Устная речь : аудио / составитель М. С. Беляева </w:t>
      </w:r>
      <w:r>
        <w:rPr>
          <w:rStyle w:val="Style13"/>
          <w:rFonts w:cs="Verdana" w:ascii="Verdana" w:hAnsi="Verdana"/>
          <w:i/>
          <w:sz w:val="32"/>
          <w:szCs w:val="32"/>
        </w:rPr>
        <w:t xml:space="preserve">; Научно-техническая  библиотека городской районной  электрической станции акционерного общества «Кемеровская генерация» имени Н. Н. Петерса ; </w:t>
      </w:r>
      <w:r>
        <w:rPr>
          <w:rFonts w:cs="Verdana" w:ascii="Verdana" w:hAnsi="Verdana"/>
          <w:i/>
          <w:sz w:val="32"/>
          <w:szCs w:val="32"/>
        </w:rPr>
        <w:t xml:space="preserve">читает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М. С. Беляева. – Кемерово : КузОСБ, 2023 // ГКУК «Специальная библиотека Кузбасса для незрячих и слабовидящих»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 </w:t>
      </w:r>
      <w:hyperlink r:id="rId7">
        <w:r>
          <w:rPr>
            <w:rStyle w:val="InternetLink"/>
            <w:rFonts w:cs="Verdana" w:ascii="Verdana" w:hAnsi="Verdana"/>
            <w:i/>
            <w:sz w:val="32"/>
            <w:szCs w:val="32"/>
          </w:rPr>
          <w:t>http://kemosb.ru/audio/2023/%D1%8D%D1%85%D0%BE_%D0%B2%D0%BE%D0%B9%D0%BD%D1%8B.mp3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21. 08. 2023).</w:t>
      </w:r>
    </w:p>
    <w:p>
      <w:pPr>
        <w:pStyle w:val="Normal"/>
        <w:rPr>
          <w:rStyle w:val="Style15"/>
          <w:rFonts w:ascii="Verdana" w:hAnsi="Verdana" w:cs="Verdana"/>
          <w:color w:val="000000"/>
          <w:sz w:val="22"/>
          <w:szCs w:val="22"/>
        </w:rPr>
      </w:pPr>
      <w:r>
        <w:rPr>
          <w:rStyle w:val="Style15"/>
          <w:rFonts w:cs="Verdana" w:ascii="Verdana" w:hAnsi="Verdana"/>
          <w:color w:val="000000"/>
          <w:sz w:val="22"/>
          <w:szCs w:val="22"/>
        </w:rPr>
        <w:t>*Стихи поэтов – участников войны в Афганистане. Печальные и трагические события военных лет вобрала в себя поэзия бывших воинов-афганцев: Виктора Верстакова, Леонида Молчанова, Игоря Морозова, Александра Карпенко, Юрия Кирсанова и других участников боевых действий в Афганистане периода с 1979 по 1989 годы.</w:t>
      </w:r>
    </w:p>
    <w:p>
      <w:pPr>
        <w:pStyle w:val="Normal"/>
        <w:rPr>
          <w:rStyle w:val="Style15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Воинское братство / редколлегия: Г. М. Соловьёва, М. А. Валик, А. В. Гладышев [и др.] ; Администрация Тяжинского района Кемеровской области ; Тяжинское районное отделение Общероссийской общественной организации «Российский союз ветеранов Афганистана». – Кемерово : Кузбасс, 2008. – 94, [2] с. : ил. ; цв. вкл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4. Книга Памяти. Афганистан. 1979-1989 гг. / составитель Т. И. Махалова ; Администрация Кемеровской области, Кемеровские областные организации РСВА и «Боевое Братство». – Кемерово, 2019. – 608 с. – Текст :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непосредственный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Чурпита, В. М. Афганистан. Взгляд в прошлое / В. М. Чурпита ; читает Л. Юрова. – Устная речь : аудио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Баринов Д. М. Гвардейский Нежинский Кузбасский. –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Кемерово : КузОСБ, 2022. – 1 фк. (6 ч 21 мин). –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Запись с оригинала: ГКУК «КузОСБ», 2022. – Формат записи: LKF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 февра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460 лет со дня рождения Галилео Галиле</w:t>
      </w:r>
      <w:r>
        <w:fldChar w:fldCharType="begin"/>
      </w:r>
      <w:r>
        <w:rPr/>
        <w:instrText xml:space="preserve"> XE "Галилей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я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564-1642), итальянского физика, механика, астронома, философа, математик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Коперник. Галилей. Кеплер. Лаплас и Эйлер. Кетле :  биографические повествования / составитель, общий редактор Н. Ф. Болдырева ; послесловие А. Ф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Арендаря. – Челябинск : Урал, 1997. – 456 с. – (ЖЗЛ. Биогр. б-ка Ф. Павленкова. Том 21). – Текст 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MS Mincho;ＭＳ 明朝" w:cs="Verdana"/>
          <w:b/>
          <w:b/>
          <w:i/>
          <w:i/>
          <w:iCs/>
          <w:color w:val="00B0F0"/>
          <w:sz w:val="32"/>
          <w:szCs w:val="32"/>
        </w:rPr>
      </w:pPr>
      <w:r>
        <w:rPr>
          <w:rFonts w:eastAsia="MS Mincho;ＭＳ 明朝" w:cs="Verdana" w:ascii="Verdana" w:hAnsi="Verdana"/>
          <w:b/>
          <w:i/>
          <w:iCs/>
          <w:color w:val="00B0F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color w:val="00B0F0"/>
          <w:sz w:val="32"/>
          <w:szCs w:val="32"/>
        </w:rPr>
        <w:t>21 февр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Международный день родного языка</w:t>
      </w:r>
    </w:p>
    <w:p>
      <w:pPr>
        <w:pStyle w:val="Normal"/>
        <w:ind w:firstLine="709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32"/>
          <w:szCs w:val="32"/>
        </w:rPr>
        <w:t>Международный день родного языка был учреждён  Генеральной конференцией ЮНЕСКО 17 ноября 1999 года.  Приурочен ко дню памяти погибших в Бангладеш студентов, которые 21 февраля 1952 г. вышли на демонстрацию с целью защиты родного языка бенгали. По традиции в этот день проводятся лекции, конференции, семинары, культурно-просветительные мероприятия на тему «Языки народов мира».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Cs/>
          <w:i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Cs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1. Аксёнова, М. Д. Знаем ли мы русский язык?: история происхождения слов увлекательнее любого романа и таинственнее любого детектива! / М. Д. Аксёнова. – Москва : Логосвос, 2022. – 326, [2] с. – С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rFonts w:cs="Verdana" w:ascii="Verdana" w:hAnsi="Verdana"/>
          <w:i/>
          <w:sz w:val="32"/>
          <w:szCs w:val="32"/>
        </w:rPr>
        <w:t>Москва : Центрполиграф, 2011. – (Круг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Издание для слабовидящих). – Текст (укрупнённый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2. Боброва, Л. В. «Я люблю свой язык!» : [Международный день родного языка] / Л. В. Боброва. – Текст : непосредственный // Игровая библиотека. – 2020. – № 12. – С. 4-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rFonts w:cs="Verdana" w:ascii="Verdana" w:hAnsi="Verdana"/>
          <w:i/>
          <w:sz w:val="32"/>
          <w:szCs w:val="32"/>
        </w:rPr>
        <w:t>3. Захаркина, Е. В. «...Слова, живописующие глагол»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[Международный день родного языка] / Е. В. Захаркина. – Текст : непосредственный // Игровая библиотека.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2020. – № 12. – С. 10-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4. Кузнецова, Н. Л. Седьмая буква русского алфавита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[Международный день родного языка] / Н. 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Кузнецова. – Текст : непосредственный // Игровая библиотека. – 2020. – № 12. – С. 16-25.</w:t>
      </w:r>
    </w:p>
    <w:p>
      <w:pPr>
        <w:pStyle w:val="Heading2"/>
        <w:rPr>
          <w:rFonts w:ascii="Verdana" w:hAnsi="Verdana" w:cs="Verdana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i/>
          <w:color w:val="FF0000"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23 февраля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День защитника Отечества</w:t>
      </w:r>
      <w:r>
        <w:fldChar w:fldCharType="begin"/>
      </w:r>
      <w:r>
        <w:rPr/>
        <w:instrText xml:space="preserve"> TC "День защитника Отечест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Барчева, Т. Ф. Аты-баты шли солдаты : [23 февраля] 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Т. Ф. Барчева. – Текст : непосредственный // Чита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учимся, играем. – 2020. – № 11. – С. 48-53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Бетехтина, О. Ф. Конкурсная программа к 23 февраля /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О. Ф. Бетехтина. – Текст : непосредственный : сценарий // Досуг в школе. – 2016. – № 1. – С. 3-7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Будкина, М. И. Будущие защитники: образовательн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деятельность к 23 февраля / М. И. Будкина. – Текст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Детский сад. Всё для воспитателя! – 2019. – № 1. – С. 27-29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4. Казьмина, И. Непобедимые : сценарий ко Дню защитника Отечества / И. Казьмина. – Текст : непосредственный // Праздник в школе. – 2017. – № 1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39-46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 Какие мероприятия для посетителей подготовить к 23 февраля: пять сценариев для учреждений культуры : [День защитника Отечества]. – Текст 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непосредственный // Справочник руководителя учреждения культуры. – 2022. – № 1. – С. 1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6. Кораблина, Е. Русский парень : сценарий праздника к 23 февраля / Е. Кораблина. – Текст 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Сценарии и репертуар. – 2013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. – С. 66-76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7. Крюкова, Е. Богатыри Руси славной : сценарий   турнира отважных к 23 февраля / Е. Крюкова. – Текст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Сценарии и репертуар. – 2013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. – С. 15-26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8. Лекомцев, Д. Г. История военных изобретений / Д. Г. Лекомцев. – Текст : непосредственный // Игровая библиотека. – 2020. – № 10. – С. 6-29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9. Мазнева, Г. Морской чемоданчик : сценарий игров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программы к 23 февраля / Г. Мазнева. – Текст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Сценарии и репертуар. – 2013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. – С. 85-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0. Мерзлов, А. В. Самые необычные танки всех времен: внеклассное мероприятие к 23 февраля / А. 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Мерзлов. – Текст : непосредственный // ПедСовет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>2015. – № 1. – С. 2-5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1. Неволина, Г. А зори здесь тихие : сценарий по одноимённой повести Б. Васильева к 23 февраля / Г. А. Неволина. – Текст : непосредственный // Сценарии и репертуар. – 2013. – № 2. – С. 27-39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2. Немчинова, Т. Поздравляем защитников : сценарий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праздничного концерта к 23 февраля / Т. Немчинова. – Текст : непосредственный // Сценарий и репертуар. – 2010. – № 2. – С. 2-4.</w:t>
      </w:r>
    </w:p>
    <w:p>
      <w:pPr>
        <w:pStyle w:val="12"/>
        <w:shd w:fill="FFFFFF" w:val="clear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i/>
          <w:sz w:val="32"/>
          <w:szCs w:val="32"/>
        </w:rPr>
        <w:t>13. Немчинова, Т. Для вас, мужчины! : сценарий праздничного концерта ко Дню защитника Отечества / Т. Немчинова. – Текст : непосредственный // Сценарии и репертуар. – 2014. – № 2. – С. 5-13.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560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14. Немчинова, Т. Спасибо, ребята, за то, что вы есть : </w:t>
      </w:r>
    </w:p>
    <w:p>
      <w:pPr>
        <w:pStyle w:val="12"/>
        <w:shd w:fill="FFFFFF" w:val="clear"/>
        <w:tabs>
          <w:tab w:val="clear" w:pos="708"/>
          <w:tab w:val="left" w:pos="993" w:leader="none"/>
          <w:tab w:val="left" w:pos="1560" w:leader="none"/>
        </w:tabs>
        <w:rPr/>
      </w:pPr>
      <w:r>
        <w:rPr>
          <w:rFonts w:cs="Verdana" w:ascii="Verdana" w:hAnsi="Verdana"/>
          <w:i/>
          <w:sz w:val="32"/>
          <w:szCs w:val="32"/>
        </w:rPr>
        <w:t>сценарий праздничного концерта ко Дню защитника Отечества / Т. Немчинова. – Текст : непосредственный //  Сценарии и репертуар. – 2014. – № 2. – С. 57-6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5. Пахомова, О. Дети войны : сценарий общешко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мероприятия к 23 февраля / О. Пахомова // Сценарии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>репертуар. – 2013. – № 2. – С. 45-65.</w:t>
      </w:r>
    </w:p>
    <w:p>
      <w:pPr>
        <w:pStyle w:val="12"/>
        <w:shd w:fill="FFFFFF" w:val="clear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i/>
          <w:sz w:val="32"/>
          <w:szCs w:val="32"/>
        </w:rPr>
        <w:t>16. Подгалова, И. П. Русской доблести пример : сценарий игровой программы ко Дню защитника Отечества / И. П. Подгалова. – Текст : непосредственный // Читаем,     учимся, играем. – 2016. – № 11. – С. 47-49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7. Фадеева, Н. П. «Солдатушки – бравы ребятушки» : сценарий конкурсной программы / Н. П. Фадеева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Текст : непосредственный // Игровая библиотека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>2016. – № 10. – С. 42-49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23 февраля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80 лет со дня рождения Олега Ивановича Янковск</w:t>
      </w:r>
      <w:r>
        <w:fldChar w:fldCharType="begin"/>
      </w:r>
      <w:r>
        <w:rPr/>
        <w:instrText xml:space="preserve"> XE "Янковский О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ого (1944-2009), советского и российского актёра театра и кино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Абдуллаева, З. К. Олег Янковский. Вне игры / З. К. Абдуллаева ; читает Т. Груднева. – Устная речь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аудио // Абдуллаева З. К. Олег Янковский. Вне игры. – Кемерово : КемОСБ, 2013. – 1 фк. (7 ч 2 мин). –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Запись с оригинала: Кемерово : КемОСБ, 2013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Олег Янковский глазами друзей / читает В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Герасимов // Амон Р. Пласидо Доминго : гений мировой сцены. – Кемерово : КемОСБ, 2019. – 1 фк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7 ч 11 мин). – С издания: Москва : Логосвос, 2014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6 февраля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55 лет со дня рождения Надежды Константиновны Крупск</w:t>
      </w:r>
      <w:r>
        <w:fldChar w:fldCharType="begin"/>
      </w:r>
      <w:r>
        <w:rPr/>
        <w:instrText xml:space="preserve"> XE "Крупская Н.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sz w:val="32"/>
          <w:szCs w:val="32"/>
        </w:rPr>
        <w:t>ой (1869-1939), советского партийного деятеля, теоретика и организатора педагогики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11"/>
        <w:rPr>
          <w:rFonts w:ascii="Verdana" w:hAnsi="Verdana" w:eastAsia="MS Mincho;ＭＳ 明朝" w:cs="Times New Roman"/>
          <w:b w:val="false"/>
          <w:b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S Mincho;ＭＳ 明朝" w:cs="Times New Roman" w:ascii="Verdana" w:hAnsi="Verdana"/>
          <w:b w:val="false"/>
          <w:i/>
          <w:iCs/>
          <w:color w:val="000000"/>
          <w:sz w:val="32"/>
          <w:szCs w:val="32"/>
          <w:u w:val="none"/>
        </w:rPr>
        <w:t>1. Максименко, Л. Надежда. Неизвестная история деда жены Ленина, кузбасского горняка, богача : [Н. Крупская, В. Тистров] / Л. Максименко. – Текст : непосредственный // Кузбасс. – 2022. – № 16. – С. 11.</w:t>
      </w:r>
    </w:p>
    <w:p>
      <w:pPr>
        <w:pStyle w:val="11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MS Mincho;ＭＳ 明朝" w:cs="Times New Roman" w:ascii="Verdana" w:hAnsi="Verdana"/>
          <w:b w:val="false"/>
          <w:i/>
          <w:iCs/>
          <w:color w:val="000000"/>
          <w:sz w:val="32"/>
          <w:szCs w:val="32"/>
          <w:u w:val="none"/>
        </w:rPr>
        <w:t xml:space="preserve">2. Смирнов, О. Неразгаданная Крупская / О. Смирнов. – Устная речь : аудио // Калейдоскоп. – 2019. – № 1. – 3 аудиокассеты (10 ч 22 мин) : 2,38 см/с, 4 дор. – Нач. 4  д. 1 к. – Запись с издания: Огонёк. 2019. № 6. – С. 38-40. – Формат записи: </w:t>
      </w: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none"/>
        </w:rPr>
        <w:t>WAV.</w:t>
      </w:r>
    </w:p>
    <w:p>
      <w:pPr>
        <w:pStyle w:val="11"/>
        <w:rPr>
          <w:rFonts w:ascii="Verdana" w:hAnsi="Verdana" w:eastAsia="MS Mincho;ＭＳ 明朝" w:cs="Times New Roman"/>
          <w:b w:val="false"/>
          <w:b w:val="false"/>
          <w:i/>
          <w:i/>
          <w:iCs/>
          <w:color w:val="000000"/>
          <w:sz w:val="32"/>
          <w:szCs w:val="32"/>
          <w:u w:val="none"/>
        </w:rPr>
      </w:pPr>
      <w:r>
        <w:rPr>
          <w:rFonts w:eastAsia="MS Mincho;ＭＳ 明朝" w:cs="Times New Roman" w:ascii="Verdana" w:hAnsi="Verdana"/>
          <w:b w:val="false"/>
          <w:i/>
          <w:iCs/>
          <w:color w:val="000000"/>
          <w:sz w:val="32"/>
          <w:szCs w:val="32"/>
          <w:u w:val="none"/>
        </w:rPr>
        <w:t xml:space="preserve">3. Надежда Константиновна Крупская : биография / читает В. Лебедева. – Устная речь : аудио // </w:t>
      </w:r>
    </w:p>
    <w:p>
      <w:pPr>
        <w:pStyle w:val="11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b w:val="false"/>
          <w:i/>
          <w:iCs/>
          <w:color w:val="000000"/>
          <w:sz w:val="32"/>
          <w:szCs w:val="32"/>
          <w:u w:val="none"/>
        </w:rPr>
        <w:t>Бонч-Бруевич М. Вся власть Советам. Воспоминания. – Москва : Логосвос, 2022. – 1 фк. (16 ч 30 мин). – Запись с оригинала: Москва : Логосвос, 2022. – Формат записи: LKF.</w:t>
      </w:r>
      <w:r>
        <w:rPr>
          <w:rFonts w:eastAsia="MS Mincho;ＭＳ 明朝" w:cs="Times New Roman" w:ascii="Verdana" w:hAnsi="Verdana"/>
          <w:b w:val="false"/>
          <w:i/>
          <w:iCs/>
          <w:sz w:val="32"/>
          <w:szCs w:val="32"/>
          <w:u w:val="none"/>
        </w:rPr>
        <w:t xml:space="preserve">  </w:t>
      </w:r>
      <w:r>
        <w:br w:type="page"/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  <w:t>МАРТ</w:t>
      </w:r>
      <w:r>
        <w:fldChar w:fldCharType="begin"/>
      </w:r>
      <w:r>
        <w:rPr/>
        <w:instrText xml:space="preserve"> TC "МАРТ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514061192"/>
      <w:bookmarkEnd w:id="10"/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color w:val="003A00"/>
          <w:sz w:val="32"/>
          <w:szCs w:val="32"/>
          <w:u w:val="none"/>
        </w:rPr>
      </w:pPr>
      <w:r>
        <w:rPr>
          <w:rFonts w:cs="Verdana" w:ascii="Verdana" w:hAnsi="Verdana"/>
          <w:color w:val="003A00"/>
          <w:sz w:val="32"/>
          <w:szCs w:val="3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 марта</w:t>
      </w:r>
    </w:p>
    <w:p>
      <w:pPr>
        <w:pStyle w:val="Footer"/>
        <w:tabs>
          <w:tab w:val="clear" w:pos="4677"/>
          <w:tab w:val="clear" w:pos="9355"/>
        </w:tabs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25 лет со дня рождения Юрия Карловича Олеш</w:t>
      </w:r>
      <w:r>
        <w:fldChar w:fldCharType="begin"/>
      </w:r>
      <w:r>
        <w:rPr/>
        <w:instrText xml:space="preserve"> XE "Олеша Ю.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и (1899-1960), русского советского писателя, киносценариста, поэта и драматург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Ивашина, В. В. Он был гениален во всём : сценарий мероприятия, посвящённого Ю. Олеши  / В. В. Ивашина. – Текст : непосредственный // Читаем, учимся, играем. – 2016. – № 4. – С. 13-1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2. Олеша, Ю. Книга прощания : автобиографические заметки / Ю. Олеша ; читает  В. Герасимов. – Устная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речь : аудио // Виноградов А. К. Повесть о братьях  Тургеневых. – Кемеровская библиотека для незрячих, 2019. – 1 фк. (19 ч 2 мин). – Запись с оригинала: Москва : Логосвос, 2008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Шкабельникова, О. О чём мечтал Юрий Олеша? / Ольга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Шкабельникова. – Текст : непосредственный // Читайка. – 2019. – № 7. – С. 18-21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6 марта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Verdana" w:ascii="Verdana" w:hAnsi="Verdana"/>
          <w:b/>
          <w:bCs/>
          <w:sz w:val="32"/>
          <w:szCs w:val="32"/>
        </w:rPr>
        <w:t>95 лет со дня рождения Фазиля Абдуловича Искандер</w:t>
      </w:r>
      <w:r>
        <w:fldChar w:fldCharType="begin"/>
      </w:r>
      <w:r>
        <w:rPr/>
        <w:instrText xml:space="preserve"> XE "Искандер Ф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29-2016), советского и россий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Искандер, Ф. Попытка понять человека / Ф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Искандер. – Текст (тактильный) : непосредственный // Культура и здоровье. – 2013. – № 1. – 2 кн. Кн. 1.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color w:val="000000"/>
          <w:szCs w:val="32"/>
        </w:rPr>
      </w:pPr>
      <w:r>
        <w:rPr>
          <w:rFonts w:cs="Verdana" w:ascii="Verdana" w:hAnsi="Verdana"/>
          <w:b w:val="false"/>
          <w:i/>
          <w:color w:val="000000"/>
          <w:szCs w:val="32"/>
        </w:rPr>
        <w:t>2. Турьян, М. О Фазиле Искандере / Мариэтта Турьян. –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color w:val="000000"/>
          <w:szCs w:val="32"/>
        </w:rPr>
      </w:pPr>
      <w:r>
        <w:rPr>
          <w:rFonts w:cs="Verdana" w:ascii="Verdana" w:hAnsi="Verdana"/>
          <w:b w:val="false"/>
          <w:i/>
          <w:color w:val="000000"/>
          <w:szCs w:val="32"/>
        </w:rPr>
        <w:t xml:space="preserve">Текст (электронный) : непосредственный // Журнальный зал : [сайт]. – </w:t>
      </w:r>
      <w:r>
        <w:rPr>
          <w:rFonts w:cs="Verdana" w:ascii="Verdana" w:hAnsi="Verdana"/>
          <w:b w:val="false"/>
          <w:i/>
          <w:color w:val="000000"/>
          <w:szCs w:val="32"/>
          <w:lang w:val="en-US"/>
        </w:rPr>
        <w:t>URL</w:t>
      </w:r>
      <w:r>
        <w:rPr>
          <w:rFonts w:cs="Verdana" w:ascii="Verdana" w:hAnsi="Verdana"/>
          <w:b w:val="false"/>
          <w:i/>
          <w:color w:val="000000"/>
          <w:szCs w:val="32"/>
        </w:rPr>
        <w:t>:</w:t>
      </w:r>
      <w:r>
        <w:rPr>
          <w:rFonts w:cs="Verdana" w:ascii="Verdana" w:hAnsi="Verdana"/>
          <w:b w:val="false"/>
          <w:i/>
          <w:color w:val="FF0000"/>
          <w:szCs w:val="32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i/>
            <w:szCs w:val="32"/>
          </w:rPr>
          <w:t>https://magazines.gorky.media/zvezda/2020/1/o-fazile-iskandere.html</w:t>
        </w:r>
      </w:hyperlink>
      <w:r>
        <w:rPr>
          <w:rFonts w:cs="Verdana" w:ascii="Verdana" w:hAnsi="Verdana"/>
          <w:b w:val="false"/>
          <w:i/>
          <w:color w:val="FF0000"/>
          <w:szCs w:val="32"/>
        </w:rPr>
        <w:t xml:space="preserve"> </w:t>
      </w:r>
      <w:r>
        <w:rPr>
          <w:rFonts w:cs="Verdana" w:ascii="Verdana" w:hAnsi="Verdana"/>
          <w:b w:val="false"/>
          <w:i/>
          <w:color w:val="000000"/>
          <w:szCs w:val="32"/>
        </w:rPr>
        <w:t>(дата обращения: 10.08.2023)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Cs w:val="32"/>
        </w:rPr>
      </w:pPr>
      <w:r>
        <w:rPr>
          <w:rFonts w:cs="Verdana" w:ascii="Verdana" w:hAnsi="Verdana"/>
          <w:b/>
          <w:i/>
          <w:color w:val="000000"/>
          <w:szCs w:val="32"/>
        </w:rPr>
      </w:r>
    </w:p>
    <w:p>
      <w:pPr>
        <w:pStyle w:val="Heading2"/>
        <w:jc w:val="both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8 марта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Международный женский день</w:t>
      </w:r>
      <w:r>
        <w:fldChar w:fldCharType="begin"/>
      </w:r>
      <w:r>
        <w:rPr/>
        <w:instrText xml:space="preserve"> TC "Международный женский ден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12"/>
        <w:shd w:fill="FFFFFF" w:val="clear"/>
        <w:ind w:left="75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 Александрова, Е. М. Что может быть нежней улыбки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 xml:space="preserve">вашей : сценарий к 8 Марта / Е. М. Александрова. – Текст : непосредственный // Книжки, нотки и игрушки для 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Катюшки и Андрюшки. – 2017. – № 1. – С. 20-22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Андрусенко, Н. П. Я плюс бабушка моя : сценарий утренника, посвящённый Международному женскому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/>
      </w:pPr>
      <w:r>
        <w:rPr>
          <w:rFonts w:cs="Verdana" w:ascii="Verdana" w:hAnsi="Verdana"/>
          <w:bCs/>
          <w:i/>
          <w:sz w:val="32"/>
          <w:szCs w:val="32"/>
        </w:rPr>
        <w:t>дню 8 Марта / Н. П. Андрусенко. – Текст : непосредственный // Книжки, нотки и игрушки для Катюшки и Андрюшки. – 2016. – № 1. – С. 23-24.</w:t>
      </w:r>
    </w:p>
    <w:p>
      <w:pPr>
        <w:pStyle w:val="12"/>
        <w:shd w:fill="FFFFFF" w:val="clear"/>
        <w:ind w:left="75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Боброва, Л. В. «Красота их – жизни предисловье...» : сценарий литературно-музыкальной композиции, посвященной 8 Марта / Л. В. Боброва. – Текст : непосредственный // Игровая библиотека. – 2019. – 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. – С. 44-59.</w:t>
      </w:r>
    </w:p>
    <w:p>
      <w:pPr>
        <w:pStyle w:val="Normal"/>
        <w:tabs>
          <w:tab w:val="clear" w:pos="708"/>
          <w:tab w:val="left" w:pos="7920" w:leader="none"/>
        </w:tabs>
        <w:ind w:hanging="75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4. Дорожко, Ж. Н. Вопреки любым запретам : сценарий </w:t>
      </w:r>
    </w:p>
    <w:p>
      <w:pPr>
        <w:pStyle w:val="Normal"/>
        <w:tabs>
          <w:tab w:val="clear" w:pos="708"/>
          <w:tab w:val="left" w:pos="7920" w:leader="none"/>
        </w:tabs>
        <w:ind w:hanging="75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познавательного часа о выдающихся представительницах </w:t>
      </w:r>
    </w:p>
    <w:p>
      <w:pPr>
        <w:pStyle w:val="Normal"/>
        <w:tabs>
          <w:tab w:val="clear" w:pos="708"/>
          <w:tab w:val="left" w:pos="7920" w:leader="none"/>
        </w:tabs>
        <w:ind w:hanging="75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прекрасного пола: Ж. Санд, М. Складовская-Кюри, Розалин Ялоу, Камила дю Гас / Жанна Дорожко. – Текст : непосредственный // Читаем, учимся, играем. – 2021. – </w:t>
      </w:r>
    </w:p>
    <w:p>
      <w:pPr>
        <w:pStyle w:val="Normal"/>
        <w:tabs>
          <w:tab w:val="clear" w:pos="708"/>
          <w:tab w:val="left" w:pos="7920" w:leader="none"/>
        </w:tabs>
        <w:ind w:hanging="75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2. – С. 44-51.</w:t>
      </w:r>
    </w:p>
    <w:p>
      <w:pPr>
        <w:pStyle w:val="12"/>
        <w:shd w:fill="FFFFFF" w:val="clear"/>
        <w:tabs>
          <w:tab w:val="clear" w:pos="708"/>
          <w:tab w:val="left" w:pos="720" w:leader="none"/>
        </w:tabs>
        <w:ind w:hanging="75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5. Дорожкина, Н. И. Дамские штучки : сценарий конкурсной программы к 8 Марта / Н. И. Дорожкина. – Текст : непосредственный // Читаем, учимся, играем. – 2018. – № 12. – С. 40-44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6. Какие мероприятия для посетителей подготовить к 8 Марта : сценарии для учреждений культуры. – Текст : непосредственный // Справочник руководителя учреждения культуры. – 2022. – № 2. – С. 106-107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7. Какие мероприятия для посетителей подготовить к 8 Марта : сценарии для учреждений культуры. – Текст : непосредственный // Справочник руководителя учреждения культуры. – 2023. – № 1. – С. 78-84.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 xml:space="preserve">8. Кондратенко, Н. Прекрасней нет на свете мамы! : 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 xml:space="preserve">сценарий ко дню 8 Марта / Н. Кондратенко. – Текст : 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непосредственный // Праздник в школе. – 2016. – № 3. – С. 2-7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9. Кутепова, Е. И. «Красная шапочка» : сценарий праздника на 8 Марта / Е. И. Кутепова. – Текст : непосредственный // Досуг в школе. – 2016. – № 1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10-16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0. Лахман, М. С. «Как много девушек хороших!» : сценарий игровой программы с конкурсами и викторинами к 8 Марта / М. С. Лахман. – Текст : непосредственный // Читаем, учимся, играем. – 2016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2. – С. 46-48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1. Лихарева, Е. Ю. Слёт юных Василис : сценарий конкурсной программы к 8 Марта / Е. Ю. Лихарева. – Текст : непосредственный // Читаем, учимся, играем. – 2017. – № 12. – С. 58-6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2. Мартыненко, С. М. Супербабушка : сценарий праздничного мероприятия к 8 Марта для детей с ОВЗ / С. М. Мартыненко, В. П. Салмин, В. В. Котляр. – Текст : непосредственный // Логопед. – 2017. – № 2. – С. 44-47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5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3. Мацегорова, Г. А. Красная Шапочка на новый лад : сценарий, посвящённый 8 Марта / Г. А. Мацегорова. – Текст : непосредственный // Книжки, нотки и игрушки для Катюшки и Андрюшки. – 2017. – № 12. – С. 63-66.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 xml:space="preserve">14. Мацегорова, Г. А. Музыкальный киоск : сценарий необычного поздравления с 8 Марта / Г. А. Мацегорова. –  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Текст : непосредственный // Книжки, нотки и игрушки для Катюшки и Андрюшки. – 2018. – № 12. – С. 22-26.</w:t>
      </w:r>
    </w:p>
    <w:p>
      <w:pPr>
        <w:pStyle w:val="12"/>
        <w:shd w:fill="FFFFFF" w:val="clear"/>
        <w:tabs>
          <w:tab w:val="clear" w:pos="708"/>
          <w:tab w:val="left" w:pos="567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15. Немчинова, Т. За всё тебя благодарю : сценарий праздничного концерта, посвящённого дню 8 Марта. – Текст : непосредственный // Сценарии и репертуар. – 2014. – № 4. – С. 3-9.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 xml:space="preserve">16. Опарина, Н. Число восьмое – непростое : сценарий </w:t>
      </w:r>
    </w:p>
    <w:p>
      <w:pPr>
        <w:pStyle w:val="12"/>
        <w:shd w:fill="FFFFFF" w:val="clear"/>
        <w:tabs>
          <w:tab w:val="clear" w:pos="708"/>
          <w:tab w:val="left" w:pos="851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празднования дня 8 Марта для начальных классов / Н. Опарина. – Текст : непосредственный // Сценарии и репертуар. – 2014. – № 4. – С. 10-23.</w:t>
      </w:r>
    </w:p>
    <w:p>
      <w:pPr>
        <w:pStyle w:val="12"/>
        <w:shd w:fill="FFFFFF" w:val="clear"/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17. Пилипчик, А. Ты – женщина, ты образ божества : сценарий ко дню 8 Марта / А. Пилипчик. – Текст : непосредственный // Праздник в школе. – 2017. – № 2. – С. 22-31.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ind w:left="75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8. Рослякова, Е. В. Ах, эти девочки, девушки, 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женщины : сценарий для старшеклассников к 8 Марта / Е. В. Рослякова. – Текст : непосредственный // Досуг в школе. – 2016. – № 1. – С. 17-22.</w:t>
      </w:r>
    </w:p>
    <w:p>
      <w:pPr>
        <w:pStyle w:val="12"/>
        <w:shd w:fill="FFFFFF" w:val="clear"/>
        <w:tabs>
          <w:tab w:val="clear" w:pos="708"/>
          <w:tab w:val="left" w:pos="993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19. Филатова, Г. В. Солнечное утро : сценарий конкурсной программы к 8 Марта / Г. В. Филатова. – Текст : непосредственный // Книжки, нотки и игрушки для Катюшки и Андрюшки. – 2017. – № 12. – С. 19-2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rPr/>
      </w:pPr>
      <w:r>
        <w:rPr>
          <w:rFonts w:cs="Verdana" w:ascii="Verdana" w:hAnsi="Verdana"/>
          <w:i/>
          <w:sz w:val="32"/>
          <w:szCs w:val="32"/>
        </w:rPr>
        <w:t>20. Штейн, О. В. Кто на свете всех милее? : сценарий конкурсной программы к 8 Марта / О. В. Штейн. – Текст : непосредственный // Читаем, учимся, играем. – 2016. –  № 12. – С. 43-45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 мар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10 лет со дня рождения Тараса Григорьевича Шевченко</w:t>
      </w:r>
      <w:r>
        <w:fldChar w:fldCharType="begin"/>
      </w:r>
      <w:r>
        <w:rPr/>
        <w:instrText xml:space="preserve"> XE "Шевченко Т.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814-1861), украинского писателя, поэта, художник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Тарас Шевченко (1814-1861) : [К 200-летию со дня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рождения]. – Текст (тактильный) : непосредственный // Школьный вестник. – 2014. – № 3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Фонвизин ; Крылов ; Кольцов ; Шевченко ;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Никитин : биографические повествования / читает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М. Толоконская. – Устная речь : аудио // Боккаччо ; Бомарше ; Беранже ; Байрон ; Бальзак. – Кемерово : КузОСБ, 2023. – 1 фк. (15 ч 36 мин). – Запись с оригинала КузОСБ, 2023. – Формат записи: LKF.  </w:t>
      </w:r>
    </w:p>
    <w:p>
      <w:pPr>
        <w:pStyle w:val="Style18"/>
        <w:jc w:val="both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 мар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Юрия Алексеевича Гагарин</w:t>
      </w:r>
      <w:r>
        <w:fldChar w:fldCharType="begin"/>
      </w:r>
      <w:r>
        <w:rPr/>
        <w:instrText xml:space="preserve"> XE "Гагарин Ю.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 (1934-1968), первого советского  лётчика-космонав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1. Гагарин : с тифлокомментариями и субтитрами 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на русском языке для инвалидов по зрению и слуху / 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реж. П. Пархоменко ; в ролях: Я. Жалнин, М. 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Филиппов, В. Мичман и др. – Москва : Кремлин Филмз, 2012. – 1 электронный оптический диск (DVD-</w:t>
      </w:r>
      <w:r>
        <w:rPr>
          <w:rFonts w:eastAsia="MS Mincho;ＭＳ 明朝" w:cs="Verdana" w:ascii="Verdana" w:hAnsi="Verdana"/>
          <w:i/>
          <w:iCs/>
          <w:sz w:val="32"/>
          <w:szCs w:val="32"/>
          <w:lang w:val="en-US"/>
        </w:rPr>
        <w:t>ROM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) (108 мин) : зв., цв. – Изображение (движущееся ; двухмерное) : видео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2. Емельяненков, А. Тайна последней минуты : [Ю. А. Гагарин] / Александр Емельяненков. – Текст :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Российская газета (Неделя). –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023. – № 67. – С. 21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Емельяненков, А. Семь дней в апреле : [День космонавтики] / А. Емельяненков. – Текст : непосредственный // Российская газета. – 2021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72. – С. 5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3. Журавлёв, А. В. Покорители межзвёздного 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пространства : [Ю. А. Гагарин] / А. В. Журавлёв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Текст : непосредственный // Книжки нотки и игрушки для Катюшки и Андрюшки. – 2021. – № 3. – С. 49-52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 Леонтьева, И. Жизнь до полёта в космос : [Ю. Гагарин] / Ирина Леонтьева. – Текст : непосредственный // Смена. – 2022. – № 4. – С. 21-25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5. Махов, Е. Традиции Гагарина / Е. Махов. – Текст :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непосредственный // Смена. – 2021. – № 4. – С. 23-31.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6. Медведева, А. М. Звёздный сын планеты Земля :  сценарий литературно-музыкального вечера, посвящённый космонавту Ю. Гагарину / А. М. Медведева. – Текст : непосредственный // Читаем, учимся, играем. – 2017. – № 1. – С. 54-60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7. Нагибин, Ю. М. Рассказы о Гагарине / Ю. М. Нагибин ; редакторы по Брайлю: Е. В. Шушуева, Н. И. Володина. –   Москва : Репро, 2021. – Перепечатано с издания: 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Москва : Стрекоза, 2018. – 1 кн. – Текст (тактильный) : непосредственный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8. Нордвик, В. Борис Волынов: «Юра рисковал, как никто из нас» : [Ю. Гагарин] / В. Нордвик. – Текст : непосредственный // Родина. – 2021. – № 4. – С. 41-61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9. Обухов, А. «Крёстный отец» Гагарина / Александр Обухов. – Текст (тактильный) : непосредственный //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Чудеса и приключения. – 2021. – № 3. – 4 кн. Кн. 1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17-29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0. Первый: Гагарин и Куба: к 60-летию полёта в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космос Ю. А. Гагарина : фотоальбом / руководители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проекта: А. М. Лавров, В. А. Саюшев ; авторская группа: Р. В. Захаров, В. В. Шабрин, О. А. Иванов, А. Ю. Сергеев ; Межрегиональная общественная организация «Общество дружбы с Кубой». – Москва : ВАШ ФОРМАТ, 2021. – 72 с. : цв. ил. – Изображение (неподвижное ; двухмерное) : непосредственное +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1. Титов, Ю. Репортаж с улицы Гагарина / Ю. Титов, В. Мазаев, В. Муравьёва, В. Кафо ; читает Е. Крупина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Устная речь : аудио // Голоса Сибири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литературно-художественный альманах. – 2023. – № 2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4 аудиокассеты (12 ч 16 мин) : 2,38 см/с, 4 дор. – Нач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 д. 3 к. – Кемерово : КузОСБ, 2023. – С издания: Комсомолец Кузбасса. 1961. 15 апреля. – Формат записи: WAV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2. Ячменникова, Н. Неизвестный Гагарин: «Роскосмос» рассекретил личное дело первого космонавта / Наталья Ячменникова. – Текст : непосредственный // Российская газета. – 2022. – №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80. – С. 16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 мар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Юрия Васильевича Бондарев</w:t>
      </w:r>
      <w:r>
        <w:fldChar w:fldCharType="begin"/>
      </w:r>
      <w:r>
        <w:rPr/>
        <w:instrText xml:space="preserve"> XE "Бондарев Ю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24-2020), советского и россий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</w:rPr>
        <w:t xml:space="preserve">1. Арцибашев, А. «Был ли я прав – рассудит время» : </w:t>
      </w:r>
    </w:p>
    <w:p>
      <w:pPr>
        <w:pStyle w:val="Normal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</w:rPr>
        <w:t xml:space="preserve">[к 85-летию Ю. В. Бондарева] / А. Арцибашев ; читает Н. Савицкий. – Устная речь : аудио // Радуга. – 2009. – № 7. – 2 аудиокассеты (8 ч 3 мин) : 2,28 см/с ; 4 дор. – Кон. 3 д. 2 кас. – С издания: Наш современник. 2009. № 3. – Формат записи: </w:t>
      </w:r>
      <w:r>
        <w:rPr>
          <w:rFonts w:cs="Arial" w:ascii="Verdana" w:hAnsi="Verdana"/>
          <w:i/>
          <w:color w:val="000000"/>
          <w:sz w:val="32"/>
          <w:szCs w:val="32"/>
          <w:lang w:val="en-US"/>
        </w:rPr>
        <w:t>WAV</w:t>
      </w:r>
      <w:r>
        <w:rPr>
          <w:rFonts w:cs="Arial" w:ascii="Verdana" w:hAnsi="Verdana"/>
          <w:i/>
          <w:color w:val="000000"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 xml:space="preserve">2. </w:t>
      </w:r>
      <w:r>
        <w:rPr>
          <w:rFonts w:cs="Verdana" w:ascii="Verdana" w:hAnsi="Verdana"/>
          <w:bCs/>
          <w:i/>
          <w:sz w:val="32"/>
          <w:szCs w:val="32"/>
        </w:rPr>
        <w:t xml:space="preserve">Гольман, О. «О нашем поколении солдат...» : сценарий : [Ю. Бондарев, Ю. Друнина, Б. Васильев, В. Астафьев, Б. Окуджава, В. Быков, Н. Старшинов] / О. Гольман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Читаем, учимся, играем. – 2006. – № 6. – С. 54-59.</w:t>
      </w:r>
    </w:p>
    <w:p>
      <w:pPr>
        <w:pStyle w:val="Normal"/>
        <w:rPr>
          <w:rFonts w:ascii="Verdana" w:hAnsi="Verdana" w:cs="Arial"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6 мар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40 лет со дня рождения Александра Романовича Беляев</w:t>
      </w:r>
      <w:r>
        <w:fldChar w:fldCharType="begin"/>
      </w:r>
      <w:r>
        <w:rPr/>
        <w:instrText xml:space="preserve"> XE "Беляев А. 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84-1942), русского писате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Давыдова, М. А. Миф фантастики Беляева : сценарий мероприятия, посвящённый жизни и творчеству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писателя / М. А. Давыдова. – Текст : непосредственный // Читаем, учимся, играем. – 2013. – № 7. – С. 40-44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Колпакова, Т. Мы, дети твои, галактика! : сценарий литературно-познавательной игры, посвящённый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25-летию со дня рождения писателя А. Р. Беляева / Т. Колпакова, К. Ануфриева. – Текст : непосредственный // Сценарии и репертуар. – 2016. – № 5. – С. 24-38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  <w:shd w:fill="FFFFFF" w:val="clear"/>
        </w:rPr>
        <w:t>17 март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Прощёное</w:t>
      </w:r>
      <w:r>
        <w:rPr>
          <w:rFonts w:cs="Verdana" w:ascii="Verdana" w:hAnsi="Verdana"/>
          <w:b/>
          <w:bCs/>
          <w:color w:val="CC33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</w:rPr>
        <w:t>воскресень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 мар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0 лет со дня рождения Николая Андреевича Римского–Корсаков</w:t>
      </w:r>
      <w:r>
        <w:fldChar w:fldCharType="begin"/>
      </w:r>
      <w:r>
        <w:rPr/>
        <w:instrText xml:space="preserve"> XE "Римский – Корсаков Н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44-1908), русского композитор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Римский-Корсаков, Н. А. Избранные отрывки из опер «Майская ночь» ; «Снегурочка» ; «Царская невеста»: облегчённое переложение для фортепиано в две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руки / Н. А. Римский-Корсаков. – Москва : Логосвос,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017. – Перепечатано с издания: Москва : Музгиз : Просвещение, 1949. – 1 кн. – Текст (тактильный)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Римский-Корсаков, Н. А. Летопись моей музыкальной жизни / Н. А. Римский-Корсаков. – Москва : Согласие, 2004. – 608 с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Римский-Корсаков, Н. А. Сто русских народных песен: Для голоса с фортепиано. – Москва : Просвещение,1990. – Перепечатано с издания: Москва : Музыка, 1977. – 2 кн. – Текст (тактильный) : непосредственны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18 марта</w:t>
      </w:r>
    </w:p>
    <w:p>
      <w:pPr>
        <w:pStyle w:val="Normal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День воссоединения Крыма с Россией</w:t>
      </w:r>
    </w:p>
    <w:p>
      <w:pPr>
        <w:pStyle w:val="Normal"/>
        <w:rPr>
          <w:rFonts w:ascii="Verdana" w:hAnsi="Verdana" w:cs="Arial"/>
          <w:b/>
          <w:b/>
          <w:color w:val="00B0F0"/>
          <w:sz w:val="32"/>
          <w:szCs w:val="32"/>
        </w:rPr>
      </w:pPr>
      <w:r>
        <w:fldChar w:fldCharType="begin"/>
      </w:r>
      <w:r>
        <w:rPr/>
        <w:instrText xml:space="preserve"> TC "День воссоединения Крыма с Росси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32"/>
          <w:szCs w:val="32"/>
        </w:rPr>
        <w:t>Именно в этот день в 2014 году Крым (это территории полуострова Крым, с расположенными на ней Республикой Крым и городом Севастополем, которые до этого входили в состав Украины) официально вошёл в состав Российской Федерации. Присоединение, а вернее – возвращение, этих территорий в состав России было зафиксировано межгосударственным договором, подписанным 18 марта 2014 года в Георгиевском зале Большого Кремлёвского дворца в Москве главами России и Республики Крым. Причём, согласно данному документу Республика Крым и город Севастополь были не просто приняты в состав РФ, но и стали её новыми субъектам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 xml:space="preserve">1. Александров, С. Борт номер один : [История русского Крыма и Черноморского флота] / С. Александров. –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 xml:space="preserve">Текст : непосредственный // Свой. – 2018. – № 9. –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С. 16-19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/>
      </w:pPr>
      <w:r>
        <w:rPr>
          <w:rFonts w:cs="Verdana" w:ascii="Verdana" w:hAnsi="Verdana"/>
          <w:i/>
          <w:iCs/>
          <w:sz w:val="32"/>
          <w:szCs w:val="32"/>
        </w:rPr>
        <w:t>2. Беседин, П. С. Русский Акрополь: центральный холм Севастополя / П. С. Беседин. – Текст : непосредственный // Наш современник. – 2018. – № 8. – С. 161-167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/>
      </w:pPr>
      <w:r>
        <w:rPr>
          <w:rFonts w:cs="Verdana" w:ascii="Verdana" w:hAnsi="Verdana"/>
          <w:i/>
          <w:iCs/>
          <w:sz w:val="32"/>
          <w:szCs w:val="32"/>
        </w:rPr>
        <w:t>3. Долматова, Т. Крым: путеводитель с маршрутом для детей / Т. Долматова ; художник С. Гаврилов. – Москва 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АСТ, 2022. – 40 с. + 8 с. карта : ил. – (Россия – моя страна). – Текст : непосредственны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4. Калинко, Т. Ю. Легенды и мифы Крыма: занимательная энциклопедия / Т. Ю. Калинко. – Москва : Логосвос, 2023. – 169, [3] с. – (Круг чтения. Издание для слабовидящих). – Текст (укрупнённый) : непосредственны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5. Ложко, В. «Литературный квартал» – Коктебель : [Крым]</w:t>
      </w:r>
      <w:r>
        <w:rPr>
          <w:rFonts w:cs="Verdana" w:ascii="Verdana" w:hAnsi="Verdana"/>
          <w:i/>
          <w:sz w:val="32"/>
          <w:szCs w:val="32"/>
        </w:rPr>
        <w:t xml:space="preserve"> / В. Ложко. – Текст : непосредственный // Смена. – 2021. – № 4. –  С. 57-64.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1 март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85 лет со дня рождения Модеста Петровича Мусоргск</w:t>
      </w:r>
      <w:r>
        <w:fldChar w:fldCharType="begin"/>
      </w:r>
      <w:r>
        <w:rPr/>
        <w:instrText xml:space="preserve"> XE "Мусоргский М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го (1839-1881), русского композитор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ind w:right="48" w:hanging="0"/>
        <w:rPr/>
      </w:pPr>
      <w:r>
        <w:rPr>
          <w:rFonts w:cs="Verdana" w:ascii="Verdana" w:hAnsi="Verdana"/>
          <w:i/>
          <w:sz w:val="32"/>
          <w:szCs w:val="32"/>
        </w:rPr>
        <w:t>1. Абызова, Е. Н. Модест Петрович Мусоргский / Е. Абызова ; читает Е. Крупина. – Устная речь : аудио //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Абызова Е. Модест Петрович Мусоргский. – Кемерово : КузОСБ, 2021. – 1 фк. (6 ч 32 мин). – Запись с оригинала  КузОСБ, 2021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Головинский, Г. Л. Модест Петрович Мусоргский / Г. Л. Головинский, М. Д. Сабинина. – Москва : Музыка, 1998. – 736 с. – (Классики мировой музыкальной культуры). – Текст : непосредственный.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Мусоргский, М. Картинки с выставки и другие произведения для фортепиано / М. Мусоргский ;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редактор В. А. Ковалёв. – Санкт-Петербург : Чтение, 2019. – Печатается по материалам сайта: www.piano.ru. –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 кн. – Текст (тактильный) : непосредственный.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 Поспелов, П. Неизвестный Мусоргский / П. Поспелов. – Текст (тактильный) : непосредственный // В мире музыки. – 2021. – № 3. – 1 кн. – С. 125-129.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21 марта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35</w:t>
      </w:r>
      <w:r>
        <w:rPr>
          <w:rFonts w:cs="Verdana" w:ascii="Verdana" w:hAnsi="Verdana"/>
          <w:b/>
          <w:bCs/>
          <w:color w:val="00B0F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лет со дня рождения Александра Николаевича Вертинск</w:t>
      </w:r>
      <w:r>
        <w:fldChar w:fldCharType="begin"/>
      </w:r>
      <w:r>
        <w:rPr/>
        <w:instrText xml:space="preserve"> XE "Вертинский А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го (1889-1957), р</w:t>
      </w:r>
      <w:r>
        <w:rPr>
          <w:rFonts w:cs="Verdana" w:ascii="Verdana" w:hAnsi="Verdana"/>
          <w:b/>
          <w:color w:val="333333"/>
          <w:sz w:val="32"/>
          <w:szCs w:val="32"/>
          <w:shd w:fill="FFFFFF" w:val="clear"/>
        </w:rPr>
        <w:t xml:space="preserve">усского </w:t>
      </w:r>
      <w:r>
        <w:rPr>
          <w:rFonts w:cs="Verdana" w:ascii="Verdana" w:hAnsi="Verdana"/>
          <w:b/>
          <w:sz w:val="32"/>
          <w:szCs w:val="32"/>
          <w:shd w:fill="FFFFFF" w:val="clear"/>
        </w:rPr>
        <w:t>с</w:t>
      </w:r>
      <w:r>
        <w:rPr>
          <w:rFonts w:cs="Verdana" w:ascii="Verdana" w:hAnsi="Verdana"/>
          <w:b/>
          <w:color w:val="333333"/>
          <w:sz w:val="32"/>
          <w:szCs w:val="32"/>
          <w:shd w:fill="FFFFFF" w:val="clear"/>
        </w:rPr>
        <w:t xml:space="preserve">оветского </w:t>
      </w:r>
      <w:r>
        <w:rPr>
          <w:rFonts w:cs="Verdana" w:ascii="Verdana" w:hAnsi="Verdana"/>
          <w:b/>
          <w:sz w:val="32"/>
          <w:szCs w:val="32"/>
          <w:shd w:fill="FFFFFF" w:val="clear"/>
        </w:rPr>
        <w:t>эстрадного артиста, киноактёра, композитора, поэта и певц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Вертинская, А. «Мама верила, что общается с духом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отца» / Анастасия Вертинская. – Текст (тактильный) 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непосредственный // Культура и здоровье. – 2022. –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2. – 3 кн. Кн. 1. – С. 57-105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Вертинская, Л. В. Синяя птица любви : [А. Вертинский]  / Л. Вертинская ; редакторы по Брайлю: Н. С. Щукина, Е. А. Мешков. – Москва : Репро, 2014. – 6 кн. – Перепечатано с издания: Москва : Вагриус, 2004. – Текст (тактильный)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Макаров, А. С. Александр Вертинский : портрет на фоне времени. – Москва : Олимп, 1998. – 448 с. – (Человек – легенда). – Текст : непосредственный.</w:t>
      </w:r>
    </w:p>
    <w:p>
      <w:pPr>
        <w:pStyle w:val="Normal"/>
        <w:ind w:right="48" w:hanging="0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1 ма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Всемирный День поэ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" w:hanging="0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  <w:t xml:space="preserve">День поэзии был учреждён на 30-й сессии Генеральной ассамблеи ЮНЕСКО, состоявшейся в Париже в 1999 году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sz w:val="32"/>
          <w:szCs w:val="32"/>
          <w:shd w:fill="FFFFFF" w:val="clear"/>
        </w:rPr>
      </w:pPr>
      <w:r>
        <w:rPr>
          <w:rFonts w:cs="Arial" w:ascii="Verdana" w:hAnsi="Verdana"/>
          <w:sz w:val="32"/>
          <w:szCs w:val="32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0" w:hanging="0"/>
        <w:rPr>
          <w:rFonts w:ascii="Verdana" w:hAnsi="Verdana" w:cs="Verdana"/>
          <w:i/>
          <w:i/>
          <w:iCs/>
          <w:spacing w:val="-8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Васильева, Л. Зачем людям стихи? : сценарий часа поэзии / Л. Васильева, Б. Студёная. – Текст : непосредственный // </w:t>
      </w:r>
      <w:r>
        <w:rPr>
          <w:rFonts w:cs="Verdana" w:ascii="Verdana" w:hAnsi="Verdana"/>
          <w:i/>
          <w:iCs/>
          <w:spacing w:val="-8"/>
          <w:sz w:val="32"/>
          <w:szCs w:val="32"/>
        </w:rPr>
        <w:t xml:space="preserve">Библиотека предлагает. – 2018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0" w:hanging="0"/>
        <w:rPr/>
      </w:pPr>
      <w:r>
        <w:rPr>
          <w:rFonts w:cs="Verdana" w:ascii="Verdana" w:hAnsi="Verdana"/>
          <w:i/>
          <w:iCs/>
          <w:spacing w:val="-8"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pacing w:val="-8"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spacing w:val="-8"/>
          <w:sz w:val="32"/>
          <w:szCs w:val="32"/>
        </w:rPr>
        <w:t>6. – С. 119-1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i/>
          <w:i/>
          <w:iCs/>
          <w:color w:val="FF0000"/>
          <w:spacing w:val="-8"/>
          <w:sz w:val="32"/>
          <w:szCs w:val="32"/>
        </w:rPr>
      </w:pPr>
      <w:r>
        <w:rPr>
          <w:rFonts w:cs="Verdana" w:ascii="Verdana" w:hAnsi="Verdana"/>
          <w:i/>
          <w:iCs/>
          <w:spacing w:val="-8"/>
          <w:sz w:val="32"/>
          <w:szCs w:val="32"/>
        </w:rPr>
        <w:t xml:space="preserve">2. «Души прекрасные порывы» : сценарий литературного часа ко Дню поэзии. – Текст (электронный) : непосредственный // Инфоурок : [сайт]. – </w:t>
      </w:r>
      <w:r>
        <w:rPr>
          <w:rFonts w:cs="Verdana" w:ascii="Verdana" w:hAnsi="Verdana"/>
          <w:i/>
          <w:iCs/>
          <w:spacing w:val="-8"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iCs/>
          <w:spacing w:val="-8"/>
          <w:sz w:val="32"/>
          <w:szCs w:val="32"/>
        </w:rPr>
        <w:t>:</w:t>
      </w:r>
      <w:r>
        <w:rPr>
          <w:rFonts w:cs="Verdana" w:ascii="Verdana" w:hAnsi="Verdana"/>
          <w:i/>
          <w:iCs/>
          <w:color w:val="FF0000"/>
          <w:spacing w:val="-8"/>
          <w:sz w:val="32"/>
          <w:szCs w:val="32"/>
        </w:rPr>
        <w:t xml:space="preserve">      </w:t>
      </w:r>
      <w:hyperlink r:id="rId9">
        <w:r>
          <w:rPr>
            <w:rStyle w:val="InternetLink"/>
            <w:rFonts w:cs="Verdana" w:ascii="Verdana" w:hAnsi="Verdana"/>
            <w:i/>
            <w:iCs/>
            <w:spacing w:val="-8"/>
            <w:sz w:val="32"/>
            <w:szCs w:val="32"/>
          </w:rPr>
          <w:t>https://infourok.ru/scenariy-meropriyatiya-ko-dnyu-poezii-953955.html</w:t>
        </w:r>
      </w:hyperlink>
      <w:r>
        <w:rPr>
          <w:rFonts w:cs="Verdana" w:ascii="Verdana" w:hAnsi="Verdana"/>
          <w:i/>
          <w:iCs/>
          <w:color w:val="FF0000"/>
          <w:spacing w:val="-8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i/>
          <w:iCs/>
          <w:spacing w:val="-8"/>
          <w:sz w:val="32"/>
          <w:szCs w:val="32"/>
        </w:rPr>
        <w:t xml:space="preserve">(дата обращения: 03.07.202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i/>
          <w:iCs/>
          <w:spacing w:val="-8"/>
          <w:sz w:val="32"/>
          <w:szCs w:val="32"/>
        </w:rPr>
        <w:t>3. Матвеева, Е. Поэтические музы: судьбы и стихи : сценарий библиотечных посиделок : [С. Есенин, В. Маяковский, Н. Гумилёв, О. Мандельштам] / Е. Матвеева, А. Панкратова. – Текст : непосредственный // Библиотека  предлагает. – 2018. – № 6. – С. 103-1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i/>
          <w:iCs/>
          <w:spacing w:val="-8"/>
          <w:sz w:val="32"/>
          <w:szCs w:val="32"/>
        </w:rPr>
        <w:t>4. Поэзия «Серебряного века»: сценарий композиции для учащихся 10-11 классов. – Текст : непосредственный // Праздник в школе. – 2003. – № 6. – С. 20-3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Туловьева, А. В. Вот компания какая! Поэзия абсурда: сценарий поэтической гостиной / А. В.  Туловьева. – Текст : непосредственный // Игровая библиотека. – 2018. –     № 10. – С. 18-35.</w:t>
      </w:r>
    </w:p>
    <w:p>
      <w:pPr>
        <w:pStyle w:val="Normal"/>
        <w:ind w:right="48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25 марта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День работника культуры</w:t>
      </w:r>
      <w:r>
        <w:fldChar w:fldCharType="begin"/>
      </w:r>
      <w:r>
        <w:rPr/>
        <w:instrText xml:space="preserve"> TC "День работника культуры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color w:val="00B0F0"/>
          <w:sz w:val="32"/>
          <w:szCs w:val="32"/>
        </w:rPr>
        <w:t> </w:t>
      </w:r>
    </w:p>
    <w:p>
      <w:pPr>
        <w:pStyle w:val="Normal"/>
        <w:shd w:fill="FFFFFF" w:val="clear"/>
        <w:autoSpaceDE w:val="false"/>
        <w:rPr>
          <w:rFonts w:ascii="Verdana" w:hAnsi="Verdana" w:cs="Arial"/>
          <w:color w:val="00B0F0"/>
          <w:sz w:val="32"/>
          <w:szCs w:val="32"/>
        </w:rPr>
      </w:pPr>
      <w:r>
        <w:rPr>
          <w:rFonts w:cs="Arial" w:ascii="Verdana" w:hAnsi="Verdana"/>
          <w:color w:val="00B0F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Verdana" w:hAnsi="Verdana"/>
          <w:sz w:val="32"/>
          <w:szCs w:val="32"/>
        </w:rPr>
        <w:t>Профессиональный праздник работников культуры РФ. В более широком смысле под работниками культуры подразумеваются люди творческих профессий, деятели искусства, а также хранители и популяризаторы  всемирного культурного  наслед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1. Как отметить День работника культуры: сценарий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мероприятий. – Текст : непосредственный  // Справочник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руководителя учреждения культуры. – 2022. – № 3. –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С. 68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ind w:right="4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27 марта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Всемирный день театра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fldChar w:fldCharType="begin"/>
      </w:r>
      <w:r>
        <w:rPr/>
        <w:instrText xml:space="preserve"> TC "Всемирный день теат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Ермаков, С. В. Театральная жизнь Кузнецка конца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XIX – начала XX века / С. В. Ермаков. – Новокузнецк : Сергей Ермаков : Деал, 2023. – 159, [1] с. : ил. – Текст : непосредственный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Мохонько, А. П. Музыкальный театр Кузбасса / А. П. Мохонько. – Кемерово : Кузбассвузиздат, 2005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75, [1] с. – Текст : непосредственный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Ореханова, Г. Без русского театра Россия немыслима : [Татьяна Доронина] / Галина Ореханова. – Текст : непосредственный // Наш современник. – 2021. – № 7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244-253.</w:t>
      </w:r>
      <w:r>
        <w:br w:type="page"/>
      </w:r>
    </w:p>
    <w:p>
      <w:pPr>
        <w:pStyle w:val="Normal"/>
        <w:ind w:right="48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АПРЕЛЬ</w:t>
      </w:r>
      <w:r>
        <w:fldChar w:fldCharType="begin"/>
      </w:r>
      <w:r>
        <w:rPr/>
        <w:instrText xml:space="preserve"> TC "АПРЕ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514061194"/>
      <w:bookmarkEnd w:id="11"/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 апрел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День смеха</w:t>
      </w:r>
      <w:r>
        <w:fldChar w:fldCharType="begin"/>
      </w:r>
      <w:r>
        <w:rPr/>
        <w:instrText xml:space="preserve"> TC "День смеха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514060378"/>
      <w:bookmarkEnd w:id="12"/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</w:t>
      </w:r>
      <w:r>
        <w:rPr>
          <w:rFonts w:cs="Verdana" w:ascii="Verdana" w:hAnsi="Verdana"/>
          <w:i/>
          <w:sz w:val="32"/>
          <w:szCs w:val="32"/>
        </w:rPr>
        <w:t xml:space="preserve">Аполлонова, Г. В. Никому не верю! : сценарий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[1 апреля – День смеха] / Г. В. Аполлонова. – Текст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Книжки, нотки и игрушки дл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Катюшки и Андрюшки. – 2017. – № 2. – С. 20-21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2. Арасланова, Л. З. Подари улыбку миру : сценарий конкурсной программы к 1 апреля. – Текст : непосредственный // Игровая библиотека. – 2013. –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10. – С. 70-77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3. Белоногова, И. А. «Весёлая семейка!» : сценарий вечера юмора к 1 апреля // Последний звонок. – 2011. – № 2. – С. 5-7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4. Березина, И. На весёлой волне : сценарий к 1 апреля /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И. Березина. – Текст : непосредственный // Праздник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в школе. – 2017. – № 3. – С. 6-13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5. Елков, И. Я серьёзно : [1 апреля – День смеха] / И. Елков. – Текст : непосредственный // Российская газета. –  2021. – № 68. – С. 3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6. Кочурова, С. Н. «От улыбки станет всем теплей!»</w:t>
      </w:r>
      <w:r>
        <w:rPr>
          <w:rFonts w:cs="Arial" w:ascii="Verdana" w:hAnsi="Verdana"/>
          <w:i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: сценарий к 1 апреля / С. Н. Кочурова. – Текст : непосредственный // Книжки, нотки и игрушки для Катюшки и Андрюшки. – 2011. – № 2. – С. 18-22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7. Кравченко, Т. Путешествие в Хохотанию : сценарий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 xml:space="preserve">игры-конкурса к 1 апреля / Т. Кравченко. – Текст : 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непосредственный // Библиотека предлагает. – 2010. –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1. – С. 16-23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8. Кутепова, Е. И. 1 апреля – День смеха : сценарий /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Е. И. Кутепова. – Текст : непосредственный // Досуг 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школе. – 2016. – № 1. – С. 22-28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9. Малкова, О. А. Шутка жизни не помеха : сценарий 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1 апреля / О. А. Малкова. – Текст : непосредственный /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Читаем, учимся, играем. – 2017. – № 1. – С. 42-44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 xml:space="preserve">10. Пашкова, М. В. Смейтесь на здоровье : сценарий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театрализованной юморины к 1 апреля / М. В. Пашкова. – Текст : непосредственный // Читаем, учимся, играем. – 2011. – № 1. – С. 4-6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11. Спецподборка : сценарии к праздникам апреля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согласно рекомендациям Минкульта. День смеха /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Текст : непосредственный // Справочник руководителя учреждения культуры. – 2023. – № 3. – С. 84-87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 апрел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215 лет со дня рождения Николая Васильевича Гогол</w:t>
      </w:r>
      <w:r>
        <w:fldChar w:fldCharType="begin"/>
      </w:r>
      <w:r>
        <w:rPr/>
        <w:instrText xml:space="preserve"> XE "Гоголь Н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я (1809-1852), русского писателя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Барабаш, Ю. Я. Гоголь. Загадка «Прощальной повести» / Ю. Я. Барабаш ; читает Л. Юрова. – Устная речь :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аудио // Боккаччо ; Бомарше ; Беранже ; Байрон ; Бальзак. – Кемерово : КузОСБ, 2023. – 1 фк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(12 ч 6 мин). – Запись с оригинала ГКУК «КузОСБ», 2023. – Формат записи: LKF. 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Воронский, А. К. Гоголь / А. К. Воронский. – Москва : Молодая гвардия, 2022. – 299, [5] с. : ч/б вкл. – (Жизнь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замечательных людей. Серия биографий. Выпуск 1916). – Текст : непосредственны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Кулакова, Е. Ю. «Над кем смеётесь?» :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сценарий игрового мероприятия по комедии Н. В. Гоголя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«Ревизор» / Е. Ю. Кулакова. – Текст : непосредственный // Читаем, учимся, играем. – 2015. – № 9. – С. 47-50.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4. Мочульский, К. Гоголь. Соловьёв. Достоевский / Константин Мочульский ; читает В. Герасимов. – Устная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речь : аудио // Из переписки Эфрон с Пастернаком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1948-1957 годы. – Кемерово : КузОСБ, 2023. – 1 фк.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(48 ч 44 мин). – Заглавие с титульного экрана. – Формат записи: LKF. – Запись с Talking Book Library, 2023.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5. Птица – Гоголь : документальный фильм / автор и ведущий Л. Парфёнов ; принимают участие: А. Калягин, Е. Миронов, М. Неёлова и др. – Москва, 2009. – 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1 электронный оптический диск (DVD-</w:t>
      </w:r>
      <w:r>
        <w:rPr>
          <w:rFonts w:eastAsia="MS Mincho;ＭＳ 明朝" w:cs="Verdana" w:ascii="Verdana" w:hAnsi="Verdana"/>
          <w:i/>
          <w:iCs/>
          <w:sz w:val="32"/>
          <w:szCs w:val="32"/>
          <w:lang w:val="en-US"/>
        </w:rPr>
        <w:t>ROM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)</w:t>
      </w:r>
      <w:r>
        <w:rPr>
          <w:rFonts w:eastAsia="MS Mincho;ＭＳ 明朝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(2 ч 30 мин) ; зв., цв. –</w:t>
      </w:r>
      <w:r>
        <w:rPr>
          <w:rFonts w:eastAsia="MS Mincho;ＭＳ 明朝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Изображение (движущееся ; двухмерное) : видео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6. Соколов, Б. В. Гоголь : энциклопедия / Б. В. Соколов. – Москва : Алгоритм, 2003. – 544 с. – (Русские писатели). –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2 апреля</w:t>
        <w:tab/>
      </w:r>
    </w:p>
    <w:p>
      <w:pPr>
        <w:pStyle w:val="Normal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Международный день детской книги</w:t>
      </w:r>
    </w:p>
    <w:p>
      <w:pPr>
        <w:pStyle w:val="Normal"/>
        <w:rPr>
          <w:rFonts w:ascii="Verdana" w:hAnsi="Verdana" w:cs="Arial"/>
          <w:b/>
          <w:b/>
          <w:color w:val="00B0F0"/>
          <w:sz w:val="32"/>
          <w:szCs w:val="32"/>
        </w:rPr>
      </w:pPr>
      <w:r>
        <w:fldChar w:fldCharType="begin"/>
      </w:r>
      <w:r>
        <w:rPr/>
        <w:instrText xml:space="preserve"> TC "Международный день детской книг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Отмечается ежегодно в день рождения датского писателя-сказочника Ганса Христиана Андерсена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</w:rPr>
        <w:t xml:space="preserve">1. Вакуленко, Н. Целебные пилюли доктора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</w:rPr>
        <w:t>Корнейчукова : сценарий на открытие Недели детской книги / Н. Вакуленко. – Текст : непосредственный // Чем развлечь гостей. – 2016. – № 12. – С. 25-28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</w:rPr>
        <w:t xml:space="preserve">2. Васичкина, О. В. Саквояж с чудесами : сценарий игровой программы к Международному дню детской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</w:rPr>
        <w:t>книги / О. В. Васичкина. – Текст : непосредственный // Читаем, учимся, играем. – 2007. – № 2. – С. 4-8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</w:rPr>
        <w:t xml:space="preserve">3. Мыщикова, Н. Вокруг Андерсена : сценарий викторины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</w:rPr>
        <w:t>к Международному дню детской книги / Н. Мыщикова. – Текст : непосредственный // Библиотека предлагает. – 2012. – № 5. – С. 165-173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 xml:space="preserve">7 апреля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hyperlink r:id="rId10">
        <w:bookmarkStart w:id="13" w:name="__RefHeading___Toc514060888"/>
        <w:bookmarkEnd w:id="13"/>
        <w:r>
          <w:rPr>
            <w:rStyle w:val="InternetLink"/>
            <w:rFonts w:cs="Verdana" w:ascii="Verdana" w:hAnsi="Verdana"/>
            <w:b/>
            <w:color w:val="FF0000"/>
            <w:sz w:val="32"/>
            <w:szCs w:val="32"/>
            <w:u w:val="none"/>
          </w:rPr>
          <w:t>Благовещение Пресвятой Богородицы</w:t>
        </w:r>
        <w:r>
          <w:fldChar w:fldCharType="begin"/>
        </w:r>
        <w:r>
          <w:rPr>
            <w:rStyle w:val="InternetLink"/>
          </w:rPr>
          <w:instrText xml:space="preserve"> TC "Благовещение Пресвятой Богородицы" \l 1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r>
        <w:rPr>
          <w:rFonts w:cs="Arial"/>
          <w:sz w:val="32"/>
        </w:rPr>
        <w:br/>
      </w:r>
      <w:r>
        <w:rPr>
          <w:rFonts w:cs="Arial" w:ascii="Verdana" w:hAnsi="Verdana"/>
          <w:b/>
          <w:color w:val="00B0F0"/>
          <w:sz w:val="32"/>
        </w:rPr>
        <w:t>11 апрел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Международный день освобождения узников фашистских концлагерей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 Бойн, Дж. Мальчик в полосатой пижаме : повесть 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Дж. Бойн ; перевод с  английского Е. Полецкой. –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Москва : Логосвос, 2019. – 276 с. – С издания: Москва :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Фантом-пресс, 2017. – (Круг чтения. Издание  для слабовидящих). – Текст : непосредственный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Позина, М. В. «Взрослое детство войны» : рассуждение по роману Джона Бойна «Мальчик в полосатой пижаме» / М. В. Позина. – Текст : непосредственный</w:t>
      </w:r>
      <w:r>
        <w:fldChar w:fldCharType="begin"/>
      </w:r>
      <w:r>
        <w:rPr/>
        <w:instrText xml:space="preserve"> TC "Международный день освобождения узников фашистских концлагерей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514059845"/>
      <w:bookmarkEnd w:id="14"/>
      <w:r>
        <w:rPr>
          <w:rFonts w:cs="Verdana" w:ascii="Verdana" w:hAnsi="Verdana"/>
          <w:i/>
          <w:sz w:val="32"/>
          <w:szCs w:val="32"/>
        </w:rPr>
        <w:t xml:space="preserve"> // Библиотечное дело. – 2020. – № 4. – С. 25-26. </w:t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 xml:space="preserve">12 апреля 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космонавтики</w:t>
      </w:r>
      <w:r>
        <w:rPr>
          <w:rFonts w:cs="Verdana" w:ascii="Verdana" w:hAnsi="Verdana"/>
          <w:b/>
          <w:color w:val="00B0F0"/>
          <w:szCs w:val="32"/>
        </w:rPr>
        <w:t xml:space="preserve">. </w:t>
      </w:r>
      <w:hyperlink r:id="rId11">
        <w:r>
          <w:rPr>
            <w:rStyle w:val="InternetLink"/>
            <w:rFonts w:cs="Verdana" w:ascii="Verdana" w:hAnsi="Verdana"/>
            <w:b/>
            <w:color w:val="00B0F0"/>
            <w:sz w:val="32"/>
            <w:szCs w:val="32"/>
            <w:u w:val="none"/>
          </w:rPr>
          <w:t>Международный день полёта человека в космос</w:t>
        </w:r>
      </w:hyperlink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fldChar w:fldCharType="begin"/>
      </w:r>
      <w:r>
        <w:rPr/>
        <w:instrText xml:space="preserve"> TC "День космонавтики. Международный день полёта человека в космос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514059846"/>
      <w:bookmarkEnd w:id="15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Гучигова, Л. У. Имена кузбассовцев на карте звёздного неба : сценарий познавательно-игровой программы ко Дню космонавтики / Л. У. Гучигова. – Текст : непосредственный // Игровая библиотека. – 2016. – № 1. – С. 80-93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Дианова, Е. С. Смелая «Чайка» на орбите : [12 апреля – День авиации и космонавтики] / Е. С. Дианова. –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Текст : непосредственный // Читаем, учимся, играем. – 2023. – № 1. – С. 46-52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Запащикова, Л. В. Земному притяжению вопреки / Л. В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Запащикова. – Текст : непосредственный // Читаем, учимся, играем. – 2021. – № 3. – С. 57-70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4. Емельяненков, А. Семь дней в апреле / А. Емельяненков. – Текст : непосредственный // Российская газета. – 2021. – № 72. – С. 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5. Иванникова, И. День космонавтики : стихи / Ирина Иванникова. – Текст (тактильный) : непосредственный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Школьный вестник. – 2022. – № 4. – 1 кн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6. Ильина, Г. В. Космическое ассорти / Галина Ильина. – Текст : непосредственный // Книжки, нотки и игрушки для Катюшки и Андрюшки. – 2021. – № 10. – С. 39-41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7. Кудряшева, Л. Колумб Вселенной : сценарий вечера ко Дню космонавтики для учащихся среднего и старшего школьного возраста / Л. Кудряшева. – Текст : непосредственный // Сценарии и репертуар. – 2016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5. – С. 3-17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8. Маркова, Е. Серебро : [космонавт Александр Серебров] / Е. Маркова. – Текст : непосредственный // Смена. –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022. – № 4. – С. 26-29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9. Махов, Е. Традиции Гагарина / Е. Махов. – Текст :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непосредственный // Смена. – 2021. – № 4. – С. 23-31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0. Первушин, А. 106 минут новой эры / А. Первушин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Текст : непосредственный // Наука и жизнь. – 2021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4. – С. 21-3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1.Подкорытова, Т. Космос манит и зовёт : сценарий праздника ко Дню космонавтики / Т. Подкорытова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Сценарии и репертуар. – 2016. – № 5. – С. 59-62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2. Савицкая, С. Животные в космосе / С. Савицкая. – Текст : непосредственный // Смена. – 2021. – № 4. –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32-41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3. Спецподборка : сценарии к праздникам апреля согласно рекомендациям Минкульта. День космонавтики. – Текст : непосредственный // Справочник руководителя учреждения культуры. – 2023. – № 3. – С. 88-92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4. Щур, А. С. Космическая викторина / А. С. Щур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Текст : непосредственный // Игровая библиотека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021. – № 1. – С. 38-4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5. Юнусова, Н. А. Редкая профессия : сценарий ко Дню авиации и космонавтики / Н. А. Юнусова. – Текст : непосредственный // Книжки, нотки и игрушки для Катюшки и Андрюшки. – 2017. – № 2. – С. 15-16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4 апреля</w:t>
      </w:r>
    </w:p>
    <w:p>
      <w:pPr>
        <w:pStyle w:val="Normal"/>
        <w:rPr>
          <w:rFonts w:ascii="Verdana" w:hAnsi="Verdana" w:cs="Arial"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80 лет со дня рождения Дениса Ивановича Фонвизин</w:t>
      </w:r>
      <w:r>
        <w:fldChar w:fldCharType="begin"/>
      </w:r>
      <w:r>
        <w:rPr/>
        <w:instrText xml:space="preserve"> XE "Фонвизин Д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744-1792), русского литератора, лингвиста, создателя русской бытовой комедии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Вяземский, П. А. Фонвизин / П. А. Вяземский. – Текст : непосредственный // От русского классицизма к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реализму: Д. И. Фонвизин, А. С. Грибоедов. – Москва 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Школьная программа, 2000. – С. 186-202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Рассадин, С. Умри, Денис, или Неугодный собеседник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Императрицы : [Д. И. Фонвизин]  / С. Рассадин. – Устная речь : аудио // Диалог (Приложение. Книга 12). – 2020. –  № 3. – Москва : Логосвос, 2020. – 1 фк. (153 ч 28 мин). –  Запись с оригинала: Москва : Логосвос, 2020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. 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Ризельян, Ж. И. «Да здравствует комедия!» : сценарий викторины по творчеству Д. И. Фонвизина, А. С. Грибоедова, Н. В. Гоголя / Ж. И. Ризельян. – Текст : непосредственный // Читаем, учимся, играем. – 2010. –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10. – С. 32-35.</w:t>
      </w:r>
    </w:p>
    <w:p>
      <w:pPr>
        <w:pStyle w:val="Normal"/>
        <w:rPr/>
      </w:pPr>
      <w:r>
        <w:rPr>
          <w:rFonts w:cs="Verdana" w:ascii="Verdana" w:hAnsi="Verdana"/>
          <w:bCs/>
          <w:sz w:val="32"/>
          <w:szCs w:val="32"/>
        </w:rPr>
        <w:t xml:space="preserve">4. </w:t>
      </w:r>
      <w:r>
        <w:rPr>
          <w:rFonts w:cs="Verdana" w:ascii="Verdana" w:hAnsi="Verdana"/>
          <w:bCs/>
          <w:i/>
          <w:sz w:val="32"/>
          <w:szCs w:val="32"/>
        </w:rPr>
        <w:t>Сатиры смелый властелин : сценарий часа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занимательного литературоведения, посвящённого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Д. Фонвизину. – Текст : непосредственный // Библиотека предлагает. – 2010. – № 1. – С. 97-105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16 апреля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135 лет со дня рождения Чарльза Спенсера Чаплин</w:t>
      </w:r>
      <w:r>
        <w:fldChar w:fldCharType="begin"/>
      </w:r>
      <w:r>
        <w:rPr/>
        <w:instrText xml:space="preserve"> XE "Чаплин Ч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89-1977), американского актёра, режиссёр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Чаплин, Ч. Моя биография : [аудиокнига] / Ч. Чаплин ; читает Т. Ю. Груднева. – Кемерово : КемОСБ, 2006. – 6 аудиокассет (21 ч 58  мин) </w:t>
      </w:r>
      <w:r>
        <w:rPr>
          <w:rFonts w:cs="Verdana" w:ascii="Verdana" w:hAnsi="Verdana"/>
          <w:bCs/>
          <w:i/>
          <w:sz w:val="32"/>
          <w:szCs w:val="32"/>
        </w:rPr>
        <w:t>: 2,38 см/с, 4 дор.</w:t>
      </w:r>
      <w:r>
        <w:rPr>
          <w:rFonts w:cs="Verdana" w:ascii="Verdana" w:hAnsi="Verdana"/>
          <w:bCs/>
          <w:i/>
          <w:color w:val="00B0F0"/>
          <w:sz w:val="32"/>
          <w:szCs w:val="32"/>
        </w:rPr>
        <w:t xml:space="preserve"> –</w:t>
      </w:r>
      <w:r>
        <w:rPr>
          <w:rFonts w:cs="Verdana" w:ascii="Verdana" w:hAnsi="Verdana"/>
          <w:i/>
          <w:sz w:val="32"/>
          <w:szCs w:val="32"/>
        </w:rPr>
        <w:t xml:space="preserve"> С издания: Москва : Вагриус, 2000. – (Мой 20 век)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 – Устная речь : аудио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Чарли: жизнь и искусство Чарли Чаплина :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документальный фильм</w:t>
      </w:r>
      <w:r>
        <w:rPr>
          <w:rFonts w:cs="Verdana" w:ascii="Verdana" w:hAnsi="Verdana"/>
          <w:bCs/>
          <w:i/>
          <w:sz w:val="32"/>
          <w:szCs w:val="32"/>
        </w:rPr>
        <w:t xml:space="preserve"> / режиссёр и автор сценария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Р. Шикель. – Москва : ДиВиДи-Клуб, 2011. –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1 электронный оптический диск (DVD-</w:t>
      </w:r>
      <w:r>
        <w:rPr>
          <w:rFonts w:eastAsia="MS Mincho;ＭＳ 明朝" w:cs="Verdana" w:ascii="Verdana" w:hAnsi="Verdana"/>
          <w:i/>
          <w:iCs/>
          <w:sz w:val="32"/>
          <w:szCs w:val="32"/>
          <w:lang w:val="en-US"/>
        </w:rPr>
        <w:t>ROM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)</w:t>
      </w:r>
      <w:r>
        <w:rPr>
          <w:rFonts w:eastAsia="MS Mincho;ＭＳ 明朝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bCs/>
          <w:i/>
          <w:sz w:val="32"/>
          <w:szCs w:val="32"/>
        </w:rPr>
        <w:t xml:space="preserve">(125 мин) ; зв.,  цв. –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Изображение (движущееся ; двухмерное) : видео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 апреля</w:t>
      </w:r>
    </w:p>
    <w:p>
      <w:pPr>
        <w:pStyle w:val="Style18"/>
        <w:rPr/>
      </w:pPr>
      <w:r>
        <w:rPr>
          <w:rFonts w:cs="Times New Roman" w:ascii="Verdana" w:hAnsi="Verdana"/>
          <w:b/>
          <w:bCs/>
          <w:color w:val="FF0000"/>
          <w:sz w:val="32"/>
          <w:szCs w:val="32"/>
        </w:rPr>
        <w:t>130 лет со дня рождения Никиты Сергеевича Хрущёва</w:t>
      </w:r>
      <w:r>
        <w:fldChar w:fldCharType="begin"/>
      </w:r>
      <w:r>
        <w:rPr/>
        <w:instrText xml:space="preserve"> XE "Хрущёв Н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Verdana" w:hAnsi="Verdana"/>
          <w:b/>
          <w:bCs/>
          <w:color w:val="FF0000"/>
          <w:sz w:val="32"/>
          <w:szCs w:val="32"/>
        </w:rPr>
        <w:t xml:space="preserve"> (1894-1971), советского государственного дея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Медведев, Р. А. Н. С. Хрущёв : политическая биография : [аудиокнига] / Р. А. Медведев ; читает В. Сушков. – Москва : Логосвос,1989. – 4 аудиокассеты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(12 ч 37 мин) : </w:t>
      </w:r>
      <w:r>
        <w:rPr>
          <w:rFonts w:cs="Verdana" w:ascii="Verdana" w:hAnsi="Verdana"/>
          <w:bCs/>
          <w:i/>
          <w:sz w:val="32"/>
          <w:szCs w:val="32"/>
        </w:rPr>
        <w:t>2,38 см/с, 4 дор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. – С издания: Дружба народов. – 1989. – № 7-9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WAV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 – Устная речь : аудио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Хрущёв, Н. С. Воспоминания / Никита Хрущёв ; читает В. Макеев. – Устная речь : аудио // А. П. Бородин в воспоминаниях современников. – Кемерово : КузОСБ, 2022. – 1 фк. (24 ч 5 мин). – Запись с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Talking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Book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ibrary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, 2022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.  </w:t>
      </w:r>
    </w:p>
    <w:p>
      <w:pPr>
        <w:pStyle w:val="Heading3"/>
        <w:rPr>
          <w:rStyle w:val="StrongEmphasis"/>
          <w:rFonts w:ascii="Verdana" w:hAnsi="Verdana" w:cs="Arial"/>
          <w:i/>
          <w:i/>
          <w:szCs w:val="32"/>
          <w:shd w:fill="FFFFFF" w:val="clear"/>
        </w:rPr>
      </w:pPr>
      <w:r>
        <w:rPr>
          <w:rStyle w:val="StrongEmphasis"/>
          <w:rFonts w:cs="Arial" w:ascii="Verdana" w:hAnsi="Verdana"/>
          <w:b/>
          <w:i/>
          <w:szCs w:val="32"/>
          <w:shd w:fill="FFFFFF" w:val="clear"/>
        </w:rPr>
        <w:t xml:space="preserve">3. Экштут, С. Кукловод : [Никита Сергеевич Хрущёв] / С. Экштут. – Текст : непосредственный // Родина. – 2019. – </w:t>
      </w:r>
    </w:p>
    <w:p>
      <w:pPr>
        <w:pStyle w:val="Heading3"/>
        <w:rPr/>
      </w:pPr>
      <w:r>
        <w:rPr>
          <w:rStyle w:val="StrongEmphasis"/>
          <w:rFonts w:cs="Arial" w:ascii="Verdana" w:hAnsi="Verdana"/>
          <w:b/>
          <w:i/>
          <w:szCs w:val="32"/>
          <w:shd w:fill="FFFFFF" w:val="clear"/>
        </w:rPr>
        <w:t>№</w:t>
      </w:r>
      <w:r>
        <w:rPr>
          <w:rStyle w:val="StrongEmphasis"/>
          <w:rFonts w:eastAsia="Verdana" w:cs="Verdana" w:ascii="Verdana" w:hAnsi="Verdana"/>
          <w:b/>
          <w:i/>
          <w:szCs w:val="32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b/>
          <w:i/>
          <w:szCs w:val="32"/>
          <w:shd w:fill="FFFFFF" w:val="clear"/>
        </w:rPr>
        <w:t xml:space="preserve">10. – С. 36-41. </w:t>
      </w:r>
    </w:p>
    <w:p>
      <w:pPr>
        <w:pStyle w:val="Heading3"/>
        <w:rPr>
          <w:rStyle w:val="StrongEmphasis"/>
          <w:rFonts w:ascii="Verdana" w:hAnsi="Verdana" w:cs="Arial"/>
          <w:b w:val="false"/>
          <w:b w:val="false"/>
          <w:i/>
          <w:i/>
          <w:szCs w:val="32"/>
          <w:shd w:fill="FFFFFF" w:val="clear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00B0F0"/>
          <w:szCs w:val="32"/>
          <w:shd w:fill="FFFFFF" w:val="clear"/>
        </w:rPr>
        <w:t>18 апрел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0B0F0"/>
          <w:sz w:val="32"/>
          <w:szCs w:val="32"/>
          <w:shd w:fill="FFFFFF" w:val="clear"/>
        </w:rPr>
        <w:t>День воинской славы России – День победы русских воинов князя Александра Невского над немецкими рыцарями на Чудском озере (1242)</w:t>
      </w:r>
      <w:r>
        <w:fldChar w:fldCharType="begin"/>
      </w:r>
      <w:r>
        <w:rPr/>
        <w:instrText xml:space="preserve"> TC "День воинской славы России — День победы русских воинов князя Александра Невского над немецкими рыцарями на Чудском озере (1242)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514059847"/>
      <w:bookmarkEnd w:id="16"/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00B0F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 xml:space="preserve">1. Петрова, В. Н. «Впереди сверкало льдом озеро </w:t>
      </w:r>
    </w:p>
    <w:p>
      <w:pPr>
        <w:pStyle w:val="Style18"/>
        <w:rPr/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>Чудское» : сценарий интерактивного исторического</w:t>
      </w:r>
    </w:p>
    <w:p>
      <w:pPr>
        <w:pStyle w:val="Style18"/>
        <w:rPr/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>путешествия, посвящённого битве войска князя</w:t>
      </w:r>
    </w:p>
    <w:p>
      <w:pPr>
        <w:pStyle w:val="Style18"/>
        <w:rPr>
          <w:rStyle w:val="StrongEmphasis"/>
          <w:rFonts w:ascii="Verdana" w:hAnsi="Verdana" w:cs="Arial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 xml:space="preserve">Александра Невского / В. Н. Петрова. – Текст : непосредственный // Читаем, учимся, играем. – 2017. – </w:t>
      </w:r>
    </w:p>
    <w:p>
      <w:pPr>
        <w:pStyle w:val="Style18"/>
        <w:rPr>
          <w:rStyle w:val="StrongEmphasis"/>
          <w:rFonts w:ascii="Verdana" w:hAnsi="Verdana" w:cs="Arial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>№</w:t>
      </w:r>
      <w:r>
        <w:rPr>
          <w:rStyle w:val="StrongEmphasis"/>
          <w:rFonts w:eastAsia="Verdana" w:cs="Verdana" w:ascii="Verdana" w:hAnsi="Verdana"/>
          <w:b w:val="false"/>
          <w:i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>1. – С. 30-34.</w:t>
      </w:r>
    </w:p>
    <w:p>
      <w:pPr>
        <w:pStyle w:val="Style18"/>
        <w:rPr/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 xml:space="preserve">2.Чеботарёва, И. Г. Солнце русской земли : [Александр Невский] / Инна Чеботарёва. – Текст : </w:t>
      </w:r>
    </w:p>
    <w:p>
      <w:pPr>
        <w:pStyle w:val="Style18"/>
        <w:rPr>
          <w:rStyle w:val="StrongEmphasis"/>
          <w:rFonts w:ascii="Verdana" w:hAnsi="Verdana" w:cs="Arial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 xml:space="preserve">непосредственный // Читаем, учимся, играем. – 2021. – </w:t>
      </w:r>
    </w:p>
    <w:p>
      <w:pPr>
        <w:pStyle w:val="Style18"/>
        <w:rPr>
          <w:rStyle w:val="StrongEmphasis"/>
          <w:rFonts w:ascii="Verdana" w:hAnsi="Verdana" w:cs="Arial"/>
          <w:b w:val="false"/>
          <w:b w:val="false"/>
          <w:i/>
          <w:i/>
          <w:sz w:val="32"/>
          <w:szCs w:val="32"/>
          <w:shd w:fill="FFFFFF" w:val="clear"/>
        </w:rPr>
      </w:pP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>№</w:t>
      </w:r>
      <w:r>
        <w:rPr>
          <w:rStyle w:val="StrongEmphasis"/>
          <w:rFonts w:eastAsia="Verdana" w:cs="Verdana" w:ascii="Verdana" w:hAnsi="Verdana"/>
          <w:b w:val="false"/>
          <w:i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Arial" w:ascii="Verdana" w:hAnsi="Verdana"/>
          <w:b w:val="false"/>
          <w:i/>
          <w:sz w:val="32"/>
          <w:szCs w:val="32"/>
          <w:shd w:fill="FFFFFF" w:val="clear"/>
        </w:rPr>
        <w:t>12. – С. 52-59.</w:t>
      </w:r>
    </w:p>
    <w:p>
      <w:pPr>
        <w:pStyle w:val="Style18"/>
        <w:rPr/>
      </w:pPr>
      <w:r>
        <w:rPr>
          <w:rFonts w:cs="Times New Roman" w:ascii="Verdana" w:hAnsi="Verdana"/>
          <w:bCs/>
          <w:i/>
          <w:sz w:val="32"/>
          <w:szCs w:val="32"/>
        </w:rPr>
        <w:t xml:space="preserve">3. Шишов, А. В. Александр Невский / Алексей Шишов ; читает Е. Крупина. – Устная речь : аудио // Дегтярёв А. Я., Дубов И. В. Начало Отечества. – Кемерово : КузОСБ, 2023. – 1 фк. (10 ч 13 мин). – Запись с оригинала:  Кемерово : КузОСБ, 2021. – Формат записи: LKF. </w:t>
      </w:r>
    </w:p>
    <w:p>
      <w:pPr>
        <w:pStyle w:val="Style18"/>
        <w:rPr>
          <w:rFonts w:ascii="Verdana" w:hAnsi="Verdana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Verdana" w:hAnsi="Verdana"/>
          <w:b/>
          <w:bCs/>
          <w:i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  <w:t>18 апреля</w:t>
      </w:r>
    </w:p>
    <w:p>
      <w:pPr>
        <w:pStyle w:val="Normal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  <w:t>Международный день памятников и исторических мес</w:t>
      </w:r>
      <w:r>
        <w:fldChar w:fldCharType="begin"/>
      </w:r>
      <w:r>
        <w:rPr/>
        <w:instrText xml:space="preserve"> TC "Международный день памятников и исторических мес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b/>
          <w:color w:val="0070C0"/>
          <w:sz w:val="32"/>
          <w:szCs w:val="32"/>
        </w:rPr>
        <w:t>т</w:t>
      </w:r>
    </w:p>
    <w:p>
      <w:pPr>
        <w:pStyle w:val="Normal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32"/>
          <w:szCs w:val="32"/>
        </w:rPr>
        <w:t>Девизом Международного дня памятников и исторических мест (International Day for Monuments and Sites) стали слова: «Сохраним нашу историческую родину». Этот День установлен в 1983 году Ассамблеей Международного совета по вопросам охраны памятников и достопримечательных мест (ICOMOS), созданной при ЮНЕСКО. Главная цель праздника – привлечь внимание общественности к вопросам защиты и сохранения всемирного культурного наследия. 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Style18"/>
        <w:rPr/>
      </w:pPr>
      <w:r>
        <w:rPr>
          <w:rFonts w:cs="Times New Roman" w:ascii="Verdana" w:hAnsi="Verdana"/>
          <w:b/>
          <w:bCs/>
          <w:color w:val="FF0000"/>
          <w:sz w:val="32"/>
          <w:szCs w:val="32"/>
        </w:rPr>
        <w:t>22 апреля</w:t>
      </w:r>
    </w:p>
    <w:p>
      <w:pPr>
        <w:pStyle w:val="Style18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300 лет со дня рождения Иммануила Кант</w:t>
      </w:r>
      <w:r>
        <w:fldChar w:fldCharType="begin"/>
      </w:r>
      <w:r>
        <w:rPr/>
        <w:instrText xml:space="preserve"> XE "Кант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а </w:t>
      </w:r>
    </w:p>
    <w:p>
      <w:pPr>
        <w:pStyle w:val="Style18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724-1804), немецкого философ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 xml:space="preserve">1. Кант, И. Критика чистого разума / И. Кант ; перевод  с немецкого Н. Лосского ; редактор по Брайлю С. Г. Пионтковский. – Москва : Репро, 2003. – Перепечатано с издания: Москва : Мысль, 1994. – 14 кн. – Текст 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>(тактильный) : непосредственный.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 xml:space="preserve">2. Кассирер, Э. Жизнь и учение Канта / Э. Кассирер. – 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 xml:space="preserve">Санкт-Петербург : Университетская книга, 1997. – 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>447 с. – (Книга света). – Текст : непосредственный.</w:t>
      </w:r>
    </w:p>
    <w:p>
      <w:pPr>
        <w:pStyle w:val="Style18"/>
        <w:rPr>
          <w:rFonts w:ascii="Verdana" w:hAnsi="Verdana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Verdana" w:hAnsi="Verdana"/>
          <w:b/>
          <w:bCs/>
          <w:i/>
          <w:sz w:val="32"/>
          <w:szCs w:val="32"/>
        </w:rPr>
      </w:r>
    </w:p>
    <w:p>
      <w:pPr>
        <w:pStyle w:val="Style18"/>
        <w:rPr/>
      </w:pPr>
      <w:r>
        <w:rPr>
          <w:rFonts w:cs="Times New Roman" w:ascii="Verdana" w:hAnsi="Verdana"/>
          <w:b/>
          <w:bCs/>
          <w:sz w:val="32"/>
          <w:szCs w:val="32"/>
        </w:rPr>
        <w:t>22 апрел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15 лет со дня рождения Вадима Михайловича Кожевников</w:t>
      </w:r>
      <w:r>
        <w:fldChar w:fldCharType="begin"/>
      </w:r>
      <w:r>
        <w:rPr/>
        <w:instrText xml:space="preserve"> XE "Кожевников В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09-1984), совет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</w:t>
      </w:r>
      <w:r>
        <w:rPr>
          <w:rFonts w:eastAsia="MS Mincho;ＭＳ 明朝" w:cs="Verdana" w:ascii="Verdana" w:hAnsi="Verdana"/>
          <w:i/>
          <w:sz w:val="32"/>
          <w:szCs w:val="32"/>
        </w:rPr>
        <w:t xml:space="preserve"> Кожевников, В. М. Щит и меч : роман : [аудиокнига] / В. М. Кожевников ; читает М. С. Толоконская. – </w:t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 xml:space="preserve">Кемерово : КемОСБ, 2004. – 8 аудиокассет </w:t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 xml:space="preserve">(31 ч 18 мин). – </w:t>
      </w:r>
      <w:r>
        <w:rPr>
          <w:rFonts w:cs="Verdana" w:ascii="Verdana" w:hAnsi="Verdana"/>
          <w:bCs/>
          <w:i/>
          <w:sz w:val="32"/>
          <w:szCs w:val="32"/>
        </w:rPr>
        <w:t>2,38 см/с, 4 дор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. – </w:t>
      </w:r>
      <w:r>
        <w:rPr>
          <w:rFonts w:eastAsia="MS Mincho;ＭＳ 明朝" w:cs="Verdana" w:ascii="Verdana" w:hAnsi="Verdana"/>
          <w:i/>
          <w:sz w:val="32"/>
          <w:szCs w:val="32"/>
        </w:rPr>
        <w:t xml:space="preserve">С издания: </w:t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 xml:space="preserve">Новосибирск : Фирма «Тимур», 1993. – Формат записи: </w:t>
      </w:r>
      <w:r>
        <w:rPr>
          <w:rFonts w:eastAsia="MS Mincho;ＭＳ 明朝" w:cs="Verdana" w:ascii="Verdana" w:hAnsi="Verdana"/>
          <w:i/>
          <w:sz w:val="32"/>
          <w:szCs w:val="32"/>
          <w:lang w:val="en-US"/>
        </w:rPr>
        <w:t>WAV</w:t>
      </w:r>
      <w:r>
        <w:rPr>
          <w:rFonts w:eastAsia="MS Mincho;ＭＳ 明朝" w:cs="Verdana" w:ascii="Verdana" w:hAnsi="Verdana"/>
          <w:i/>
          <w:sz w:val="32"/>
          <w:szCs w:val="32"/>
        </w:rPr>
        <w:t>. – Устная речь : аудио.</w:t>
      </w:r>
    </w:p>
    <w:p>
      <w:pPr>
        <w:pStyle w:val="Style18"/>
        <w:jc w:val="both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2 апре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25 лет со дня рождения Владимира Владимировича Набоков</w:t>
      </w:r>
      <w:r>
        <w:fldChar w:fldCharType="begin"/>
      </w:r>
      <w:r>
        <w:rPr/>
        <w:instrText xml:space="preserve"> XE "Набоков В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99-1977), р</w:t>
      </w:r>
      <w:r>
        <w:rPr>
          <w:rFonts w:cs="Verdana" w:ascii="Verdana" w:hAnsi="Verdana"/>
          <w:b/>
          <w:color w:val="333333"/>
          <w:sz w:val="32"/>
          <w:szCs w:val="32"/>
          <w:shd w:fill="FFFFFF" w:val="clear"/>
        </w:rPr>
        <w:t>усского писателя, поэта, переводчика, литературоведа</w:t>
      </w:r>
    </w:p>
    <w:p>
      <w:pPr>
        <w:pStyle w:val="Style18"/>
        <w:jc w:val="center"/>
        <w:rPr>
          <w:rFonts w:ascii="Verdana" w:hAnsi="Verdana" w:eastAsia="MS Mincho;ＭＳ 明朝" w:cs="Times New Roman"/>
          <w:b/>
          <w:b/>
          <w:bCs/>
          <w:sz w:val="32"/>
          <w:szCs w:val="32"/>
          <w:u w:val="single"/>
        </w:rPr>
      </w:pPr>
      <w:r>
        <w:rPr>
          <w:rFonts w:eastAsia="MS Mincho;ＭＳ 明朝" w:cs="Times New Roman" w:ascii="Verdana" w:hAnsi="Verdana"/>
          <w:b/>
          <w:bCs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Колобродов, А. Дар бесценный : [В. В. Набоков] / А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Колобродов. – Текст : непосредственный // Свой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019. – № 4. – С. 18-21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Морковина, А. Ю. «Из тени в свет перелетая...» : сценарий по творчеству В. В. Набокова / А. Ю. Морковина. – Текст : непосредственный // Игровая библиотека. – 2017. – № 2. – С. 8-27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Набоков, В. В. Дар : роман / В. В. Набоков ; редакторы по Брайлю: Е. Г. Хлюпина, Е. Н. Жданова. – Москва : Репро, 2023. – Перепечатано с издания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Санкт-Петербург : Азбука-Аттикус, 2020. – 7 кн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(тактильный)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Набоков, В. В. Подвиг : роман / В. В. Набоков ; редакторы по Брайлю: Л. А. Акулёнок, Е. А. Мешков. –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Москва : Репро, 2021. – Перепечатано с издания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Санкт-Петербург : Азбука-классика, 2009. – 3 кн. –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(тактильный)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5. Набоков, В. Со дна коробки : рассказы / В. Набоков ; читает С. Кирсанов. – Устная речь : аудио // Александрова Н. В. Царский талант. – Кемерово : КемОСБ, 2018. – 1 фк. (4 ч 17 мин). – Запись с оригинала: Москва : Логосвос, 2009. – Формат зан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</w:t>
      </w:r>
    </w:p>
    <w:p>
      <w:pPr>
        <w:pStyle w:val="24"/>
        <w:rPr>
          <w:rFonts w:ascii="Verdana" w:hAnsi="Verdana" w:eastAsia="MS Mincho;ＭＳ 明朝" w:cs="Verdana"/>
          <w:b/>
          <w:b/>
          <w:i w:val="false"/>
          <w:i w:val="false"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i w:val="false"/>
          <w:iCs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  <w:t>23 апреля</w:t>
      </w:r>
    </w:p>
    <w:p>
      <w:pPr>
        <w:pStyle w:val="Normal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  <w:t>Всемирный день книги и авторского права</w:t>
      </w:r>
    </w:p>
    <w:p>
      <w:pPr>
        <w:pStyle w:val="Normal"/>
        <w:rPr>
          <w:rFonts w:ascii="Verdana" w:hAnsi="Verdana" w:cs="Arial"/>
          <w:b/>
          <w:b/>
          <w:color w:val="0070C0"/>
          <w:sz w:val="32"/>
          <w:szCs w:val="32"/>
        </w:rPr>
      </w:pPr>
      <w:r>
        <w:fldChar w:fldCharType="begin"/>
      </w:r>
      <w:r>
        <w:rPr/>
        <w:instrText xml:space="preserve"> TC "Всемирный день книг и авторского пра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Отмечается ежегодно, начиная с 1996 года.  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>Решение о праздновании дня было принято на Генеральной конференции ЮНЕСКО, проходившей в октябре-ноябре 1995 года. Дата 23 апреля выбрана не случайно – в этот день в 1616 году скончались всемирно известные писатели Мигель де Сервантес, Уильям Шекспир и Инка Гарсиласо де ла Вега.</w:t>
      </w:r>
    </w:p>
    <w:p>
      <w:pPr>
        <w:pStyle w:val="24"/>
        <w:rPr>
          <w:rFonts w:ascii="Verdana" w:hAnsi="Verdana" w:cs="Verdana"/>
          <w:b/>
          <w:b/>
          <w:bCs w:val="false"/>
          <w:i w:val="false"/>
          <w:i w:val="false"/>
          <w:color w:val="CC3300"/>
          <w:sz w:val="32"/>
          <w:szCs w:val="32"/>
        </w:rPr>
      </w:pPr>
      <w:r>
        <w:rPr>
          <w:rFonts w:cs="Verdana" w:ascii="Verdana" w:hAnsi="Verdana"/>
          <w:b/>
          <w:bCs w:val="false"/>
          <w:i w:val="false"/>
          <w:color w:val="CC3300"/>
          <w:sz w:val="32"/>
          <w:szCs w:val="32"/>
        </w:rPr>
      </w:r>
    </w:p>
    <w:p>
      <w:pPr>
        <w:pStyle w:val="24"/>
        <w:rPr/>
      </w:pPr>
      <w:r>
        <w:rPr>
          <w:rFonts w:cs="Verdana" w:ascii="Verdana" w:hAnsi="Verdana"/>
          <w:b/>
          <w:i w:val="false"/>
          <w:color w:val="FF0000"/>
          <w:szCs w:val="32"/>
        </w:rPr>
        <w:t>23 апре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460 лет со дня рождения Уильяма Шекспир</w:t>
      </w:r>
      <w:r>
        <w:fldChar w:fldCharType="begin"/>
      </w:r>
      <w:r>
        <w:rPr/>
        <w:instrText xml:space="preserve"> XE "Шекспир У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а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564-1616), английского драматурга,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Пинский, А. Шекспир / А. Пинский. – Москва 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Художественная литература, 1971. – 606 с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Рогова, М. С. Суд над Гамлетом : [В. Шекспир] / М. С. Рогова. – Текст : непосредственный // Читаем, учимся,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играем. – 2021. – № 9. – С. 12-21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Урнов, Д. Гений века / Д. Урнов. – Текст : непосредственный // Вильям Шекспир. Комедии, хроники, трагедии. В 2 томах. Том 1. – Москва : РИПОЛ КЛАССИК, 1998. – С. 7-34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6 апрел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hyperlink r:id="rId12" w:tgtFrame="_blank">
        <w:bookmarkStart w:id="17" w:name="__RefHeading___Toc514059849"/>
        <w:bookmarkEnd w:id="17"/>
        <w:r>
          <w:rPr>
            <w:rStyle w:val="InternetLink"/>
            <w:rFonts w:cs="Verdana" w:ascii="Verdana" w:hAnsi="Verdana"/>
            <w:b/>
            <w:color w:val="00B0F0"/>
            <w:sz w:val="32"/>
            <w:szCs w:val="32"/>
            <w:u w:val="none"/>
          </w:rPr>
          <w:t>Международный день памяти жертв радиационных аварий и катастроф</w:t>
        </w:r>
        <w:r>
          <w:fldChar w:fldCharType="begin"/>
        </w:r>
        <w:r>
          <w:rPr>
            <w:rStyle w:val="InternetLink"/>
          </w:rPr>
          <w:instrText xml:space="preserve"> TC "Международный день памяти жертв радиационных аварий и катастроф" \l 1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</w:r>
        <w:r>
          <w:rPr>
            <w:rStyle w:val="InternetLink"/>
          </w:rPr>
          <w:fldChar w:fldCharType="end"/>
        </w:r>
      </w:hyperlink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Боровой, А. Настоящий герой Чернобыля / А. Боровой. – Текст : непосредственный // Родина. – 2020. – № 4. –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42-4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Герасимова, Е. А. Чернобыль. Зона отчуждения : сценарий мероприятия / Е. А. Герасимова. – Текст :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непосредственный // Читаем, учимся, играем. – 2020. –  № 4. – С. 91-9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3. Иллеш, А. В. Репортаж из Чернобыля: записки очевидцев : [аудиокнига] / А. В. Иллеш, А. Е. Пральников ; читает Л. С. Юрова. – Кемерово : КузОСБ, 2016. – 2 аудиокассеты (6 ч 7 мин) : </w:t>
      </w:r>
      <w:r>
        <w:rPr>
          <w:rFonts w:cs="Verdana" w:ascii="Verdana" w:hAnsi="Verdana"/>
          <w:bCs/>
          <w:i/>
          <w:sz w:val="32"/>
          <w:szCs w:val="32"/>
        </w:rPr>
        <w:t xml:space="preserve">2,38 см/с, 4 дор. – </w:t>
      </w:r>
      <w:r>
        <w:rPr>
          <w:rFonts w:cs="Verdana" w:ascii="Verdana" w:hAnsi="Verdana"/>
          <w:i/>
          <w:sz w:val="32"/>
          <w:szCs w:val="32"/>
        </w:rPr>
        <w:t xml:space="preserve">С  издания: Москва : Мысль, 1987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 – Устная речь : аудио.</w:t>
      </w:r>
    </w:p>
    <w:p>
      <w:pPr>
        <w:pStyle w:val="Heading3"/>
        <w:rPr/>
      </w:pPr>
      <w:r>
        <w:rPr>
          <w:rStyle w:val="StrongEmphasis"/>
          <w:rFonts w:cs="Arial" w:ascii="Verdana" w:hAnsi="Verdana"/>
          <w:b/>
          <w:i/>
          <w:szCs w:val="32"/>
          <w:shd w:fill="FFFFFF" w:val="clear"/>
        </w:rPr>
        <w:t>4. Сопельняк, Б. Н. Саркофаг ; Чернобыльский разлом : повести / Б. Н. Сопельняк ; редакторы по Брайлю: Л. А.</w:t>
      </w:r>
    </w:p>
    <w:p>
      <w:pPr>
        <w:pStyle w:val="Heading3"/>
        <w:rPr>
          <w:rStyle w:val="StrongEmphasis"/>
          <w:rFonts w:ascii="Verdana" w:hAnsi="Verdana" w:cs="Arial"/>
          <w:i/>
          <w:i/>
          <w:szCs w:val="32"/>
          <w:shd w:fill="FFFFFF" w:val="clear"/>
        </w:rPr>
      </w:pPr>
      <w:r>
        <w:rPr>
          <w:rStyle w:val="StrongEmphasis"/>
          <w:rFonts w:cs="Arial" w:ascii="Verdana" w:hAnsi="Verdana"/>
          <w:b/>
          <w:i/>
          <w:szCs w:val="32"/>
          <w:shd w:fill="FFFFFF" w:val="clear"/>
        </w:rPr>
        <w:t>Акулёнок, М. М. Исакова. – Москва : Репро, 2021. –</w:t>
      </w:r>
    </w:p>
    <w:p>
      <w:pPr>
        <w:pStyle w:val="Heading3"/>
        <w:rPr>
          <w:rStyle w:val="StrongEmphasis"/>
          <w:rFonts w:ascii="Verdana" w:hAnsi="Verdana" w:cs="Arial"/>
          <w:i/>
          <w:i/>
          <w:szCs w:val="32"/>
          <w:shd w:fill="FFFFFF" w:val="clear"/>
        </w:rPr>
      </w:pPr>
      <w:r>
        <w:rPr>
          <w:rStyle w:val="StrongEmphasis"/>
          <w:rFonts w:cs="Arial" w:ascii="Verdana" w:hAnsi="Verdana"/>
          <w:b/>
          <w:i/>
          <w:szCs w:val="32"/>
          <w:shd w:fill="FFFFFF" w:val="clear"/>
        </w:rPr>
        <w:t xml:space="preserve">Перепечатано с издания: Москва : Вече, 2019. – 2 кн. – Текст (тактильный) : непосредственный. </w:t>
      </w:r>
    </w:p>
    <w:p>
      <w:pPr>
        <w:pStyle w:val="Heading3"/>
        <w:rPr>
          <w:rStyle w:val="StrongEmphasis"/>
          <w:rFonts w:ascii="Verdana" w:hAnsi="Verdana" w:cs="Arial"/>
          <w:b w:val="false"/>
          <w:b w:val="false"/>
          <w:i/>
          <w:i/>
          <w:color w:val="FF0000"/>
          <w:szCs w:val="32"/>
          <w:shd w:fill="FFFFFF" w:val="clear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 xml:space="preserve">28 апреля </w:t>
      </w:r>
    </w:p>
    <w:p>
      <w:pPr>
        <w:pStyle w:val="Heading3"/>
        <w:rPr/>
      </w:pPr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>Вербное воскресенье</w:t>
      </w:r>
      <w:r>
        <w:fldChar w:fldCharType="begin"/>
      </w:r>
      <w:r>
        <w:rPr/>
        <w:instrText xml:space="preserve"> TC "Вербное воскресен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514060892"/>
      <w:bookmarkEnd w:id="18"/>
      <w:r>
        <w:rPr>
          <w:rStyle w:val="StrongEmphasis"/>
          <w:rFonts w:cs="Arial" w:ascii="Verdana" w:hAnsi="Verdana"/>
          <w:b w:val="false"/>
          <w:color w:val="FF0000"/>
          <w:szCs w:val="32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FF0000"/>
          <w:sz w:val="32"/>
          <w:szCs w:val="32"/>
          <w:shd w:fill="FFFFFF" w:val="clear"/>
        </w:rPr>
      </w:pPr>
      <w:r>
        <w:rPr/>
      </w:r>
      <w:r>
        <w:br w:type="page"/>
      </w:r>
    </w:p>
    <w:p>
      <w:pPr>
        <w:pStyle w:val="11"/>
        <w:rPr>
          <w:rFonts w:ascii="Verdana" w:hAnsi="Verdana" w:cs="Times New Roman"/>
          <w:iCs/>
          <w:color w:val="FF0000"/>
          <w:sz w:val="36"/>
          <w:szCs w:val="36"/>
          <w:u w:val="none"/>
        </w:rPr>
      </w:pPr>
      <w:r>
        <w:rPr>
          <w:rFonts w:cs="Verdana" w:ascii="Verdana" w:hAnsi="Verdana"/>
          <w:color w:val="003A00"/>
          <w:sz w:val="36"/>
          <w:szCs w:val="36"/>
          <w:u w:val="none"/>
        </w:rPr>
        <w:t>МАЙ</w:t>
      </w:r>
    </w:p>
    <w:p>
      <w:pPr>
        <w:pStyle w:val="11"/>
        <w:rPr>
          <w:rFonts w:ascii="Verdana" w:hAnsi="Verdana" w:cs="Times New Roman"/>
          <w:iCs/>
          <w:color w:val="FF0000"/>
          <w:sz w:val="32"/>
          <w:szCs w:val="32"/>
          <w:u w:val="none"/>
        </w:rPr>
      </w:pPr>
      <w:r>
        <w:fldChar w:fldCharType="begin"/>
      </w:r>
      <w:r>
        <w:rPr/>
        <w:instrText xml:space="preserve"> TC "МАЙ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514061203"/>
      <w:bookmarkEnd w:id="19"/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1 мая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Праздник Весны и Труда</w:t>
      </w:r>
      <w:r>
        <w:fldChar w:fldCharType="begin"/>
      </w:r>
      <w:r>
        <w:rPr/>
        <w:instrText xml:space="preserve"> TC "Праздник Весны и Труда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514060387"/>
      <w:bookmarkEnd w:id="20"/>
    </w:p>
    <w:p>
      <w:pPr>
        <w:pStyle w:val="12"/>
        <w:tabs>
          <w:tab w:val="clear" w:pos="708"/>
          <w:tab w:val="left" w:pos="855" w:leader="none"/>
        </w:tabs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12"/>
        <w:tabs>
          <w:tab w:val="clear" w:pos="708"/>
          <w:tab w:val="left" w:pos="855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нтересные факты о 1 мая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 xml:space="preserve">1. В некоторых странах День Труда отмечается не </w:t>
      </w:r>
    </w:p>
    <w:p>
      <w:pPr>
        <w:pStyle w:val="12"/>
        <w:tabs>
          <w:tab w:val="clear" w:pos="708"/>
          <w:tab w:val="left" w:pos="855" w:leader="none"/>
        </w:tabs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обязательно первого числа. Иногда этой цели служит 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первый понедельник мая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2. Под названием «День Весны и Труда» этот праздник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известен в России и Таджикистане.</w:t>
      </w:r>
    </w:p>
    <w:p>
      <w:pPr>
        <w:pStyle w:val="12"/>
        <w:tabs>
          <w:tab w:val="clear" w:pos="708"/>
          <w:tab w:val="left" w:pos="855" w:leader="none"/>
        </w:tabs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В Беларуси, Украине, Киргизии, Китае и даже </w:t>
      </w:r>
    </w:p>
    <w:p>
      <w:pPr>
        <w:pStyle w:val="12"/>
        <w:tabs>
          <w:tab w:val="clear" w:pos="708"/>
          <w:tab w:val="left" w:pos="855" w:leader="none"/>
        </w:tabs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 Шри-Ланке 1 мая называется просто «День труда».</w:t>
      </w:r>
    </w:p>
    <w:p>
      <w:pPr>
        <w:pStyle w:val="12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4. В США праздник с аналогичным названием отмечается  в первый понедельник сентября, а в Японии – 23 ноября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5. В современном виде Первомай возник ещё в середине</w:t>
      </w:r>
    </w:p>
    <w:p>
      <w:pPr>
        <w:pStyle w:val="12"/>
        <w:tabs>
          <w:tab w:val="clear" w:pos="708"/>
          <w:tab w:val="left" w:pos="855" w:leader="none"/>
        </w:tabs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XIX века в рабочей среде, причём впервые он появился </w:t>
      </w:r>
    </w:p>
    <w:p>
      <w:pPr>
        <w:pStyle w:val="12"/>
        <w:tabs>
          <w:tab w:val="clear" w:pos="708"/>
          <w:tab w:val="left" w:pos="855" w:leader="none"/>
        </w:tabs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 Австралии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 xml:space="preserve">6. Впервые в России Первое мая было проведено, как 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День труда, в 1890 году. Тогда прошла стачка с участием более чем 10000 рабочих.</w:t>
      </w:r>
    </w:p>
    <w:p>
      <w:pPr>
        <w:pStyle w:val="12"/>
        <w:jc w:val="both"/>
        <w:rPr/>
      </w:pPr>
      <w:r>
        <w:rPr>
          <w:rFonts w:cs="Verdana" w:ascii="Verdana" w:hAnsi="Verdana"/>
          <w:i/>
          <w:sz w:val="32"/>
          <w:szCs w:val="32"/>
        </w:rPr>
        <w:t>7. В СССР с 1918 года 1 мая называлось Днём интернационала, а с 1972 года  –  Днём международной солидарности трудящихся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8. В дореволюционной России этот праздник отмечался  нелегально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9. В 1889 году конгресс II Интернационала, который  проходил  в Париже, принял решение ежегодно отмечать 1 мая как День солидарности рабочих всего мира.</w:t>
      </w:r>
    </w:p>
    <w:p>
      <w:pPr>
        <w:pStyle w:val="12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i/>
          <w:sz w:val="32"/>
          <w:szCs w:val="32"/>
        </w:rPr>
        <w:t>10. С 1992 года 1 мая в России официально называется «Днём весны и труда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 мая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Виктора Петровича Астафьев</w:t>
      </w:r>
      <w:r>
        <w:fldChar w:fldCharType="begin"/>
      </w:r>
      <w:r>
        <w:rPr/>
        <w:instrText xml:space="preserve"> XE "Астафьев В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24-2001), с</w:t>
      </w: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  <w:t>оветского и российского писателя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Cs/>
          <w:sz w:val="32"/>
          <w:szCs w:val="32"/>
          <w:u w:val="single"/>
        </w:rPr>
      </w:pPr>
      <w:r>
        <w:rPr>
          <w:rFonts w:cs="Verdana" w:ascii="Verdana" w:hAnsi="Verdana"/>
          <w:bCs/>
          <w:iCs/>
          <w:sz w:val="32"/>
          <w:szCs w:val="32"/>
          <w:u w:val="single"/>
        </w:rPr>
        <w:t>ЛИТЕРАТУРА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Cs/>
          <w:sz w:val="32"/>
          <w:szCs w:val="32"/>
          <w:u w:val="single"/>
        </w:rPr>
      </w:pPr>
      <w:r>
        <w:rPr>
          <w:rFonts w:cs="Verdana" w:ascii="Verdana" w:hAnsi="Verdana"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Астафьев, В. «Никогда и нигде не жил так свободно, как на передовой» / Виктор Астафьев ; читает М. Росляков. – Устная речь : аудио // Радуга. – 2021. –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5. – Москва : Логосвос, 2021. – 1 фк. (17 ч 15 мин). – Запись с издания: Знамя. 2020. № 5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Балтин, А. Словесное сияние советского деревенского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космоса. Мощный кряж деревенской прозы : [В. Белов, А. Яшин, В. Овечкин, В. Астафьев, В. Шукшин, В. Распутин] / Александр Балтин. – Текст : непосредственный // Наш современник. – 2022. – № 4. – С. 280-284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Во глубине России: Виктор Астафьев / составитель и автор В. М. Ярошевская ; художник И. Г. Каркеланов. – Москва : Кредо, 1995. – 120 с. : ил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Гольман, О. «О нашем поколении солдат...» : сценарий : [В. Астафьев, Ю. Друнина, Б. Васильев, Б. Окуджава, Ю. Бондарев, В. Быков, Н. Старшинов] / О. Гольман. – Текст : непосредственный // Читаем, учимся, играем. – 2006. – № 6. – С. 54-59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5. Городецкий, Е. С печалью и гневом. Памяти В. П. Астафьева / Евгений Городецкий ; читает Е. Крупина. – Устная речь : аудио // Голоса Сибири : литературно-художественный альманах. – 2022. – № 4. – 4 аудиокассеты (14 ч 14 мин) : 2,38 см/с, 4 дор. – Сер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3 д. 2 к. – Кемерово : КузОСБ, 2022. – С издания: Сибирские огни. 2022. № 7. – С. 125-146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6. Залялетдинова, Ф. Ф. «Он добрый след оставил на земле» : сценарий интеллектуальной игры : [Виктор Астафьев] / Ф. Ф. Залялетдинова. – Текст :  непосредственный // Читаем, учимся, играем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021. – № 5. – С. 14-18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7. Кулакова, Е. Ю. Страшно, когда ты один... : сценарий мероприятия по рассказу В. П. Астафьева «Людочка» /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Е. Ю. Кулакова. – Текст : непосредственный // Читаем, учимся, играем. – 2018. – № 3. – С. 78–81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8. Кулакова, Е. Ю. «Забылся в человеке человек» : сценарий мероприятия по повести В. П. Астафьева  «Царь-рыба» / Е. Ю. Кулакова. – Текст : непосредственный // Читаем, учимся, играем. – 2019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2. – С. 28-32.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b/>
          <w:i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shd w:fill="FFFFFF" w:val="clear"/>
        </w:rPr>
      </w:pPr>
      <w:r>
        <w:rPr>
          <w:rFonts w:cs="Verdana" w:ascii="Verdana" w:hAnsi="Verdana"/>
          <w:b/>
          <w:sz w:val="32"/>
          <w:szCs w:val="32"/>
          <w:shd w:fill="FFFFFF" w:val="clear"/>
        </w:rPr>
        <w:t>2 мая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shd w:fill="FFFFFF" w:val="clear"/>
        </w:rPr>
      </w:pPr>
      <w:r>
        <w:rPr>
          <w:rFonts w:cs="Verdana" w:ascii="Verdana" w:hAnsi="Verdana"/>
          <w:b/>
          <w:sz w:val="32"/>
          <w:szCs w:val="32"/>
          <w:shd w:fill="FFFFFF" w:val="clear"/>
        </w:rPr>
        <w:t>165 лет со дня рождения Джерома Клапки Джерома, английского писателя (1859-1927)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Джером, К. Джером. Первая книжка праздных мыслей праздного человека / Джером К. Джером ; читает В. Кузнецов. – Устная речь : аудио // Диалог. – 2019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3. – Москва : Логосвос, 2029. – 1 фк. (6 ч 41 мин)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Запись с оригинала: Москва : Логосвос, 2019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Джером, К. Джером Трое в лодке, не считая собаки : повести / Джером К. Джером ; перевод с английского М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Жиринцова [и др.]. – Москва : Комсомольская правда, 2007. – 318, [2] с. – (Книжная коллекция  «КП. XIX век».  Том 14). – 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 ма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295 лет со дня рождения Екатерины </w:t>
      </w:r>
      <w:r>
        <w:rPr>
          <w:rFonts w:cs="Verdana" w:ascii="Verdana" w:hAnsi="Verdana"/>
          <w:b/>
          <w:bCs/>
          <w:sz w:val="32"/>
          <w:szCs w:val="32"/>
          <w:lang w:val="en-US"/>
        </w:rPr>
        <w:t>II</w:t>
      </w:r>
      <w:r>
        <w:fldChar w:fldCharType="begin"/>
      </w:r>
      <w:r>
        <w:rPr/>
        <w:instrText xml:space="preserve"> XE "Екатерина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729-1796), русской императрицы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Екатерина II. Записки / Екатерина II ; редакторы по Брайлю: О. В. Муратова, Г. В. Стрижова. – Москва : Репро, 2011. – Перепечатано с издания: Санкт-Петербург : Азбука-классика, 2009. – 4 кн. – Текст (тактильный)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Екатерина II. Записки императрицы Екатерины II 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Екатерина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II</w:t>
      </w:r>
      <w:r>
        <w:rPr>
          <w:rFonts w:cs="Verdana" w:ascii="Verdana" w:hAnsi="Verdana"/>
          <w:bCs/>
          <w:i/>
          <w:sz w:val="32"/>
          <w:szCs w:val="32"/>
        </w:rPr>
        <w:t xml:space="preserve"> ; перевод с подлинника, изданного Императорской академией наук ; читает С. Репина. – Устная речь : аудио // Брахфогель, А. Тайная любовь Людовика XIV. – Кемерово : КемОСБ, 2019. – 1фк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26 ч 18 мин). – Запись  с оригинала «Логосвос», 2013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Зубкова, А. Путь к трону : [Екатерина II] / А. Зубкова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Текст : непосредственный // Смена. – 2021. – № 5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78-92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Калишевский, М. Екатерина II : немецкая принцесса на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императорском троне / М. Калишевский. – Текст (тактильный) : непосредственный // Детское  чтение. – 2020. – № 1. – 4 кн. – Кн. 3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5. Чайковская, О. Г. Императрица. Царствование Екатерины II / О. Г. Чайковская ; редактор С. Н. Бурин. – Москва : Олимп ; Смоленск : Русич, 1998. – 512 с. –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(Человек-легенда)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6. Шубинский, С. Н. Екатерина II / С. Н. Шубинский ; читает О. Фёдоров. – Москва : Аудиокнига, 2007. –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 электронный оптический диск (CD-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ROM</w:t>
      </w:r>
      <w:r>
        <w:rPr>
          <w:rFonts w:cs="Verdana" w:ascii="Verdana" w:hAnsi="Verdana"/>
          <w:bCs/>
          <w:i/>
          <w:sz w:val="32"/>
          <w:szCs w:val="32"/>
        </w:rPr>
        <w:t xml:space="preserve">) (4 ч 39 мин). – Заглавие с титул. экрана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M</w:t>
      </w:r>
      <w:r>
        <w:rPr>
          <w:rFonts w:cs="Verdana" w:ascii="Verdana" w:hAnsi="Verdana"/>
          <w:bCs/>
          <w:i/>
          <w:sz w:val="32"/>
          <w:szCs w:val="32"/>
        </w:rPr>
        <w:t>Р3. – (Лауреаты Международного конкурса имени Сергея Михалкова). – Устная речь : аудио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7. Экштут, С. Императрица, победившая пандемию / С. Экштут. – Текст : непосредственный // Родина. – 2021. –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4. – С. 106-109.</w:t>
      </w:r>
    </w:p>
    <w:p>
      <w:pPr>
        <w:pStyle w:val="Style18"/>
        <w:rPr>
          <w:rFonts w:ascii="Verdana" w:hAnsi="Verdana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b/>
          <w:bCs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b/>
          <w:b/>
          <w:iCs/>
          <w:color w:val="FF0000"/>
          <w:sz w:val="32"/>
          <w:szCs w:val="32"/>
        </w:rPr>
      </w:pPr>
      <w:r>
        <w:rPr>
          <w:rFonts w:eastAsia="MS Mincho;ＭＳ 明朝" w:cs="Times New Roman" w:ascii="Verdana" w:hAnsi="Verdana"/>
          <w:b/>
          <w:iCs/>
          <w:color w:val="FF0000"/>
          <w:sz w:val="32"/>
          <w:szCs w:val="32"/>
        </w:rPr>
        <w:t>4 мая</w:t>
      </w:r>
    </w:p>
    <w:p>
      <w:pPr>
        <w:pStyle w:val="Style18"/>
        <w:rPr/>
      </w:pPr>
      <w:r>
        <w:rPr>
          <w:rFonts w:cs="Times New Roman" w:ascii="Verdana" w:hAnsi="Verdana"/>
          <w:b/>
          <w:bCs/>
          <w:color w:val="FF0000"/>
          <w:sz w:val="32"/>
          <w:szCs w:val="32"/>
        </w:rPr>
        <w:t>90 лет со дня рождения Татьяны Евгеньевны Самойлов</w:t>
      </w:r>
      <w:r>
        <w:fldChar w:fldCharType="begin"/>
      </w:r>
      <w:r>
        <w:rPr/>
        <w:instrText xml:space="preserve"> XE "Самойлова Т. 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Verdana" w:hAnsi="Verdana"/>
          <w:b/>
          <w:bCs/>
          <w:color w:val="FF0000"/>
          <w:sz w:val="32"/>
          <w:szCs w:val="32"/>
        </w:rPr>
        <w:t>ой (1934-2014), советской и российской актрисы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Кичин, В. Татьяна Самойлова – одна из трагедий нашего кино / В. Кичин. – Текст (электронный) : непосредственный // Российская газета : [сайт]. –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  <w:lang w:val="en-US"/>
        </w:rPr>
      </w:pPr>
      <w:r>
        <w:rPr>
          <w:rFonts w:cs="Verdana" w:ascii="Verdana" w:hAnsi="Verdana"/>
          <w:bCs/>
          <w:i/>
          <w:sz w:val="32"/>
          <w:szCs w:val="32"/>
          <w:lang w:val="en-US"/>
        </w:rPr>
        <w:t xml:space="preserve">URL: </w:t>
      </w:r>
      <w:hyperlink r:id="rId13"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https://rg.ru/2014/05/05/samoylova1-site.html</w:t>
        </w:r>
      </w:hyperlink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1.08.2023)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Рогова, А. Алексей Баталов: Татьяна Самойлова не играла, а жила на экране. –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Текст (электронный) : непосредственный // Российская газета : [сайт]. –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  <w:lang w:val="en-US"/>
        </w:rPr>
      </w:pPr>
      <w:r>
        <w:rPr>
          <w:rFonts w:cs="Verdana" w:ascii="Verdana" w:hAnsi="Verdana"/>
          <w:bCs/>
          <w:i/>
          <w:sz w:val="32"/>
          <w:szCs w:val="32"/>
          <w:lang w:val="en-US"/>
        </w:rPr>
        <w:t xml:space="preserve">URL: </w:t>
      </w:r>
      <w:hyperlink r:id="rId14"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https://rg.ru/2014/05/05/batalov-site-anons.html</w:t>
        </w:r>
      </w:hyperlink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1.08.2023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5 мая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Светлое Христово Воскресение</w:t>
      </w:r>
      <w:r>
        <w:fldChar w:fldCharType="begin"/>
      </w:r>
      <w:r>
        <w:rPr/>
        <w:instrText xml:space="preserve"> TC "Светлое Христово Воскресен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514060894"/>
      <w:bookmarkEnd w:id="21"/>
      <w:r>
        <w:rPr>
          <w:rFonts w:cs="Verdana" w:ascii="Verdana" w:hAnsi="Verdana"/>
          <w:b/>
          <w:color w:val="FF0000"/>
          <w:sz w:val="32"/>
          <w:szCs w:val="32"/>
        </w:rPr>
        <w:t> (Пасха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 ма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05 лет со дня рождения Бориса Абрамовича Слуцк</w:t>
      </w:r>
      <w:r>
        <w:fldChar w:fldCharType="begin"/>
      </w:r>
      <w:r>
        <w:rPr/>
        <w:instrText xml:space="preserve"> XE "Слуцкий Б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го (1919-1986), русского совет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i/>
          <w:color w:val="000000"/>
          <w:szCs w:val="32"/>
        </w:rPr>
        <w:t>1. Борис Слуцкий : к 90-летию со дня рождения. – Текст (тактильный) : непосредственный // Школьный вестник. – 2009. – № 5. – 1 кн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. Горелик, П. Борис Слуцкий и Илья Эренбург 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[К 90-летию Б. Слуцкого] / П. Горелик, Н. Елисеев ; читают: Н. Савицкий, Л. Понкратова. – Устная речь :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аудио // Радуга. – 2009. – № 11. – Москва : Логос, 2009. – 2 аудиокассеты (7 ч 18 мин) : 2,38 см/с, 4 дор. – Нач. 4 д. 2 кас. – С издания: Новый мир. 2009. № 7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Heading2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 xml:space="preserve">9 мая 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День Победы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fldChar w:fldCharType="begin"/>
      </w:r>
      <w:r>
        <w:rPr/>
        <w:instrText xml:space="preserve"> TC "День Победы" \l 1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514059853"/>
      <w:bookmarkEnd w:id="22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1. Арасланова, Л. З. «Не умолкнут песни эти...» / Л. З. Арасланова. – Текст : непосредственный // Игровая библиотека. – 2019. – № 3. – С. 38-55.</w:t>
      </w:r>
    </w:p>
    <w:p>
      <w:pPr>
        <w:pStyle w:val="12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Музыкальный сценарий об истории песен, написанных в годы ВОВ: «Священная война»,  «Катюша», «Синий платочек», «Тёмная ночь», «Случайный вальс», «А давно мы дома не были»)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2. Барчева, Т. Ф. Солдатские будни актёров : сценарий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знавательно-развлекательной программы / Т. Ф. Барчева. – Текст : непосредственный // Читаем, учимся, играем. – 2016. – № 2. – С. 19-26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3. Боброва, Л. В. «Салют Победы! Наш парад!» : сценарий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музыкально-поэтического вечера для ветеранов и учащихся 8-11-х классов / Л. В. Боброва. – Текст : непосредственный // Игровая библиотека. – 2021. – № 2. – С. 16-33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4. Болдырева, Л. В. Не забудем их подвиг великий! : сценарий праздника ко Дню Победы / Л. В. Болдырева. – Текст : непосредственный // Книжки, нотки и игрушки для Катюшки и Андрюшки. – 2012. – № 3. – С. 10-12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5. Бреднева, М. В. Памяти павших будьте достойны! : патриотический квест / М. В. Бреднева. – Текст :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непосредственный // Книжки, нотки и игрушки для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Катюшки и Андрюшки. – 2023. – № 2. – С. 48-55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6. Бреднева, М. В. Сталинградский рубеж : сценарий  исторического часа / М. В. Бреднева. – Текст : непосредственный // Читаем, учимся, играем. – 2020. –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. – С. 55-61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7. Бронникова, Т. В. Долгая дорога в небо... : патриотический видеоурок / Т. В. Бронникова. – Текст : непосредственный // Игровая библиотека. – 2019. – № 6. – С. 4-9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8. Глубоковских, М. В. Генерал по прозвищу «Штурм» :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[В. И. Чуйков] / М. В. Глубоковских. – Текст : непосредственный // Читаем, учимся, играем. – 2019. –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12. – С. 56-61.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9. Даутов, И. Маршал Победы : ноты : для голоса / Ильгизяр Даутов, Геннадий Зенков. – Текст : непосредственный // Никто не забыт : песни композиторов Кузбасса. – Кемерово : Кузбасский центр искусств, 2020. – 102 с. – С. 22-25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(Песня посвящена Георгию Константиновичу Жукову. Кемеровский поэт Геннадий Зенков и незрячий композитор Ильгизяр Даутов в 2016 году стали  победителями Всероссийского конкурса на лучшую песню о Георгии Жукове.  Организаторы конкурса – Российское военно-историческое общество).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10. Запащикова, Л. В. «И навсегда повенчанный с войною...» : сценарий литературной композиции о жизни и творчестве К. Симонова / Л. В. Запащикова. – Текст : непосредственный // Читаем, учимся, играем. – 2016. –   № 8. – С. 45-52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11. Зеленцов, О. В. Ленинградский метроном / О. В. Зеленцов. – Текст : непосредственный // Читаем, учимся, играем. – 2020. – № 5. – С. 62-68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12. Ивашина, В. В. Маршал Победы : сценарий вечера-портрета, посвящённого Г. К. Жукову / В. В. Ивашина. – Текст : непосредственный // Читаем, учимся, играем. – 2016. – № 9. – С. 48-51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13. Карнизова, Н. В. «Ваш геройский подвиг не забыт...»  : сценарий торжественной линейки ко Дню Победы / Н. В. Карнизова. – Текст : непосредственный // Игровая библиотека. – 2013. – № 1. – С. 4-11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14. Кирасирова, Л. Н. Роковые сороковые : сценарий 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историко-патриотического часа с включением инсценировок ко Дню Победы / Л. Н. Кирсанова. – Текст : непосредственный // Читаем, учимся, играем. – 2016. –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2. – С. 16-18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5. Клокова, В. Н. Летающий танк / В. Н. Клокова. –</w:t>
      </w:r>
      <w:r>
        <w:rPr>
          <w:rFonts w:cs="Arial" w:ascii="Verdana" w:hAnsi="Verdana"/>
          <w:i/>
          <w:sz w:val="32"/>
          <w:szCs w:val="32"/>
        </w:rPr>
        <w:t xml:space="preserve"> Текст : непосредственный</w:t>
      </w:r>
      <w:r>
        <w:rPr>
          <w:rFonts w:cs="Verdana" w:ascii="Verdana" w:hAnsi="Verdana"/>
          <w:i/>
          <w:sz w:val="32"/>
          <w:szCs w:val="32"/>
        </w:rPr>
        <w:t xml:space="preserve"> // Читаем, учимся, играем. – 2015. – № 12. – С. 67-71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6. Козлитина, Е. И. «На всю оставшуюся жизнь...» :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[К. Симонов ] / Е. И. Козлитина. – Текст :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Читаем, учимся, играем. – 2020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2. – С. 62-69.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17. Кокова, Н. В. Ратная слава страны : [Города воинской славы] / Н. В. Кокова. – Текст : непосредственный // Читаем, учимся, играем. – 2015. – № 11. – С. 70-74.</w:t>
      </w:r>
    </w:p>
    <w:p>
      <w:pPr>
        <w:pStyle w:val="12"/>
        <w:shd w:fill="FFFFFF" w:val="clear"/>
        <w:tabs>
          <w:tab w:val="clear" w:pos="708"/>
          <w:tab w:val="left" w:pos="142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8. Котвицкая, Т. Е. «Так случилось – мужчины ушли...» : сценарий театрализованного вечера ко Дню Победы / Т. Е. Котвицкая. – Текст : непосредственный // Читаем, учимся, играем. – 2019. – № 2. – С. 63-68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9. Краева, С. История создания песни «Давай закурим». Песня для двух фильмов : [Б. Окуджава ; В. Левашов] / С. Краева. – Текст : непосредственный // Любимые песни моей жизни. – 2022. – № 5. – С. 15.</w:t>
      </w:r>
    </w:p>
    <w:p>
      <w:pPr>
        <w:pStyle w:val="12"/>
        <w:shd w:fill="FFFFFF" w:val="clear"/>
        <w:jc w:val="both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20. Куликова, М. 9 мая в наших сердцах! / М. Куликова. – Текст : непосредственный // Библиотека. – 2021. – № 4. – С. 25-30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21. Куц, А. Г. Баллада о солдатском треугольнике / А. Г. Куц. – Текст : непосредственный // Читаем, учимся, играем. – 2020. – № 5. – С. 69-72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22. Лесникова, Ю. В. «Мы помним, мы гордимся!» : квест ко Дню Победы для учащихся начальных классов / Ю. В.  Лесникова. – Текст : непосредственный // Игровая библиотека. – 2021. – № 2. – С. 69-78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23. Масягутова, Р. Р. И честь павшим отдаём.. : сценарий ко Дню Победы / Р. Р. Масягутова. – Текст : непосредственный // Книжки, нотки и игрушки для Катюшки и Андрюшки. – 2016. – № 3. – С. 13-15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24. Немчинова, Т. «Выстояли и победили!» : сценарий музыкальной композиции ко Дню Победы / Т. Немчинова. – Текст : непосредственный // Сценарии и репертуар. – 2011. – № 6. – С. 90–94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25. Нарбутович, М. А. Подвиг по имени Мария : [Герой Советского Союза, санинструктор  М. Н. Цуканова] / М. А. Нарбутович. – Текст : непосредственный // Читаем, учимся, играем. – 2020. – № 2. – С. 70-75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6. Паршикова, И. П. «Продолжая великую тему...» : сценическая постановка к встрече с ветеранами ВОВ в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2 частях, для школьников 4-11классов / И. П. Паршикова. – Текст : непосредственный // Игровая библиотека. – 2019. – № 3. – С. 28-37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7. Павловская, К. Знаменитая фронтовая : [И. Френкель ; М. Табачников] / Ксения Павловская. – Текст : непосредственный // Любимые песни моей жизни. – 2022. – № 5. – С. 14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28. Родионова, Л. Н. Война: взгляд через детство : сценарий литературно-музыкальной композиции ко Дню Победы / Л. Н. Родионова, И. А. Мусифуллина. – Текст : непосредственный // Игровая библиотека. – 2016. – № 1. – С. 4-17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9. Рыженко, М. Е. «А слава, как солнце, в веках не померкнет…» : сценарий вечера памяти / М. Е.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Рыженко. – Текст : непосредственный // Читаем, учимся, играем. – 2020. – № 3. – С. 48-52.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0. Свищева, Т. А. «О доблестях, о подвигах, о славе...» : сценарий ко Дню Победы / Т. А. Свищева. – Текст : непосредственный // Читаем, учимся, играем. – 2019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. – С. 56-58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31. 75 лет Победы. Истории фронта и тыла : [Кузбасс]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Текст : непосредственный / Кузбасс. Регион согласия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2020. – № 9. – С. 4-9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2. Стихи, опалённые войной : [В. Шефнер, Д. Самойлов,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 xml:space="preserve">Н. Старшинов, А. Межиров, И. Уткин, С. Ботвинник, В. Шкарин]. – Текст (тактильный) : непосредственный // Поэзия. – 2020. – № 1. – 1 кн.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3. Струц, Н. М. Повзрослели они до поры... : сценарий 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театрализованного мероприятия ко Дню Победы / Н. М. Струц. – Текст : непосредственный // Читаем, учимся, играем. – 2016. – № 2. – С. 4-9.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34. Хожайнова, А. В. Праздник День Победы: речевой досуг для детей 6-7 лет с ф</w:t>
      </w:r>
      <w:r>
        <w:rPr>
          <w:rFonts w:cs="Verdana" w:ascii="Verdana" w:hAnsi="Verdana"/>
          <w:i/>
          <w:color w:val="333333"/>
          <w:sz w:val="32"/>
          <w:szCs w:val="32"/>
          <w:shd w:fill="FFFFFF" w:val="clear"/>
        </w:rPr>
        <w:t>онетико-фонематическим  недоразвитием речи</w:t>
      </w:r>
      <w:r>
        <w:rPr>
          <w:rFonts w:cs="Verdana" w:ascii="Verdana" w:hAnsi="Verdana"/>
          <w:i/>
          <w:sz w:val="32"/>
          <w:szCs w:val="32"/>
        </w:rPr>
        <w:t xml:space="preserve"> / А. В. Хожайнова. – Текст : непосредственный // Логопед. – 2018. – № 4. – С. 69-7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35. Частушки о Великой Отечественной войне : [День Победы]. – Текст : непосредственный // Любимые песни моей жизни. – 2022. – № 5. – С. 20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6. Шикуля, О. В. Стихи ведь тоже воевали : сценарий поэтического  урока мужества по произведениям писателей-фронтовиков ко Дню Победы / О. В. Шикуля. – Текст : непосредственный // Читаем, учимся, играем. – 2016. – № 5. – С. 49-51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 ма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Булата Шалвовича Окуджав</w:t>
      </w:r>
      <w:r>
        <w:fldChar w:fldCharType="begin"/>
      </w:r>
      <w:r>
        <w:rPr/>
        <w:instrText xml:space="preserve"> XE "Окуджава Б. 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ы, (1924-1997), советского и российского поэта, прозаик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Быков, Д. Л. Булат Окуджава / Д. Л. Быков. – Москва : Молодая гвардия, 2020. – 777, [7] с. : ч/б вкл. – (Жизнь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замечательных людей. Серия биографий. Выпуск 1835)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Захарчук, М. Два лика Окуджавы / М. Захарчук ; читает Е. Крупина. – Устная речь : аудио // Калейдоскоп.  – 2023. – № 1. – 4 аудиокассеты (9 ч 19 мин) : 2,38 см/с, 4 дор. – Кон. 2 д. 1 к. – Кемерово : КузОСБ, 2023. – С издания: Ветеран. 2022. № 45-46. – С. 22. – Формат записи: WAV.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Краева, С. Песня для двух фильмов : [Б. Окуджава ; В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Левашов] / С. Краева. – Текст : непосредственный // Любимые песни моей жизни. – 2022. – № 5. – С. 1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Лепский, Ю. Мы начали прогулку с Тагильского двора [Булат Окуджава] / Ю. Лепский. – Текст :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Российская газета (Неделя)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021. – № 100. – С. 12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5. Позина, М. В. «Колокольчик для Булата» : сценарий мероприятия в библиотеке по творчеству Булата Окуджавы / М. В. Позина. – Текст : непосредственный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Игровая библиотека. – 2022. – № 4. – С. 4-5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6. Романтики ушедшего века : [Булат Окуджава, Юрий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Визбор]. – Текст (тактильный) : непосредственный // Школьный вестник. – 2021. – № 12. – 1 кн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 ма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Юлии Владимировны Друнин</w:t>
      </w:r>
      <w:r>
        <w:fldChar w:fldCharType="begin"/>
      </w:r>
      <w:r>
        <w:rPr/>
        <w:instrText xml:space="preserve"> XE "Друнина Ю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ой (1924-1991), советской поэтессы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Гольман, О. «О нашем поколении солдат...»: сценарий : [Ю. Друнина, Б. Васильев, В. Астафьев, Б. Окуджава,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Ю. Бондарев, В. Быков, Н. Старшинов] / О. Гольман. – Текст : непосредственный // Читаем, учимся, играем. – 2006. – № 6. – С. 54-59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Друнина, Ю. В. Стихотворения / Ю. Друнина ; составитель Г. Красников ; редактор по Брайлю В. Н. Лопин. – Москва : Репро, 2007. – Перепечатано  с издания: Москва : ЭКСМО, 2002. – 2 кн. – Текст (тактильный)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Крапивина, И. Н. «Я верности окопной не нарушу»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[Ю. В. Друнина] / И. Н. Крапивина. – Текст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Читаем, учимся, играем. – 2019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5. – С. 24-27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4. Михеенков, С. Писательская рота : [Ю. Друнина, В. Курочкин, К. Воробьёв, К. Симонов, А. Сурков, С. Крутилин, Ф. Сухов, И. Акулов, В. Богомолов] / Сергей Михеенков. – Текст : непосредственный // Роман-газета. – 2022. – № 9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5. Соколов, А. Юлия : [Ю. Друнина] / А. Соколов ; читают: Л. Ларионова, Ю. Заборовский. – Устная речь : аудио // Радуга. – 2002. – № 2. – 2 аудиокассеты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6 ч 1 мин) : 2,38 см/с, 4 дор. – С издания: Крестьянка. 2001. № 9. – С. 40-41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6. Стихи и рассказы о войне / Ю. Друнина, С. Михалков, Р. Рождественский [и др.] ; художники: М. Петров, В. Гальдяев [и др.]. – Москва : АСТ, 2022. – 61, [3] с. : ил. – (Библиотека начальной школы). – Текст : непосредственны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 ма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60 лет со дня рождения Этель Лилиан Войнич</w:t>
      </w:r>
      <w:r>
        <w:fldChar w:fldCharType="begin"/>
      </w:r>
      <w:r>
        <w:rPr/>
        <w:instrText xml:space="preserve"> XE "Войнич Э. 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864-1960), английской писательницы, переводчицы, композитор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Клевалина, Н. Цитадель Этель Войнич / Н. Клевалина ; читают: Н. Карпунина, В. Герасимов. – Устная речь : аудио // ХВЗ. – 2006. – № 8. – Москва : Логос, 2006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 аудиокассеты (6 ч 54 мин) : 2,38 см/с, 4 дор. – С издания: Вокруг света. 2005. № 7. – С. 132-138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 мая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20 лет со дня рождения Сальвадора Дали</w:t>
      </w:r>
      <w:r>
        <w:fldChar w:fldCharType="begin"/>
      </w:r>
      <w:r>
        <w:rPr/>
        <w:instrText xml:space="preserve"> XE "Дали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904-1989), испанского художник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Гибсон, Ян Безумная жизнь Сальвадора Дали / Ян Гибсон ; перевод с английского ; ответственный редактор  С. Александрович. – Москва : Арт-Родник, 1997. – 735 с. – Текст : непосредственный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Дали, С. Тайная жизнь Сальвадора Дали, написанная им самим. О себе и обо всём прочем / С. Дали ; составление, предисловие и перевод Н. Малиновской. – Москва : Сварог и К, 1998. – 464 с. : ил. – Текст : непосредственный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Рожин, А. Сальвадор Дали : миф и реальность / А. Рожин. – Москва : Республика, 1992. – 224 с. – Текст : непосредственны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19 м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День памяти умерших от СПИ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Verdana"/>
          <w:color w:val="2A2A2A"/>
          <w:sz w:val="32"/>
          <w:szCs w:val="32"/>
          <w:shd w:fill="FFFFFF" w:val="clear"/>
        </w:rPr>
      </w:pPr>
      <w:r>
        <w:rPr>
          <w:rFonts w:cs="Verdana" w:ascii="Verdana" w:hAnsi="Verdana"/>
          <w:color w:val="2A2A2A"/>
          <w:sz w:val="32"/>
          <w:szCs w:val="32"/>
          <w:shd w:fill="FFFFFF" w:val="clear"/>
        </w:rPr>
        <w:t xml:space="preserve">По решению Всемирной организации здравоохранения ежегодно каждое третье воскресенье мая проводится День памяти умерших от СПИДа. Символ движения – красная лента. Цель мероприятий «Дня памяти умерших от СПИДа» – не только вспоминать умерших, но и привлечь внимание общественности к проблеме профилактики данного заболевания.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  <w:shd w:fill="FFFFFF" w:val="clear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1. Азбука СПИДа / редактор М. Адлер. – Москва : Мир, 1991. – 69 с. – Текст : непосредственный.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2. Бездна. Бич ХХ века: пьянство, наркомания, СПИД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составитель С. Артюхов ; предисловие Ч. Айтматова.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Москва : Молодая гвардия, 1988. – 318 с. : ил. – Текст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>непосредственны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>3. Бразюль, Г. СПИД – болезнь души : сценарий тематического вечера / Г. Бразюль. – Текст : непосредственный // Последний звонок. – 2003. – № 4. – С. 14-1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4. Гаррисон, М. Любовь, секс и СПИД / М. Гаррисон.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>Москва : Логос ВОС, 2001. – 1 кн. – Текст (тактильный) : непосредственны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 xml:space="preserve">5. Гаррисон, М. Любовь секс и СПИД: Твоя первая книг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об этом / М. Гаррисон. – Москва : Логос, 2000. – 108 с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(Круг чтения. Издание для слабовидящих). – Перепечатано с издания: Москва : Полина М, 1996. – Текст (укрупнённый) : непосредственны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6. Шевелёв, А. С. СПИД – загадка века / А. С. Шевелёв. –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Москва : Советская Россия, 1988. – 141 с. – 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 ма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25 лет со дня рождения Оноре де Бальзака</w:t>
      </w:r>
      <w:r>
        <w:fldChar w:fldCharType="begin"/>
      </w:r>
      <w:r>
        <w:rPr/>
        <w:instrText xml:space="preserve"> XE "Бальзак 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(1799-1850), французского писате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Боккаччо. Бомарше. Беранже. Байрон. Бальзак : биографические повествования / составитель, общий редактор и автор послесловия Н. Ф. Болдырева. – Челябинск : Урал, 1998. – 456 с. – (Жизнь замечательных людей. Биографическая библиотека Ф. Павленкова. Том 26)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Казакевич, А. Оноре де Бальзак: чудачества и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величие / А. Казакевич. – Устная речь : аудио // Калейдоскоп. – 2020. – № 2. – Кемерово : КузОСБ, 2020. – (8 ч 22 мин) : 2,38 см/с, 4 дор. – Сер. 1 д. 1 к. – С издания: Будь здоров. 2020. № 3. – С. 75-82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Киреев, Р. Бальзак: «Не говорите мне о своём возрасте» / Р. Киреев. – Текст : непосредственный //  Киреев Р. Новеллы о любви: женщины в жизни и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книгах. – Москва : Центрполиграф, 2002. – 556 с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С. 220-231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Рыбак, Н. Ошибки Оноре де Бальзака / Н. Рыбак ; читает Л. Юрова. – Устная речь : аудио // Гарин И. И. Многоликий Достоевский. – Кемерово : КузОСБ, 2021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 фк. (15 ч 18 мин). – Запись с оригинала: Кемерово :  КузОСБ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</w:t>
      </w:r>
    </w:p>
    <w:p>
      <w:pPr>
        <w:pStyle w:val="Style18"/>
        <w:jc w:val="both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1 ма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Бориса Львовича Васильев</w:t>
      </w:r>
      <w:r>
        <w:fldChar w:fldCharType="begin"/>
      </w:r>
      <w:r>
        <w:rPr/>
        <w:instrText xml:space="preserve"> XE "Васильев Б. 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24-2013), рус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Архипова, Г. А. «А зори здесь тихие...» : сценарий викторины по повести Б. Васильева / Г. А. Архипова, Л. В. Семенова. – Текст : непосредственный // Читаем, учимся, играем. – 2010. – № 10. – С. 74-77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Б. Васильев: «Возрождение начинается не с гордости». – Текст (тактильный) : непосредственный // Культура и здоровье. – 2013. – № 2. – 2 кн. Кн. 1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Гольман, О. «О нашем поколении солдат...» : сценарий : [Б. Васильев, Ю. Друнина, В. Астафьев, Б. Окуджава,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Ю. Бондарев, В. Быков, Н. Старшинов] / О. Гольман. – Текст : непосредственный // Читаем, учимся, играем. – 2006. – № 6. – С. 54-59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Неволина, Г. «А зори здесь тихие» : сценарий по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одноименной повести Б. Васильева / Г. А. Неволина. –  Текст : непосредственный // Сценарии и репертуар. – 2013. – № 2. – С. 27-39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5. Чалмаев, В. А. Повесть Б. Васильева «А зори здесь тихие» / В. А. Чалмаев ; читает Н. В. Сатбаева. – Устная речь : аудио // Чалмаев В. А. На войне остаться человеком: фронтовые страницы русской прозы 60-90-х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годов. – Кемерово : КемОСБ, 2005. – 2 аудиокассеты      (5 ч 57 мин) : 2,38 см/с, 4 дор. – Нач. 2 д. 2 кас. – Запись с оригинала: Кемерово : КемОСБ, 2005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1 ма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5 лет со дня рождения Любови Григорьевны Полищук</w:t>
      </w:r>
      <w:r>
        <w:fldChar w:fldCharType="begin"/>
      </w:r>
      <w:r>
        <w:rPr/>
        <w:instrText xml:space="preserve"> XE "Полищук Л.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949-2006), советской и российской актрисы театра и кино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Arial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1. Гражина, О.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Любовь с привилегиями. Короткая, но яркая судьба Любови Полищук / О. Гражина. – Текст (электронный) : непосредственный // Аргументы и факты в Беларуси : [сайт]. –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  <w:lang w:val="en-US"/>
        </w:rPr>
        <w:t>URL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:  </w:t>
      </w:r>
      <w:hyperlink r:id="rId15">
        <w:r>
          <w:rPr>
            <w:rStyle w:val="InternetLink"/>
            <w:rFonts w:cs="Arial" w:ascii="Verdana" w:hAnsi="Verdana"/>
            <w:b/>
            <w:i/>
            <w:sz w:val="32"/>
            <w:szCs w:val="32"/>
          </w:rPr>
          <w:t>https://aif.by/timefree/stars/lyubov_s_privilegiyami_korotkaya_no_yarkaya_sudba_lyubovi_polishchuk</w:t>
        </w:r>
      </w:hyperlink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Arial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>(дата обращения: 12.08.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/>
          <w:bCs/>
          <w:i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2 ма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Шарля Азнавур</w:t>
      </w:r>
      <w:r>
        <w:fldChar w:fldCharType="begin"/>
      </w:r>
      <w:r>
        <w:rPr/>
        <w:instrText xml:space="preserve"> XE "Азнавур Ш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а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(1924-2022), </w:t>
      </w:r>
      <w:r>
        <w:rPr>
          <w:rFonts w:cs="Verdana" w:ascii="Verdana" w:hAnsi="Verdana"/>
          <w:b/>
          <w:color w:val="FF0000"/>
          <w:sz w:val="32"/>
          <w:szCs w:val="32"/>
        </w:rPr>
        <w:t>французского певца, композитора</w:t>
      </w:r>
      <w:r>
        <w:rPr>
          <w:rFonts w:cs="Arial" w:ascii="Verdana" w:hAnsi="Verdana"/>
          <w:b/>
          <w:color w:val="FF0000"/>
          <w:sz w:val="32"/>
          <w:szCs w:val="32"/>
          <w:shd w:fill="FFFFFF" w:val="clear"/>
        </w:rPr>
        <w:t xml:space="preserve"> и</w:t>
      </w:r>
      <w:r>
        <w:rPr>
          <w:rStyle w:val="Appleconvertedspace"/>
          <w:rFonts w:cs="Arial" w:ascii="Verdana" w:hAnsi="Verdana"/>
          <w:b/>
          <w:color w:val="FF0000"/>
          <w:sz w:val="32"/>
          <w:szCs w:val="32"/>
          <w:shd w:fill="FFFFFF" w:val="clear"/>
        </w:rPr>
        <w:t> актёр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Азнавур, Ш. Прошлое и будущее : [аудиокнига] / Ш. Азнавур ; читает М. С. Толоконская. – Кемерово : КемОСБ, 2006. – 2 аудиокассеты (6 ч 59 мин) : 2,38 см/с, 4 дор. – С издания: Москва : Вагриус, 2004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 – Устная речь : аудио.</w:t>
      </w:r>
    </w:p>
    <w:p>
      <w:pPr>
        <w:pStyle w:val="Normal"/>
        <w:ind w:firstLine="70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2 ма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65 лет со дня рождения Артура Конан Дойл</w:t>
      </w:r>
      <w:r>
        <w:fldChar w:fldCharType="begin"/>
      </w:r>
      <w:r>
        <w:rPr/>
        <w:instrText xml:space="preserve"> XE "Дойл А.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59-1930), английского писател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Афанасьева, В. И. Загадки Бейкер-стрит : сценарий литературного турнира по произведениям А. К. Дойла о Шерлоке Холмсе / В. И. Афанасьева. – Текст : непосредственный // Читаем, учимся, играем. – 2016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7. – С. 23-26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Глубоковских, М. В. Путь, полный приключений : сценарий литературного расследования, связанного с жизнью и творчеством А. К. Дойла / М. В. Глубоковских. – Текст : непосредственный // Читаем, учимся, играем. – 2019. – № 2. – С. 41-4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Ефимова, Н. Доктор Артур Конан Дойл / Н. Ефимова ; читает Л. Юрова. – Устная речь : аудио // Искусство быть здоровым. – 2016. – № 2. – 1 аудиокассета (2 ч 19 мин) : 2,38 см/с, 4 дор. – Кон. 3 д. 1 к. – С издания: Будь здоров. 2016. № 1. – С. 90-94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4. Иванова, А. Н. Там, где бродят динозавры : сценарий литературной композиции по произведению Артура Конан Дойла / А. Н. Иванова. – Текст : непосредственный // Читаем, учимся, играем. – 2017. – № 5. – С. 54-58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5. Петрова, В. Н. Новое дело Холмса : сценарий командной игры по творчеству Артура Конан Дойла 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В. Н. Петрова. – Текст : непосредственный // Читаем, учимся, играем. – 2017. – № 9. – С. 33-38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6. Рогова, М. С. Турнир юных детективов : сценарий литературной игры по книгам Артура Конан Дойла / М. С. Рогова. – Текст : непосредственный // Читаем, учимся, играем. – 2017. – № 4. – С. 49-57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7. Чертанов, М. Конан Дойл : [аудиокнига] / М. Чертанов ; читает И. Ерисанова. – Москва : Логос, 2015. – 8 аудиокассет (28 ч 40 мин) : 2,38 см/с, 4 дор. – С издания:  Москва : Молодая гвардия, 2008. – 555 с. – (Жизнь замечательных людей. Серия биографий. Выпуск 1332)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 – Устная речь : аудио.</w:t>
      </w:r>
    </w:p>
    <w:p>
      <w:pPr>
        <w:pStyle w:val="Heading3"/>
        <w:rPr>
          <w:rFonts w:ascii="Verdana" w:hAnsi="Verdana" w:eastAsia="MS Mincho;ＭＳ 明朝" w:cs="Verdana"/>
          <w:bCs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bCs/>
          <w:i/>
          <w:sz w:val="32"/>
          <w:szCs w:val="32"/>
        </w:rPr>
      </w:r>
    </w:p>
    <w:p>
      <w:pPr>
        <w:pStyle w:val="Heading3"/>
        <w:rPr>
          <w:rFonts w:ascii="Verdana" w:hAnsi="Verdana" w:eastAsia="MS Mincho;ＭＳ 明朝" w:cs="Verdana"/>
          <w:color w:val="00B0F0"/>
          <w:szCs w:val="32"/>
        </w:rPr>
      </w:pPr>
      <w:r>
        <w:rPr>
          <w:rFonts w:eastAsia="MS Mincho;ＭＳ 明朝" w:cs="Verdana" w:ascii="Verdana" w:hAnsi="Verdana"/>
          <w:color w:val="00B0F0"/>
          <w:szCs w:val="32"/>
        </w:rPr>
        <w:t xml:space="preserve">24 мая </w:t>
      </w:r>
    </w:p>
    <w:p>
      <w:pPr>
        <w:pStyle w:val="Heading3"/>
        <w:rPr>
          <w:rFonts w:ascii="Verdana" w:hAnsi="Verdana" w:eastAsia="MS Mincho;ＭＳ 明朝" w:cs="Verdana"/>
          <w:color w:val="00B0F0"/>
          <w:szCs w:val="32"/>
        </w:rPr>
      </w:pPr>
      <w:r>
        <w:rPr>
          <w:rFonts w:eastAsia="MS Mincho;ＭＳ 明朝" w:cs="Verdana" w:ascii="Verdana" w:hAnsi="Verdana"/>
          <w:color w:val="00B0F0"/>
          <w:szCs w:val="32"/>
        </w:rPr>
        <w:t>День славянской письменности и культуры</w:t>
      </w:r>
      <w:r>
        <w:fldChar w:fldCharType="begin"/>
      </w:r>
      <w:r>
        <w:rPr/>
        <w:instrText xml:space="preserve"> TC "День славянской письменности и культуры" \l 1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514060898"/>
      <w:bookmarkEnd w:id="23"/>
    </w:p>
    <w:p>
      <w:pPr>
        <w:pStyle w:val="Normal"/>
        <w:rPr>
          <w:rFonts w:ascii="Verdana" w:hAnsi="Verdana" w:cs="Arial"/>
          <w:b/>
          <w:b/>
          <w:color w:val="00B0F0"/>
          <w:sz w:val="32"/>
          <w:szCs w:val="32"/>
          <w:shd w:fill="FFFFFF" w:val="clear"/>
        </w:rPr>
      </w:pPr>
      <w:r>
        <w:rPr>
          <w:rStyle w:val="StrongEmphasis"/>
          <w:rFonts w:cs="Arial" w:ascii="Verdana" w:hAnsi="Verdana"/>
          <w:color w:val="00B0F0"/>
          <w:sz w:val="32"/>
          <w:szCs w:val="32"/>
        </w:rPr>
        <w:t>(</w:t>
      </w:r>
      <w:r>
        <w:rPr>
          <w:rFonts w:cs="Arial" w:ascii="Verdana" w:hAnsi="Verdana"/>
          <w:b/>
          <w:color w:val="00B0F0"/>
          <w:sz w:val="32"/>
          <w:szCs w:val="32"/>
          <w:shd w:fill="FFFFFF" w:val="clear"/>
        </w:rPr>
        <w:t>День святых Кирилла и Мефодия)</w:t>
      </w:r>
    </w:p>
    <w:p>
      <w:pPr>
        <w:pStyle w:val="Normal"/>
        <w:rPr>
          <w:rFonts w:ascii="Verdana" w:hAnsi="Verdana" w:cs="Arial"/>
          <w:b/>
          <w:b/>
          <w:color w:val="00B0F0"/>
          <w:sz w:val="32"/>
          <w:szCs w:val="32"/>
          <w:shd w:fill="FFFFFF" w:val="clear"/>
        </w:rPr>
      </w:pPr>
      <w:r>
        <w:rPr>
          <w:rFonts w:cs="Arial" w:ascii="Verdana" w:hAnsi="Verdana"/>
          <w:b/>
          <w:color w:val="00B0F0"/>
          <w:sz w:val="32"/>
          <w:szCs w:val="32"/>
          <w:shd w:fill="FFFFFF" w:val="clear"/>
        </w:rPr>
      </w:r>
    </w:p>
    <w:p>
      <w:pPr>
        <w:pStyle w:val="Normal"/>
        <w:ind w:firstLine="709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Российское</w:t>
        </w:r>
      </w:hyperlink>
      <w:r>
        <w:rPr>
          <w:rFonts w:cs="Verdana" w:ascii="Verdana" w:hAnsi="Verdana"/>
          <w:sz w:val="32"/>
          <w:szCs w:val="32"/>
        </w:rPr>
        <w:t xml:space="preserve"> название </w:t>
      </w:r>
      <w:hyperlink r:id="rId17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праздника</w:t>
        </w:r>
      </w:hyperlink>
      <w:r>
        <w:rPr>
          <w:rFonts w:cs="Verdana" w:ascii="Verdana" w:hAnsi="Verdana"/>
          <w:sz w:val="32"/>
          <w:szCs w:val="32"/>
        </w:rPr>
        <w:t>, приуроченного  ко дню </w:t>
      </w:r>
      <w:hyperlink r:id="rId18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памяти</w:t>
        </w:r>
      </w:hyperlink>
      <w:r>
        <w:rPr>
          <w:rFonts w:cs="Verdana" w:ascii="Verdana" w:hAnsi="Verdana"/>
          <w:sz w:val="32"/>
          <w:szCs w:val="32"/>
        </w:rPr>
        <w:t> святых равноапостольных братьев </w:t>
      </w:r>
      <w:hyperlink r:id="rId19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Мефодия и Кирилла</w:t>
        </w:r>
      </w:hyperlink>
      <w:r>
        <w:rPr>
          <w:rFonts w:cs="Verdana" w:ascii="Verdana" w:hAnsi="Verdana"/>
          <w:sz w:val="32"/>
          <w:szCs w:val="32"/>
        </w:rPr>
        <w:t>.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  <w:t xml:space="preserve">1. Бикеева, В. А. Труд солунских братьев остался на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>века : сценарий ко Дню славянской письменности / В. А. Бикеева. – Текст : непосредственный // Игровая библиотека. – 2013. – № 2. – С. 54-65.</w:t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  <w:t>2. Воскобойников, В. Братья: Кирилл и Мефодий : историческое повествование / В. Воскобойников. –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>Москва : Логосвос, 2015. – 288 с. – С издания: Москва :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>Молодая гвардия, 1979. – (Круг чтения. Издание</w:t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  <w:t>для слабовидящих). – Текст (укрупнённый) : непосредственный.</w:t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 xml:space="preserve">3. Вострых, Е. «В начале было слово...» : сценарий </w:t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  <w:t>театрализованного представления, посвящённого Дню славянской письменности и культуры / Е. Вострых. – Текст : непосредственный // Сценарии и репертуар. – 2012. – № 9. – С. 35-55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4. Дорожкина, Н. И. Как Кирилл и Мефодий азбуку придумали : сценарий ко Дню славянской письменности и культуры / Наталья Дорожкина. – Текст : непосредственный // Читаем, учимся, играем. – 2018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2. – С. 58-61. </w:t>
      </w:r>
    </w:p>
    <w:p>
      <w:pPr>
        <w:pStyle w:val="Normal"/>
        <w:shd w:fill="FFFFFF" w:val="clear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bCs/>
          <w:i/>
          <w:sz w:val="32"/>
          <w:szCs w:val="32"/>
        </w:rPr>
        <w:t>5. Звягинцева, Т. Е. Сокровища родного слова : сценарий ко Дню славянской письменности и культуры / Т. Е. Звягинцева. – Текст : непосредственный // Читаем, учимся, играем. – 2019. – № 2. – С. 46-51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 xml:space="preserve">6. Караславов, С. Кирилл и Мефодий : роман / С. Караславов ; перевод с болгарского. – Москва :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>Правда, 1987. – 736 с. – Текст : непосредственный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 xml:space="preserve">7. Старикова, Т. В. «Сначала было слово» : сценарий </w:t>
      </w:r>
    </w:p>
    <w:p>
      <w:pPr>
        <w:pStyle w:val="Normal"/>
        <w:rPr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Arial" w:ascii="Verdana" w:hAnsi="Verdana"/>
          <w:i/>
          <w:sz w:val="32"/>
          <w:szCs w:val="32"/>
          <w:shd w:fill="FFFFFF" w:val="clear"/>
        </w:rPr>
        <w:t xml:space="preserve">интеллектуального марафона ко Дню славянской письменности / Т. В. Старикова. – Текст : непосредственный // Читаем, учимся, играем. – 2016. –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  <w:shd w:fill="FFFFFF" w:val="clear"/>
        </w:rPr>
        <w:t>№</w:t>
      </w:r>
      <w:r>
        <w:rPr>
          <w:rFonts w:eastAsia="Verdana" w:cs="Verdana" w:ascii="Verdana" w:hAnsi="Verdana"/>
          <w:i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i/>
          <w:sz w:val="32"/>
          <w:szCs w:val="32"/>
          <w:shd w:fill="FFFFFF" w:val="clear"/>
        </w:rPr>
        <w:t>2. – С. 73-77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8. Шамбаров, В. Скрижали для славян : [Кирилл и Мефодий] / В. Шамбаров. – Текст : непосредственный // Свой. – 2017. – № 5. – С. 4-7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sz w:val="32"/>
          <w:szCs w:val="32"/>
          <w:u w:val="single"/>
        </w:rPr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 xml:space="preserve">27 мая 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Общероссийский день библиотек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fldChar w:fldCharType="begin"/>
      </w:r>
      <w:r>
        <w:rPr/>
        <w:instrText xml:space="preserve"> TC "Общероссийский день библиотек" \l 1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514060390"/>
      <w:bookmarkEnd w:id="24"/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i/>
          <w:sz w:val="32"/>
          <w:szCs w:val="32"/>
        </w:rPr>
        <w:t>Установлен по указу Президента РФ в 1995 г. в честь основания в России государственной общедоступной библиотеки 27 мая 1795 г.</w:t>
      </w:r>
    </w:p>
    <w:p>
      <w:pPr>
        <w:pStyle w:val="TextBody"/>
        <w:jc w:val="left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Ахтырская, А. Е. Кто ищет, тот всегда найдёт : сценарий квеста к Общероссийскому дню библиотек / Алла Ахтырская. – Текст : непосредственный // Читаем, учимся, играем. – 2018. – № 2. – С. 7-10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2. Вицен, С. И. Приключения с алфавитом среди стеллажей : [27 мая – Общероссийский день библиотек] / С. И. Вицен. – Текст : непосредственный // Читаем,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учимся, играем. – 2023. – № 2. – С. 6-13.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3. Глубоковских, М. В. Летопись времён : сценарий ко Дню библиотек / М. В. Глубоковских. – Текст : непосредственный // Читаем, учимся, играем. – 2016. 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2. – С. 27-32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4. Запащикова, Л. В. Ловушка для интеллектуалов :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[День библиотек] / Л. В. Запащикова. – Текст : непосредственный // Читаем, учимся, играем. – 2020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1. – С. 24-32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 xml:space="preserve">5. Карнизова, Л. Г. Работаем, чтоб сказку сделать былью :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 xml:space="preserve">сценарий праздничного мероприятия, посвящённого Дню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библиотек / Л. Г. Карнизова. – Текст : непосредственный // Читаем, учимся, играем. – 2012. – № 2. – С. 24-27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6. Корева, В. А. Библиотека в стиле АРТ : сценарий экскурсии с инсталляциями ко Дню библиотек / В. А. Корева, Н. Л. Кузнецова. – Текст : непосредственный // Игровая библиотека. – 2016. – № 2. – С. 104-111.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7. Малушко, Н. А. Собрание знаний и мыслей : сценарий экскурсии с элементами театрализации к Общероссийскому дню библиотек / Н. А. Малушко. –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Текст : непосредственный // Книжки, нотки и игрушки для Катюшки и Андрюшки. – 2017. – № 3. – С. 9-12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 xml:space="preserve">8. Мелешко, Л. Библиотечная мозаика : сценарий вечера, 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 xml:space="preserve">посвящённого Дню библиотек / Л. Мелешко. – Текст : 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непосредственный // Библиотека предлагает. – 2013. – 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1. – С. 107-114.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9. Мойшевич, Е. М. Приключения среди стеллажей : [День библиотек] / Е. М. Мойшевич. - Текст :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посредственный // Книжки, нотки и игрушки для Катюшки и Андрюшки.- 2023. - № 1. - С. 40-42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0. Мороз, С. Здравствуй, книга! : сценарий праздника, посвящённого Дню библиотек / С. Мороз. – Текст : непосредственный // Библиотека предлагает. – 2018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4. – С. 14-24.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 xml:space="preserve">11. Остапович, Г. В памяти. В сердце. В книгах : сценарий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 xml:space="preserve">поэтического вечера, посвящённого Дню библиотек / Г. </w:t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 xml:space="preserve">Остапович. – Текст : непосредственный // Библиотека </w:t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предлагает. – 2011. – № 2. – С. 141-155.</w:t>
      </w:r>
    </w:p>
    <w:p>
      <w:pPr>
        <w:pStyle w:val="12"/>
        <w:shd w:fill="FFFFFF" w:val="clea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2. Сараева, С. Ю. Как найти заветный ключ : сценарий ко  Дню библиотек / С. Ю. Сараева. – Текст : непосредственный // Читаем, учимся, играем. – 2019. – </w:t>
      </w:r>
    </w:p>
    <w:p>
      <w:pPr>
        <w:pStyle w:val="12"/>
        <w:shd w:fill="FFFFFF" w:val="clear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. – С. 6-9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3. Сулагаева, Г. В. НЛО прибывает по расписанию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rFonts w:cs="Verdana" w:ascii="Verdana" w:hAnsi="Verdana"/>
          <w:i/>
          <w:sz w:val="32"/>
          <w:szCs w:val="32"/>
        </w:rPr>
        <w:t>[27 мая – Общероссийский день библиотек] / Г. В.  Сулагаева. – Текст : непосредственный // Читаем, учимся, играем. – 2022. – № 2. – С. 47-51.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14. Яцына, Е. Профессия из глубины веков : сценарий  информационного часа ко Дню библиотек / Е. Яцына, </w:t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О. Смык. – Текст : непосредственный // Библиотека предлагает. – 2012. – № 4. – С. 87-94.</w:t>
      </w:r>
    </w:p>
    <w:p>
      <w:pPr>
        <w:pStyle w:val="TextBody"/>
        <w:jc w:val="left"/>
        <w:rPr>
          <w:rFonts w:ascii="Verdana" w:hAnsi="Verdana" w:cs="Verdana"/>
          <w:bCs/>
          <w:i/>
          <w:i/>
          <w:color w:val="00B0F0"/>
          <w:sz w:val="32"/>
          <w:szCs w:val="32"/>
        </w:rPr>
      </w:pPr>
      <w:r>
        <w:rPr>
          <w:rFonts w:cs="Verdana" w:ascii="Verdana" w:hAnsi="Verdana"/>
          <w:bCs/>
          <w:i/>
          <w:color w:val="00B0F0"/>
          <w:sz w:val="32"/>
          <w:szCs w:val="32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1 ма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25 лет со дня рождения Леонида Максимовича Леонов</w:t>
      </w:r>
      <w:r>
        <w:fldChar w:fldCharType="begin"/>
      </w:r>
      <w:r>
        <w:rPr/>
        <w:instrText xml:space="preserve"> XE "Леон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99-1994), русского советского 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>
          <w:rFonts w:cs="Verdana" w:ascii="Verdana" w:hAnsi="Verdana"/>
          <w:i/>
          <w:sz w:val="32"/>
          <w:szCs w:val="32"/>
        </w:rPr>
        <w:t xml:space="preserve"> Вахитова, Т. М. Леонид Леонов: Жизнь и творчество : книга для учителя / Т. М. Вахитова. – Москва : Просвещение, 1984. – 127 с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Пересадин, Н. Леонид Леонов: созидание в творчестве / Н. Пересадин. – Текст : непосредственный // 60 лет не возраст. – 2021. – № 11. – С. 72-77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3. Прилепин, З. Игра его была огромна : [Леонид Леонов] / З. Прилепин. – Текст (электронный) : непосредственный // Наш современник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://www.nash-sovremennik.ru/archive/2009/n7/0907-20.pdf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(дата обращения: 12.08.2023)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4. Солженицын, А. Леонид Леонов  – «Вор» / А. Солженицын. – Текст (электронный) : непосредственный // Журнальный зал : [сайт]. -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magazines.gorky.media/novyi_mi/2003/10/leonid-leonov-vor.html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(дата обращения: 12.08. 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pacing w:val="-4"/>
          <w:sz w:val="32"/>
          <w:szCs w:val="32"/>
        </w:rPr>
        <w:t>31</w:t>
      </w:r>
      <w:r>
        <w:rPr>
          <w:rFonts w:cs="Verdana" w:ascii="Verdana" w:hAnsi="Verdana"/>
          <w:b/>
          <w:color w:val="00B0F0"/>
          <w:sz w:val="32"/>
          <w:szCs w:val="32"/>
        </w:rPr>
        <w:t xml:space="preserve"> ма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Всемирный день без табака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4" w:firstLine="675"/>
        <w:jc w:val="both"/>
        <w:rPr>
          <w:rStyle w:val="SubtleEmphasis"/>
          <w:rFonts w:ascii="Verdana" w:hAnsi="Verdana" w:cs="Verdana"/>
          <w:i w:val="false"/>
          <w:i w:val="false"/>
          <w:color w:val="000000"/>
          <w:sz w:val="32"/>
          <w:szCs w:val="32"/>
        </w:rPr>
      </w:pPr>
      <w:r>
        <w:rPr>
          <w:rStyle w:val="SubtleEmphasis"/>
          <w:rFonts w:cs="Verdana" w:ascii="Verdana" w:hAnsi="Verdana"/>
          <w:i w:val="false"/>
          <w:color w:val="000000"/>
          <w:sz w:val="32"/>
          <w:szCs w:val="32"/>
        </w:rPr>
        <w:t xml:space="preserve">Всемирный день без табака провозглашён в 1988 году Всемирной организацией здравоохранения (ВОЗ) 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4" w:hanging="0"/>
        <w:jc w:val="both"/>
        <w:rPr/>
      </w:pPr>
      <w:r>
        <w:rPr>
          <w:rStyle w:val="SubtleEmphasis"/>
          <w:rFonts w:cs="Verdana" w:ascii="Verdana" w:hAnsi="Verdana"/>
          <w:i w:val="false"/>
          <w:color w:val="000000"/>
          <w:sz w:val="32"/>
          <w:szCs w:val="32"/>
        </w:rPr>
        <w:t>42-ой сессии Всемирной ассамблеи здравоохранения.</w:t>
      </w:r>
    </w:p>
    <w:p>
      <w:pPr>
        <w:pStyle w:val="Heading2"/>
        <w:jc w:val="center"/>
        <w:rPr>
          <w:rStyle w:val="SubtleEmphasis"/>
          <w:rFonts w:ascii="Verdana" w:hAnsi="Verdana" w:cs="Verdana"/>
          <w:b w:val="false"/>
          <w:b w:val="false"/>
          <w:i w:val="false"/>
          <w:i w:val="false"/>
          <w:color w:val="000000"/>
          <w:sz w:val="32"/>
          <w:szCs w:val="32"/>
          <w:u w:val="single"/>
        </w:rPr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1. Аманова, Е. Диета против курения / Е. Аманова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Текст (тактильный) : непосредственный // Культура и здоровье. – 2010. – № 3. – 2 кн. Кн. 2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Ватрушкина, Н. И. Жизнь без сигарет : сценарий о вреде курения для учащихся средних классов / Н. И. Ватрушкина. – Текст : непосредственный // Читаем, учимся, играем. – 2006. – № 3. – С. 98-101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3. Деревенских, Е. Курить – здоровью вредить : сценарий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занятия о вреде курения / К. Деревенских. – Текст :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посредственный // Сценарий и репертуар. – 2006. –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5. – С. 90-96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 Кадырова, С. Страшный спектакль о самом важном : сценарий : [Наркомания, алкоголизм, курение] / С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Кадырова. – Текст : непосредственный // Игровая библиотека. – 2021. – № 6. – С. 8-13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5. Смольникова, Н. А. Невероятные приключения Феди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Ромашкина в городе Папиросогорске : сценарий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поучительно-приключенческой истории о вреде курения / Н. А. Смольникова. – Текст : непосредственный // Чем   развлечь гостей. – 2017. – № 2. – С. 11-17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6. Сок-шоу : сценарий акции против курения и алкоголизма среди молодежи. – Текст : непосредственный  // Чем развлечь гостей. – 2004. – № 2. – С. 49-52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ind w:right="48" w:hanging="0"/>
        <w:rPr>
          <w:rFonts w:ascii="Verdana" w:hAnsi="Verdana" w:cs="Verdana"/>
          <w:b/>
          <w:b/>
          <w:bCs/>
          <w:color w:val="003A00"/>
          <w:sz w:val="36"/>
          <w:szCs w:val="32"/>
        </w:rPr>
      </w:pPr>
      <w:r>
        <w:rPr>
          <w:rFonts w:cs="Verdana" w:ascii="Verdana" w:hAnsi="Verdana"/>
          <w:b/>
          <w:bCs/>
          <w:color w:val="003A00"/>
          <w:sz w:val="36"/>
          <w:szCs w:val="32"/>
        </w:rPr>
        <w:t>ИЮНЬ</w:t>
      </w:r>
      <w:r>
        <w:fldChar w:fldCharType="begin"/>
      </w:r>
      <w:r>
        <w:rPr/>
        <w:instrText xml:space="preserve"> TC "ИЮНЬ" \l 1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514061208"/>
      <w:bookmarkEnd w:id="25"/>
    </w:p>
    <w:p>
      <w:pPr>
        <w:pStyle w:val="Normal"/>
        <w:rPr>
          <w:rFonts w:ascii="Verdana" w:hAnsi="Verdana" w:cs="Verdana"/>
          <w:b/>
          <w:b/>
          <w:bCs/>
          <w:color w:val="003A00"/>
          <w:sz w:val="32"/>
          <w:szCs w:val="32"/>
        </w:rPr>
      </w:pPr>
      <w:r>
        <w:rPr>
          <w:rFonts w:cs="Verdana" w:ascii="Verdana" w:hAnsi="Verdana"/>
          <w:b/>
          <w:bCs/>
          <w:color w:val="003A00"/>
          <w:sz w:val="32"/>
          <w:szCs w:val="32"/>
        </w:rPr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1 июня</w:t>
      </w:r>
    </w:p>
    <w:p>
      <w:pPr>
        <w:pStyle w:val="Heading3"/>
        <w:rPr>
          <w:rFonts w:ascii="Verdana" w:hAnsi="Verdana" w:cs="Verdana"/>
          <w:szCs w:val="32"/>
        </w:rPr>
      </w:pPr>
      <w:r>
        <w:rPr>
          <w:rFonts w:cs="Verdana" w:ascii="Verdana" w:hAnsi="Verdana"/>
          <w:color w:val="00B0F0"/>
          <w:szCs w:val="32"/>
        </w:rPr>
        <w:t>Международный день защиты детей</w:t>
      </w:r>
      <w:r>
        <w:fldChar w:fldCharType="begin"/>
      </w:r>
      <w:r>
        <w:rPr/>
        <w:instrText xml:space="preserve"> TC "Международный день защиты детей" \l 1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514060392"/>
      <w:bookmarkEnd w:id="26"/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1. Девятилова, И. С. Время золотое : сценарий программ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к 1 июня для детей 6-7 лет / И. С. Девятилова. – Текст :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непосредственный // </w:t>
      </w:r>
      <w:r>
        <w:rPr>
          <w:rFonts w:cs="Verdana" w:ascii="Verdana" w:hAnsi="Verdana"/>
          <w:i/>
          <w:sz w:val="32"/>
          <w:szCs w:val="32"/>
        </w:rPr>
        <w:t xml:space="preserve">Книжки, нотки и игрушки для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Катюшки и Андрюшки. – 2017. – № 3. – С. 13-1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Каратушина, А. В. Ура, каникулы! : сценарий программы ко Дню защиты детей / А. В. Каратушина. – Текст : непосредственный // Книжки, нотки и игрушки для Катюшки и Андрюшки. – 2017. – № 3. – С. 58-60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3. Кузнецов, Е. А. В сказку дверь ты приоткрой : сценарий театрализованного концерта ко Дню защиты детей / Е. А. Кузнецов. – Текст : непосредственный // Чем развлечь гостей. – 2017. – № 3. – С. 23-27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4. Кузянин, Г. И. У Антошки две весёлые ладошки : сценарий ко Дню защиты детей // Книжки, нотки и игрушки для Катюшки и Андрюшки. – 2016. – № 4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16-18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5. Мартышкова, Е. В. Важно знать свои права 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[1 июня – Международный день защиты детей] / Е. В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Мартышкова. – Текст : непосредственный // Читаем, учимся, играем. – 2022. – № 3. – С. 45-50.</w:t>
      </w:r>
    </w:p>
    <w:p>
      <w:pPr>
        <w:pStyle w:val="Normal"/>
        <w:rPr>
          <w:rFonts w:ascii="Verdana" w:hAnsi="Verdana" w:cs="Verdana"/>
          <w:bCs/>
          <w:i/>
          <w:i/>
          <w:color w:val="00B0F0"/>
          <w:sz w:val="32"/>
          <w:szCs w:val="32"/>
        </w:rPr>
      </w:pPr>
      <w:r>
        <w:rPr>
          <w:rFonts w:cs="Verdana" w:ascii="Verdana" w:hAnsi="Verdana"/>
          <w:bCs/>
          <w:i/>
          <w:color w:val="00B0F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 июн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20 лет со дня рождения Михаила Ивановича Глинк</w:t>
      </w:r>
      <w:r>
        <w:fldChar w:fldCharType="begin"/>
      </w:r>
      <w:r>
        <w:rPr/>
        <w:instrText xml:space="preserve"> XE "Глинка М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и (1804-1857), русского композитор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Асафьев, Б. В. М. И. Глинка : [аудиокнига] / Б. В. Асафьев ; читает С. Кирсанов. – Москва : Логос, 1988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4 аудиокассеты (15 ч 20 мин) : 2,38 см/с, 4 дор. – С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издания: Ленинград : Музыка, 1978. – Формат записи: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WAV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 – Устная речь : аудио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Бетховен. Мейербер. Глинка. Даргомыжский. Серов : биографические повествования / составитель, общий  редактор Н. Ф. Болдырева. – Челябинск : Урал, 1998. –  520 с. : ил. – (Жизнь замечательных людей. Биографическая библиотека Ф. Павленкова. Том 25). – Текст : непосредственный.</w:t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3. </w:t>
      </w:r>
      <w:r>
        <w:rPr>
          <w:rFonts w:cs="Verdana" w:ascii="Verdana" w:hAnsi="Verdana"/>
          <w:i/>
          <w:sz w:val="32"/>
          <w:szCs w:val="32"/>
        </w:rPr>
        <w:t xml:space="preserve">Вадецкий, Б. Глинка : роман / Борис Вадецкий. – Москва : Советский писатель, 1983. – 463 с. – Текст : непосредственный.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Глинка, М. И. Записки / М. И. Глинка. – Москва : Репро, 1996. – Перепечатано  с издания: Москва : Музыка, 1973. – 9 кн. – Текст ( тактильный) : непосредственный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5. Глинка, М. Прощальный вальс / Михаил Глинка ; переложение  для баяна Б. Слюсаря ; переводчик-редактор по Брайлю Н. В. Козлова ; редактор по Брайлю Г. К. Зинкевич ; Российская государственная  библиотека для слепых. – Текст (тактильный) : непосредственный // Для вас, баянисты. Выпуск 2. – Москва, 2022. – Перепечатано с издания: В помощь художественной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самодеятельности. 1972. № 1. – 1 кн.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6. Зубкова, А. «Отец Руслана и Людмилы»: Михаил Иванович Глинка / А. Зубкова. – Устная речь : аудио //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Калейдоскоп. – 2018. – № 4. – Кемерово : КузОСБ. – 4 аудиокассеты (12 ч 6 мин) : 2,38 см/с, 4 дор. – Сер. 4 д. 2 к. – С  издания: Смена. 2018. № 9. – С. 36-51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WAV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 июн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0 лет со дня рождения Василия Дмитриевича Поленов</w:t>
      </w:r>
      <w:r>
        <w:fldChar w:fldCharType="begin"/>
      </w:r>
      <w:r>
        <w:rPr/>
        <w:instrText xml:space="preserve"> XE "Поленов В.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44-1927), русского художник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Коношенко, О. М. Если видишь на картине: [В. Поленов, И. Шишкин, И. Левитан, А. Саврасов] / О. М. Коношенко. – Текст : непосредственный // Книжки, нотки и игрушки для Катюшки и Андрюшки. – 2023. – № 3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53-5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Моженок-Нинэн, Т. Русский Париж: [В. Поленов, И. Репин] / Т. Моженок-Нинэн. – Текст : непосредственный // Смена.– 2021. – № 5. – С. 58-64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Манучарова, Д. Василий Поленов  – живописец и архитектор / Дарья  Манучарова ; читают М. Абалкина,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А. Леонов. – Устная речь : аудио // Хочу всё знать!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020. – № 1.  Москва : Логосвос, 2021. - 1 фк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6 ч. 21 мин.). – Запись с оригинала: Москва : Логосвос, 2021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4. Пастон, Э. В. Василий Поленов / Э. В. Пастон. – Москва : Слово, 1998. – 96 с. : ил. – (Картинная галерея). – 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6 июня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25 лет со дня рождения Александра Сергеевича Пушкин</w:t>
      </w:r>
      <w:r>
        <w:fldChar w:fldCharType="begin"/>
      </w:r>
      <w:r>
        <w:rPr/>
        <w:instrText xml:space="preserve"> XE "Пушкин А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799-1837), русского поэта,</w:t>
      </w:r>
      <w:r>
        <w:rPr>
          <w:rStyle w:val="1"/>
          <w:rFonts w:cs="Arial" w:ascii="Verdana" w:hAnsi="Verdana"/>
          <w:sz w:val="32"/>
          <w:szCs w:val="32"/>
          <w:u w:val="none"/>
          <w:shd w:fill="FFFFFF" w:val="clear"/>
        </w:rPr>
        <w:t xml:space="preserve"> писателя, драматурга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Пушкинский день России (День русского языка)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 xml:space="preserve">1. Алдонин, С. Всё в нём гармония: [А. С. Пушкин] / С.  Алдонин. – Текст : непосредственный // Свой. – 2019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rFonts w:cs="Verdana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sz w:val="32"/>
          <w:szCs w:val="32"/>
        </w:rPr>
        <w:t xml:space="preserve">6. – С. 4-7.  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i/>
          <w:iCs/>
          <w:sz w:val="32"/>
          <w:szCs w:val="32"/>
        </w:rPr>
        <w:t xml:space="preserve">Ахметзянова, Е. А. «Отечество нам царское село»: [А. С. Пушкин] / Е. А. Ахметзянова. – Текст : непосредственный // Читаем, учимся, играем. – 2019. – 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cs="Verdana" w:ascii="Verdana" w:hAnsi="Verdana"/>
          <w:i/>
          <w:iCs/>
          <w:sz w:val="32"/>
          <w:szCs w:val="32"/>
        </w:rPr>
        <w:t>7. – С. 52-58.</w:t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3. Барчева, Т. Ф. По следам Владимира Дубровского : сценарий литературного квеста по роману А. С. Пушкина / Т. Ф. Барчева. – Текст : непосредственный // </w:t>
      </w:r>
      <w:r>
        <w:rPr>
          <w:rFonts w:cs="Verdana" w:ascii="Verdana" w:hAnsi="Verdana"/>
          <w:i/>
          <w:sz w:val="32"/>
          <w:szCs w:val="32"/>
        </w:rPr>
        <w:t>Читаем, учимся, играем. – 2017. – № 1. – С. 16-20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4. Барчева, Т. Ф. Пять простых повестей : сценарий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литературного турнира по книге А. С. Пушкина «Повести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покойного Ивана Петровича Белкина» / Т. Ф. Барчева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Текст : непосредственный // Читаем, учимся, играем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017. – № 2. – С. 23-28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Виноградова, Е. В. Встречаемся у Лукоморья : сценарий игровой программы по сказкам А. С. Пушкина / Е. В. Виноградова. – Текст : непосредственный // Читаем, учимся, играем. – 2017. – № 1. – С. 45-49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6. Глубоковских, М. В. «Жил старик со своей старухой…» :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ценарий по «Сказке о рыбаке и рыбке» А. С. Пушкина /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М. В. Глубоковских. – Текст : непосредственный // Книжки, нотки и игрушки для Катюшки и Андрюшки. – 2017. – №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. – С. 3-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7. Зархи, С. Б. «Прекрасен наш союз…» : сценарий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литературно-музыкальной композиции к 200-летию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первого выпуска Царскосельского лицея / С. Б. Зархи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Текст : непосредственный // Игровая библиотека. – 2017. – № 1. – С. 6-25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8. Ивашкина, В. В. Пиковая дама из рода Голицыных 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сценарий беседы с элементами театрализации, посвящённый повести А. С. Пушкина «Пиковая дама» / В. В. Ивашкина. – Текст : непосредственный // Читаем, учимся, играем. – 2017. – № 12. – С. 23-26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9. Кадырова, С. Ж. «Там чудеса: там леший бродит...» : [А. С. Пушкин] / С. Ж. Кадырова. – Текст :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посредственный // Книжки, нотки и игрушки для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Катюшки и Андрюшки. – 2022. – № 5. – С. 6-8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10. Лотман, Ю. Пушкин притягивает нас, как сама жизнь /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Ю. Лотман. – Текст (тактиль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Школьный вестник. – 1999. – № 4. – 1 кн. 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11. Любимые с детства стихи вспоминаем : сценарий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викторины по самым известным произведениям А. С. Пушкина. – Текст : непосредственный // Читаем, учимся, играем. – 2017. – № 3. – С. 52-53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2. Самохин, А. К Пушкину на именины / А. Самохин. – Текст : непосредственный // Свой. – 2019. – № 6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8-11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3. Шадрина, В. А. И каждое слово его необъятно : сценарий литературно-музыкального вечера, посвящённый творчеству А. С. Пушкина / В. А. Шадрина. – Текст : непосредственный // Читаем, учимся, играем. – 2017. – № 3. – С. 47-51.</w:t>
      </w:r>
    </w:p>
    <w:p>
      <w:pPr>
        <w:pStyle w:val="Normal"/>
        <w:ind w:left="360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6 июня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120 лет со дня рождения Татьяны Ивановны Пельтцер</w:t>
      </w:r>
      <w:r>
        <w:fldChar w:fldCharType="begin"/>
      </w:r>
      <w:r>
        <w:rPr/>
        <w:instrText xml:space="preserve"> XE "Пельтцер Т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 (1904-1992), советской актрисы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Багратуни, С. Татьяна Пельтцер. Немецкие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предки – еврейские корни / С. Багратуни. – Текст (электронный) : непосредственный // Проза.ру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22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proza.ru/2022/12/26/313</w:t>
        </w:r>
      </w:hyperlink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е: 12.08.2023)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2. Татьяна Пельтцер. – Текст (электронный) : непосредственный // Кино-Театр.ру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Verdana" w:hAnsi="Verdana" w:cs="Verdana"/>
          <w:bCs/>
          <w:sz w:val="32"/>
          <w:szCs w:val="32"/>
        </w:rPr>
      </w:pPr>
      <w:hyperlink r:id="rId23"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https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://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kino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-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teatr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ru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kino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acter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sov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/3287/</w:t>
        </w:r>
        <w:r>
          <w:rPr>
            <w:rStyle w:val="InternetLink"/>
            <w:rFonts w:cs="Verdana" w:ascii="Verdana" w:hAnsi="Verdana"/>
            <w:bCs/>
            <w:sz w:val="32"/>
            <w:szCs w:val="32"/>
            <w:lang w:val="en-US"/>
          </w:rPr>
          <w:t>bio</w:t>
        </w:r>
        <w:r>
          <w:rPr>
            <w:rStyle w:val="InternetLink"/>
            <w:rFonts w:cs="Verdana" w:ascii="Verdana" w:hAnsi="Verdana"/>
            <w:bCs/>
            <w:sz w:val="32"/>
            <w:szCs w:val="32"/>
          </w:rPr>
          <w:t>/</w:t>
        </w:r>
      </w:hyperlink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2.08.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6 июня</w:t>
      </w:r>
    </w:p>
    <w:p>
      <w:pPr>
        <w:pStyle w:val="24"/>
        <w:rPr>
          <w:rFonts w:ascii="Verdana" w:hAnsi="Verdana" w:cs="Verdana"/>
          <w:color w:val="FF0000"/>
          <w:szCs w:val="32"/>
          <w:u w:val="single"/>
        </w:rPr>
      </w:pPr>
      <w:r>
        <w:rPr>
          <w:rFonts w:cs="Verdana" w:ascii="Verdana" w:hAnsi="Verdana"/>
          <w:b/>
          <w:i w:val="false"/>
          <w:color w:val="FF0000"/>
          <w:szCs w:val="32"/>
        </w:rPr>
        <w:t>180  лет со дня рождения Константина Аполлоновича Савицк</w:t>
      </w:r>
      <w:r>
        <w:fldChar w:fldCharType="begin"/>
      </w:r>
      <w:r>
        <w:rPr/>
        <w:instrText xml:space="preserve"> XE "Савицкий К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color w:val="FF0000"/>
          <w:szCs w:val="32"/>
        </w:rPr>
        <w:t xml:space="preserve">ого (1844-1905), русского художника  </w:t>
      </w:r>
    </w:p>
    <w:p>
      <w:pPr>
        <w:pStyle w:val="24"/>
        <w:jc w:val="both"/>
        <w:rPr>
          <w:rFonts w:ascii="Verdana" w:hAnsi="Verdana" w:cs="Verdana"/>
          <w:i w:val="false"/>
          <w:i w:val="false"/>
          <w:color w:val="000000"/>
          <w:szCs w:val="32"/>
        </w:rPr>
      </w:pPr>
      <w:r>
        <w:rPr>
          <w:rFonts w:eastAsia="Verdana" w:cs="Verdana" w:ascii="Verdana" w:hAnsi="Verdana"/>
          <w:i w:val="false"/>
          <w:color w:val="000000"/>
          <w:szCs w:val="32"/>
        </w:rPr>
        <w:t xml:space="preserve"> </w:t>
      </w:r>
      <w:r>
        <w:rPr>
          <w:rFonts w:cs="Verdana" w:ascii="Verdana" w:hAnsi="Verdana"/>
          <w:i w:val="false"/>
          <w:color w:val="000000"/>
          <w:szCs w:val="32"/>
        </w:rPr>
        <w:tab/>
      </w:r>
    </w:p>
    <w:p>
      <w:pPr>
        <w:pStyle w:val="24"/>
        <w:jc w:val="both"/>
        <w:rPr>
          <w:rFonts w:ascii="Verdana" w:hAnsi="Verdana" w:cs="Verdana"/>
          <w:i w:val="false"/>
          <w:i w:val="false"/>
          <w:color w:val="000000"/>
          <w:szCs w:val="32"/>
        </w:rPr>
      </w:pPr>
      <w:r>
        <w:rPr>
          <w:rFonts w:cs="Verdana" w:ascii="Verdana" w:hAnsi="Verdana"/>
          <w:i w:val="false"/>
          <w:color w:val="000000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color w:val="000000"/>
          <w:szCs w:val="32"/>
        </w:rPr>
      </w:pPr>
      <w:r>
        <w:rPr>
          <w:rFonts w:cs="Verdana" w:ascii="Verdana" w:hAnsi="Verdana"/>
          <w:i w:val="false"/>
          <w:color w:val="000000"/>
          <w:szCs w:val="32"/>
        </w:rPr>
      </w:r>
    </w:p>
    <w:p>
      <w:pPr>
        <w:pStyle w:val="24"/>
        <w:jc w:val="both"/>
        <w:rPr>
          <w:rFonts w:ascii="Verdana" w:hAnsi="Verdana" w:cs="Verdana"/>
          <w:i w:val="false"/>
          <w:i w:val="false"/>
          <w:color w:val="000000"/>
          <w:szCs w:val="32"/>
          <w:u w:val="single"/>
        </w:rPr>
      </w:pPr>
      <w:r>
        <w:rPr>
          <w:rFonts w:cs="Verdana" w:ascii="Verdana" w:hAnsi="Verdana"/>
          <w:i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Бенуа, А. Н. К. А. Савицкий, Н. А. Ярошенко: о творчестве русских художников / А. Н. Бенуа. – Текст : непосредственный // Бенуа А. Н. История русской живописи в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XIX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веке. – Москва : Республика, 1995. –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46 с. – С. 279-282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0 июн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95 лет со дня рождения Людмилы Георгиевны Зыкин</w:t>
      </w:r>
      <w:r>
        <w:fldChar w:fldCharType="begin"/>
      </w:r>
      <w:r>
        <w:rPr/>
        <w:instrText xml:space="preserve"> XE "Зыкина Л.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й (1929-2009), советской  и российской певицы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1. Уланова, Т. Токарь и певица Зыка. «Русский народный голос» Людмила Зыкина / Т. Уланова. – Текст (электронный) : непосредственный // АИФ.</w:t>
      </w:r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>RU</w:t>
      </w:r>
      <w:r>
        <w:rPr>
          <w:rFonts w:eastAsia="MS Mincho;ＭＳ 明朝" w:cs="Times New Roman" w:ascii="Verdana" w:hAnsi="Verdana"/>
          <w:i/>
          <w:sz w:val="32"/>
          <w:szCs w:val="32"/>
        </w:rPr>
        <w:t xml:space="preserve"> [сайт]: 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  <w:lang w:val="en-US"/>
        </w:rPr>
      </w:pPr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 xml:space="preserve">URL: </w:t>
      </w:r>
      <w:hyperlink r:id="rId24">
        <w:r>
          <w:rPr>
            <w:rStyle w:val="InternetLink"/>
            <w:rFonts w:eastAsia="MS Mincho;ＭＳ 明朝" w:cs="Times New Roman" w:ascii="Verdana" w:hAnsi="Verdana"/>
            <w:i/>
            <w:sz w:val="32"/>
            <w:szCs w:val="32"/>
            <w:lang w:val="en-US"/>
          </w:rPr>
          <w:t>https://aif.ru/culture/person/tokar_i_pevica_zyka_russkiy_narodnyy_golos_lyudmila_zykina</w:t>
        </w:r>
      </w:hyperlink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 xml:space="preserve"> 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(дата  обращения: 12.08.2023).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12 июня</w:t>
      </w:r>
    </w:p>
    <w:p>
      <w:pPr>
        <w:pStyle w:val="Heading2"/>
        <w:rPr/>
      </w:pPr>
      <w:r>
        <w:rPr>
          <w:rFonts w:cs="Verdana" w:ascii="Verdana" w:hAnsi="Verdana"/>
          <w:color w:val="FF0000"/>
          <w:szCs w:val="32"/>
        </w:rPr>
        <w:t>День России</w:t>
      </w:r>
      <w:r>
        <w:fldChar w:fldCharType="begin"/>
      </w:r>
      <w:r>
        <w:rPr/>
        <w:instrText xml:space="preserve"> TC "День России" \l 1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514059860"/>
      <w:bookmarkEnd w:id="27"/>
      <w:r>
        <w:rPr>
          <w:rFonts w:cs="Verdana" w:ascii="Verdana" w:hAnsi="Verdana"/>
          <w:color w:val="FF0000"/>
          <w:szCs w:val="32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1. Болдырева, Л. В. Земля отцов и дедов : сценарий мероприятия ко Дню России / Л. В. Болдырева. – Текст : непосредственный // Книжки, нотки и игрушки для Катюшки и Андрюшки. – 2012. – № 4. – С. 28-30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2. Карнизова, Н. В. Государственные символы Росси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герб, гимн, флаг / Н. В. Карнизова. – Текст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непосредственный // Игровая библиотека. – 2021. – № 3. – С. 4-3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3. Наседкина, И. И. Славься, наша земля! : сценарий патриотического мероприятия ко Дню России / И. И. Наседкина, О. В. Шовкопляс // Книжки, нотки и игрушки для Катюшки и Андрюшки. – 2016. – № 4. – С. 18-21.</w:t>
      </w:r>
    </w:p>
    <w:p>
      <w:pPr>
        <w:pStyle w:val="Style18"/>
        <w:rPr/>
      </w:pPr>
      <w:r>
        <w:rPr>
          <w:rFonts w:cs="Arial" w:ascii="Verdana" w:hAnsi="Verdana"/>
          <w:i/>
          <w:sz w:val="32"/>
          <w:szCs w:val="32"/>
        </w:rPr>
        <w:t>4. Пешкун, Л. Г. Я – россиянин и этим горжусь! : [День России] / Л. Г. Пешкун. – Текст : непосредственный //</w:t>
      </w:r>
    </w:p>
    <w:p>
      <w:pPr>
        <w:pStyle w:val="Style18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Книжки, нотки и игрушки для Катюшки и Андрюшки. – 2022. – № 8. – С. 49-56.</w:t>
      </w:r>
    </w:p>
    <w:p>
      <w:pPr>
        <w:pStyle w:val="Style18"/>
        <w:rPr>
          <w:rFonts w:ascii="Verdana" w:hAnsi="Verdana" w:cs="Verdana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5. </w:t>
      </w:r>
      <w:r>
        <w:rPr>
          <w:rFonts w:cs="Verdana" w:ascii="Verdana" w:hAnsi="Verdana"/>
          <w:i/>
          <w:sz w:val="32"/>
          <w:szCs w:val="32"/>
        </w:rPr>
        <w:t xml:space="preserve">Россия. Карта России с описанием : [рельефная графика] / составитель И. Е. Демидова ; редактор по Брайлю С. С. Костиков. – Москва : Логосвос, 2022. – </w:t>
      </w:r>
    </w:p>
    <w:p>
      <w:pPr>
        <w:pStyle w:val="Style1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 альбом (6 л. брайл., 5 л. плоскопеч.) ; 21х30 см. + </w:t>
      </w:r>
    </w:p>
    <w:p>
      <w:pPr>
        <w:pStyle w:val="Style18"/>
        <w:rPr/>
      </w:pPr>
      <w:r>
        <w:rPr>
          <w:rFonts w:cs="Verdana" w:ascii="Verdana" w:hAnsi="Verdana"/>
          <w:i/>
          <w:sz w:val="32"/>
          <w:szCs w:val="32"/>
        </w:rPr>
        <w:t>1 карта (1 л. брайл.) ; 45,6х30 см. – Изображение (неподвижное ; двухмерное) : тактильное + Текст : непосредственный + Текст (тактильный) : непосредственный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6. Стихотворения ко Дню России. – Текст : непосредственный // Чем развлечь гостей. – 2015. – № 3. – С. 80-81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7. Телицина, М. В. Герб Отчизны : сценарий творческого занятия ко Дню России / М. В. Телицина. – Текст : непосредственный // Книжки, нотки и игрушки для Катюшки и Андрюшки. – 2017. – № 3. – С. 55-56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2 июн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0 лет со дня рождения Петра Ивановича Макушин</w:t>
      </w:r>
      <w:r>
        <w:fldChar w:fldCharType="begin"/>
      </w:r>
      <w:r>
        <w:rPr/>
        <w:instrText xml:space="preserve"> XE "Макушин П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а (1844-1926), русского </w:t>
      </w: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  <w:t>деятеля народного просвещения в Сибири, основателя первой в Томске публичной библиотеки 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1. Минаков, А. Просветитель : [К юбилею П. Макушина] /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А. Минаков. – Текст : непосредственный // Сибирские огни. – 2004. – № 5. – С. 198-201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2. Тимофеева, Ю. В. Публичная библиотека П. И. Макушина в Томске: количественный и качественный состав фонда в последней трети XIX – первом десятилетии XX в. / Ю. В. Тимофеева. – Текст : непосредственный // Библиосфера. – 2022. – № 2. –       С. 83-95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13 июня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Вознесение Господне</w:t>
      </w:r>
      <w:r>
        <w:fldChar w:fldCharType="begin"/>
      </w:r>
      <w:r>
        <w:rPr/>
        <w:instrText xml:space="preserve"> TC "Вознесение Господ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4 июн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Владимира Алексеевича Солоухин</w:t>
      </w:r>
      <w:r>
        <w:fldChar w:fldCharType="begin"/>
      </w:r>
      <w:r>
        <w:rPr/>
        <w:instrText xml:space="preserve"> XE "Солоухин В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24-1997), русского писателя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autoSpaceDE w:val="false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1. Солоухин, В. Под счастливой звездой : рассказы, повесть / В. Солоухин ; читает Е. Терновский. – Устная речь : аудио // Сологуб, Ф. К. Мелкий бес : роман, рассказы. – Кемерово : КемОСБ, 2019. – 1 фл. (15 ч 19 мин). – Запись с оригинала: Москва : Логосвос, 2019. – Формат записи: </w:t>
      </w:r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sz w:val="32"/>
          <w:szCs w:val="32"/>
        </w:rPr>
        <w:t>.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2. Харламов, С. Вспоминая Владимира Солоухина / С. Харламов. – Текст (электронный) : непосредственный // Наш современник : [сайт]. – </w:t>
      </w:r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>URL</w:t>
      </w:r>
      <w:r>
        <w:rPr>
          <w:rFonts w:eastAsia="MS Mincho;ＭＳ 明朝" w:cs="Times New Roman" w:ascii="Verdana" w:hAnsi="Verdana"/>
          <w:i/>
          <w:sz w:val="32"/>
          <w:szCs w:val="32"/>
        </w:rPr>
        <w:t xml:space="preserve">: </w:t>
      </w:r>
      <w:hyperlink r:id="rId25">
        <w:r>
          <w:rPr>
            <w:rStyle w:val="InternetLink"/>
            <w:rFonts w:eastAsia="MS Mincho;ＭＳ 明朝" w:cs="Times New Roman" w:ascii="Verdana" w:hAnsi="Verdana"/>
            <w:i/>
            <w:sz w:val="32"/>
            <w:szCs w:val="32"/>
          </w:rPr>
          <w:t>http://www.nash-sovremennik.ru/main.php?m=num_i&amp;y=2004&amp;n=7</w:t>
        </w:r>
      </w:hyperlink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(дата обращения: 12.08.2023).</w:t>
      </w:r>
    </w:p>
    <w:p>
      <w:pPr>
        <w:pStyle w:val="Style18"/>
        <w:rPr>
          <w:rFonts w:ascii="Verdana" w:hAnsi="Verdana" w:eastAsia="MS Mincho;ＭＳ 明朝" w:cs="Times New Roman"/>
          <w:b/>
          <w:b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9 июн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Василия Владимировича Быков</w:t>
      </w:r>
      <w:r>
        <w:fldChar w:fldCharType="begin"/>
      </w:r>
      <w:r>
        <w:rPr/>
        <w:instrText xml:space="preserve"> XE "Быков В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Василя Быкова) (1924-2003), советского и белорусского писателя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Быков, В. Его батальон / В. Быков ; читает В. Сушков. – Устная речь : аудио // Сушинский, Б. Батарея. – Кемерово : КузОСБ, 2021. – 1 фк. (7 ч 42 мин). – С  издания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Talking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Book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ibrary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, 2021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Великая Отечественная война в русской литературе : [В. В. Быков, К. Д. Воробьев, В. П. Некрасов]. – Москва : Астрель : АСТ, 2003. – 461 с. – (Библиотека школьника)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Нищик, Ф. О времени, о жизни, о себе : сценарий литературного часа, посвящённый книге Василия Быкова «Долгая дорога домой» / Ф. Нищик. – Текст : непосредственный // Библиотека предлагает. – 2014. – 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1. – С. 46-54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Студёная, А. Вспоминая Василия Быкова : сценарий литературного часа к 90-летию белорусского писателя / А. Студёная. – Текст : непосредственный // Библиотека предлагает. – 2014. – № 1. – С. 55-67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 июня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Юрия Иосифовича Визбор</w:t>
      </w:r>
      <w:r>
        <w:fldChar w:fldCharType="begin"/>
      </w:r>
      <w:r>
        <w:rPr/>
        <w:instrText xml:space="preserve"> XE "Визбор Ю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34-1984), с</w:t>
      </w: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  <w:t xml:space="preserve">оветского  автора-исполнителя песен, поэта, киноактёра, писателя и журналиста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color w:val="FF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Визбор, Ю. «Не верь разлукам, старина...» : стихотворения / Ю. Визбор. – Санкт-Петербург : Азбука : Азбука-Аттикус, 2021. – 400 с. – (Азбука-поэзия). – Текст : непосредственный.</w:t>
      </w:r>
    </w:p>
    <w:p>
      <w:pPr>
        <w:pStyle w:val="Heading3"/>
        <w:rPr/>
      </w:pPr>
      <w:r>
        <w:rPr>
          <w:rFonts w:cs="Verdana" w:ascii="Verdana" w:hAnsi="Verdana"/>
          <w:b w:val="false"/>
          <w:i/>
          <w:szCs w:val="32"/>
        </w:rPr>
        <w:t>2. Визбор, Ю. И. Милая моя : стихотворения, тексты</w:t>
      </w:r>
    </w:p>
    <w:p>
      <w:pPr>
        <w:pStyle w:val="Heading3"/>
        <w:rPr/>
      </w:pPr>
      <w:r>
        <w:rPr>
          <w:rFonts w:cs="Verdana" w:ascii="Verdana" w:hAnsi="Verdana"/>
          <w:b w:val="false"/>
          <w:i/>
          <w:szCs w:val="32"/>
        </w:rPr>
        <w:t>песен / Ю. И. Визбор. – Москва : Эксмо, 2017. – 352 с. – (Народная поэзия). – Текст : непосредственный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Cs w:val="32"/>
        </w:rPr>
      </w:pPr>
      <w:r>
        <w:rPr>
          <w:rFonts w:cs="Verdana" w:ascii="Verdana" w:hAnsi="Verdana"/>
          <w:b w:val="false"/>
          <w:i/>
          <w:szCs w:val="32"/>
        </w:rPr>
        <w:t xml:space="preserve">3. Визбор, Ю. И. Песни настоящих мужчин / Ю. Визбор ; редакторы по Брайлю: Л. Р. Черенёва, Н. И. Володина. – Москва : Репро, 2015. – Перепечатано с издания: 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Cs w:val="32"/>
        </w:rPr>
      </w:pPr>
      <w:r>
        <w:rPr>
          <w:rFonts w:cs="Verdana" w:ascii="Verdana" w:hAnsi="Verdana"/>
          <w:b w:val="false"/>
          <w:i/>
          <w:szCs w:val="32"/>
        </w:rPr>
        <w:t>Москва : Эксмо, 2011. – 2 кн. – Текст (тактильный) : непосредственный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4.</w:t>
      </w:r>
      <w:r>
        <w:rPr>
          <w:rFonts w:cs="Verdana" w:ascii="Verdana" w:hAnsi="Verdana"/>
          <w:bCs/>
          <w:i/>
          <w:sz w:val="32"/>
          <w:szCs w:val="32"/>
        </w:rPr>
        <w:t xml:space="preserve"> Романтики ушедшего века : [Б. Окуджава, Ю. Визбор]. – Текст (тактильный) : непосредственный // Школьный вестник. – 2021. – № 12. – 1 кн.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 </w:t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22 июня</w:t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 xml:space="preserve">День памяти и скорби </w:t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(начало Великой Отечественной войны, 1941-1945)</w:t>
      </w:r>
      <w:r>
        <w:fldChar w:fldCharType="begin"/>
      </w:r>
      <w:r>
        <w:rPr/>
        <w:instrText xml:space="preserve"> TC "День памяти и скорби (начало Великой Отечественной войны)" \l 1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514059862"/>
      <w:bookmarkEnd w:id="2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hanging="0"/>
        <w:jc w:val="center"/>
        <w:rPr>
          <w:rFonts w:ascii="Cambria" w:hAnsi="Cambria" w:cs="Cambria"/>
          <w:i/>
          <w:i/>
          <w:iCs/>
          <w:color w:val="00B0F0"/>
          <w:sz w:val="32"/>
          <w:szCs w:val="32"/>
          <w:u w:val="single"/>
        </w:rPr>
      </w:pPr>
      <w:r>
        <w:rPr>
          <w:rFonts w:cs="Cambria" w:ascii="Cambria" w:hAnsi="Cambria"/>
          <w:i/>
          <w:iCs/>
          <w:color w:val="00B0F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</w:rPr>
        <w:t xml:space="preserve">1. Бессонова, Е. В. О вечно живых : сценарий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</w:rPr>
        <w:t>литературно-музыкальной композиции ко Дню памяти и скорби / Е. В. Бессонова. – Текст : непосредственный // Читаем, учимся, играем. – 2009. – № 3. – С. 4-7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Главные документы Великой Отечественной войны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941-1945 : альбом / составитель В. Долматов. –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Москва : Комсомольская правда, 2019. – 400 с. : ил. – Текст : непосредственный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22 июня 1941 года / читает Л. Юрова. – Устная речь : аудио // Калейдоскоп. – 2010. – № 2. – Кемерово : КемОСБ, 2010. – 4 аудиокассеты (7 ч 42 мин) : 2,38 см/с,  4 дор. – Сер. 1 д. 1 кас. – С издания: Энциклопедия для детей. Том 5. История России. XX век. – Москва :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Аванта +, 1996. – 672 с. – С. 499-503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4. Девятов, С. Сталин от руководства не отказывался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[22 июня 1941 г.] / Сергей Девятов. – Текст : непосредственный // Родина. – 2021. – № 6. – С. 103-107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 Мельниченко, М. 21 июня. Все ещё живы : [22 июня 1941 г.] / Михаил Мельниченко, Алексей Синюхин. –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Текст : непосредственный // Родина. – 2021. – № 6. –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8-14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</w:rPr>
        <w:t>До наших дней дошли письма, дневниковые записи людей, сохранивших для нас описание последнего мирного дня перед войной – 21 июня. Школьница, инженер, пенсионер – самые обычные люди строили планы, радовались чему-то и не предполагали, что завтра начнётся война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6. Михайловский, В. Их подвиг будет жить в веках :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[22 июня – День памяти и скорби] / В. Михайловский. – Текст : непосредственный // Ветеран. – 2021. –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2. – С. 10-11.</w:t>
      </w:r>
    </w:p>
    <w:p>
      <w:pPr>
        <w:pStyle w:val="Normal"/>
        <w:shd w:fill="FFFFFF" w:val="clear"/>
        <w:autoSpaceDE w:val="false"/>
        <w:ind w:hanging="360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  </w:t>
      </w:r>
      <w:r>
        <w:rPr>
          <w:rFonts w:cs="Verdana" w:ascii="Verdana" w:hAnsi="Verdana"/>
          <w:i/>
          <w:sz w:val="32"/>
          <w:szCs w:val="32"/>
        </w:rPr>
        <w:t>7. Назарова, А. Помнит мир спасённый : сценарий      митинга, посвящённый Дню памяти и скорби / А. Назаров. – Текст : непосредственный // Сценарий и репертуар. – 2012. – № 5. – С. 29-34.</w:t>
      </w:r>
    </w:p>
    <w:p>
      <w:pPr>
        <w:pStyle w:val="Normal"/>
        <w:shd w:fill="FFFFFF" w:val="clear"/>
        <w:autoSpaceDE w:val="false"/>
        <w:ind w:hanging="142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8. Рудницкий, А. Май 1941-го. Предостережение из Варшавы (Великая Отечественная война) / А. </w:t>
      </w:r>
    </w:p>
    <w:p>
      <w:pPr>
        <w:pStyle w:val="Normal"/>
        <w:shd w:fill="FFFFFF" w:val="clear"/>
        <w:autoSpaceDE w:val="false"/>
        <w:ind w:hanging="142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Рудницкий. – Текст : непосредственный // Родина. – </w:t>
      </w:r>
    </w:p>
    <w:p>
      <w:pPr>
        <w:pStyle w:val="Normal"/>
        <w:shd w:fill="FFFFFF" w:val="clear"/>
        <w:autoSpaceDE w:val="false"/>
        <w:ind w:left="-142" w:hanging="0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019. – № 9. – С. 112-119.</w:t>
      </w:r>
    </w:p>
    <w:p>
      <w:pPr>
        <w:pStyle w:val="Normal"/>
        <w:shd w:fill="FFFFFF" w:val="clear"/>
        <w:autoSpaceDE w:val="false"/>
        <w:ind w:left="-142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9. 1941 год. В 2 книгах. Книга 1 / составитель Л. Е. Решин </w:t>
      </w:r>
    </w:p>
    <w:p>
      <w:pPr>
        <w:pStyle w:val="Normal"/>
        <w:shd w:fill="FFFFFF" w:val="clear"/>
        <w:autoSpaceDE w:val="false"/>
        <w:ind w:hanging="142"/>
        <w:rPr/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[и др.] ; редактор В. П. Наумова ; вступительная статья академика А. Н. Яковлева. – Москва : Международный  фонд «Демократия», 1998. – 832 с. – (Россия. XX век. Документы). – Текст : непосредственный.</w:t>
      </w:r>
    </w:p>
    <w:p>
      <w:pPr>
        <w:pStyle w:val="Normal"/>
        <w:shd w:fill="FFFFFF" w:val="clear"/>
        <w:autoSpaceDE w:val="false"/>
        <w:ind w:hanging="142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10. 1941 год. В 2 книгах. Книга 2 / составитель Л. Е.   Решин [и  др.] ; редактор В. П. Наумова ; вступительная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статья академика А. Н. Яковлева. – Москва :         Международный фонд «Демократия», 1998. – 752 с. – (Россия. XX век. Документы). – Текст : непосредственный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11. Шеваров, Д. Это чёрной печали тарелка [22 июня  1941 г.] / Дмитрий Шеваров. – Текст : непосредственный  // Российская  газета. – 2021. – № 131. – С. 30-31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2. Якунин, И. Гитлер напал на СССР не в 4 утра, а      раньше : [День памяти и скорби] / Игорь Якунин. –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Текст : непосредственный // Комсомольская правда. –     2022. – № 25. – С. 2-3.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b/>
          <w:color w:val="FF0000"/>
          <w:sz w:val="32"/>
          <w:szCs w:val="32"/>
        </w:rPr>
        <w:t xml:space="preserve">23 июня </w:t>
      </w:r>
    </w:p>
    <w:p>
      <w:pPr>
        <w:pStyle w:val="Style18"/>
        <w:rPr>
          <w:rFonts w:ascii="Verdana" w:hAnsi="Verdana" w:eastAsia="MS Mincho;ＭＳ 明朝" w:cs="Times New Roman"/>
          <w:b/>
          <w:b/>
          <w:color w:val="FF0000"/>
          <w:sz w:val="32"/>
          <w:szCs w:val="32"/>
        </w:rPr>
      </w:pPr>
      <w:r>
        <w:rPr>
          <w:rFonts w:eastAsia="MS Mincho;ＭＳ 明朝" w:cs="Times New Roman" w:ascii="Verdana" w:hAnsi="Verdana"/>
          <w:b/>
          <w:color w:val="FF0000"/>
          <w:sz w:val="32"/>
          <w:szCs w:val="32"/>
        </w:rPr>
        <w:t>День Святой Троицы</w:t>
      </w:r>
      <w:r>
        <w:fldChar w:fldCharType="begin"/>
      </w:r>
      <w:r>
        <w:rPr/>
        <w:instrText xml:space="preserve"> TC "День Святой Троиц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StrongEmphasis"/>
          <w:rFonts w:ascii="Cambria" w:hAnsi="Cambria" w:cs="Arial"/>
          <w:color w:val="FF0000"/>
          <w:sz w:val="32"/>
          <w:szCs w:val="32"/>
        </w:rPr>
      </w:pPr>
      <w:r>
        <w:fldChar w:fldCharType="begin"/>
      </w:r>
      <w:r>
        <w:rPr/>
        <w:instrText xml:space="preserve"> TC "День Святой Троиц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23 июн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35 лет со дня рождения Анны Андреевны Ахматов</w:t>
      </w:r>
      <w:r>
        <w:fldChar w:fldCharType="begin"/>
      </w:r>
      <w:r>
        <w:rPr/>
        <w:instrText xml:space="preserve"> XE "Ахматова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й (Горенко) (1889-1966), русской поэтессы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</w:t>
      </w: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Беркутова, А. В. Шесть страниц любви : [А. Блок, А. Ахматова, М. Цветаева, О. Мандельштам, К. Бальмонт] 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А. В. Беркутова. – Текст : непосредственный // Читаем, учимся, играем. – 2022. – № 1. – С. 12-17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Бреднева, М. В. Гении Серебряного века : [В. Брюсов, А. Блок, Н. Гумилёв, А. Ахматова, М. Цветаева] / Марина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Бреднева. – Текст : непосредственный // Читаем, учимся, играем. – 2023. – № 4. – С. 29-39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Недошивин, В. Адреса любви: Москва, Петербург, Париж. Дома и домочадцы русской литературы : очерки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[А. Ахматова, Б. Пастернак, М. Булгаков] / В. Недошивин. – Текст (тактильный) : непосредственный // История и личность. – 2021. – № 3. – 4 кн. – Кн. 3-4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Недошивин, В. Анна Ахматова. Поэмы без героев / Вячеслав Недошивин. – Текст : непосредственный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Родина. – 2021. – № 9. – С. 76-83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5. Осипов, Ю. Гордый дух : [А. А. Ахматова] / Ю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Осипов. – Текст : непосредственный // Смена. – 2018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3. – С. 4-20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6. Пять стихотворений Анны Ахматовой. – Текст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тактильный) : непосредственный // Музыканту-любителю. – 2021. – № 4. – С. 18-43. – 1 кн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6 июня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Международный день борьбы со злоупотреблением наркотическими средствами и их незаконным оборот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i/>
          <w:color w:val="000000"/>
          <w:sz w:val="32"/>
          <w:szCs w:val="32"/>
          <w:u w:val="single"/>
        </w:rPr>
        <w:t>ЛИТЕРАТУРА</w:t>
      </w:r>
      <w:r>
        <w:rPr>
          <w:rFonts w:cs="Verdana" w:ascii="Verdana" w:hAnsi="Verdana"/>
          <w:i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1. Гайворонская, Т. Наркотики – мой ад : сценар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беседы / Т. Гайворонская. – Текст : непосредственный // Читаем, учимся, играем. – 2003. – № 10. – С. 96-99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i/>
          <w:color w:val="000000"/>
          <w:sz w:val="32"/>
          <w:szCs w:val="32"/>
        </w:rPr>
        <w:t>2. Кадырова, С. Страшный спектакль о самом важном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color w:val="000000"/>
          <w:sz w:val="32"/>
          <w:szCs w:val="32"/>
        </w:rPr>
        <w:t>:</w:t>
      </w:r>
      <w:r>
        <w:rPr>
          <w:rFonts w:cs="Verdana" w:ascii="Verdana" w:hAnsi="Verdana"/>
          <w:b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сценарий / С.  Кадырова. – Текст : непосредственный //  Игровая библиотека. – 2021. – № 6. – С. 8-13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3. Турицына, Н. Бюро героической смерти : рассказ 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Н. Турицына. – Текст : непосредственный // Сибирские огни. – 2021. – № 8. – С. 109-122.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4. Чалик, В. П. Суд над наркотическими средствами /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i/>
          <w:color w:val="000000"/>
          <w:sz w:val="32"/>
          <w:szCs w:val="32"/>
        </w:rPr>
        <w:t>Чалик. – Текст : непосредственный // Игровая библиотека. – 2021. – № 2. – С. 46-53.</w:t>
      </w:r>
      <w:r>
        <w:br w:type="page"/>
      </w:r>
    </w:p>
    <w:p>
      <w:pPr>
        <w:pStyle w:val="11"/>
        <w:rPr>
          <w:rFonts w:ascii="Verdana" w:hAnsi="Verdana" w:cs="Verdana"/>
          <w:color w:val="003A00"/>
          <w:sz w:val="36"/>
          <w:u w:val="none"/>
        </w:rPr>
      </w:pPr>
      <w:r>
        <w:rPr>
          <w:rFonts w:cs="Verdana" w:ascii="Verdana" w:hAnsi="Verdana"/>
          <w:color w:val="003A00"/>
          <w:sz w:val="36"/>
          <w:u w:val="none"/>
        </w:rPr>
        <w:t>ИЮЛЬ</w:t>
      </w:r>
      <w:r>
        <w:fldChar w:fldCharType="begin"/>
      </w:r>
      <w:r>
        <w:rPr/>
        <w:instrText xml:space="preserve"> TC "ИЮЛЬ" \l 1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514061216"/>
      <w:bookmarkEnd w:id="29"/>
    </w:p>
    <w:p>
      <w:pPr>
        <w:pStyle w:val="Normal"/>
        <w:jc w:val="both"/>
        <w:rPr>
          <w:rFonts w:ascii="Verdana" w:hAnsi="Verdana" w:cs="Verdana"/>
          <w:b/>
          <w:b/>
          <w:bCs/>
          <w:color w:val="003A00"/>
          <w:sz w:val="32"/>
          <w:szCs w:val="32"/>
          <w:u w:val="none"/>
        </w:rPr>
      </w:pPr>
      <w:r>
        <w:rPr>
          <w:rFonts w:cs="Verdana" w:ascii="Verdana" w:hAnsi="Verdana"/>
          <w:b/>
          <w:bCs/>
          <w:color w:val="003A00"/>
          <w:sz w:val="32"/>
          <w:szCs w:val="3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 ию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35 лет  со  дня  рождения  Веры  Игнатьевны Мухин</w:t>
      </w:r>
      <w:r>
        <w:fldChar w:fldCharType="begin"/>
      </w:r>
      <w:r>
        <w:rPr/>
        <w:instrText xml:space="preserve"> XE "Мухина В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й  (1889-1953), советского  скульптора, педагог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color w:val="000000"/>
          <w:szCs w:val="32"/>
        </w:rPr>
      </w:pPr>
      <w:r>
        <w:rPr>
          <w:rFonts w:cs="Verdana" w:ascii="Verdana" w:hAnsi="Verdana"/>
          <w:b w:val="false"/>
          <w:i/>
          <w:color w:val="000000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b w:val="false"/>
          <w:i/>
          <w:color w:val="000000"/>
          <w:szCs w:val="32"/>
        </w:rPr>
        <w:t xml:space="preserve">Кузнецов, Э. В. И. Мухина / Э. В. Кузнецов. – </w:t>
      </w:r>
    </w:p>
    <w:p>
      <w:pPr>
        <w:pStyle w:val="Heading2"/>
        <w:rPr/>
      </w:pPr>
      <w:r>
        <w:rPr>
          <w:rFonts w:cs="Verdana" w:ascii="Verdana" w:hAnsi="Verdana"/>
          <w:b w:val="false"/>
          <w:i/>
          <w:color w:val="000000"/>
          <w:szCs w:val="32"/>
        </w:rPr>
        <w:t xml:space="preserve">Москва : Художник РСФСР, 1952. – 54 с. – Текст :  непосредственный. </w:t>
      </w:r>
    </w:p>
    <w:p>
      <w:pPr>
        <w:pStyle w:val="Heading2"/>
        <w:rPr>
          <w:rFonts w:ascii="Verdana" w:hAnsi="Verdana" w:cs="Verdana"/>
          <w:b w:val="false"/>
          <w:b w:val="false"/>
          <w:i/>
          <w:i/>
          <w:color w:val="000000"/>
          <w:szCs w:val="32"/>
        </w:rPr>
      </w:pPr>
      <w:r>
        <w:rPr>
          <w:rFonts w:cs="Verdana" w:ascii="Verdana" w:hAnsi="Verdana"/>
          <w:b w:val="false"/>
          <w:i/>
          <w:color w:val="000000"/>
          <w:szCs w:val="32"/>
        </w:rPr>
        <w:t>2. Руднева, С. Символы Веры / С. Руднева. – Текст : непосредственный // Вокруг света. – 2009. – № 8. –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138-145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20 лет со дня рождения Жорж Санд</w:t>
      </w:r>
      <w:r>
        <w:fldChar w:fldCharType="begin"/>
      </w:r>
      <w:r>
        <w:rPr/>
        <w:instrText xml:space="preserve"> XE "Санд Ж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Авроры Дюпен) (1804-1876), французской писательницы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Зубкова, А. Полонез для мадам Санд (Жорж Санд) / Алла Зубкова // Смена. – 2020. – № 3. – С. 108-123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2. Моруа, А. Лелия, или Жизнь Жорж Санд ; Жизнь Дизраэли / А. Моруа ; вступительная статья В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Пронина. – Москва : Правда, 1990. – 684 с. – Текст : непосредственный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Рабле. Мольер. Вольтер. Гюго. Жорж Санд. Золя : биографические повествования / составитель, общий редактор и автор послесловия Н. Ф. Болдырева. – Челябинск : Урал, 1998. – 516 с. : портр. – (Жизнь замечательных людей. Биографическая  библиотека Ф. Павленкова. Том 29). – Текст : непосредственный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85 лет со дня рождения Елены Васильевны Образцов</w:t>
      </w:r>
      <w:r>
        <w:fldChar w:fldCharType="begin"/>
      </w:r>
      <w:r>
        <w:rPr/>
        <w:instrText xml:space="preserve"> XE "Образцова Е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й (1939-2015), советской и российской оперной певицы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>
          <w:rFonts w:cs="Verdana" w:ascii="Verdana" w:hAnsi="Verdana"/>
          <w:i/>
          <w:sz w:val="32"/>
          <w:szCs w:val="32"/>
        </w:rPr>
        <w:t xml:space="preserve"> Вдовин, Д. Непокорённая : [Е. Образцова] / Д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Вдовин. – 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Музыкальная жизнь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26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muzlifemagazine.ru/nepokorennaya/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4.08.2023)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Костомарова, Е. Елена Образцова. Королева русской оперы / Е. Костомарова. – Текст (электронный) : непосредственный // Аргументы и факты : [сайт]. –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val="en-US"/>
        </w:rPr>
      </w:pPr>
      <w:r>
        <w:rPr>
          <w:rFonts w:cs="Verdana" w:ascii="Verdana" w:hAnsi="Verdana"/>
          <w:i/>
          <w:sz w:val="32"/>
          <w:szCs w:val="32"/>
          <w:lang w:val="en-US"/>
        </w:rPr>
        <w:t xml:space="preserve">URL: </w:t>
      </w:r>
      <w:hyperlink r:id="rId27">
        <w:r>
          <w:rPr>
            <w:rStyle w:val="InternetLink"/>
            <w:rFonts w:cs="Verdana" w:ascii="Verdana" w:hAnsi="Verdana"/>
            <w:i/>
            <w:sz w:val="32"/>
            <w:szCs w:val="32"/>
            <w:lang w:val="en-US"/>
          </w:rPr>
          <w:t>https://aif.ru/culture/person/1421924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  <w:lang w:val="en-US"/>
        </w:rPr>
      </w:pPr>
      <w:r>
        <w:rPr>
          <w:rFonts w:cs="Verdana" w:ascii="Verdana" w:hAnsi="Verdana"/>
          <w:i/>
          <w:sz w:val="32"/>
          <w:szCs w:val="32"/>
        </w:rPr>
        <w:t>дата обращения: 14.08.2023)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  <w:lang w:val="en-US"/>
        </w:rPr>
      </w:pPr>
      <w:r>
        <w:rPr>
          <w:rFonts w:cs="Verdana" w:ascii="Verdana" w:hAnsi="Verdana"/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7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40 лет со дня рождения Лиона Фейхтвангер</w:t>
      </w:r>
      <w:r>
        <w:fldChar w:fldCharType="begin"/>
      </w:r>
      <w:r>
        <w:rPr/>
        <w:instrText xml:space="preserve"> XE "Фейхтвангер 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84-1958), немец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Шапошникова, Н. Д. Лион Фейхтвангер: рекомендательный список воспроизведённых изданий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[К 130-летию со дня рождения] / Н. Д. Шапошникова ; Российская государственная библиотека для слепых. –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Текст (электронный) : непосредственный. – Москва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РГБС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28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rgbs.ru/tiflology/pubs/lion-feykhtvanger/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4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7 июл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hyperlink r:id="rId29">
        <w:r>
          <w:rPr>
            <w:rStyle w:val="InternetLink"/>
            <w:rFonts w:cs="Verdana" w:ascii="Verdana" w:hAnsi="Verdana"/>
            <w:b/>
            <w:color w:val="00B0F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Verdana" w:ascii="Verdana" w:hAnsi="Verdana"/>
          <w:b/>
          <w:color w:val="00B0F0"/>
          <w:sz w:val="32"/>
          <w:szCs w:val="32"/>
        </w:rPr>
        <w:t> — День победы русского флота над турецким флотом в Чесменском сражении (1770)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fldChar w:fldCharType="begin"/>
      </w:r>
      <w:r>
        <w:rPr/>
        <w:instrText xml:space="preserve"> TC "День воинской славы России — День победы русского флота над турецким флотом в Чесменском сражении (1770)" \l 1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514059866"/>
      <w:bookmarkEnd w:id="30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1"/>
        <w:shd w:fill="FFFFFF" w:val="clear"/>
        <w:jc w:val="left"/>
        <w:textAlignment w:val="top"/>
        <w:rPr/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>1. Кудряшов, К. Д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>ерзкий план графа Орлова. Как Чесменское сражение перечеркнуло уставы / К. Кудряшов. – 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Аргументы и факты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30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aif.ru/society/history/bey_turka_kak_mozhesh_kak_chesmenskoe_srazhenie_perecherknulo_ustavy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4.08.2023).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i/>
          <w:i/>
          <w:sz w:val="32"/>
          <w:szCs w:val="32"/>
          <w:u w:val="none"/>
        </w:rPr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>2. Сидорчик, А. «Престрашное позорище». Как русский лейтенант сжёг турецкий флот / А. Сидорчук.  –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 Текст (электронный) : непосредственный // 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Аргументы и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факты : [сайт]. – </w:t>
      </w:r>
      <w:r>
        <w:rPr>
          <w:rFonts w:cs="Verdana" w:ascii="Verdana" w:hAnsi="Verdana"/>
          <w:b w:val="false"/>
          <w:i/>
          <w:sz w:val="32"/>
          <w:szCs w:val="32"/>
          <w:u w:val="none"/>
          <w:lang w:val="en-US"/>
        </w:rPr>
        <w:t>URL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>:</w:t>
      </w:r>
      <w:r>
        <w:rPr>
          <w:rFonts w:cs="Verdana" w:ascii="Verdana" w:hAnsi="Verdana"/>
          <w:i/>
          <w:sz w:val="32"/>
          <w:szCs w:val="32"/>
        </w:rPr>
        <w:t xml:space="preserve"> </w:t>
      </w:r>
      <w:hyperlink r:id="rId31">
        <w:r>
          <w:rPr>
            <w:rStyle w:val="InternetLink"/>
            <w:rFonts w:cs="Verdana" w:ascii="Verdana" w:hAnsi="Verdana"/>
            <w:b/>
            <w:i/>
            <w:sz w:val="32"/>
            <w:szCs w:val="32"/>
          </w:rPr>
          <w:t>https://aif.ru/society/history/prestrashnoe_pozorische_kak_russkiy_leytenant_szheg_tureckiy_flot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4.08.2023)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3. Шигин, В. Чесма : роман / В. Шигин ; читает В.  Сушков. – Устная речь : аудио // Анисимов Е. Россия в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ередине XVIII века: Борьба за наследие Петра. –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Кемерово : КемОСБ, 2019. – 1 фк. (12 ч 39 мин). – С издания: Москва : Логосвос, 2014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Heading3"/>
        <w:rPr>
          <w:rFonts w:ascii="Verdana" w:hAnsi="Verdana" w:cs="Verdana"/>
          <w:color w:val="00B0F0"/>
          <w:szCs w:val="32"/>
          <w:shd w:fill="FFFFFF" w:val="clear"/>
        </w:rPr>
      </w:pPr>
      <w:r>
        <w:rPr>
          <w:rFonts w:cs="Verdana" w:ascii="Verdana" w:hAnsi="Verdana"/>
          <w:color w:val="00B0F0"/>
          <w:szCs w:val="32"/>
          <w:shd w:fill="FFFFFF" w:val="clear"/>
        </w:rPr>
        <w:t xml:space="preserve">8 июля </w:t>
      </w:r>
    </w:p>
    <w:p>
      <w:pPr>
        <w:pStyle w:val="Heading3"/>
        <w:rPr>
          <w:rFonts w:ascii="Verdana" w:hAnsi="Verdana" w:cs="Verdana"/>
          <w:color w:val="00B0F0"/>
          <w:szCs w:val="32"/>
          <w:shd w:fill="FFFFFF" w:val="clear"/>
        </w:rPr>
      </w:pPr>
      <w:r>
        <w:rPr>
          <w:rFonts w:cs="Verdana" w:ascii="Verdana" w:hAnsi="Verdana"/>
          <w:color w:val="00B0F0"/>
          <w:szCs w:val="32"/>
          <w:shd w:fill="FFFFFF" w:val="clear"/>
        </w:rPr>
        <w:t>День семьи, любви и верности (День Петра и Февронии)</w:t>
      </w:r>
      <w:r>
        <w:fldChar w:fldCharType="begin"/>
      </w:r>
      <w:r>
        <w:rPr/>
        <w:instrText xml:space="preserve"> TC "День Петра и Февронии (День семьи, любви и верности)" \l 1 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__RefHeading___Toc514060911"/>
      <w:bookmarkEnd w:id="31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1. Александрова, А. Счастливы вместе : [Всероссийский день семьи, любви и верности] / Анна Александрова. – Текст : непосредственный // Свой. – 2021. – № 6. –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С. 22-27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</w:rPr>
        <w:t>(Тема семейных ценностей в отечественном изобразительном искусстве)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2. Бобылева, Я. С. Традиции русской семьи : [День семьи, любви и верности] / Яна Бобылева. – Текст :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непосредственный // Игровая библиотека. – 2021. –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000000"/>
          <w:sz w:val="32"/>
          <w:szCs w:val="32"/>
        </w:rPr>
        <w:t>6. – С. 80-91.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Cs/>
          <w:i/>
          <w:color w:val="000000"/>
          <w:sz w:val="32"/>
          <w:szCs w:val="32"/>
          <w:shd w:fill="FFFFFF" w:val="clear"/>
        </w:rPr>
        <w:t>3. Аполлонова, Г. В. Дорогие мои! : сценарий ко Дню семьи, любви и верности / Г. В. Аполлонова. – Текст : непосредственный // Книжки, нотки и игрушки для Катюшки и Андрюшки. – 2017. – № 4. – С. 18-20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4. Бобылева, Я. С. Традиции русской семьи : сценарий мероприятия, посвящённый Всероссийскому дню семьи, любви и верности / Яна Бобылева. – Текст :  непосредственный // Игровая библиотека. – 2021. – № 6. – С. 80-91. </w:t>
      </w:r>
    </w:p>
    <w:p>
      <w:pPr>
        <w:pStyle w:val="Normal"/>
        <w:shd w:fill="FFFFFF" w:val="clear"/>
        <w:autoSpaceDE w:val="false"/>
        <w:ind w:left="-180" w:firstLine="180"/>
        <w:rPr/>
      </w:pPr>
      <w:r>
        <w:rPr>
          <w:rFonts w:cs="Verdana" w:ascii="Verdana" w:hAnsi="Verdana"/>
          <w:i/>
          <w:sz w:val="32"/>
          <w:szCs w:val="32"/>
        </w:rPr>
        <w:t xml:space="preserve">5. Перепелица, В. В. «Такое счастье, что ты любишь   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меня...» : [15 мая  – Всемирный День семьи] / В. В. Перепелица. – Текст : непосредственный // Читаем, учимся, играем. – 2023. – № 2. – С. 46-54.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6. Чудо о Петре и Февронии: христианское воспитание  детей : [аудиокнига] / читают: М. Удальцова, И. Литвак, В. Улитин [и др.]. – Кемерово : КемОСБ, 2008. – 1 аудиокассета (55 мин) : 2,38 см/с, 4 дор. – Сер. 1 д. 1 кас. – С издания: Москва : Московский Свято-Данилов монастырь, 1997. – (Нашим детям)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 – Устная речь : аудио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0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35 лет со дня рождения Николая Николаевича Асеев</w:t>
      </w:r>
      <w:r>
        <w:fldChar w:fldCharType="begin"/>
      </w:r>
      <w:r>
        <w:rPr/>
        <w:instrText xml:space="preserve"> XE "Асеев Н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Штальбаума) (1889-1963), русского советского 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Асеев, Н. Стихотворения / Н. Асеев. – Текст (тактильный) : непосредственный // Поэзия. – 2019. – Вып. 3. – 1 кн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Поэт неувядаемой молодости: вечер, посвящённый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10-летию со дня рождения Н. Асеева. 1999 г.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[аудиокнига] / составитель В. П. Ерёмина ; читают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члены литературный клуб «Арион». – Кемерово : КемОСБ, 1999. – 1 аудиокассета (1 ч 30  м) : 4,76  см/с, 2 дор. – Запись с оригинала: Кемерово : КемОСБ, 1999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 xml:space="preserve">. – Устная речь : аудио.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Асеев, Н. Н. Сборник стихов / Н. Н. Асеев, Э. Г. Багрицкий, В. А. Луговской, Н. С. Тихонов. – Москва : Советская  Россия, 1973. – 192 с. – Текст : непосредственны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i/>
          <w:color w:val="00B0F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10 июл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17"/>
          <w:szCs w:val="17"/>
          <w:shd w:fill="FFFFFF" w:val="clear"/>
        </w:rPr>
        <w:t> </w:t>
      </w:r>
      <w:hyperlink r:id="rId32">
        <w:r>
          <w:rPr>
            <w:rStyle w:val="InternetLink"/>
            <w:rFonts w:cs="Verdana" w:ascii="Verdana" w:hAnsi="Verdana"/>
            <w:b/>
            <w:color w:val="00B0F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Verdana" w:ascii="Verdana" w:hAnsi="Verdana"/>
          <w:b/>
          <w:color w:val="00B0F0"/>
          <w:sz w:val="32"/>
          <w:szCs w:val="32"/>
        </w:rPr>
        <w:t> – День победы русской армии под командованием Петра Первого над шведами в Полтавском сражении (1709)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fldChar w:fldCharType="begin"/>
      </w:r>
      <w:r>
        <w:rPr/>
        <w:instrText xml:space="preserve"> TC "День воинской славы России — День победы русской армии под командованием Петра Первого над шведами в Полтавском сражении (1709)" \l 1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514059868"/>
      <w:bookmarkEnd w:id="32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Гулин, А. «... Он весь, как Божия гроза»: Пётр I в поэме «Полтава» : [А. С. Пушкин] / А. Гулин. – Текст : непосредственный // Литературная газета. – 2022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2. – С. 13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Меньшиков, М. Завет Петров : [К 300-летию Полтавской победы] / М. Меньшиков. – Текст: непосредственный // Москва. – 2009. – № 7. – С. 3-7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Павлова. Е. И грянул бой, Полтавский бой / Е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Павлова. – Текст : непосредственный // А почему?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019. – № 7. – С. 28-29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4. Пушкин, А. С. Полтава. Медный всадник. Песнь о Вещем Олеге. Борис Годунов / А. С. Пушкин ; редактор по Брайлю А. И. Новикова. – Москва : Репро, 2017. – Перепечатано с издания : Москва : Детская литература, 1976. – 2 кн. – Текст (тактильный) : непосредственный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3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30 лет со дня рождения Исаака Эммануиловича Бабел</w:t>
      </w:r>
      <w:r>
        <w:fldChar w:fldCharType="begin"/>
      </w:r>
      <w:r>
        <w:rPr/>
        <w:instrText xml:space="preserve"> XE "Бабель И. 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я (1894-1941), рус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1. Бабель, И. Э. Конармия : цикл из 38 рассказов / И. Э. Бабель ; редактор по Брайлю И. Р. Миклашевский. – Москва : Репро, 2020. – Перепечатано с издания: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Москва : Время, 2017. – 4 кн. – Текст (тактильный) :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непосредственный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2. Бабель, И. Э. Проза. Драматургия / И. Э. Бабель ; составитель, автор предисловия и комментариев Б. М. Сарнова. – Москва : Слово, 2000. – 696 с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3. Осипов, Ю. Магия Бабеля / Ю. Осипов. – Текст : 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непосредственный // Смена. – 2019. – № 3. – С. 87-102.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4. Сухих, И. О звёздах, крови, людях и лошадях 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(1923-1925. «Конармия» И. Бабеля) / И. Сухих ; читают: В. Герасимов, Т. Телегина. – Устная речь : аудио // Эпоха. – 2009. – № 12. – Москва : Логосвос, 2009. – 2 аудиокассеты (7 ч 31 мин) : 2,38 см/с, 4 дор. – Нач. 4 д. 1 кас. – С издания: Санкт-Петербург : Паритет, 2004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9 ию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Александра Анатольевича Ширвиндт</w:t>
      </w:r>
      <w:r>
        <w:fldChar w:fldCharType="begin"/>
      </w:r>
      <w:r>
        <w:rPr/>
        <w:instrText xml:space="preserve"> XE "Ширвиндт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34-2024), советского и российского актёра театра и кино, театрального режиссёра, сценариста, педагога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Хорт, А. Н. Райкин, Ширвиндт, Задорнов и все-все-все в забавных историях / А. Н. Хорт ; читает  В. Самойлов. – Устная речь : аудио // Человеческое. – Кемерово : КемОСБ, 2018. – 1 фк. (6 ч 27 мин). – Запись с издания: Москва : Логосвос, 2018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Ширвиндт, А. Опережая некролог / А. Ширвиндт. – Текст (электронный) : непосредственный // ЛитРес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33"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https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:/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litres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.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ru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book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aleksandr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-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shirvindt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operezhaya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-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  <w:lang w:val="en-US"/>
          </w:rPr>
          <w:t>nekrolog</w:t>
        </w:r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-55607917/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4.08.2023). – Режим доступа: для зарегистрированных пользователей ГКУК «КузОСБ»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 ию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Татьяны Михайловны Лиознов</w:t>
      </w:r>
      <w:r>
        <w:fldChar w:fldCharType="begin"/>
      </w:r>
      <w:r>
        <w:rPr/>
        <w:instrText xml:space="preserve"> XE "Лиознова Т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ой (1924-2011), советского кинорежиссёра, сценариста, педагога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Arial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1. Гражина, О.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Леди с характером. Как Татьяна Лиознова выбирала между кино и чувствами / О. Гражина. – Текст (электронный) : непосредственный // Аргументы и факты в Белоруси : [ сайт]. –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  <w:lang w:val="en-US"/>
        </w:rPr>
        <w:t>URL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:  </w:t>
      </w:r>
      <w:hyperlink r:id="rId34">
        <w:r>
          <w:rPr>
            <w:rStyle w:val="InternetLink"/>
            <w:rFonts w:cs="Arial" w:ascii="Verdana" w:hAnsi="Verdana"/>
            <w:b/>
            <w:i/>
            <w:sz w:val="32"/>
            <w:szCs w:val="32"/>
          </w:rPr>
          <w:t>https://aif.by/timefree/stars/ledi_s_harakterom_kak_tatyana_lioznova_vybirala_mezhdu_kino_i_chuvstvami</w:t>
        </w:r>
      </w:hyperlink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 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Arial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>(дата обращения: 14.08.2023)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Рогозинская, В. Для хорошего фильма 50 лет – не срок : [Т. Лиознова] / Виктория Рогозинская. – Текст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Литературная газета. – 2023. –      № 31. – С. 1,8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Станков, Н. Мгновения : [Ю. Семёнов, Т. Лиознова, В. Тихонов, Р. Рождественский, М. Таривердиев] / Николай Станков. – Текст : непосредственный // Любимые песни моей жизни. – 2022. – № 5. – С. 24-27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720 лет со дня рождения Франческо Петрарк</w:t>
      </w:r>
      <w:r>
        <w:fldChar w:fldCharType="begin"/>
      </w:r>
      <w:r>
        <w:rPr/>
        <w:instrText xml:space="preserve"> XE "Петрарка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и (1304-1374), итальян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Петрарка, Ф. Канцоньере. Моя тайна, или Книга бесед о презрении к миру. Книга писем о делах повседневных. Старческие письма / Ф. Петрарка ; перевод с итальянского, латинского. – Москва : Рипол Классик, 1999. – 736 с. – (Бессмертная библиотека)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Петрарка, Ф. Сонеты : канцоны, секстины, баллады,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мадригалы, автобиографическая проза / Ф. Петрарка ; предисловие и примечания Н. Томашевского. – Москва : Правда, 1984. – 592 с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21 июля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25 лет со дня рождения Эрнеста Хемингуэ</w:t>
      </w:r>
      <w:r>
        <w:fldChar w:fldCharType="begin"/>
      </w:r>
      <w:r>
        <w:rPr/>
        <w:instrText xml:space="preserve"> XE "Хемингуэй 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я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(1899-1961), американского писателя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Ахметзянова, Е. А. История рыбака Сантьяго : [Э. Хемингуэй, «Старик и море»] / Е. Ахметзянова. – Текст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Читаем, учимся, играем. – 2023. –   № 4. – С. 45-48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/>
        <w:t xml:space="preserve">  </w:t>
      </w:r>
      <w:r>
        <w:rPr>
          <w:rFonts w:cs="Verdana" w:ascii="Verdana" w:hAnsi="Verdana"/>
          <w:i/>
          <w:iCs/>
          <w:sz w:val="28"/>
          <w:szCs w:val="28"/>
        </w:rPr>
        <w:t>«</w:t>
      </w:r>
      <w:r>
        <w:rPr>
          <w:rFonts w:cs="Verdana" w:ascii="Verdana" w:hAnsi="Verdana"/>
          <w:bCs/>
          <w:i/>
          <w:sz w:val="32"/>
          <w:szCs w:val="32"/>
        </w:rPr>
        <w:t xml:space="preserve">Папа» американской литературы : [Эрнест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Хемингуэй]. – Текст : непосредственный // Филя : журнал о природе для детей. – 2019. – № 8. – С. 24-26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Рогова, М. С. Метод Айсберга : сценарий о творчестве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американского писателя Э. Хемингуэя / М. С. Рогова. –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Читаем, учимся, играем. – 2017. – № 7. – С. 33-39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5 ию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95 лет со дня рождения Василия Макаровича Шукшин</w:t>
      </w:r>
      <w:r>
        <w:fldChar w:fldCharType="begin"/>
      </w:r>
      <w:r>
        <w:rPr/>
        <w:instrText xml:space="preserve"> XE "Шукшин В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29-1974), русского писателя, режиссёра, актёр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Балтин, А. Словесное сияние советского деревенского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космоса. Мощный кряж деревенской прозы : [В. Белов ; А. Яшин ; В. Овечкин ; В. Астафьев ; В. Шукшин ; В. Распутин] / А. Балтин. – Текст : непосредственный // Наш современник. – 2022. – № 4. – С. 280-284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Варламов, А. Зашифрованный воин России : рассказы о  Шукшине / А. Варламов. – Текст : непосредственный // Москва. – 2015. – № 1. – С. 7-78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Варламов, А. Н. Шукшин / А. Н. Варламов. – Москва : Молодая гвардия, 2023. – 399, [1] с. : ч/б вкл. – (Жизнь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замечательных людей. Серия биографий. Выпуск 1959)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Василий Шукшин: жизнь в кино : сборник документов / составители: И. А. Коротков, Е. В. Огнева, В. И. Фомин. – Барнаул : Издание ГМИЛИКА : Алтайский Дом печати, 2009. – 351, [1]  с. : цв. ил., ч/б фотографии, в футляре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5. Ермаков, Д. От земли. Василий Шукшин / Дмитрий Ермаков. – Текст : непосредственный // Библиотечное дело. – 2023. – № 2. – С. 159-183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6. Кулакова, Е. Ю. Живёт такой парень : сценарий беседы по рассказу В. М. Шукшина «Чудик» / Е. Ю. Кулакова. –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: непосредственный // Читаем, учимся, играем. – 2017. – № 11. – С. 7-10.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7. Осипов, Ю. Василий Шукшин: «Будь человеком!» / Юрий Осипов. – Текст : непосредственный // Смена. –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2022. – № 10. – С. 13-21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8. Перанов, О. Негласная «дуэль» между Шукшиным и Тарковским / Олег Перанов ; читает Е. Крупина. – Устная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речь : аудио // АРТ-Курьер : журнал об искусстве. – 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2022. – № 1. – 2 аудиокассеты (6 ч 46 мин) : 2,38 см/с, 4 дор. – Сер. 2 д. 1 к. – Кемерово : КузОСБ, 2022. – С издания: Собеседник. 2022. № 8. – С. 17. – Формат записи: </w:t>
      </w:r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>WAV</w:t>
      </w:r>
      <w:r>
        <w:rPr>
          <w:rFonts w:eastAsia="MS Mincho;ＭＳ 明朝" w:cs="Times New Roman" w:ascii="Verdana" w:hAnsi="Verdana"/>
          <w:i/>
          <w:sz w:val="32"/>
          <w:szCs w:val="32"/>
        </w:rPr>
        <w:t>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9. Шукшин, В. М. Лучшие рассказы / В. М. Шукшин. – Москва : АСТ : Зебра Е, 2008. – 285, [3] с. – Текст :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непосредственный.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10.</w:t>
      </w:r>
      <w:r>
        <w:rPr>
          <w:rFonts w:cs="Times New Roman" w:ascii="Verdana" w:hAnsi="Verdana"/>
          <w:b/>
          <w:bCs/>
          <w:sz w:val="32"/>
          <w:szCs w:val="32"/>
        </w:rPr>
        <w:t xml:space="preserve"> </w:t>
      </w:r>
      <w:r>
        <w:rPr>
          <w:rFonts w:cs="Times New Roman" w:ascii="Verdana" w:hAnsi="Verdana"/>
          <w:bCs/>
          <w:i/>
          <w:sz w:val="32"/>
          <w:szCs w:val="32"/>
        </w:rPr>
        <w:t xml:space="preserve">Ягункова, Л. Д. Василий Шукшин. Земной праведник / Л. Ягункова ; читает Е. Крупина. – Устная речь : аудио // Арт-Курьер. – 2022. – № 2. – Кемерово : КузОСБ, 2022. – 1 фк. (12 ч 58 мин). – Запись с оригинала: Кемерово :  КузОСБ, 2022. – Формат записи: LKF. 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7 июл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40 лет со дня рождения Дениса Васильевича Давыдов</w:t>
      </w:r>
      <w:r>
        <w:fldChar w:fldCharType="begin"/>
      </w:r>
      <w:r>
        <w:rPr/>
        <w:instrText xml:space="preserve"> XE "Давыдов Д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784-1839), русского поэта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1. Головко, С. Последняя любовь лихого гусара. Виновница «вдохновений... и поэтических страстей» Дениса Давыдова / Светлана Головко. – Текст :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непосредственный // Библиотечное дело. – 2022. –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12. – С. 33-40.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2. Денис Давыдов: к 225-летию со дня рождения. – Текст (тактильный) : непосредственный // Школьный вестник. – 2009. – № 7. – 1 кн.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3. Кузнецова, Н. С мечом и лирой : сценарий историко- поэтического вечера к 225-летию Дениса Давыдова / Н. Кузнецова. – Текст : непосредственный // Библиополе. – 2012. – № 12. – С. 60-66.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4. Недошивин, В. Поэт Денис Давыдов: Ещё Россия не подымалась во весь исполинский рост свой / В. Недошивин. – Текст : непосредственный // Родина. – 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2021. – № 6. – С. 78-85.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5. Перепелица, В. В. «Жизни баловень счастливый» :</w:t>
      </w:r>
    </w:p>
    <w:p>
      <w:pPr>
        <w:pStyle w:val="Style18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[Д. Давыдов] / В. В. Перепелица. – Текст : непосредственный // Читаем, учимся, играем. – 2022. –  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7. – С. 30-37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CC33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i/>
          <w:color w:val="CC33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31 июл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0 лет со дня рождения Луи де Фюнес</w:t>
      </w:r>
      <w:r>
        <w:fldChar w:fldCharType="begin"/>
      </w:r>
      <w:r>
        <w:rPr/>
        <w:instrText xml:space="preserve"> XE "Фюнес Л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а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914-1983), французского киноактёр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Рыбинская, Н.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Охота за золотым луидором: О судьбе и творчестве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французского актёра Луи де Фюнеса / Н. Рыбинская ; читают Л. Ларионова, Ю. Заборовский. –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Устная речь : аудио // Радуга.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–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001. – № 12.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–</w:t>
      </w:r>
      <w:r>
        <w:rPr>
          <w:rFonts w:cs="Verdana" w:ascii="Verdana" w:hAnsi="Verdana"/>
          <w:i/>
          <w:sz w:val="32"/>
          <w:szCs w:val="32"/>
        </w:rPr>
        <w:t xml:space="preserve"> Москва : Логосвос, 2002. – 2 аудиокассеты (7 ч 25 мин) :</w:t>
      </w:r>
      <w:r>
        <w:rPr>
          <w:rFonts w:cs="Verdana" w:ascii="Verdana" w:hAnsi="Verdana"/>
          <w:b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,38 см/с, 4 дор.</w:t>
      </w:r>
      <w:r>
        <w:rPr>
          <w:rFonts w:cs="Verdana" w:ascii="Verdana" w:hAnsi="Verdana"/>
          <w:i/>
          <w:sz w:val="32"/>
          <w:szCs w:val="32"/>
        </w:rPr>
        <w:t xml:space="preserve"> – Сер. 4 д. 2 кас. – С издания: Караван историй.  2001. № 4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11"/>
        <w:rPr/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2. Фюнес, П. де Луи де Фюнес: «Не говорите обо мне слишком много, дети мои!» / П. де Фюнес; перевод с</w:t>
      </w:r>
    </w:p>
    <w:p>
      <w:pPr>
        <w:pStyle w:val="1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французского А. Брагинского ; читает Е. Крупина //</w:t>
      </w:r>
    </w:p>
    <w:p>
      <w:pPr>
        <w:pStyle w:val="11"/>
        <w:rPr/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Фрейд, З. Пересмотр теории сновидений : введение в</w:t>
      </w:r>
    </w:p>
    <w:p>
      <w:pPr>
        <w:pStyle w:val="11"/>
        <w:rPr>
          <w:rFonts w:ascii="Verdana" w:hAnsi="Verdana" w:cs="Verdana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 xml:space="preserve">психоанализ. – Кемерово : КемОСБ, 2020. – 1 фк. </w:t>
      </w:r>
    </w:p>
    <w:p>
      <w:pPr>
        <w:pStyle w:val="11"/>
        <w:rPr>
          <w:rFonts w:ascii="Verdana" w:hAnsi="Verdana" w:cs="Verdana"/>
          <w:b w:val="false"/>
          <w:b w:val="false"/>
          <w:i/>
          <w:i/>
          <w:sz w:val="32"/>
          <w:szCs w:val="32"/>
          <w:u w:val="none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 xml:space="preserve">(6 ч 36 мин). – Формат записи: </w:t>
      </w: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  <w:lang w:val="en-US"/>
        </w:rPr>
        <w:t>LKF</w:t>
      </w:r>
      <w:r>
        <w:rPr>
          <w:rFonts w:cs="Verdana" w:ascii="Verdana" w:hAnsi="Verdana"/>
          <w:b w:val="false"/>
          <w:i/>
          <w:color w:val="000000"/>
          <w:sz w:val="32"/>
          <w:szCs w:val="32"/>
          <w:u w:val="none"/>
        </w:rPr>
        <w:t>. – Устная речь : аудио.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 </w:t>
      </w:r>
      <w:r>
        <w:br w:type="page"/>
      </w:r>
    </w:p>
    <w:p>
      <w:pPr>
        <w:pStyle w:val="11"/>
        <w:rPr>
          <w:rFonts w:ascii="Verdana" w:hAnsi="Verdana" w:cs="Verdana"/>
          <w:color w:val="003A00"/>
          <w:sz w:val="36"/>
          <w:szCs w:val="36"/>
          <w:u w:val="none"/>
        </w:rPr>
      </w:pPr>
      <w:r>
        <w:rPr>
          <w:rFonts w:cs="Verdana" w:ascii="Verdana" w:hAnsi="Verdana"/>
          <w:color w:val="003A00"/>
          <w:sz w:val="36"/>
          <w:szCs w:val="36"/>
          <w:u w:val="none"/>
        </w:rPr>
        <w:t>АВГУСТ</w:t>
      </w:r>
      <w:r>
        <w:fldChar w:fldCharType="begin"/>
      </w:r>
      <w:r>
        <w:rPr/>
        <w:instrText xml:space="preserve"> TC "АВГУСТ" \l 1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514061221"/>
      <w:bookmarkEnd w:id="33"/>
    </w:p>
    <w:p>
      <w:pPr>
        <w:pStyle w:val="Normal"/>
        <w:jc w:val="both"/>
        <w:rPr>
          <w:rFonts w:ascii="Verdana" w:hAnsi="Verdana" w:cs="Verdana"/>
          <w:b/>
          <w:b/>
          <w:bCs/>
          <w:color w:val="003A00"/>
          <w:sz w:val="32"/>
          <w:szCs w:val="32"/>
          <w:u w:val="none"/>
        </w:rPr>
      </w:pPr>
      <w:r>
        <w:rPr>
          <w:rFonts w:cs="Verdana" w:ascii="Verdana" w:hAnsi="Verdana"/>
          <w:b/>
          <w:bCs/>
          <w:color w:val="003A00"/>
          <w:sz w:val="32"/>
          <w:szCs w:val="32"/>
          <w:u w:val="none"/>
        </w:rPr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 xml:space="preserve">2 августа </w:t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>Ильин день (Память пророка Ильи)</w:t>
      </w:r>
      <w:r>
        <w:fldChar w:fldCharType="begin"/>
      </w:r>
      <w:r>
        <w:rPr/>
        <w:instrText xml:space="preserve"> TC "Ильин день (Память пророка Ильи)" \l 1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514060914"/>
      <w:bookmarkEnd w:id="34"/>
    </w:p>
    <w:p>
      <w:pPr>
        <w:pStyle w:val="Normal"/>
        <w:rPr>
          <w:rFonts w:ascii="Verdana" w:hAnsi="Verdana" w:cs="Verdana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3 августа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00 лет со дня рождения Анатолия Георгиевича Алексин</w:t>
      </w:r>
      <w:r>
        <w:fldChar w:fldCharType="begin"/>
      </w:r>
      <w:r>
        <w:rPr/>
        <w:instrText xml:space="preserve"> XE "Алексин А.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Гобермана) (1924-2017), русского  советского  и израиль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Николаева, С. А. Анатолий Алексин: очерк творчества / Софья Николаева. – Москва : Советский писатель, 1985. – 247 с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Чунихина, М. Детский писатель Анатолий Алексин. Досье / М. Чунихина. – Текст : непосредственный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Аргументы и 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35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aif.ru/dontknows/file/detskiy_pisatel_anatoliy_aleksin_dose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4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5 авгус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0 лет со дня рождения Ильи Ефимовича Репин</w:t>
      </w:r>
      <w:r>
        <w:fldChar w:fldCharType="begin"/>
      </w:r>
      <w:r>
        <w:rPr/>
        <w:instrText xml:space="preserve"> XE "Репин И. Е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44-1930), русского художника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Александрина, М. Очистительный огонь Репина / М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Александрина. – Текст : непосредственный // Чудеса и приключения. – 2019. – № 6. – С. 94-97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Кенько, Т. Приглашение в гости к Илье Ефимовичу Репину в Беларусь: библиовизит в Здравнево / Т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Кенько. – Текст : непосредственный // Библиотека предлагает. – 2019. – № 3. – С. 19-38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</w:t>
      </w:r>
      <w:r>
        <w:rPr/>
        <w:t xml:space="preserve"> </w:t>
      </w:r>
      <w:r>
        <w:rPr>
          <w:rFonts w:cs="Verdana" w:ascii="Verdana" w:hAnsi="Verdana"/>
          <w:sz w:val="32"/>
          <w:szCs w:val="32"/>
        </w:rPr>
        <w:t>«</w:t>
      </w:r>
      <w:r>
        <w:rPr>
          <w:rFonts w:cs="Verdana" w:ascii="Verdana" w:hAnsi="Verdana"/>
          <w:bCs/>
          <w:i/>
          <w:sz w:val="32"/>
          <w:szCs w:val="32"/>
        </w:rPr>
        <w:t>Пенаты». Музей-усадьба И. Е. Репина : альбом /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составитель, автор вступительной статьи Е. В. Кириллина. – Ленинград : Лениздат, 1987. – 62 с. : ил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4. Репин Илья Ефимович (1844-1930) : альбом / автор текста С. Королёва ; главный директор К. Костюк ; главный редактор А. Барагамян ; Издательский дом «Комсомольская правда»  группа «Сегодня». – Москва : Комсомольская правда : Директ-Медиа, 2010. – 48 с. – (Великие художники. Том 20)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5. Чуковский, К. И. Илья Репин / К. И. Чуковский. – Москва : Искусство, 1983. – 144 с. : ил. – (Жизнь в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искусстве). – Текст : непосредственный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 августа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30 лет со дня рождения Михаила Михайловича Зощенко</w:t>
      </w:r>
      <w:r>
        <w:fldChar w:fldCharType="begin"/>
      </w:r>
      <w:r>
        <w:rPr/>
        <w:instrText xml:space="preserve"> XE "Зощенко М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894-1958), советского писателя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 Барчева, Т. Ф. «Смех – дело серьёзное» : [М. М. Зощенко] / Т. Ф. Барчева. – Текст : непосредственный // Книжки, нотки и игрушки для Катюшки и Андрюшки. – 2019. – № 9. – С. 4-7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/>
        <w:t xml:space="preserve">  </w:t>
      </w:r>
      <w:r>
        <w:rPr>
          <w:rFonts w:cs="Verdana" w:ascii="Verdana" w:hAnsi="Verdana"/>
          <w:i/>
          <w:sz w:val="32"/>
          <w:szCs w:val="32"/>
        </w:rPr>
        <w:t>Лихарева, Е. Ю. Властелин сатиры / Е. Ю. Лихарева. – Текст : непосредственный // Читаем, учимся, играем. – 2019. – № 5. – С. 6-12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</w:t>
      </w:r>
      <w:r>
        <w:rPr>
          <w:rFonts w:cs="Verdana" w:ascii="Verdana" w:hAnsi="Verdana"/>
          <w:bCs/>
          <w:i/>
          <w:sz w:val="32"/>
          <w:szCs w:val="32"/>
        </w:rPr>
        <w:t xml:space="preserve">Лобанкина, Е. А. Грустный и смешной Зощенко / Е. А. Лобанкина. – Текст : непосредственный // Читаем, учимся, играем. – 2020. – № 5. – С. 24-30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Нищик, Ф. Про весёлое и серьёзное : сценарий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устного журнала по произведениям Михаила Зощенко / Ф. Нищик. – Текст : непосредственный // Библиотека  предлагает. – 2014. – № 1. – С. 89-99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5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Осипов, Ю. Добрый смех Михаила Зощенко / Юрий Осипов. – Текст : непосредственный // Смена. – 2021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6. – С. 28-39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6. Панкратова, А. Уроки Михаила Зощенко : сценарий устного журнала / А. Панкратова. – Текст : непосредственный // Библиотека предлагает. – 2010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1. – С. 106-114.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7. Петрова, В. Н. «Цель жизни – найти призвание» : сценарий, посвящённый жизни и творчеству М. М. Зощенко / В. Н. Петрова. – Текст : непосредственный // Читаем, учимся, играем. – 2016. – № 2. – С. 33-35</w:t>
      </w:r>
      <w:r>
        <w:rPr>
          <w:rFonts w:cs="Verdana" w:ascii="Verdana" w:hAnsi="Verdana"/>
          <w:bCs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8. Сухих, И. Гоголёк : судьба и книги : [Михаил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Зощенко] / Игорь Сухих. – Текст : непосредственный // Литературная газета. – 2019. – № 32-33. – С. 11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9 августа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Arial" w:ascii="Arial" w:hAnsi="Arial"/>
          <w:color w:val="00B0F0"/>
          <w:sz w:val="17"/>
          <w:szCs w:val="17"/>
          <w:shd w:fill="FFFFFF" w:val="clear"/>
        </w:rPr>
        <w:t> </w:t>
      </w:r>
      <w:hyperlink r:id="rId36">
        <w:r>
          <w:rPr>
            <w:rStyle w:val="InternetLink"/>
            <w:rFonts w:cs="Verdana" w:ascii="Verdana" w:hAnsi="Verdana"/>
            <w:b/>
            <w:color w:val="00B0F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Verdana" w:ascii="Verdana" w:hAnsi="Verdana"/>
          <w:b/>
          <w:color w:val="00B0F0"/>
          <w:sz w:val="32"/>
          <w:szCs w:val="32"/>
        </w:rPr>
        <w:t> – День победы в Гангутском  сражении – первой в российской истории морской победы русского флота под командованием Петра Первого над шведами у мыса Гангут (1714)</w:t>
      </w:r>
      <w:r>
        <w:fldChar w:fldCharType="begin"/>
      </w:r>
      <w:r>
        <w:rPr/>
        <w:instrText xml:space="preserve"> TC "День воинской славы России — День победы в Гангутском сражении — первой в российской истории морской победы русского флота под командованием Петра Первого над шведами у мыса Гангут (1714)" \l 1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514059871"/>
      <w:bookmarkEnd w:id="35"/>
    </w:p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i/>
          <w:i/>
          <w:color w:val="000000"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</w:rPr>
        <w:t>1. Буганов, В. И. От Полтавы к Гангуту / В. И. Буганов. –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i/>
          <w:color w:val="000000"/>
          <w:sz w:val="32"/>
          <w:szCs w:val="32"/>
        </w:rPr>
        <w:t>Текст : непосредственный // Буганов В. И. Пётр Великий и его время. – Москва : Наука, 1989. – 189 с. – С. 116-128. – (Страницы истории нашей Родины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Дубровский, Г. Первая победа : [Гангутское сражение 1714 года] / Г. Дубровский. – Текст : непосредственный //  Филя. – 2023. – № 8. – С. 19-20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Хорошавин, С. Сражение при Гангуте. Как Пётр Первый шведов на абордаж взял / С. Хорошавин. – Текст : непосредственный // Аргументы и факты. Санкт-Петербург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hyperlink r:id="rId37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spb.aif.ru/society/pervaya_morskaya_pobeda_kak_petr_pervyy_shvedov_na_abordazh_vzyal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4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Шамбаров, А. Это было под Гангутом : [К 305-летию победы русских моряков над шведами 7 августа 1714 года] / Алексей Шамбаров. – Текст : непосредственный // Свой. – 2019. – № 6-7. – С. 3-7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0 август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95 лет Олегу Александровичу Стриженов</w:t>
      </w:r>
      <w:r>
        <w:fldChar w:fldCharType="begin"/>
      </w:r>
      <w:r>
        <w:rPr/>
        <w:instrText xml:space="preserve"> XE "Стриженов О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у (1929), советскому и российскому актёру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ind w:firstLine="708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Олег Стриженов : биография. – Текст (электронный) : непосредственный // КУЛЬТУРА.РФ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hyperlink r:id="rId38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www.culture.ru/persons/7402/oleg-strizhenov</w:t>
        </w:r>
      </w:hyperlink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дата обращения: 14.08.2023)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Стриженов, О. А. Исповедь / О. А. Стриженов ; оформление Б. Протопопова. – Москва : Эксмо : Алгоритм, 2009. – 336 с. : ил. – Текст : непосредственны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Heading3"/>
        <w:rPr/>
      </w:pPr>
      <w:r>
        <w:rPr>
          <w:rFonts w:cs="Verdana" w:ascii="Verdana" w:hAnsi="Verdana"/>
          <w:color w:val="FF0000"/>
          <w:szCs w:val="32"/>
          <w:shd w:fill="FFFFFF" w:val="clear"/>
        </w:rPr>
        <w:t>14 августа</w:t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>Медовый Спас (Спас на воде)</w:t>
      </w:r>
      <w:r>
        <w:fldChar w:fldCharType="begin"/>
      </w:r>
      <w:r>
        <w:rPr/>
        <w:instrText xml:space="preserve"> TC "Медовый Спас (Спас на воде)" \l 1 </w:instrText>
      </w:r>
      <w:r>
        <w:rPr/>
        <w:fldChar w:fldCharType="separate"/>
      </w:r>
      <w:r>
        <w:rPr/>
      </w:r>
      <w:r>
        <w:rPr/>
        <w:fldChar w:fldCharType="end"/>
      </w:r>
      <w:bookmarkStart w:id="36" w:name="__RefHeading___Toc514060916"/>
      <w:bookmarkEnd w:id="36"/>
    </w:p>
    <w:p>
      <w:pPr>
        <w:pStyle w:val="Normal"/>
        <w:rPr>
          <w:rFonts w:ascii="Verdana" w:hAnsi="Verdana" w:cs="Verdana"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color w:val="FF0000"/>
          <w:sz w:val="32"/>
          <w:szCs w:val="32"/>
          <w:shd w:fill="FFFFFF" w:val="clear"/>
        </w:rPr>
      </w:r>
    </w:p>
    <w:p>
      <w:pPr>
        <w:pStyle w:val="Style20"/>
        <w:shd w:fill="FFFFFF" w:val="clear"/>
        <w:spacing w:lineRule="atLeast" w:line="288" w:before="0" w:after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5 август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55 лет со дня рождения Наполеона Бонапарт</w:t>
      </w:r>
      <w:r>
        <w:fldChar w:fldCharType="begin"/>
      </w:r>
      <w:r>
        <w:rPr/>
        <w:instrText xml:space="preserve"> XE "Бонапарт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769-1821), французского император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Благовещенский, Г. Наполеон I Бонапарт / Г. Благовещенский. – Москва : АСТ ; Санкт-Петербург : Астрель-СПб, 2010. – 539 с. – (Историческая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библиотека). – Текст : непосредственный.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Манфред, А. З. Наполеон Бонапарт / А. З. Манфред. – Москва : Мысль, 1998. – 624 с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Мережковский, Д. С. Наполеон : роман-биография /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Д. С. Мережковский ; художник И. Марев. – Москва : ТЕРРА-Книжный клуб, 1998. – 416 с. – (Портреты)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Текст : непосредственный.</w:t>
      </w:r>
    </w:p>
    <w:p>
      <w:pPr>
        <w:pStyle w:val="Style18"/>
        <w:jc w:val="center"/>
        <w:rPr>
          <w:rFonts w:ascii="Verdana" w:hAnsi="Verdana" w:eastAsia="MS Mincho;ＭＳ 明朝" w:cs="Times New Roman"/>
          <w:i/>
          <w:i/>
          <w:iCs/>
          <w:sz w:val="32"/>
          <w:szCs w:val="32"/>
          <w:u w:val="single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  <w:u w:val="single"/>
        </w:rPr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 xml:space="preserve">19 августа </w:t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>Преображение Господне. Яблочный Спас</w:t>
      </w:r>
      <w:r>
        <w:fldChar w:fldCharType="begin"/>
      </w:r>
      <w:r>
        <w:rPr/>
        <w:instrText xml:space="preserve"> TC "Преображение Господне. Яблочный Спас" \l 1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514060917"/>
      <w:bookmarkEnd w:id="37"/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Verdana" w:hAnsi="Verdana"/>
          <w:b/>
          <w:color w:val="00B0F0"/>
          <w:sz w:val="32"/>
          <w:szCs w:val="32"/>
        </w:rPr>
        <w:t>22 авгу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Verdana" w:hAnsi="Verdana"/>
          <w:b/>
          <w:color w:val="00B0F0"/>
          <w:sz w:val="32"/>
          <w:szCs w:val="32"/>
        </w:rPr>
        <w:t>День Государственного флага Российской Федерации</w:t>
      </w:r>
      <w:r>
        <w:fldChar w:fldCharType="begin"/>
      </w:r>
      <w:r>
        <w:rPr/>
        <w:instrText xml:space="preserve"> TC "День государственного флага Российской Федераци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color w:val="00B0F0"/>
          <w:sz w:val="32"/>
          <w:szCs w:val="32"/>
          <w:shd w:fill="FFFFFF" w:val="clear"/>
        </w:rPr>
        <w:t> 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1. Варфоломеева, А. А. Символы моей страны : [День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Verdana" w:ascii="Verdana" w:hAnsi="Verdana"/>
          <w:i/>
          <w:sz w:val="32"/>
          <w:szCs w:val="32"/>
        </w:rPr>
        <w:t>Государственного флага РФ] / Анастасия Варфоломеева. – Текст : непосредственный // Читаем, учимся, играем. – 2021. – № 5. – С. 39-45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. Гимн, Герб и Флаг Российской Федерации: подробный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иллюстрированный комментарий. – Москва : Проспект, 2021. – 32 с. – (Книга в книге). – Текст : непосредственный.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>3. Жирнова, Н. Поговорим о флаге нашей страны / Н. Жирнова. – Текст : непосредственный // Сценарии и репертуар. –  2015. – № 10. – С. 21-26.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>4. Карнизова, Н. В. Государственные символы России: герб, гимн, флаг / Наталья Карнизова. – Текст : непосредственный // Игровая библиотека. – 2021. – № 3. – С. 4-33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Конституция Российской Федерации. Гимн Российской Федерации. Герб Российской Федерации. Флаг Российской Федерации / Москва : Омега-Л, 2021. – 80 с. – Текст : непосредственный.</w:t>
        <w:tab/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>6. Кузьменкова, А. Н. Под гордым знаменем России : сценарий детского праздника ко Дню российского флага / А. Н. Кузьменкова. – Текст : непосредственный // Чем развлечь гостей. – 2017. – № 5. – С. 74-78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7. Мартышкова, Е. В. Гордо реет триколор над бескрайнею страной : [22 августа – День государственного флага РФ] / Е. В. Мартышкова. – Текст : непосредственный // Читаем, учимся, играем. – 2022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5. – С. 48-53.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8. Озорнина, А. Г. Разговоры о важном / А. Г. Озорнина. – Москва : АСТ, 2023. – 93, [3] с. : ил. – (Моя Россия). –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Текст : непосредственный.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9. Поляков, Ю. Флаг России : стихи : [22 августа – День 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государственного флага России] / Юрий Поляков. – 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Текст : непосредственный // Мурзилка. – 2021. – № 8. – 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15.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10. Рубанова, О. В. «Гордо веет триколор над бескрайнею 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траною...» : [Государственный флаг РФ] / Рубанова 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О. В. – Текст : непосредственный // Читаем, учимся, 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>играем. – 2020. – № 5. – С. 50-5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 xml:space="preserve">11. Варфоломеева, А. А. Символы моей страны : [Де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государственного флага РФ] / А. Варфоломеева. – Текст : непосредственный // Читаем, учимся, играем. – 2021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5. – С. 39-4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12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>Самохин, А. Знамя и дело : [День государственного флага России] / Андрей Самохин. – Текст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посредственный // Свой. – 2023. – № 4. – С. 18-21.</w:t>
      </w:r>
    </w:p>
    <w:p>
      <w:pPr>
        <w:pStyle w:val="12"/>
        <w:tabs>
          <w:tab w:val="clear" w:pos="708"/>
          <w:tab w:val="center" w:pos="840" w:leader="none"/>
          <w:tab w:val="right" w:pos="9355" w:leader="none"/>
        </w:tabs>
        <w:rPr/>
      </w:pPr>
      <w:r>
        <w:rPr>
          <w:rFonts w:cs="Verdana" w:ascii="Verdana" w:hAnsi="Verdana"/>
          <w:i/>
          <w:sz w:val="32"/>
          <w:szCs w:val="32"/>
        </w:rPr>
        <w:t>13. Телицына, М. В. Под русским стягом : сценарий беседы, посвящённый истории русского флага / М. В. Телицына. – Текст : непосредственный // Читаем, учимся, играем. – 2017. – № 5. – С. 71-73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i/>
          <w:i/>
          <w:color w:val="0070C0"/>
          <w:sz w:val="32"/>
          <w:szCs w:val="32"/>
        </w:rPr>
      </w:pPr>
      <w:r>
        <w:rPr>
          <w:rFonts w:cs="Arial" w:ascii="Verdana" w:hAnsi="Verdana"/>
          <w:b/>
          <w:i/>
          <w:color w:val="0070C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23 августа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День воинской славы России – День разгрома  советскими войсками немецко-фашистских войск в Курской битве (1943)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1. Артёмова, О. В. Орловско-Курская дуга – поля русского оправа : сценарий, посвящённый Курской битве / О. В. Артёмова. – Текст : непосредственный // Книжки, нотки и игрушки для Катюшки и Андрюшки. – 2016. – № 5. –      С. 3-4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2. Венок славы: Антология художественных произведений  о Великой Отечественной войне. В 12 томах. Том 5. Курская битва / составитель В. В. Васильев. – Москва : Современник, 1987. – 591 с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3. Гланц, Д. Курская битва. Решающий поворотный пункт Второй мировой войны / Д. Гланц, Дж. Хауз ; перевод  с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английского Н. Григорьева. – Москва : Астрель : АСТ, 2007. – 508, [4] с. : ч/б вкл. – (Неизвестные войны). – Текст : непосредственный.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4. Иващенко, О. С. «Кипела схватка. Воздух был распорот…» : [Курская битва] / О. С. Иващенко. – Текст : непосредственный // Читаем, учимся, играем. – 2019. – 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000000"/>
          <w:sz w:val="32"/>
          <w:szCs w:val="32"/>
        </w:rPr>
        <w:t>5. – С. 56-61.</w:t>
      </w:r>
      <w:r>
        <w:fldChar w:fldCharType="begin"/>
      </w:r>
      <w:r>
        <w:rPr/>
        <w:instrText xml:space="preserve"> TC "воинской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i/>
          <w:color w:val="000000"/>
          <w:sz w:val="32"/>
          <w:szCs w:val="32"/>
        </w:rPr>
        <w:br/>
        <w:t xml:space="preserve">5. Колоскова, Е. Курская дуга – радуга Победы! / А. Сорокин. – Текст : непосредственный // Родина. – 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2023. – № 8. – С. 102-105.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6. Мищенко, А. Священная война : сценарий к 60-летию битвы под Сталинградом и на Курской дуге / А.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Мищенко. – Текст : непосредственный // Читаем, учимся, играем. – 2003. – № 2. – С. 4-24.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7. Наумова, А. Эта Курская дуга / Анна  Наумова ; читают М. Абалкина, А. Леонов. – Устная речь : аудио // Диалог. – 2018. – № 5. – Москва : Логосвос, 2018. – 1 фк. (11 ч 20 мин). – Запись с оригинала: Москва : Логосвос, 2018. – Формат записи: </w:t>
      </w:r>
      <w:r>
        <w:rPr>
          <w:rFonts w:cs="Verdana" w:ascii="Verdana" w:hAnsi="Verdana"/>
          <w:i/>
          <w:color w:val="000000"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color w:val="000000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8. Никитин, В. Кто говорит, что на войне не страшно? :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[К 60-летию Курской битвы] / В. Никитин. – Текст : 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непосредственный // Наша жизнь. – 2003. – № 7. – 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  <w:t>С. 9-11.</w:t>
      </w:r>
    </w:p>
    <w:p>
      <w:pPr>
        <w:pStyle w:val="Normal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9. Сенявская, Е. Огненная дуга. Курская битва глазами её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 xml:space="preserve">участников / Е. Сенявская. – Текст (тактильный) :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32"/>
          <w:szCs w:val="32"/>
        </w:rPr>
        <w:t>непосредственный // Знание. – 2013. – № 4. – 3 кн. Кн. 1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27 августа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День российского кино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Arial"/>
          <w:b/>
          <w:b/>
          <w:color w:val="00B0F0"/>
          <w:sz w:val="32"/>
          <w:szCs w:val="32"/>
        </w:rPr>
      </w:pPr>
      <w:r>
        <w:fldChar w:fldCharType="begin"/>
      </w:r>
      <w:r>
        <w:rPr/>
        <w:instrText xml:space="preserve"> TC "российског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Голикова, С. Первооткрыватели музыкального кино :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[Г. Александров, Л. Орлова] / С. Голикова. – Текст :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Любимые песни моей жизни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021. – № 4. – С. 22-23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Тимофеева, Ю. К. «Что за прелесть эти фильмы!» :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ценарий турнира кинознатоков / Ю. К. Тимофеева. – Текст : непосредственный // Игровая библиотека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017. – № 3. – С. 50-61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3. Шишминцева, Э. Музей кино : сценарий интерактивной игры / Э.  Шишминцева. – Текст : непосредственный // Игровая библиотека. – 2021. – № 2. – С. 54-67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8 августа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275 лет со дня рождения Иоганна Вольфганга Гёте</w:t>
      </w:r>
      <w:r>
        <w:fldChar w:fldCharType="begin"/>
      </w:r>
      <w:r>
        <w:rPr/>
        <w:instrText xml:space="preserve"> XE "Гёте И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749-1832), немецкого поэт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>1. Киреев, Р. Гёте: «Я отниму её у Вас» / Р. Киреев. – Текст : непосредственный // Киреев Р. Новеллы о любви: женщины в жизни и книгах. – Москва : Центрполиграф, 2002. – 508 с. – С. 81-90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О жизни и творчестве И. В. Гёте / составление, комментарии М. Б. Бабинского. – Текст : непосредственный // От Просвещения к предромантизму: Ф. Шиллер, И. В. Гёте. – Москва : Школа-Пресс, 1998. – 640 с. – С. 289-306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Петрова, В. Н. «Меня прошу вас не забыть...» : сценарий вечера-портрета, посвящённый творчеству И. В. Гёте / В. Н. Петрова. – Текст : непосредственный // Читаем, учимся, играем. – 2016. – № 4. – С. 23-26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8 августа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25 лет со дня рождения Андрея Платоновича Платонов</w:t>
      </w:r>
      <w:r>
        <w:fldChar w:fldCharType="begin"/>
      </w:r>
      <w:r>
        <w:rPr/>
        <w:instrText xml:space="preserve"> XE "Платонов А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99-1951), рус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Александров, Е. Сокровенный человек : [Андрей Платонов] / Е. Александров. – Текст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Свой. – 2019. – № 9. – С. 30-33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Варламов, А. Андрей Платонов / Алексей Варламов ; читают: Т. Телегина, А. Леонов. – Устная речь : аудио // Диалог (Приложение. Книга 15). – 2019. – № 5. – Москва : Логосвос, 2019. – 1 фк. (12 ч 26 мин). – Запись с оригинала: Москва : Логосвос, 2019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3. Васильев, В. В. Андрей Платонов: Очерк жизни и творчества / В. В. Васильев. – Москва : Современник, 1990. – 287 с. – (Библиотека «Любителям российской</w:t>
      </w:r>
    </w:p>
    <w:p>
      <w:pPr>
        <w:pStyle w:val="Normal"/>
        <w:rPr/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Словестности»)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4. Селин, Г. Он верил, что в природе есть общее хозяйство: опыт воцерковления писателя Андрея Платонова / Г. Селин ; читают: Т. Телегина, Н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Савицкий. – Устная речь : аудио // Радуга. – 2008. – № 4. – Москва : Логосвос, 2008. – 2 аудиокассеты (7 ч 47 мин) :</w:t>
      </w:r>
      <w:r>
        <w:rPr>
          <w:rFonts w:cs="Verdana" w:ascii="Verdana" w:hAnsi="Verdana"/>
          <w:i/>
          <w:sz w:val="32"/>
          <w:szCs w:val="32"/>
        </w:rPr>
        <w:t xml:space="preserve"> 2,38 см/с, 4 дор. – Нач.</w:t>
      </w:r>
      <w:r>
        <w:rPr>
          <w:rFonts w:cs="Verdana" w:ascii="Verdana" w:hAnsi="Verdana"/>
          <w:bCs/>
          <w:i/>
          <w:sz w:val="32"/>
          <w:szCs w:val="32"/>
        </w:rPr>
        <w:t xml:space="preserve"> 4 д. 2 кас. – С издания: Москва. 2007. № 10. – </w:t>
      </w:r>
      <w:r>
        <w:rPr>
          <w:rFonts w:cs="Verdana" w:ascii="Verdana" w:hAnsi="Verdana"/>
          <w:i/>
          <w:sz w:val="32"/>
          <w:szCs w:val="32"/>
        </w:rPr>
        <w:t xml:space="preserve">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5. Сорокина, Г. П. «На мир взгляни разумным оком...» :  сценарий урока внеклассного чтения по произведению А. П. Платонова / Г. П. Сорокина. – Текст : непосредственный // Игровая библиотека. – 2018. – № 6. – С. 18-23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Heading3"/>
        <w:rPr/>
      </w:pPr>
      <w:r>
        <w:rPr>
          <w:rFonts w:cs="Verdana" w:ascii="Verdana" w:hAnsi="Verdana"/>
          <w:color w:val="FF0000"/>
          <w:szCs w:val="32"/>
          <w:shd w:fill="FFFFFF" w:val="clear"/>
        </w:rPr>
        <w:t>28 августа</w:t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>Успение Пресвятой Богородицы</w:t>
      </w:r>
      <w:r>
        <w:fldChar w:fldCharType="begin"/>
      </w:r>
      <w:r>
        <w:rPr/>
        <w:instrText xml:space="preserve"> TC "Успение Пресвятой Богородицы" \l 1 </w:instrText>
      </w:r>
      <w:r>
        <w:rPr/>
        <w:fldChar w:fldCharType="separate"/>
      </w:r>
      <w:r>
        <w:rPr/>
      </w:r>
      <w:r>
        <w:rPr/>
        <w:fldChar w:fldCharType="end"/>
      </w:r>
      <w:bookmarkStart w:id="38" w:name="__RefHeading___Toc514060919"/>
      <w:bookmarkEnd w:id="38"/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1 август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75 лет со дня рождения Александра Николаевича Радищев</w:t>
      </w:r>
      <w:r>
        <w:fldChar w:fldCharType="begin"/>
      </w:r>
      <w:r>
        <w:rPr/>
        <w:instrText xml:space="preserve"> XE "Радищев А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749-1802), русского писателя, поэта, философа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Кулакова, Л. И. А. Н. Радищев «Путешествие из Петербурга в Москву» : комментарий / Л. И. Кулакова, В. А. Западов. – Ленинград : Просвещение, 1974. – 256 с. – Текст : непосредственный.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. Лотман, Ю. М. Радищев – поэт-переводчик / Ю. М. Лотман. – Текст : непосредственный // Лотман Ю. М. О поэтах и поэзии: Анализ поэтического текста. Статьи и исследования. Заметки. Рецензии. – Санкт-Петербург : Искусство-СПБ, 1998. – 848 с. – С. 279-284.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Науменко, В. Радищев : короткая поэма. – Текст : непосредственный // Сибирские огни. – 2012. – № 4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97-100.</w:t>
      </w:r>
    </w:p>
    <w:p>
      <w:pPr>
        <w:pStyle w:val="11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 w:val="false"/>
          <w:i/>
          <w:sz w:val="32"/>
          <w:szCs w:val="32"/>
          <w:u w:val="none"/>
        </w:rPr>
        <w:t xml:space="preserve"> </w:t>
      </w:r>
      <w:r>
        <w:br w:type="page"/>
      </w:r>
    </w:p>
    <w:p>
      <w:pPr>
        <w:pStyle w:val="11"/>
        <w:rPr>
          <w:rFonts w:ascii="Verdana" w:hAnsi="Verdana" w:cs="Times New Roman"/>
          <w:color w:val="000000"/>
          <w:sz w:val="32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6"/>
          <w:u w:val="none"/>
        </w:rPr>
        <w:t>СЕНТЯБРЬ</w:t>
      </w:r>
      <w:r>
        <w:fldChar w:fldCharType="begin"/>
      </w:r>
      <w:r>
        <w:rPr/>
        <w:instrText xml:space="preserve"> TC "СЕНТ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514061228"/>
      <w:bookmarkEnd w:id="39"/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  <w:u w:val="non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none"/>
        </w:rPr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1 сентября</w:t>
      </w:r>
    </w:p>
    <w:p>
      <w:pPr>
        <w:pStyle w:val="Heading3"/>
        <w:rPr>
          <w:rFonts w:ascii="Verdana" w:hAnsi="Verdana" w:cs="Verdana"/>
          <w:szCs w:val="32"/>
        </w:rPr>
      </w:pPr>
      <w:r>
        <w:rPr>
          <w:rFonts w:cs="Verdana" w:ascii="Verdana" w:hAnsi="Verdana"/>
          <w:color w:val="00B0F0"/>
          <w:szCs w:val="32"/>
        </w:rPr>
        <w:t>День знаний</w:t>
      </w:r>
      <w:r>
        <w:fldChar w:fldCharType="begin"/>
      </w:r>
      <w:r>
        <w:rPr/>
        <w:instrText xml:space="preserve"> TC "День знаний" \l 1 </w:instrText>
      </w:r>
      <w:r>
        <w:rPr/>
        <w:fldChar w:fldCharType="separate"/>
      </w:r>
      <w:r>
        <w:rPr/>
      </w:r>
      <w:r>
        <w:rPr/>
        <w:fldChar w:fldCharType="end"/>
      </w:r>
      <w:bookmarkStart w:id="40" w:name="__RefHeading___Toc514060412"/>
      <w:bookmarkEnd w:id="40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1. Кашина, Н. А. Все каляки и маляки обожают 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сентябряки : сценарий праздника ко Дню знаний / Н. А. Кашина. – Текст : непосредственный // Сценарии и репертуар. – 2013. – № 15. – С. 37-50. 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2. Саватеева, С. День первоклассных уроков : сценарий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конкурсно-игровой программы для школьников и их родителей, посвящённый Дню знаний / С. Саватеева. – Текст : непосредственный // Сценарии и репертуар. – 2013. – № 15. – С. 7-2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ubtleEmphasis"/>
          <w:rFonts w:cs="Verdana" w:ascii="Verdana" w:hAnsi="Verdana"/>
          <w:color w:val="000000"/>
          <w:sz w:val="32"/>
          <w:szCs w:val="32"/>
        </w:rPr>
        <w:t xml:space="preserve">3. Тузова, М. «Союзмультфильм» поздравляет : сценар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ubtleEmphasis"/>
          <w:rFonts w:cs="Verdana" w:ascii="Verdana" w:hAnsi="Verdana"/>
          <w:color w:val="000000"/>
          <w:sz w:val="32"/>
          <w:szCs w:val="32"/>
        </w:rPr>
        <w:t>игровой программы ко Дню знаний / М. Тузова, Ж. Хмелёва. – Текст : непосредственный // Чем развлечь гостей. – 2017. – № 6. – С. 40-49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4. Турыгина, С. В. Открытие охоты на пятёрки : сценарий  театрализованного представления ко Дню знаний / С. В. Турыгина, Н. А. Кашина. – Текст : непосредственный // Чем развлечь гостей. – 2013. – № 6. – С. 31-3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ubtleEmphasis"/>
          <w:rFonts w:cs="Verdana" w:ascii="Verdana" w:hAnsi="Verdana"/>
          <w:color w:val="000000"/>
          <w:sz w:val="32"/>
          <w:szCs w:val="32"/>
        </w:rPr>
        <w:t>5. Фёдорова, Л. Г. «Школьные двери для нас распахнутся!» : [День  знаний] / Л. Г. Фёдорова. – Текст : непосредственный // Книжки, нотки и игрушки для Катюшки и Андрюшки. – 2021. – № 6. – 34-3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ubtleEmphasis"/>
          <w:rFonts w:cs="Verdana" w:ascii="Verdana" w:hAnsi="Verdana"/>
          <w:color w:val="000000"/>
          <w:sz w:val="32"/>
          <w:szCs w:val="32"/>
        </w:rPr>
        <w:t xml:space="preserve">6. Цицилина, Т. Н. Малыши и Карлсон : сценарий первого урока ко Дню знаний / Т. Н. Цицилина. – Текст : непосредственный // Книжки, нотки и игрушки для Катюшки и Андрюшки. – 2017. – № 6. – С. 17-18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ubtleEmphasis"/>
          <w:rFonts w:ascii="Verdana" w:hAnsi="Verdana" w:cs="Verdana"/>
          <w:color w:val="000000"/>
          <w:sz w:val="32"/>
          <w:szCs w:val="32"/>
        </w:rPr>
      </w:pPr>
      <w:r>
        <w:rPr>
          <w:rStyle w:val="SubtleEmphasis"/>
          <w:rFonts w:cs="Verdana" w:ascii="Verdana" w:hAnsi="Verdana"/>
          <w:color w:val="000000"/>
          <w:sz w:val="32"/>
          <w:szCs w:val="32"/>
        </w:rPr>
        <w:t>7. Шеина, Л. М. Как учились на Руси : [1 сентября – День знаний] / Людмила Шеина. – Текст : непосредственный // Читаем, учимся, играем. – 2021. –</w:t>
      </w:r>
      <w:r>
        <w:rPr>
          <w:rFonts w:cs="Verdana" w:ascii="Verdana" w:hAnsi="Verdana"/>
          <w:bCs/>
          <w:i/>
          <w:sz w:val="32"/>
          <w:szCs w:val="32"/>
        </w:rPr>
        <w:t xml:space="preserve"> №</w:t>
      </w:r>
      <w:r>
        <w:rPr>
          <w:rStyle w:val="SubtleEmphasis"/>
          <w:rFonts w:cs="Verdana" w:ascii="Verdana" w:hAnsi="Verdana"/>
          <w:color w:val="000000"/>
          <w:sz w:val="32"/>
          <w:szCs w:val="32"/>
        </w:rPr>
        <w:t xml:space="preserve"> 6. – С. 101-10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ubtleEmphasis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ubtleEmphasis"/>
          <w:rFonts w:ascii="Verdana" w:hAnsi="Verdana" w:cs="Verdana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8. Юмашева, О. А. Здравствуй, новый год учебный! : сценарий общешкольной праздничной линейки к 1 сентября / О. А. Юмашева. – Текст : непосредственный // Читаем, учимся, играем. – 2013. – № 6. – С. 6-11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3 сентя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солидарности в борьбе с терроризмом</w:t>
      </w:r>
      <w:r>
        <w:fldChar w:fldCharType="begin"/>
      </w:r>
      <w:r>
        <w:rPr/>
        <w:instrText xml:space="preserve"> TC "День солидарности в борьбе с терроризмом" \l 1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514059878"/>
      <w:bookmarkEnd w:id="41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День солидарности в борьбе с терроризмом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ценарий ко Дню солидарности в борьбе с терроризмом. – Текст : непосредственный // Справочник руководителя учреждения культуры. – 2023. – № 8. – С. 57-60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Москалёв, А. Как обеспечить антитеррористическую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безопасность в учреждении культуры / Александр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Москалёв, Дмитрий Чуйков, Ольга Карамышева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. – Справочник руководителя учреждения культуры. – 2022. – № 4. – С. 64-69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Узикова, О. Х. Секретные агенты из отдела «Зоркий глаз»: антитеррористический тренинг / Ольга Узикова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 // Книжки, нотки и игрушки для Катюшки и Андрюшки. – 2021. – № 10. – С. 56-59.</w:t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bCs/>
          <w:i/>
          <w:i/>
          <w:color w:val="00B0F0"/>
          <w:sz w:val="32"/>
          <w:szCs w:val="32"/>
        </w:rPr>
      </w:pPr>
      <w:r>
        <w:rPr>
          <w:rFonts w:cs="Arial" w:ascii="Verdana" w:hAnsi="Verdana"/>
          <w:b/>
          <w:bCs/>
          <w:i/>
          <w:color w:val="00B0F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Verdana" w:hAnsi="Verdana" w:cs="Arial"/>
          <w:b/>
          <w:b/>
          <w:color w:val="00B0F0"/>
          <w:sz w:val="32"/>
          <w:szCs w:val="32"/>
        </w:rPr>
      </w:pPr>
      <w:r>
        <w:rPr>
          <w:rFonts w:cs="Arial" w:ascii="Verdana" w:hAnsi="Verdana"/>
          <w:b/>
          <w:color w:val="00B0F0"/>
          <w:sz w:val="32"/>
          <w:szCs w:val="32"/>
        </w:rPr>
        <w:t>3 сентября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b/>
          <w:color w:val="00B0F0"/>
          <w:sz w:val="32"/>
          <w:szCs w:val="32"/>
        </w:rPr>
        <w:t>День воинской славы – День окончания Второй мировой войны</w:t>
      </w:r>
      <w:r>
        <w:fldChar w:fldCharType="begin"/>
      </w:r>
      <w:r>
        <w:rPr/>
        <w:instrText xml:space="preserve"> TC "День воинской славы — День окончания Второй мировой войны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Verdana" w:hAnsi="Verdana"/>
          <w:b/>
          <w:color w:val="00B0F0"/>
          <w:sz w:val="32"/>
          <w:szCs w:val="32"/>
        </w:rPr>
        <w:t xml:space="preserve"> (1945 год)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 Главные документы Великой Отечественной войны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 xml:space="preserve">1941-1945 : альбом / составитель В. Долматов. – Текст :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непосредственный. – Москва : Комсомольская правда, 2019. – 400 с. – Текст : непосредственный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. Захаркин, М. С. Поклонная гора : [3 сентября 1945 г. –  День окончания Второй мировой войны] / М. Захаркин. – Текст : непосредственный // Игровая библиотека. –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2021. – № 7. – С. 36-55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4 сентяб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95 лет со дня рождения Нины Николаевны Ургант</w:t>
      </w:r>
      <w:r>
        <w:fldChar w:fldCharType="begin"/>
      </w:r>
      <w:r>
        <w:rPr/>
        <w:instrText xml:space="preserve"> XE "Ургант Н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929-2021), советской и российской актрисы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Гражина, О. Песня медсестры Раи. Как Нина Ургант влюбила в себя страну и троих мужчин / О. Гражина. – Текст (электронный) : непосредственный // Аргументы и 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39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aif.by/timefree/cinema/pesnya_medsestry_rai_kak_nina_urgant_vlyubila_v_sebya_stranu_i_troih_muzhchin</w:t>
        </w:r>
      </w:hyperlink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дата обращения: 15.08.2023).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8 сентя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Бородинского сражения русской армии под командованием  М. И. Кутузова с французской армией (1812)</w:t>
      </w:r>
      <w:r>
        <w:fldChar w:fldCharType="begin"/>
      </w:r>
      <w:r>
        <w:rPr/>
        <w:instrText xml:space="preserve"> TC "День воинской славы России – День Бородинского сражения русской армии под командованием М.И. Кутузова с французской армией (1812)" \l 1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514059879"/>
      <w:bookmarkEnd w:id="42"/>
      <w:r>
        <w:rPr>
          <w:rFonts w:cs="Verdana" w:ascii="Verdana" w:hAnsi="Verdana"/>
          <w:b/>
          <w:color w:val="00B0F0"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Петрова, В. Н. «Недаром помнит вся Россия!..» : [Бородинское сражение, 1812] / В. Н. Петрова. – Текст :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посредственный // Книжки, нотки и игрушки для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Катюшки и Андрюшки. – 2022. – № 6. – С. 42-46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Петрова, В. Н. «Там, где Раевского редут...»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ценарий историко-литературного путешествия,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посвящённого героям Отечественной войны 1812 г. / В. Н. Петрова. – Текст : непосредственный // Читаем, учимся, играем. – 2017. – № 6. – С. 40-44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3. Сергиенко, К. К. Бородинское пробуждение : повесть /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К. К. Сергиенко ; предисловие В. Бахревского. – Москва : Детская литература, 1990. – 206 с. : ил. – Текст : непосредственный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 сентяб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30 лет со дня рождения Александра Петровича Довженко</w:t>
      </w:r>
      <w:r>
        <w:fldChar w:fldCharType="begin"/>
      </w:r>
      <w:r>
        <w:rPr/>
        <w:instrText xml:space="preserve"> XE "Довженко А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894-1956), советского кинорежиссёра, писателя, кинодраматурга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Марьямов, А. М. Довженко / А. М. Марьямов. –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Москва : Молодая  гвардия, 1968. – 384 с. – (Жизнь замечательных людей. Серия биографий. Выпуск 24)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>
          <w:rFonts w:cs="Verdana" w:ascii="Verdana" w:hAnsi="Verdana"/>
          <w:i/>
          <w:sz w:val="32"/>
          <w:szCs w:val="32"/>
        </w:rPr>
        <w:t xml:space="preserve"> «Мы хотим работать до 100 лет. Просьба не мешать»: Из дневников Александра Довженко (1942-1945)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Устная речь : аудио // Калейдоскоп. – 2004. – № 4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Кемерово : КемОСБ, 2004. – 2 аудиокассеты (5 ч 27 мин) : 2,38 см/с, 4 дор. – Сер. 4  д. 1 кас. – С издания: АиФ  Долгожитель. 2004. № 17. – С. 21. – Формат  записи: 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 xml:space="preserve">.   </w:t>
      </w:r>
    </w:p>
    <w:p>
      <w:pPr>
        <w:pStyle w:val="Heading1"/>
        <w:shd w:fill="FFFFFF" w:val="clear"/>
        <w:jc w:val="left"/>
        <w:textAlignment w:val="top"/>
        <w:rPr/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3. Уланова, Т.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«Пожалел вождю 10 метров плёночки». За что клеймили Александра Довженко / Т. Уланова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Текст (электронный) :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непосредственный // Аргументы и факты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40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aif.ru/culture/person/pozhalel_vozhdyu_10_metrov_plenochki_za_chto_kleymili_aleksandra_dovzhenko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(дата обращения: 15.08.2023).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 сен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20 лет со дня рождения Александра Ивановича Полежаев</w:t>
      </w:r>
      <w:r>
        <w:fldChar w:fldCharType="begin"/>
      </w:r>
      <w:r>
        <w:rPr/>
        <w:instrText xml:space="preserve"> XE "Полежаев А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04-1838), рус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Полежаев, А. Стихотворения / А. Полежаев ; читают: Т. Телегина, А. Леонов. – Устная речь : аудио // Диалог (Приложение. Книга 18). – 2019. – № 5. – Москва : Логосвос, 2019. – 1 фк. (1 ч 10 мин). – Запись с оригинала: Москва : Логосвос, 2019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2. 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>Александр Полежаев (1804-1838). – Текст (тактильный) : непосредственный // Школьный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вестник. – 2014. – № 8. – 1 кн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Лотман, Ю. М. Неизвестный текст стихотворения А. И. Полежаева «Гений» / Ю. М. Лотман. – Текст : непосредственный // Лотман Ю. М. О поэтах и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поэзии: Анализ поэтического текста. Статьи и исследования. Заметки. Рецензии. – Санкт-Петербург : Искусство-СПБ, 1998. – 848 с. – С. 521-529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11 сентя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победы русской эскадры под началом контр-адмирала Ф. Ф. Ушакова над османским флотом у мыса Тендра (1790)</w:t>
      </w:r>
      <w:r>
        <w:fldChar w:fldCharType="begin"/>
      </w:r>
      <w:r>
        <w:rPr/>
        <w:instrText xml:space="preserve"> TC "День воинской славы России — День победы русской эскадры под началом контр-адмирала Ф. Ф. Ушакова над османским флотом у мыса Тендра (1790)" \l 1 </w:instrText>
      </w:r>
      <w:r>
        <w:rPr/>
        <w:fldChar w:fldCharType="separate"/>
      </w:r>
      <w:r>
        <w:rPr/>
      </w:r>
      <w:r>
        <w:rPr/>
        <w:fldChar w:fldCharType="end"/>
      </w:r>
      <w:bookmarkStart w:id="43" w:name="__RefHeading___Toc514059880"/>
      <w:bookmarkEnd w:id="43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1. Ганичев, В. Н. Адмирал Ушаков. Флотоводец и святой / 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В. Н. Ганичев. – Москва : ИТРК, 2008. – 511, [1] с. –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(Библиотека исторического романа). – Текст :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непосредственный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2. Самсонов, А. Победа русской эскадры у мыса Тендра /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А. Самсонов. – Текст (электронный) : непосредственный // Военное обозрение : [сайт]. – </w:t>
      </w:r>
      <w:r>
        <w:rPr>
          <w:rFonts w:eastAsia="MS Mincho;ＭＳ 明朝" w:cs="Times New Roman" w:ascii="Verdana" w:hAnsi="Verdana"/>
          <w:i/>
          <w:sz w:val="32"/>
          <w:szCs w:val="32"/>
          <w:lang w:val="en-US"/>
        </w:rPr>
        <w:t>URL</w:t>
      </w:r>
      <w:r>
        <w:rPr>
          <w:rFonts w:eastAsia="MS Mincho;ＭＳ 明朝" w:cs="Times New Roman" w:ascii="Verdana" w:hAnsi="Verdana"/>
          <w:i/>
          <w:sz w:val="32"/>
          <w:szCs w:val="32"/>
        </w:rPr>
        <w:t xml:space="preserve">: </w:t>
      </w:r>
      <w:hyperlink r:id="rId41">
        <w:r>
          <w:rPr>
            <w:rStyle w:val="InternetLink"/>
            <w:rFonts w:eastAsia="MS Mincho;ＭＳ 明朝" w:cs="Times New Roman" w:ascii="Verdana" w:hAnsi="Verdana"/>
            <w:i/>
            <w:sz w:val="32"/>
            <w:szCs w:val="32"/>
          </w:rPr>
          <w:t>https://topwar.ru/100495-pobeda-russkoy-eskadry-u-mysa-tendra.html</w:t>
        </w:r>
      </w:hyperlink>
      <w:r>
        <w:rPr>
          <w:rFonts w:eastAsia="MS Mincho;ＭＳ 明朝" w:cs="Times New Roman" w:ascii="Verdana" w:hAnsi="Verdana"/>
          <w:i/>
          <w:sz w:val="32"/>
          <w:szCs w:val="32"/>
        </w:rPr>
        <w:t xml:space="preserve">  </w:t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(дата обращения: 15.08.2024)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sz w:val="32"/>
          <w:szCs w:val="32"/>
        </w:rPr>
        <w:t>3. Тарас, А. Е. Сражения и кампании русского парусного флота (1696-1863) / А. Е. Тарас. – Минск : Харвест, 2007. – 667, [5] с. : ил., цв. вкл. – (Неизвестные  войны). – Текст : непосредственный.</w:t>
      </w:r>
    </w:p>
    <w:p>
      <w:pPr>
        <w:pStyle w:val="Style18"/>
        <w:jc w:val="both"/>
        <w:rPr>
          <w:rFonts w:ascii="Verdana" w:hAnsi="Verdana" w:eastAsia="MS Mincho;ＭＳ 明朝" w:cs="Times New Roman"/>
          <w:b/>
          <w:b/>
          <w:bCs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b/>
          <w:bCs/>
          <w:i/>
          <w:sz w:val="32"/>
          <w:szCs w:val="32"/>
        </w:rPr>
      </w:r>
    </w:p>
    <w:p>
      <w:pPr>
        <w:pStyle w:val="Style18"/>
        <w:jc w:val="both"/>
        <w:rPr>
          <w:rFonts w:ascii="Verdana" w:hAnsi="Verdana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Verdana" w:hAnsi="Verdana"/>
          <w:b/>
          <w:bCs/>
          <w:sz w:val="32"/>
          <w:szCs w:val="32"/>
        </w:rPr>
        <w:t>15 сентября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b/>
          <w:bCs/>
          <w:sz w:val="32"/>
          <w:szCs w:val="32"/>
        </w:rPr>
        <w:t>235 лет со дня рождения Джеймса Фенимора Купер</w:t>
      </w:r>
      <w:r>
        <w:fldChar w:fldCharType="begin"/>
      </w:r>
      <w:r>
        <w:rPr/>
        <w:instrText xml:space="preserve"> XE "Купер Д.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MS Mincho;ＭＳ 明朝" w:cs="Times New Roman" w:ascii="Verdana" w:hAnsi="Verdana"/>
          <w:b/>
          <w:bCs/>
          <w:sz w:val="32"/>
          <w:szCs w:val="32"/>
        </w:rPr>
        <w:t>а (1789-1851), американского писателя</w:t>
      </w:r>
    </w:p>
    <w:p>
      <w:pPr>
        <w:pStyle w:val="Heading2"/>
        <w:jc w:val="center"/>
        <w:rPr>
          <w:rFonts w:ascii="Verdana" w:hAnsi="Verdana" w:eastAsia="MS Mincho;ＭＳ 明朝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MS Mincho;ＭＳ 明朝"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eastAsia="MS Mincho;ＭＳ 明朝" w:cs="Verdana" w:ascii="Verdana" w:hAnsi="Verdana"/>
          <w:bCs/>
          <w:i/>
          <w:sz w:val="32"/>
          <w:szCs w:val="32"/>
        </w:rPr>
        <w:t xml:space="preserve">1. Иванько, С. С. Фенимор Купер / С. С. Иванько. – Москва : Молодая гвардия, 1990. – 267 с. – (Жизнь замечательных людей. Серия биографий. Выпуск 713). – Текст : непосредственный.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5"/>
          <w:szCs w:val="15"/>
        </w:rPr>
        <w:br/>
        <w:br/>
      </w:r>
      <w:r>
        <w:rPr>
          <w:rFonts w:cs="Verdana" w:ascii="Verdana" w:hAnsi="Verdana"/>
          <w:b/>
          <w:bCs/>
          <w:sz w:val="32"/>
          <w:szCs w:val="32"/>
        </w:rPr>
        <w:t>17 сентяб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85 лет со дня рождения Владимира Валентиновича Меньшов</w:t>
      </w:r>
      <w:r>
        <w:fldChar w:fldCharType="begin"/>
      </w:r>
      <w:r>
        <w:rPr/>
        <w:instrText xml:space="preserve"> XE "Меньшов В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39-2021), с</w:t>
      </w:r>
      <w:r>
        <w:rPr>
          <w:rFonts w:cs="Verdana" w:ascii="Verdana" w:hAnsi="Verdana"/>
          <w:b/>
          <w:color w:val="333333"/>
          <w:sz w:val="32"/>
          <w:szCs w:val="32"/>
          <w:shd w:fill="FFFFFF" w:val="clear"/>
        </w:rPr>
        <w:t>оветского и российского актёра театра, кино и телевидения, кинорежиссёра, сценариста, продюсер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Кичин, В. Пять откровений Владимира Меньшова. Чему нас учат пять фильмов «оскаровского» лауреата? / В. Кичин. – Текст (электронный) : непосредственный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Российская газета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42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rg.ru/2019/09/17/piat-otkrovenij-vladimira-menshova.html</w:t>
        </w:r>
      </w:hyperlink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5.08.2023)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2. Сидорчик, А. Повесть о настоящем человеке. Владимир Меньшов внушал веру в победу / А. Сидорчик. – Текст (электронный) : непосредственный // Аргументы и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43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aif.ru/culture/person/povest_o_nastoyashchem_cheloveke_vladimir_menshov_vnushal_veru_v_pobedu</w:t>
        </w:r>
      </w:hyperlink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5.08.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9 сен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0 лет со дня рождения Виктора Фёдоровича Боков</w:t>
      </w:r>
      <w:r>
        <w:fldChar w:fldCharType="begin"/>
      </w:r>
      <w:r>
        <w:rPr/>
        <w:instrText xml:space="preserve"> XE "Боков В.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14-2009), рус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</w:t>
      </w:r>
      <w:r>
        <w:rPr>
          <w:rFonts w:cs="Verdana" w:ascii="Verdana" w:hAnsi="Verdana"/>
          <w:bCs/>
          <w:i/>
          <w:sz w:val="32"/>
          <w:szCs w:val="32"/>
        </w:rPr>
        <w:t xml:space="preserve">Карлюкевич, А. Виктор Боков: «Я – из прежних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времён» / А. Карлюкевич. – Текст (электронный) : непосредственный // Российская  газета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44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rg.ru/2004/05/13/bokov.html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5.08.2023).</w:t>
      </w:r>
    </w:p>
    <w:p>
      <w:pPr>
        <w:pStyle w:val="Normal"/>
        <w:rPr>
          <w:rFonts w:ascii="Verdana" w:hAnsi="Verdana" w:eastAsia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1 сентя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победы русских полков во главе с великим князем Дмитрием Донским над монголо-татарскими войсками в Куликовской битве (1380)</w:t>
      </w:r>
      <w:r>
        <w:fldChar w:fldCharType="begin"/>
      </w:r>
      <w:r>
        <w:rPr/>
        <w:instrText xml:space="preserve"> TC "День воинской славы России — День победы русских полков во главе с великим князем Дмитрием Донским над монголо-татарскими войсками в Куликовской битве (1380)" \l 1 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__RefHeading___Toc514059881"/>
      <w:bookmarkEnd w:id="44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Бородин, С. П. Дмитрий Донской : роман / С. П. Бородин. – Москва : Просвещение, 1982. – 6 кн. – Текст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тактильный) : непосредственный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Буганов, В. И. Куликовская битва / В. И. Буганов. – Москва : Педагогика, 1985. – 112 с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Дегтярев, А. Я. От Калки до Угры / А. Я. Дегтярев, И. В. Дубов. – Москва : Детская литература, 1986. – 159 с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Соколов, А. Н. Святой благоверный великий князь Дмитрий Иоаннович Донской и Куликовская битва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Обозрение публикаций / А. Соколов ; рецензенты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Д. Ю. Кривцов, Ф, А. Селезнев, Ю. Г. Галай [и др.]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ижний Новгород : </w:t>
      </w:r>
      <w:r>
        <w:rPr>
          <w:rFonts w:cs="Verdana" w:ascii="Verdana" w:hAnsi="Verdana"/>
          <w:i/>
          <w:color w:val="222222"/>
          <w:sz w:val="32"/>
          <w:szCs w:val="32"/>
          <w:shd w:fill="FFFFFF" w:val="clear"/>
        </w:rPr>
        <w:t>Кварц, 2010. –</w:t>
      </w:r>
      <w:r>
        <w:rPr>
          <w:rFonts w:cs="Verdana" w:ascii="Verdana" w:hAnsi="Verdana"/>
          <w:bCs/>
          <w:i/>
          <w:sz w:val="32"/>
          <w:szCs w:val="32"/>
        </w:rPr>
        <w:t xml:space="preserve"> 400 с. – Текст : непосредственный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4 сентяб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85 лет со дня рождения Григория Александровича Потёмкин</w:t>
      </w:r>
      <w:r>
        <w:fldChar w:fldCharType="begin"/>
      </w:r>
      <w:r>
        <w:rPr/>
        <w:instrText xml:space="preserve"> XE "Потёмкин Г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739-1791), русского государственного и военного деятел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Брикнер, А. Г. Потёмкин </w:t>
      </w:r>
      <w:r>
        <w:rPr>
          <w:rFonts w:cs="Verdana" w:ascii="Verdana" w:hAnsi="Verdana"/>
          <w:bCs/>
          <w:i/>
          <w:sz w:val="32"/>
          <w:szCs w:val="32"/>
        </w:rPr>
        <w:t>: [аудиокнига]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/ А. Г. Брикнер ; читает М. Иванова. – Москва : Логос, 1997. – 3 аудиокассеты (11 ч 22 мин) </w:t>
      </w:r>
      <w:r>
        <w:rPr>
          <w:rFonts w:cs="Verdana" w:ascii="Verdana" w:hAnsi="Verdana"/>
          <w:i/>
          <w:sz w:val="32"/>
          <w:szCs w:val="32"/>
        </w:rPr>
        <w:t>: 2,38 см/с, 4 дор.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 – С издания: Москва : Терра, 1996. – Формат 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WAV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 – Устная  речь : аудио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Иоанн Грозный. Пётр Великий. Меншиков. Потёмкин. Демидовы : биографические очерки. – Челябинск : Урал, 1994. – 464 с. – (Жизнь  замечательных людей.  Биографическая библиотека Ф. Павленкова. Том 1)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6 сентября</w:t>
      </w:r>
    </w:p>
    <w:p>
      <w:pPr>
        <w:pStyle w:val="Style18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90 лет Олегу Валериановичу Басилашвили</w:t>
      </w:r>
      <w:r>
        <w:fldChar w:fldCharType="begin"/>
      </w:r>
      <w:r>
        <w:rPr/>
        <w:instrText xml:space="preserve"> XE "Басилашвили О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 (1934), советскому и российскому актёру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CC33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CC33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1"/>
        <w:shd w:fill="FFFFFF" w:val="clear"/>
        <w:jc w:val="left"/>
        <w:textAlignment w:val="top"/>
        <w:rPr/>
      </w:pPr>
      <w:r>
        <w:rPr>
          <w:rFonts w:eastAsia="MS Mincho;ＭＳ 明朝" w:cs="Verdana" w:ascii="Verdana" w:hAnsi="Verdana"/>
          <w:b w:val="false"/>
          <w:i/>
          <w:iCs/>
          <w:sz w:val="32"/>
          <w:szCs w:val="32"/>
          <w:u w:val="none"/>
        </w:rPr>
        <w:t xml:space="preserve">1. Оберемко, В.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Питерский интеллигент из Москвы. Характер и роли Олега Басилашвили / В. Оберемко. – </w:t>
      </w:r>
    </w:p>
    <w:p>
      <w:pPr>
        <w:pStyle w:val="Normal"/>
        <w:rPr/>
      </w:pPr>
      <w:r>
        <w:rPr>
          <w:rFonts w:eastAsia="MS Mincho;ＭＳ 明朝" w:cs="Verdana" w:ascii="Verdana" w:hAnsi="Verdana"/>
          <w:bCs/>
          <w:i/>
          <w:iCs/>
          <w:sz w:val="32"/>
          <w:szCs w:val="32"/>
        </w:rPr>
        <w:t>Текст (электронный) :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непосредственный // </w:t>
      </w:r>
      <w:r>
        <w:rPr>
          <w:rFonts w:cs="Verdana" w:ascii="Verdana" w:hAnsi="Verdana"/>
          <w:bCs/>
          <w:i/>
          <w:sz w:val="32"/>
          <w:szCs w:val="32"/>
        </w:rPr>
        <w:t xml:space="preserve">Аргументы и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45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aif.ru/culture/person/piterskiy_intelligent_iz_moskvy_harakter_i_roli_olega_basilashvili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5.08.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9 сентября</w:t>
      </w:r>
    </w:p>
    <w:p>
      <w:pPr>
        <w:pStyle w:val="24"/>
        <w:rPr>
          <w:rFonts w:ascii="Verdana" w:hAnsi="Verdana" w:cs="Times New Roman"/>
          <w:b/>
          <w:b/>
          <w:i w:val="false"/>
          <w:i w:val="false"/>
          <w:iCs/>
          <w:color w:val="FF0000"/>
          <w:szCs w:val="32"/>
        </w:rPr>
      </w:pPr>
      <w:r>
        <w:rPr>
          <w:rFonts w:cs="Verdana" w:ascii="Verdana" w:hAnsi="Verdana"/>
          <w:b/>
          <w:i w:val="false"/>
          <w:color w:val="FF0000"/>
          <w:szCs w:val="32"/>
        </w:rPr>
        <w:t>120 лет со дня рождения Николая Алексеевича Островск</w:t>
      </w:r>
      <w:r>
        <w:fldChar w:fldCharType="begin"/>
      </w:r>
      <w:r>
        <w:rPr/>
        <w:instrText xml:space="preserve"> XE "Островский Н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i w:val="false"/>
          <w:color w:val="FF0000"/>
          <w:szCs w:val="32"/>
        </w:rPr>
        <w:t>ого (1904-1936), советского 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i/>
          <w:i/>
          <w:iCs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i/>
          <w:iCs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>1. Беседин, П. Николай Островский и тронутая коррозией сталь / Платон Беседин. – Текст : непосредственный // Литературная газета. – 2022. –</w:t>
      </w:r>
      <w:r>
        <w:rPr>
          <w:rFonts w:cs="Times New Roman" w:ascii="Verdana" w:hAnsi="Verdana"/>
          <w:iCs/>
          <w:color w:val="FF0000"/>
          <w:szCs w:val="32"/>
        </w:rPr>
        <w:t xml:space="preserve"> </w:t>
      </w:r>
      <w:r>
        <w:rPr>
          <w:rFonts w:cs="Times New Roman" w:ascii="Verdana" w:hAnsi="Verdana"/>
          <w:iCs/>
          <w:szCs w:val="32"/>
        </w:rPr>
        <w:t>№ 40. – С. 19.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 xml:space="preserve">2. Венгров, Н. Жизнь Николая Островского / Н. Венгров, М. Эфрос. – Москва : Детская  литература, 1964. – 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>174 с. – Текст : непосредственный.</w:t>
      </w:r>
    </w:p>
    <w:p>
      <w:pPr>
        <w:pStyle w:val="24"/>
        <w:rPr/>
      </w:pPr>
      <w:r>
        <w:rPr>
          <w:rFonts w:cs="Times New Roman" w:ascii="Verdana" w:hAnsi="Verdana"/>
          <w:iCs/>
          <w:szCs w:val="32"/>
        </w:rPr>
        <w:t>3. Доступова, Т. Г. Вторая жизнь Павла Корчагина: Судьба романа «Как закалялась сталь» Н. Островского /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>Т. Г. Доступова. – Москва : Книга, 1978. – 92 с. – Текст :</w:t>
      </w:r>
    </w:p>
    <w:p>
      <w:pPr>
        <w:pStyle w:val="24"/>
        <w:rPr/>
      </w:pPr>
      <w:r>
        <w:rPr>
          <w:rFonts w:cs="Times New Roman" w:ascii="Verdana" w:hAnsi="Verdana"/>
          <w:iCs/>
          <w:szCs w:val="32"/>
        </w:rPr>
        <w:t>непосредственный.</w:t>
      </w:r>
    </w:p>
    <w:p>
      <w:pPr>
        <w:pStyle w:val="24"/>
        <w:rPr/>
      </w:pPr>
      <w:r>
        <w:rPr>
          <w:rFonts w:cs="Times New Roman" w:ascii="Verdana" w:hAnsi="Verdana"/>
          <w:iCs/>
          <w:szCs w:val="32"/>
        </w:rPr>
        <w:t xml:space="preserve">4. Жизнь и творчество Николая Островского: материалы для выставки в школе и детской библиотеке / составитель Т. Г. Доступова-Караваева ; оформление  Г. 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 xml:space="preserve">Ордынского. – Москва : Детская  литература, 1984. – 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>11 с. : 26 ил. – Текст : непосредственный.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 xml:space="preserve">5. Николай Островский – человек и писатель в воспоминаниях современников / читает Т. Груднева. – Устная речь : аудио // Боккаччо ; Бомарше ; Беранже ; Байрон ; Бальзак. – Кемерово : КузОСБ, 2023. – 1 фк. 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 xml:space="preserve">(7 ч 40 мин). – Запись с оригинала: ГКУК «КузОСБ», 2023. – Формат записи: LKF. 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  <w:t>6. Сазанович, Е. Рождённый бурей : [Н. Островский] / Е. Сазанович. – Текст : непосредственный // Литературная газета. – 2022. – № 51. – С. 13.</w:t>
      </w:r>
    </w:p>
    <w:p>
      <w:pPr>
        <w:pStyle w:val="24"/>
        <w:rPr/>
      </w:pPr>
      <w:r>
        <w:rPr>
          <w:rFonts w:cs="Times New Roman" w:ascii="Verdana" w:hAnsi="Verdana"/>
          <w:iCs/>
          <w:szCs w:val="32"/>
        </w:rPr>
        <w:t xml:space="preserve">7. Трегуб, С. Жизнь и творчество Н. Островского / С. Трегуб. – Москва : Художественная  литература, 1974. – 272 с. – Текст : непосредственный.  </w:t>
      </w:r>
    </w:p>
    <w:p>
      <w:pPr>
        <w:pStyle w:val="24"/>
        <w:rPr/>
      </w:pPr>
      <w:r>
        <w:rPr>
          <w:rFonts w:cs="Times New Roman" w:ascii="Verdana" w:hAnsi="Verdana"/>
          <w:iCs/>
          <w:szCs w:val="32"/>
        </w:rPr>
        <w:t>8. Яковлев, Г. Н. Николай Островский / Г. Н. Яковлев. – Москва : Политиздат, 1975. – 86 с. – (Когда им было двадцать). – Текст : непосредственный.</w:t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cs="Times New Roman"/>
          <w:iCs/>
          <w:szCs w:val="32"/>
        </w:rPr>
      </w:pPr>
      <w:r>
        <w:rPr>
          <w:rFonts w:cs="Times New Roman" w:ascii="Verdana" w:hAnsi="Verdana"/>
          <w:iCs/>
          <w:szCs w:val="32"/>
        </w:rPr>
      </w:r>
    </w:p>
    <w:p>
      <w:pPr>
        <w:pStyle w:val="24"/>
        <w:rPr>
          <w:rFonts w:ascii="Verdana" w:hAnsi="Verdana" w:eastAsia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Verdana" w:ascii="Verdana" w:hAnsi="Verdana"/>
          <w:b/>
          <w:bCs w:val="false"/>
          <w:i w:val="false"/>
          <w:iCs/>
          <w:color w:val="003A00"/>
          <w:sz w:val="36"/>
          <w:szCs w:val="36"/>
        </w:rPr>
        <w:t>ОКТЯБРЬ</w:t>
      </w:r>
      <w:r>
        <w:fldChar w:fldCharType="begin"/>
      </w:r>
      <w:r>
        <w:rPr/>
        <w:instrText xml:space="preserve"> TC "ОКТ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514061234"/>
      <w:bookmarkEnd w:id="45"/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sz w:val="32"/>
          <w:szCs w:val="32"/>
        </w:rPr>
      </w:pPr>
      <w:r>
        <w:rPr>
          <w:rFonts w:eastAsia="Times New Roman" w:cs="Verdana" w:ascii="Verdana" w:hAnsi="Verdana"/>
          <w:b/>
          <w:bCs/>
          <w:i/>
          <w:sz w:val="32"/>
          <w:szCs w:val="32"/>
        </w:rPr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1 октября</w:t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Международный день пожилых людей</w:t>
      </w:r>
      <w:r>
        <w:fldChar w:fldCharType="begin"/>
      </w:r>
      <w:r>
        <w:rPr/>
        <w:instrText xml:space="preserve"> TC "Международный день пожилых людей" \l 1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514060418"/>
      <w:bookmarkEnd w:id="46"/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mbria" w:ascii="Cambria" w:hAnsi="Cambria"/>
          <w:i/>
          <w:sz w:val="32"/>
          <w:szCs w:val="32"/>
        </w:rPr>
        <w:t>1</w:t>
      </w:r>
      <w:r>
        <w:rPr>
          <w:rFonts w:cs="Verdana" w:ascii="Verdana" w:hAnsi="Verdana"/>
          <w:i/>
          <w:sz w:val="32"/>
          <w:szCs w:val="32"/>
        </w:rPr>
        <w:t>. Бодырева, Л. В. Бабушки да дедушки : сценар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овместного часа досуга ко Дню пожилых людей / Л. 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Бодырева. – Текст : непосредственный // Книжки,    нотки, и игрушки для Катюшки и Андрюшки. – 2017.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7. – С. 15-18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. Волкова, О. В. Виват бабушки! : сценарий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познавательно-игрового мероприятия ко Дню пожилых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людей / О. Волкова. – Текст : непосредственный //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Читаем, учимся, играем. – 2011. – № 7. – С. 44-47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Громов, В. День пожилого человека : поэзия / В. Громов. – Текст : непосредственный // Огни Кузбасса. – 2009. – № 4. – С. 111-113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4. Дубас, Т. И. День пожилого человека : сценарий радиопередачи / Т. И. Дубас. – Текст :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непосредственный // Досуг в школе. – 2007. – № 6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3-4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Крюкова, Н. С. День пожилого человека : сценарий / Н. С. Крюкова. – Текст : непосредственный // Досуг в школе. – 2007. – № 8. – С. 3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6. Мацегорова, Г. А. Разговор о бабушке ведём, для неё мы спляшем и споём! : сценарий ко Дню пожилых людей / Г. А. Мацегорова. – Текст : непосредственный // Книжки, нотки и игрушки для Катюшки и Андрюшки. – 2016. –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8. – С. 22-25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 октяб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10 лет со дня рождения Юрия Борисовича Левитан</w:t>
      </w:r>
      <w:r>
        <w:fldChar w:fldCharType="begin"/>
      </w:r>
      <w:r>
        <w:rPr/>
        <w:instrText xml:space="preserve"> XE "Левитан Ю. 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14-1983), советского диктор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. Познякова, М. «Товарищ диктор, берегите голос!» Война и мир Юрия Левитана / М. Познякова. – </w:t>
      </w:r>
      <w:r>
        <w:rPr>
          <w:rFonts w:eastAsia="MS Mincho;ＭＳ 明朝" w:cs="Verdana" w:ascii="Verdana" w:hAnsi="Verdana"/>
          <w:bCs/>
          <w:i/>
          <w:iCs/>
          <w:sz w:val="32"/>
          <w:szCs w:val="32"/>
        </w:rPr>
        <w:t>Текст (электронный) :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непосредственный // </w:t>
      </w:r>
      <w:r>
        <w:rPr>
          <w:rFonts w:cs="Verdana" w:ascii="Verdana" w:hAnsi="Verdana"/>
          <w:bCs/>
          <w:i/>
          <w:sz w:val="32"/>
          <w:szCs w:val="32"/>
        </w:rPr>
        <w:t xml:space="preserve">Аргументы и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46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aif.ru/society/history/tovarishch_diktor_beregite_golos_voyna_i_mir_yuriya_levitana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6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Сотникова, М. Главный голос эпохи : [Юрий Левитан] / М. Сотникова. – Текст (тактильный) : непосредственный // Чудеса и приключения: за гранью возможного. – 2020. – № 3. – 4 кн. – Кн. 3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Юрий Левитан: 50 лет у микрофона / составитель В. М.  Возчиков ; предисловие В. Ардаматского. – Москва :  Искусство, 1987. – 200 с. : ил. – Текст : непосредственный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05 лет со дня рождения Сергея Сергеевича Наровчатов</w:t>
      </w:r>
      <w:r>
        <w:fldChar w:fldCharType="begin"/>
      </w:r>
      <w:r>
        <w:rPr/>
        <w:instrText xml:space="preserve"> XE "Наровчатов С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19-1981), русского  совет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Калинин, Ю. Исповедальная: о судьбе и творчестве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С. Наровчатова : [аудиокнига] / Ю. Калинин ; читают: Л. Броцкая, Ю. Заборовский. – Устная речь : аудио //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Радуга. – 2005. – № 2. – Москва : Логосвос, 2005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 аудиокассеты (7 ч 37 мин) : </w:t>
      </w:r>
      <w:r>
        <w:rPr>
          <w:rFonts w:cs="Verdana" w:ascii="Verdana" w:hAnsi="Verdana"/>
          <w:i/>
          <w:sz w:val="32"/>
          <w:szCs w:val="32"/>
        </w:rPr>
        <w:t xml:space="preserve">2,38 см/с, 4 дор. – </w:t>
      </w:r>
      <w:r>
        <w:rPr>
          <w:rFonts w:cs="Verdana" w:ascii="Verdana" w:hAnsi="Verdana"/>
          <w:bCs/>
          <w:i/>
          <w:sz w:val="32"/>
          <w:szCs w:val="32"/>
        </w:rPr>
        <w:t xml:space="preserve">Кон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1 д. 2 кас. – С  издания: Нева. 2004. № 2. – Формат 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Наровчатов Сергей : биография. – Текст (тактильный) : непосредственный // Школьный вестник. – 2004. – № 10. – 1 кн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3 октября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00 лет со дня рождения Ивана Саввича Никитин</w:t>
      </w:r>
      <w:r>
        <w:fldChar w:fldCharType="begin"/>
      </w:r>
      <w:r>
        <w:rPr/>
        <w:instrText xml:space="preserve"> XE "Никитин И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24-1861), рус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sz w:val="32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 xml:space="preserve">1. Никитин, И. Бегут часы, недели и года / И. Никитин. – Устная речь : аудио // Диалог (Приложение). – 2019. – </w:t>
      </w:r>
    </w:p>
    <w:p>
      <w:pPr>
        <w:pStyle w:val="Style18"/>
        <w:rPr>
          <w:rFonts w:ascii="Verdana" w:hAnsi="Verdana" w:eastAsia="MS Mincho;ＭＳ 明朝" w:cs="Verdana"/>
          <w:szCs w:val="32"/>
        </w:rPr>
      </w:pPr>
      <w:r>
        <w:rPr>
          <w:rFonts w:eastAsia="MS Mincho;ＭＳ 明朝" w:cs="Times New Roman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sz w:val="32"/>
          <w:szCs w:val="32"/>
        </w:rPr>
        <w:t xml:space="preserve">6. – Москва : Логосвос, 2019. – 1 фк. (180 ч 12 мин). – </w:t>
      </w:r>
      <w:r>
        <w:rPr>
          <w:rFonts w:cs="Verdana" w:ascii="Verdana" w:hAnsi="Verdana"/>
          <w:i/>
          <w:sz w:val="32"/>
          <w:szCs w:val="32"/>
        </w:rPr>
        <w:t xml:space="preserve">Запись с оригинала: Москва : Логосвос, 2019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Heading3"/>
        <w:rPr>
          <w:rFonts w:ascii="Verdana" w:hAnsi="Verdana" w:eastAsia="MS Mincho;ＭＳ 明朝" w:cs="Verdana"/>
          <w:szCs w:val="32"/>
        </w:rPr>
      </w:pPr>
      <w:r>
        <w:rPr>
          <w:rFonts w:eastAsia="MS Mincho;ＭＳ 明朝" w:cs="Verdana" w:ascii="Verdana" w:hAnsi="Verdana"/>
          <w:szCs w:val="32"/>
        </w:rPr>
      </w:r>
    </w:p>
    <w:p>
      <w:pPr>
        <w:pStyle w:val="Heading3"/>
        <w:rPr/>
      </w:pPr>
      <w:r>
        <w:rPr>
          <w:rFonts w:eastAsia="MS Mincho;ＭＳ 明朝" w:cs="Verdana" w:ascii="Verdana" w:hAnsi="Verdana"/>
          <w:color w:val="00B0F0"/>
          <w:szCs w:val="32"/>
        </w:rPr>
        <w:t xml:space="preserve">5 </w:t>
      </w:r>
      <w:r>
        <w:rPr>
          <w:rFonts w:cs="Verdana" w:ascii="Verdana" w:hAnsi="Verdana"/>
          <w:color w:val="00B0F0"/>
          <w:szCs w:val="32"/>
        </w:rPr>
        <w:t>октября</w:t>
      </w:r>
    </w:p>
    <w:p>
      <w:pPr>
        <w:pStyle w:val="Heading3"/>
        <w:rPr/>
      </w:pPr>
      <w:r>
        <w:rPr>
          <w:rFonts w:cs="Verdana" w:ascii="Verdana" w:hAnsi="Verdana"/>
          <w:color w:val="00B0F0"/>
          <w:szCs w:val="32"/>
        </w:rPr>
        <w:t>День учителя</w:t>
      </w:r>
      <w:r>
        <w:fldChar w:fldCharType="begin"/>
      </w:r>
      <w:r>
        <w:rPr/>
        <w:instrText xml:space="preserve"> TC "День учителя" \l 1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514060419"/>
      <w:bookmarkEnd w:id="47"/>
      <w:r>
        <w:rPr>
          <w:rFonts w:cs="Verdana" w:ascii="Verdana" w:hAnsi="Verdana"/>
          <w:color w:val="00B0F0"/>
          <w:szCs w:val="32"/>
        </w:rPr>
        <w:t xml:space="preserve">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1. Зибина, Л. Родным учителям : сценарий ко Дню  учителя / Л. Зибина.  Текст : непосредственный // Праздник в школе. – 2016. – № 2. – С. 89-94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2. Ковальская, М. Хвала и честь вам, педагоги : [День учителя] / Марина Ковальская. – Текст : непосредственный // Читаем, учимся, играем. – 2022. – 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7. – С. 50-55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3. Кулакова, Е. Ю. Муза, учителя воспой! : сценарий литературно-музыкального салона ко Дню учителя / Е. Ю. Кулакова, О. Н. Обухова. – Текст : непосредственный //  Читаем, учимся, играем. – 2012. – № 7. – С. 6-11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4. Неволина, Г. А. Классные истории : сценарий праздничной юмористической программы ко Дню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учителя / Г. А. Неволина. – Текст : непосредственный // Читаем, учимся, играем. – 2013. – № 7. – С. 6-9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5. Пашнина, В. М. Учитель – профессия стратегическая : [День учителя] / В. М. Пашнина. – Текст :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непосредственный // Последний звонок. – 2015. –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8. – С. 2-4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6. Селезнева, Т. В. Вам, дорогие педагоги! : [День учителя] / Т. В. Селезнева. – Текст : непосредственный // Читаем, учимся, играем. – 2011. – № 7. – С. 34-37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7. Старостина, А. П. Про Ашипку : сценарий театрализованного поздравления ко Дню учителя / А. П. Старостина. – Текст : непосредственный // Чем развлечь гостей. – 2013. – № 7. – С. 17-22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8. Целоусова, Е. В. Поздравления : [День учителя] / Е. В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Целоусова. – Текст : непосредственный // Последний звонок. – 2015. – № 8. – С. 8-9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9. </w:t>
      </w:r>
      <w:r>
        <w:rPr>
          <w:rFonts w:cs="Verdana" w:ascii="Verdana" w:hAnsi="Verdana"/>
          <w:i/>
          <w:sz w:val="32"/>
          <w:szCs w:val="32"/>
        </w:rPr>
        <w:t xml:space="preserve">Швабовская, Г. И. На урок грамматики вместе с Микиткой : [День учителя] / Г. И. Швабовская. – Текст : непосредственный // Читаем, учимся, играем. – 2021. –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7. – С. 49-53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0 лет со дня рождения Николая Константиновича Рерих</w:t>
      </w:r>
      <w:r>
        <w:fldChar w:fldCharType="begin"/>
      </w:r>
      <w:r>
        <w:rPr/>
        <w:instrText xml:space="preserve"> XE "Рерих Н.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Рёриха)(1874-1947), русского художника, философа, общественного деятеля</w:t>
      </w:r>
    </w:p>
    <w:p>
      <w:pPr>
        <w:pStyle w:val="Normal"/>
        <w:jc w:val="both"/>
        <w:rPr>
          <w:rFonts w:ascii="Verdana" w:hAnsi="Verdana" w:eastAsia="MS Mincho;ＭＳ 明朝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Беликов, П. Рерих / П. Беликов, В. Князева ; читает В. Герасимов. – Устная речь : аудио // П. Беликов, В.  Князева. Рерих. – Москва : Логос, 2021. – 1 фк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11 ч 8 мин). – Запись с издания: Москва : Молодая гвардия, 1973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Вовнейко, Е. В. Человек мира : сценарий литературно- художественной композиции о жизни и творчестве Н. К. Рериха / Е. В. Вовнейко. – Текст : непосредственный // Читаем, учимся, играем. – 2016. – № 7. – С. 83-8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Кордина, Н. Е. По следам миновавших времён / Н. Е. Кордина. – Текст : непосредственный // Игровая библиотека. – 2019. – № 9. – С. 36-53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Рерих, Н. К. Глаз добрый : [аудиокнига] / Н. К. Рерих ;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читает Е. Крупина. – Кемерово : КузОСБ, 2023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 аудиокассеты (8 ч 35 мин) : 2,38 см/с, 4 дор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 издания: Москва : Художественная литература, 1991. – Формат записи: WAV. – Устная речь : аудио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5. Шемаров, Н. Мои встречи с Рерихом / Н. Шемаров. – Текст : непосредственный // Огни Кузбасса. – 2006. –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1. – С. 179-180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3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Савелия Викторовича Крамаров</w:t>
      </w:r>
      <w:r>
        <w:fldChar w:fldCharType="begin"/>
      </w:r>
      <w:r>
        <w:rPr/>
        <w:instrText xml:space="preserve"> XE "Краморов С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34-1995), советского  актёра</w:t>
      </w:r>
    </w:p>
    <w:p>
      <w:pPr>
        <w:pStyle w:val="Normal"/>
        <w:rPr>
          <w:rFonts w:ascii="Verdana" w:hAnsi="Verdana" w:cs="Verdana"/>
          <w:b/>
          <w:b/>
          <w:bCs/>
          <w:color w:val="CC3300"/>
          <w:sz w:val="32"/>
          <w:szCs w:val="32"/>
        </w:rPr>
      </w:pPr>
      <w:r>
        <w:rPr>
          <w:rFonts w:cs="Verdana" w:ascii="Verdana" w:hAnsi="Verdana"/>
          <w:b/>
          <w:bCs/>
          <w:color w:val="CC33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Шигарева, Ю.</w:t>
      </w:r>
      <w:r>
        <w:rPr>
          <w:rFonts w:cs="Arial" w:ascii="Verdana" w:hAnsi="Verdana"/>
          <w:i/>
          <w:color w:val="000000"/>
          <w:sz w:val="32"/>
          <w:szCs w:val="32"/>
        </w:rPr>
        <w:t xml:space="preserve"> Сын врага, комик и беглец. Три штампа на судьбе Савелия Крамарова / Ю. Шигарева. –</w:t>
      </w:r>
      <w:r>
        <w:rPr>
          <w:rFonts w:cs="Arial" w:ascii="Verdana" w:hAnsi="Verdana"/>
          <w:b/>
          <w:i/>
          <w:color w:val="000000"/>
          <w:sz w:val="32"/>
          <w:szCs w:val="32"/>
        </w:rPr>
        <w:t xml:space="preserve"> </w:t>
      </w:r>
      <w:r>
        <w:rPr>
          <w:rFonts w:eastAsia="MS Mincho;ＭＳ 明朝" w:cs="Verdana" w:ascii="Verdana" w:hAnsi="Verdana"/>
          <w:bCs/>
          <w:i/>
          <w:iCs/>
          <w:sz w:val="32"/>
          <w:szCs w:val="32"/>
        </w:rPr>
        <w:t>Текст (электронный) :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непосредственный // </w:t>
      </w:r>
      <w:r>
        <w:rPr>
          <w:rFonts w:cs="Verdana" w:ascii="Verdana" w:hAnsi="Verdana"/>
          <w:bCs/>
          <w:i/>
          <w:sz w:val="32"/>
          <w:szCs w:val="32"/>
        </w:rPr>
        <w:t xml:space="preserve">Аргументы и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факты : [сайт]. – </w:t>
      </w: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  <w:lang w:val="en-US"/>
        </w:rPr>
        <w:t>URL</w:t>
      </w: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:  </w:t>
      </w:r>
      <w:hyperlink r:id="rId47">
        <w:r>
          <w:rPr>
            <w:rStyle w:val="InternetLink"/>
            <w:rFonts w:cs="Verdana" w:ascii="Verdana" w:hAnsi="Verdana"/>
            <w:b/>
            <w:bCs/>
            <w:i/>
            <w:sz w:val="32"/>
            <w:szCs w:val="32"/>
          </w:rPr>
          <w:t>https://aif.ru/culture/person/13920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6.08.2023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3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25 лет со дня рождения Алексея Александровича Сурков</w:t>
      </w:r>
      <w:r>
        <w:fldChar w:fldCharType="begin"/>
      </w:r>
      <w:r>
        <w:rPr/>
        <w:instrText xml:space="preserve"> XE "Сурков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99-1983), рус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>
          <w:rFonts w:cs="Verdana" w:ascii="Verdana" w:hAnsi="Verdana"/>
          <w:sz w:val="32"/>
          <w:szCs w:val="32"/>
        </w:rPr>
        <w:t xml:space="preserve"> «</w:t>
      </w:r>
      <w:r>
        <w:rPr>
          <w:rFonts w:cs="Verdana" w:ascii="Verdana" w:hAnsi="Verdana"/>
          <w:i/>
          <w:sz w:val="32"/>
          <w:szCs w:val="32"/>
        </w:rPr>
        <w:t>В землянке»: история песни : [А. А. Сурков] 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читают: В. Герасимов, И. Ерисанова. – Устная речь : аудио // Диалог. – 2005. – № 2. – Москва : Логосвос, 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2005. – 1 аудиокассета (4 ч) </w:t>
      </w:r>
      <w:r>
        <w:rPr>
          <w:rFonts w:cs="Verdana" w:ascii="Verdana" w:hAnsi="Verdana"/>
          <w:bCs/>
          <w:i/>
          <w:sz w:val="32"/>
          <w:szCs w:val="32"/>
        </w:rPr>
        <w:t>: 2,38 см/с, 4 дор. –</w:t>
      </w:r>
      <w:r>
        <w:rPr>
          <w:rFonts w:cs="Verdana" w:ascii="Verdana" w:hAnsi="Verdana"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Нач. 3 д. 1 к. – Запись с оригинала: Москва : Логосвос,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2005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Ко Дню Победы : стихи : [А. Сурков, С. Орлов, А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Шамарин, С. Пивоварова, В. Туров, Н. Томилина, С. Погореловский, А. Усачёв, В. Янов]. – Текст (тактильный) : непосредственный // Детское чтение. – 2022. – № 1. – 4 кн. – Кн. 3-4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3. </w:t>
      </w:r>
      <w:r>
        <w:rPr>
          <w:rFonts w:cs="Verdana" w:ascii="Verdana" w:hAnsi="Verdana"/>
          <w:bCs/>
          <w:i/>
          <w:sz w:val="32"/>
          <w:szCs w:val="32"/>
        </w:rPr>
        <w:t>Михеенков, С. Писательская рота : [А. Сурков, Ю. Друнина, В. Курочкин, К. Воробьёв, К. Симонов, С. Крутилин, Ф.Сухов, И. Акулов, В. Богомолов] / Сергей</w:t>
      </w:r>
    </w:p>
    <w:p>
      <w:pPr>
        <w:pStyle w:val="Normal"/>
        <w:rPr>
          <w:rFonts w:ascii="Verdana" w:hAnsi="Verdana" w:cs="Verdana"/>
          <w:b/>
          <w:b/>
          <w:iCs/>
          <w:sz w:val="32"/>
          <w:szCs w:val="32"/>
          <w:shd w:fill="FFFFFF" w:val="clear"/>
        </w:rPr>
      </w:pPr>
      <w:r>
        <w:rPr>
          <w:rFonts w:cs="Verdana" w:ascii="Verdana" w:hAnsi="Verdana"/>
          <w:bCs/>
          <w:i/>
          <w:sz w:val="32"/>
          <w:szCs w:val="32"/>
        </w:rPr>
        <w:t>Михеенков. – Текст : непосредственный // Роман-газета. – 2022. – № 9. – 96 с.</w:t>
      </w:r>
      <w:r>
        <w:rPr>
          <w:rFonts w:cs="Verdana" w:ascii="Verdana" w:hAnsi="Verdana"/>
          <w:b/>
          <w:iCs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32"/>
          <w:szCs w:val="32"/>
          <w:shd w:fill="FFFFFF" w:val="clear"/>
        </w:rPr>
      </w:pPr>
      <w:r>
        <w:rPr>
          <w:rFonts w:cs="Verdana" w:ascii="Verdana" w:hAnsi="Verdana"/>
          <w:i/>
          <w:iCs/>
          <w:sz w:val="32"/>
          <w:szCs w:val="32"/>
          <w:shd w:fill="FFFFFF" w:val="clear"/>
        </w:rPr>
        <w:t>4. Сурков, А. А. Избранное : стихотворения. Маленькие поэмы / А. А. Сурков ; составитель и автор предисловия А. Туркова. – Москва : Художественная  литература, 1990. – 318 с. – Текст : непосредственный.</w:t>
      </w:r>
    </w:p>
    <w:p>
      <w:pPr>
        <w:pStyle w:val="Heading3"/>
        <w:rPr>
          <w:rFonts w:ascii="Verdana" w:hAnsi="Verdana" w:cs="Verdana"/>
          <w:color w:val="FF0000"/>
          <w:szCs w:val="32"/>
          <w:shd w:fill="FFFFFF" w:val="clear"/>
        </w:rPr>
      </w:pPr>
      <w:r>
        <w:rPr>
          <w:rFonts w:cs="Verdana" w:ascii="Verdana" w:hAnsi="Verdana"/>
          <w:color w:val="FF0000"/>
          <w:szCs w:val="32"/>
          <w:shd w:fill="FFFFFF" w:val="clear"/>
        </w:rPr>
        <w:t xml:space="preserve">14 октября </w:t>
      </w:r>
    </w:p>
    <w:p>
      <w:pPr>
        <w:pStyle w:val="Heading3"/>
        <w:rPr/>
      </w:pPr>
      <w:r>
        <w:rPr>
          <w:rFonts w:cs="Verdana" w:ascii="Verdana" w:hAnsi="Verdana"/>
          <w:color w:val="FF0000"/>
          <w:szCs w:val="32"/>
          <w:shd w:fill="FFFFFF" w:val="clear"/>
        </w:rPr>
        <w:t>Покров Пресвятой Богородицы</w:t>
      </w:r>
      <w:r>
        <w:fldChar w:fldCharType="begin"/>
      </w:r>
      <w:r>
        <w:rPr/>
        <w:instrText xml:space="preserve"> TC "Покров Пресвятой Богородицы" \l 1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514060929"/>
      <w:bookmarkEnd w:id="48"/>
      <w:r>
        <w:rPr>
          <w:rStyle w:val="Appleconvertedspace"/>
          <w:rFonts w:cs="Verdana" w:ascii="Verdana" w:hAnsi="Verdana"/>
          <w:color w:val="FF0000"/>
          <w:szCs w:val="32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cs="Verdana" w:ascii="Verdana" w:hAnsi="Verdana"/>
          <w:b/>
          <w:bCs/>
          <w:color w:val="FF0000"/>
          <w:sz w:val="32"/>
          <w:szCs w:val="32"/>
        </w:rPr>
        <w:t>14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Михаила Михайловича Козакова</w:t>
      </w:r>
      <w:r>
        <w:fldChar w:fldCharType="begin"/>
      </w:r>
      <w:r>
        <w:rPr/>
        <w:instrText xml:space="preserve"> XE "Козакова М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934-2011), советского и российского  актёра, режиссёра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Ермолаева, И. Через препятствия – к зрителю : [Покровские ворота, М. Козаков] / Ирина Ермолаева. – Текст : непосредственный // Любимые песни моей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жизни. – 2021. – № 7. – С. 24-2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Козаков М. М. Встречи и расставания / М. М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Козаков ; читает И. Ерисанова. – Устная речь : аудио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Баталов А. Судьба и ремесло. – Кемерово : КузОСБ,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023. – 1 фк. (11 ч 54 мин). – Запись с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Talking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Book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ibrary</w:t>
      </w:r>
      <w:r>
        <w:rPr>
          <w:rFonts w:cs="Verdana" w:ascii="Verdana" w:hAnsi="Verdana"/>
          <w:bCs/>
          <w:i/>
          <w:sz w:val="32"/>
          <w:szCs w:val="32"/>
        </w:rPr>
        <w:t xml:space="preserve">, 2023. – Формат записи: LKF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3. Козаков, М. М. Третий звонок: Израильские записки : [аудиокнига] / М. М. Козаков ; читает В. Герасимов. – Москва : Логос, 1997. – 2 аудиокассеты  (6 ч 3 мин) : 2,38 см/с, 4 дор. – С издания: Знамя. 1996. № 6. – Форма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 xml:space="preserve">. 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 xml:space="preserve">15 октября 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32"/>
          <w:szCs w:val="32"/>
        </w:rPr>
        <w:t>Международный день белой трости</w:t>
      </w:r>
      <w:r>
        <w:fldChar w:fldCharType="begin"/>
      </w:r>
      <w:r>
        <w:rPr/>
        <w:instrText xml:space="preserve"> TC "Международный день белой трости" \l 1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514059886"/>
      <w:bookmarkEnd w:id="49"/>
      <w:r>
        <w:rPr>
          <w:rFonts w:cs="Verdana" w:ascii="Verdana" w:hAnsi="Verdana"/>
          <w:b/>
          <w:color w:val="00B0F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5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215 лет со дня рождения Алексея Васильевича Кольцов</w:t>
      </w:r>
      <w:r>
        <w:fldChar w:fldCharType="begin"/>
      </w:r>
      <w:r>
        <w:rPr/>
        <w:instrText xml:space="preserve"> XE "Кольцов А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09-1842), русского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Кольцов, А. Стихотворения / А. Кольцов ; читают: А. Леонов, Т. Корнилова. – Устная речь : аудио // Диалог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(Приложение. Книга 19). – 2019. – № 6. – Москва : Логосвос, 2019. – 1 фк. (12 ч 19 мин). – Запись с оригинала: Москва : Логосвос, 2019. – Формат записи: 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Устинова, Г. К. «Поэт Воронежской земли» : сценарий литературно-музыкального вечера о поэте А. В. Кольцове  / Г. К. Устинова. – Текст : непосредственный // Игровая  библиотека. – 2016. – № 11. – С. 4-23.</w:t>
      </w:r>
    </w:p>
    <w:p>
      <w:pPr>
        <w:pStyle w:val="Style18"/>
        <w:jc w:val="both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10 лет со дня рождения Михаила Юрьевича Лермонтов</w:t>
      </w:r>
      <w:r>
        <w:fldChar w:fldCharType="begin"/>
      </w:r>
      <w:r>
        <w:rPr/>
        <w:instrText xml:space="preserve"> XE "Лермонтов М. Ю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14-1841), русского поэта</w:t>
      </w:r>
    </w:p>
    <w:p>
      <w:pPr>
        <w:pStyle w:val="Style18"/>
        <w:jc w:val="right"/>
        <w:rPr>
          <w:rFonts w:ascii="Verdana" w:hAnsi="Verdana" w:eastAsia="MS Mincho;ＭＳ 明朝" w:cs="Times New Roman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eastAsia="MS Mincho;ＭＳ 明朝" w:cs="Times New Roman" w:ascii="Verdana" w:hAnsi="Verdana"/>
          <w:b/>
          <w:bCs/>
          <w:i/>
          <w:color w:val="FF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. Авджян, М. Н. Неведомый избранник : сценарий литературно-музыкального вечера, посвящённый жизни и творчеству М. Ю Лермонтова / М. Н. Авджян. – Текст : непосредственный // Читаем, учимся, играем. – 2016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7. – С. 18-22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Бреднева, М. Загадки Печёрина : [М. Ю. Лермонтов] /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М. Бреднева. – Текст : непосредственный // Читаем, учимся, играем. – 2023. – № 3. – С. 6-17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3. Галамага, А. Тема грехопадения и спасения у Островского и Лермонтова / А. Галамага. – Текст 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непосредственный // Москва. – 2022. – № 6. – С. 209-212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Глубоковских, М. В. «Угас, как светоч, дивный гений...» : сценарий встречи по стихотворению М. Ю. Лермонтова «Смерть поэта» / М. В. Глубоковских. – Текст : непосредственный // Читаем, учимся, играем. – 2017. –   № 4. – С. 45-48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5. Глубоковских, М. В. «Я знал: удар судьбы меня не обойдёт...» : сценарий литературного часа, посвящённый  судьбе и гибели М. Ю. Лермонтова / М. В. Глубоковских. – Текст : непосредственный // Читаем, учимся, играем. – 2017. – № 7. – С. 28-32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6.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Карпенко, А. Убийство Михаила Лермонтова / А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Карпенко. – Текст : непосредственный // Молодая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гвардия. – 2021. – № 11. – С. 237-241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7. Кравченко, М. Постижение Лермонтова – знакомого и неизвестного / М. Кравченко. – Текст : непосредственный  // Библиотека. – 2014. – № 10. – С. 55-61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8. Крутова, М. С. Рукописные источники о жизни и творчестве М. Ю. Лермонтова / М. С. Крутова. – Текст : непосредственный // Библиотековедение. – 2014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4. – С. 65-70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9. Кулакова, Е. Ю. Он вырос в сумрачных стенах : [М. Ю. Лермонтов] / Е. Ю. Кулакова. – Текст : непосредственный // Игровая библиотека. – 2021. – № 11. – С. 27-32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0. Осипов, Ю. «Гонимый миром странник» : [М. Ю. Лермонтов] / Ю. Осипов. – Текст : непосредственный // Смена. – 2017. – № 8. – С. 4-23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1. Пешкун, Л. Г. «Бородино» М. Ю. Лермонтова : сценарий к 180-летию публикации стихотворения / Л. Г. Пешкун. – Текст : непосредственный // Книжки, нотки и игрушки для Катюшки и Андрюшки. – 2017. – № 2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С. 5-8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12. Рогова, М. С. Загадки «Кавказского пленника» : сценарий литературной игры по трём произведениям, объединенных одним названием : [А. С. Пушкин, М. Ю. Лермонтов, Л. Н. Толстой] / М. Рогова. – Текст : непосредственный // Читаем, учимся, играем. – 2017. – 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№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9. – С. 17-25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3.</w:t>
      </w:r>
      <w:r>
        <w:rPr/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Рогова, М. С. «Я знал: удар судьбы меня не обойдёт» : [М. Ю. Лермонтов] / Марина Рогова. – Текст :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непосредственный // Читаем, учимся, играем. – 2021. –   № 10. – С. 6-17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4. Толстых, Т. С. «Из пламя и света...» : сценарий интеллектуально-познавательной игры, посвящённый М. Ю. Лермонтову и его роману «Герой нашего времени» / Т. С. Толстых. – Текст : непосредственный // Игровая библиотека. – 2016. – №</w:t>
      </w:r>
      <w:r>
        <w:rPr>
          <w:rFonts w:eastAsia="MS Mincho;ＭＳ 明朝" w:cs="Times New Roman" w:ascii="Verdana" w:hAnsi="Verdana"/>
          <w:i/>
          <w:iCs/>
          <w:color w:val="FF0000"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1. – С. 18-41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5. Шигин, Б. «Дуэли не было – было убийство» : [М. Ю. Лермонтов] / Борис Шигин. – Текст : непосредственный //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Литературная газета. – 2021. – № 29. – С. 14-15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 октября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0 лет со дня рождения Фридриха Ницше</w:t>
      </w:r>
      <w:r>
        <w:fldChar w:fldCharType="begin"/>
      </w:r>
      <w:r>
        <w:rPr/>
        <w:instrText xml:space="preserve"> XE "Ницше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844-1900), немецкого философ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>
          <w:i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Галеви, Д. Жизнь Фридриха Ницше / Д. Галеви ; перевод с французского ; автор вступительной статьи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А. Л. Симанов. – Новосибирск : Наука,1992. – 216 с. –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Коршунова, О. Быть философом: жизнь и взгляды Фридриха Ницше... / Ольга Коршунова ; читает Е. Крупина. – Устная речь : аудио // Искусство быть здоровым. – 2021. – № 3. – Кемерово : КузОСБ, 2021. – 2 аудиокассеты (4 ч 29 мин) : 2,38 см/с, 4 дор. – Сер. 4 д. 1 к. – С издания: Будь здоров! 2021. №</w:t>
      </w:r>
      <w:r>
        <w:rPr>
          <w:rFonts w:cs="Verdana" w:ascii="Verdana" w:hAnsi="Verdana"/>
          <w:bCs/>
          <w:i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7. – С. 89-94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 xml:space="preserve">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Цвейг, С. Фридрих Ницше. Зигмунд Фрейд / С. Цвейг. – Устная речь : аудио // Диалог (Приложение. Книга 23). – 2021. – № 6. – Москва : Логосвос, 2021. – 1 фк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7 ч 22 м). – Запись с оригинала: Москва : Логосвос, 2021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 xml:space="preserve">.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6 октяб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70 лет со дня рождения Оскара Уайльд</w:t>
      </w:r>
      <w:r>
        <w:fldChar w:fldCharType="begin"/>
      </w:r>
      <w:r>
        <w:rPr/>
        <w:instrText xml:space="preserve"> XE "Уайльд О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а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(1854-1900), ирландского писателя и поэ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cs="Verdana"/>
          <w:i/>
          <w:i/>
          <w:sz w:val="32"/>
          <w:szCs w:val="32"/>
        </w:rPr>
      </w:pPr>
      <w:r>
        <w:rPr>
          <w:rStyle w:val="Appleconvertedspace"/>
          <w:rFonts w:cs="Arial" w:ascii="Verdana" w:hAnsi="Verdana"/>
          <w:i/>
          <w:sz w:val="32"/>
          <w:szCs w:val="32"/>
          <w:shd w:fill="FFFFFF" w:val="clear"/>
        </w:rPr>
        <w:t>1</w:t>
      </w:r>
      <w:r>
        <w:rPr>
          <w:rStyle w:val="Appleconvertedspace"/>
          <w:rFonts w:cs="Arial" w:ascii="Verdana" w:hAnsi="Verdana"/>
          <w:sz w:val="32"/>
          <w:szCs w:val="32"/>
          <w:shd w:fill="FFFFFF" w:val="clear"/>
        </w:rPr>
        <w:t>.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Измайлов, И. Пленник красоты : об Оскаре Уайльде /</w:t>
      </w:r>
    </w:p>
    <w:p>
      <w:pPr>
        <w:pStyle w:val="Style18"/>
        <w:rPr/>
      </w:pPr>
      <w:r>
        <w:rPr>
          <w:rFonts w:cs="Verdana" w:ascii="Verdana" w:hAnsi="Verdana"/>
          <w:i/>
          <w:sz w:val="32"/>
          <w:szCs w:val="32"/>
        </w:rPr>
        <w:t xml:space="preserve">И. Измайлов ; читают: И. Ерисанова, С. Соловьёв. – </w:t>
      </w:r>
    </w:p>
    <w:p>
      <w:pPr>
        <w:pStyle w:val="Style18"/>
        <w:rPr/>
      </w:pPr>
      <w:r>
        <w:rPr>
          <w:rFonts w:cs="Verdana" w:ascii="Verdana" w:hAnsi="Verdana"/>
          <w:i/>
          <w:sz w:val="32"/>
          <w:szCs w:val="32"/>
        </w:rPr>
        <w:t xml:space="preserve">Устная речь : аудио // Радуга. – 2007. – № 2. – Москва : Логосвос, 2007. – 2 аудиокассеты (5 ч 39 мин) : </w:t>
      </w:r>
    </w:p>
    <w:p>
      <w:pPr>
        <w:pStyle w:val="Style18"/>
        <w:rPr/>
      </w:pPr>
      <w:r>
        <w:rPr>
          <w:rFonts w:cs="Verdana" w:ascii="Verdana" w:hAnsi="Verdana"/>
          <w:bCs/>
          <w:i/>
          <w:sz w:val="32"/>
          <w:szCs w:val="32"/>
        </w:rPr>
        <w:t>2,38 см/с, 4 дор. – К</w:t>
      </w:r>
      <w:r>
        <w:rPr>
          <w:rFonts w:cs="Verdana" w:ascii="Verdana" w:hAnsi="Verdana"/>
          <w:i/>
          <w:sz w:val="32"/>
          <w:szCs w:val="32"/>
        </w:rPr>
        <w:t>он. 2 д. 2 к. – С издания: Вокруг</w:t>
      </w:r>
    </w:p>
    <w:p>
      <w:pPr>
        <w:pStyle w:val="Style18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вета. 2006. № 6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Style18"/>
        <w:rPr>
          <w:rStyle w:val="Appleconvertedspace"/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sz w:val="32"/>
          <w:szCs w:val="32"/>
        </w:rPr>
        <w:t xml:space="preserve">2. </w:t>
      </w:r>
      <w:r>
        <w:rPr>
          <w:rStyle w:val="Appleconvertedspace"/>
          <w:rFonts w:cs="Arial" w:ascii="Verdana" w:hAnsi="Verdana"/>
          <w:i/>
          <w:sz w:val="32"/>
          <w:szCs w:val="32"/>
          <w:shd w:fill="FFFFFF" w:val="clear"/>
        </w:rPr>
        <w:t>Лобанкина, Е. А. В плену иллюзий и соблазнов : [Оскар Уайльд] / Е. Лобанкина. – Текст : непосредственный // Читаем, учимся, играем. – 2021. – № 10. – С. 36-41.</w:t>
      </w:r>
    </w:p>
    <w:p>
      <w:pPr>
        <w:pStyle w:val="Style18"/>
        <w:rPr>
          <w:rStyle w:val="Appleconvertedspace"/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Style w:val="Appleconvertedspace"/>
          <w:rFonts w:cs="Arial" w:ascii="Verdana" w:hAnsi="Verdana"/>
          <w:i/>
          <w:sz w:val="32"/>
          <w:szCs w:val="32"/>
          <w:shd w:fill="FFFFFF" w:val="clear"/>
        </w:rPr>
        <w:t>3. Шестакова, М. А. Счастливый Принц : сценарий викторины по сказке Оскара Уайльда / М. А. Шестакова. – Текст : непосредственный // Педсовет. – 2013. – № 6. – С. 14-16.</w:t>
      </w:r>
    </w:p>
    <w:p>
      <w:pPr>
        <w:pStyle w:val="Style18"/>
        <w:rPr/>
      </w:pPr>
      <w:r>
        <w:rPr>
          <w:rStyle w:val="Appleconvertedspace"/>
          <w:rFonts w:cs="Arial" w:ascii="Verdana" w:hAnsi="Verdana"/>
          <w:i/>
          <w:sz w:val="32"/>
          <w:szCs w:val="32"/>
          <w:shd w:fill="FFFFFF" w:val="clear"/>
        </w:rPr>
        <w:t xml:space="preserve">4. Ушакова, Ю. Оскар Уайльд / Ю. Ушакова ; читают: М. Иванова, В. Герасимов. – Устная  речь : аудио // Хочу всё знать. – 2001. – № 12. – 2 аудиокассеты (7 ч 54 мин) </w:t>
      </w:r>
      <w:r>
        <w:rPr>
          <w:rFonts w:cs="Verdana" w:ascii="Verdana" w:hAnsi="Verdana"/>
          <w:i/>
          <w:sz w:val="32"/>
          <w:szCs w:val="32"/>
        </w:rPr>
        <w:t xml:space="preserve">: </w:t>
      </w:r>
    </w:p>
    <w:p>
      <w:pPr>
        <w:pStyle w:val="Style18"/>
        <w:rPr>
          <w:rStyle w:val="Appleconvertedspace"/>
          <w:rFonts w:ascii="Verdana" w:hAnsi="Verdana" w:cs="Arial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bCs/>
          <w:i/>
          <w:sz w:val="32"/>
          <w:szCs w:val="32"/>
        </w:rPr>
        <w:t>2,38 см/с, 4 дор. – Сер</w:t>
      </w:r>
      <w:r>
        <w:rPr>
          <w:rStyle w:val="Appleconvertedspace"/>
          <w:rFonts w:cs="Arial" w:ascii="Verdana" w:hAnsi="Verdana"/>
          <w:i/>
          <w:sz w:val="32"/>
          <w:szCs w:val="32"/>
          <w:shd w:fill="FFFFFF" w:val="clear"/>
        </w:rPr>
        <w:t xml:space="preserve">. 4 д. 2 к. – С издания: Караван истории. 2001. № 9. – </w:t>
      </w:r>
      <w:r>
        <w:rPr>
          <w:rFonts w:cs="Verdana" w:ascii="Verdana" w:hAnsi="Verdana"/>
          <w:i/>
          <w:sz w:val="32"/>
          <w:szCs w:val="32"/>
        </w:rPr>
        <w:t xml:space="preserve">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  <w:r>
        <w:rPr>
          <w:rStyle w:val="Appleconvertedspace"/>
          <w:rFonts w:cs="Arial" w:ascii="Verdana" w:hAnsi="Verdana"/>
          <w:i/>
          <w:sz w:val="32"/>
          <w:szCs w:val="32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Verdana" w:hAnsi="Verdana" w:cs="Verdana"/>
          <w:b/>
          <w:b/>
          <w:bCs/>
          <w:i/>
          <w:i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8 окт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Кира Булычёв</w:t>
      </w:r>
      <w:r>
        <w:fldChar w:fldCharType="begin"/>
      </w:r>
      <w:r>
        <w:rPr/>
        <w:instrText xml:space="preserve"> XE "Булычёв К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Игоря Всеволодовича Можейко) (1934-2003), советского и российского 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eastAsia="MS Mincho;ＭＳ 明朝" w:cs="Verdana" w:ascii="Verdana" w:hAnsi="Verdana"/>
          <w:i/>
          <w:sz w:val="32"/>
          <w:szCs w:val="32"/>
        </w:rPr>
        <w:t xml:space="preserve">1. Барчева, Т. Ф. «Девочка, с которой ничего не случится» К. Булычёва / Т. Ф. Барчева. – Текст : </w:t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>непосредственный // Книжки, нотки и игрушки для Катюшки и Андрюшки. – 2015. – № 9. – С. 10-12.</w:t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>2.</w:t>
      </w:r>
      <w:r>
        <w:rPr/>
        <w:t xml:space="preserve"> </w:t>
      </w:r>
      <w:r>
        <w:rPr>
          <w:rFonts w:eastAsia="MS Mincho;ＭＳ 明朝" w:cs="Verdana" w:ascii="Verdana" w:hAnsi="Verdana"/>
          <w:i/>
          <w:sz w:val="32"/>
          <w:szCs w:val="32"/>
        </w:rPr>
        <w:t xml:space="preserve">Зайкова, Ю. С. «Заповедник сказок» Кира </w:t>
      </w:r>
    </w:p>
    <w:p>
      <w:pPr>
        <w:pStyle w:val="Normal"/>
        <w:rPr>
          <w:rFonts w:ascii="Verdana" w:hAnsi="Verdana" w:eastAsia="MS Mincho;ＭＳ 明朝" w:cs="Verdana"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>Булычёва : викторина по одноимённой книге / Ю. С. Зайкова. – Текст : непосредственный // Книжки, нотки и игрушки для Катюшки и Андрюшки. – 2012. – № 4. – С. 18-20.</w:t>
      </w:r>
    </w:p>
    <w:p>
      <w:pPr>
        <w:pStyle w:val="Normal"/>
        <w:rPr>
          <w:rFonts w:ascii="Verdana" w:hAnsi="Verdana" w:eastAsia="MS Mincho;ＭＳ 明朝" w:cs="Verdana"/>
          <w:b/>
          <w:b/>
          <w:bCs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i/>
          <w:sz w:val="32"/>
          <w:szCs w:val="32"/>
        </w:rPr>
        <w:t>3. Чистякова, С. В. Миры Кира Булычёва : сценарий занимательной викторины для 5-7 классов / С. В. Чистякова. – Текст : непосредственный // Читаем, учимся, играем. – 2015. – № 7. – С. 64-69.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  <w:i/>
          <w:i/>
          <w:sz w:val="32"/>
          <w:szCs w:val="32"/>
        </w:rPr>
      </w:pPr>
      <w:r>
        <w:rPr>
          <w:rFonts w:eastAsia="MS Mincho;ＭＳ 明朝"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 октяб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85 лет со дня рождения Флорентия Фёдоровича Павленков</w:t>
      </w:r>
      <w:r>
        <w:fldChar w:fldCharType="begin"/>
      </w:r>
      <w:r>
        <w:rPr/>
        <w:instrText xml:space="preserve"> XE "Павленков Ф.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39-1900), русского книгоиздател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/>
        <w:t xml:space="preserve">  </w:t>
      </w:r>
      <w:r>
        <w:rPr>
          <w:rFonts w:cs="Verdana" w:ascii="Verdana" w:hAnsi="Verdana"/>
          <w:bCs/>
          <w:i/>
          <w:sz w:val="32"/>
          <w:szCs w:val="32"/>
        </w:rPr>
        <w:t xml:space="preserve">Горбунов, Ю. А. Флорентий Павленков, его жизнь и издательская деятельность : биографический очерк /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Ю. А. Горбунов. – Челябинск : Урал LTD, 1999. – 288 с. – (Жизнь замечательных людей. Биографическая библиотека Ф. Павленкова. Том 40). – Текст : непосредственный.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27 октяб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80 лет со дня рождения Николая Петровича Караченцов</w:t>
      </w:r>
      <w:r>
        <w:fldChar w:fldCharType="begin"/>
      </w:r>
      <w:r>
        <w:rPr/>
        <w:instrText xml:space="preserve"> XE "Караченцов Н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944-2018), советского и российского актёра театра и кино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1. Агапова, И. Николай Караченцов и Людмила Поргина / И. Агапова ; читает В. Герасимов. – Устная речь : аудио // Агапова И. Николай Краченцов и Людмила Поргина. – Кемерово : КузОСБ, 2022. – 1 фк. (6 ч 1 мин). – Запись с </w:t>
      </w:r>
      <w:r>
        <w:rPr>
          <w:rFonts w:eastAsia="MS Mincho;ＭＳ 明朝" w:cs="Verdana" w:ascii="Verdana" w:hAnsi="Verdana"/>
          <w:i/>
          <w:iCs/>
          <w:sz w:val="32"/>
          <w:szCs w:val="32"/>
          <w:lang w:val="en-US"/>
        </w:rPr>
        <w:t>Talking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Verdana" w:ascii="Verdana" w:hAnsi="Verdana"/>
          <w:i/>
          <w:iCs/>
          <w:sz w:val="32"/>
          <w:szCs w:val="32"/>
          <w:lang w:val="en-US"/>
        </w:rPr>
        <w:t>Book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 </w:t>
      </w:r>
      <w:r>
        <w:rPr>
          <w:rFonts w:eastAsia="MS Mincho;ＭＳ 明朝" w:cs="Verdana" w:ascii="Verdana" w:hAnsi="Verdana"/>
          <w:i/>
          <w:iCs/>
          <w:sz w:val="32"/>
          <w:szCs w:val="32"/>
          <w:lang w:val="en-US"/>
        </w:rPr>
        <w:t>Library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 xml:space="preserve">, 2022. – Формат записи: LKF. 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2. Агапова, И. А. Супермены российского кино: Николай Ерёменко, Николай Караченцов, Игорь Костолевский, Андрей Ростоцкий, Дмитрий Харатьян : [аудиокнига] / И. А. Агапова, М. А. Давыдова ; читает Е. Крупина. – Кемерово : КузОСБ, 2021. – 3 аудиокассеты</w:t>
      </w:r>
      <w:r>
        <w:rPr>
          <w:rFonts w:eastAsia="MS Mincho;ＭＳ 明朝" w:cs="Verdana" w:ascii="Verdana" w:hAnsi="Verdana"/>
          <w:b/>
          <w:i/>
          <w:iCs/>
          <w:sz w:val="32"/>
          <w:szCs w:val="32"/>
        </w:rPr>
        <w:t xml:space="preserve"> </w:t>
      </w:r>
      <w:r>
        <w:rPr>
          <w:rFonts w:eastAsia="MS Mincho;ＭＳ 明朝" w:cs="Verdana" w:ascii="Verdana" w:hAnsi="Verdana"/>
          <w:i/>
          <w:iCs/>
          <w:sz w:val="32"/>
          <w:szCs w:val="32"/>
        </w:rPr>
        <w:t>(11ч 32 мин) : 2,38 см/с, 4 дор. – С издания: Москва : Аграф, 2008. – Устная речь : аудио.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sz w:val="32"/>
          <w:szCs w:val="32"/>
        </w:rPr>
      </w:pPr>
      <w:r>
        <w:rPr>
          <w:rFonts w:eastAsia="MS Mincho;ＭＳ 明朝" w:cs="Verdana" w:ascii="Verdana" w:hAnsi="Verdana"/>
          <w:i/>
          <w:iCs/>
          <w:sz w:val="32"/>
          <w:szCs w:val="32"/>
        </w:rPr>
        <w:t>3. Караченцов, Н. П. Авось!!! / Н. П. Караченцов ; редактор Л. В. Савченко ; художественный редактор И. А. Кирсанова. – Москва : Вагриус, 2006. – 432 с. – Текст : непосредственный.</w:t>
      </w:r>
    </w:p>
    <w:p>
      <w:pPr>
        <w:pStyle w:val="Normal"/>
        <w:rPr>
          <w:rFonts w:ascii="Verdana" w:hAnsi="Verdana" w:eastAsia="MS Mincho;ＭＳ 明朝" w:cs="Verdana"/>
          <w:i/>
          <w:i/>
          <w:iCs/>
          <w:color w:val="003A00"/>
          <w:sz w:val="36"/>
          <w:szCs w:val="32"/>
        </w:rPr>
      </w:pPr>
      <w:r>
        <w:rPr>
          <w:rFonts w:eastAsia="MS Mincho;ＭＳ 明朝" w:cs="Verdana" w:ascii="Verdana" w:hAnsi="Verdana"/>
          <w:i/>
          <w:iCs/>
          <w:color w:val="003A00"/>
          <w:sz w:val="36"/>
          <w:szCs w:val="32"/>
        </w:rPr>
      </w:r>
    </w:p>
    <w:p>
      <w:pPr>
        <w:pStyle w:val="Normal"/>
        <w:rPr>
          <w:rFonts w:ascii="Verdana" w:hAnsi="Verdana" w:cs="Verdana"/>
          <w:color w:val="003A00"/>
          <w:sz w:val="36"/>
          <w:szCs w:val="32"/>
        </w:rPr>
      </w:pPr>
      <w:r>
        <w:rPr>
          <w:rFonts w:cs="Verdana" w:ascii="Verdana" w:hAnsi="Verdana"/>
          <w:color w:val="003A00"/>
          <w:sz w:val="36"/>
          <w:szCs w:val="32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</w:r>
    </w:p>
    <w:p>
      <w:pPr>
        <w:pStyle w:val="Style18"/>
        <w:jc w:val="center"/>
        <w:rPr>
          <w:rFonts w:ascii="Verdana" w:hAnsi="Verdana" w:cs="Verdana"/>
          <w:color w:val="003A00"/>
          <w:sz w:val="32"/>
          <w:szCs w:val="32"/>
          <w:u w:val="none"/>
        </w:rPr>
      </w:pPr>
      <w:r>
        <w:rPr>
          <w:rFonts w:cs="Verdana" w:ascii="Verdana" w:hAnsi="Verdana"/>
          <w:color w:val="003A00"/>
          <w:sz w:val="32"/>
          <w:szCs w:val="32"/>
          <w:u w:val="none"/>
        </w:rPr>
      </w:r>
    </w:p>
    <w:p>
      <w:pPr>
        <w:pStyle w:val="11"/>
        <w:rPr>
          <w:rFonts w:ascii="Verdana" w:hAnsi="Verdana" w:cs="Times New Roman"/>
          <w:iCs/>
          <w:color w:val="FF0000"/>
          <w:sz w:val="36"/>
          <w:szCs w:val="36"/>
          <w:u w:val="none"/>
        </w:rPr>
      </w:pPr>
      <w:r>
        <w:rPr>
          <w:rFonts w:cs="Verdana" w:ascii="Verdana" w:hAnsi="Verdana"/>
          <w:color w:val="003A00"/>
          <w:sz w:val="36"/>
          <w:szCs w:val="36"/>
          <w:u w:val="none"/>
        </w:rPr>
        <w:t>НОЯБРЬ</w:t>
      </w:r>
    </w:p>
    <w:p>
      <w:pPr>
        <w:pStyle w:val="11"/>
        <w:rPr>
          <w:rFonts w:ascii="Verdana" w:hAnsi="Verdana" w:cs="Times New Roman"/>
          <w:iCs/>
          <w:color w:val="FF0000"/>
          <w:sz w:val="32"/>
          <w:szCs w:val="32"/>
          <w:u w:val="none"/>
        </w:rPr>
      </w:pPr>
      <w:r>
        <w:fldChar w:fldCharType="begin"/>
      </w:r>
      <w:r>
        <w:rPr/>
        <w:instrText xml:space="preserve"> TC "НОЯ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50" w:name="__RefHeading___Toc514061239"/>
      <w:bookmarkEnd w:id="50"/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4 ноября</w:t>
      </w:r>
    </w:p>
    <w:p>
      <w:pPr>
        <w:pStyle w:val="Heading2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День народного единства</w:t>
      </w:r>
      <w:r>
        <w:fldChar w:fldCharType="begin"/>
      </w:r>
      <w:r>
        <w:rPr/>
        <w:instrText xml:space="preserve"> TC "День народного единства" \l 1 </w:instrText>
      </w:r>
      <w:r>
        <w:rPr/>
        <w:fldChar w:fldCharType="separate"/>
      </w:r>
      <w:r>
        <w:rPr/>
      </w:r>
      <w:r>
        <w:rPr/>
        <w:fldChar w:fldCharType="end"/>
      </w:r>
      <w:bookmarkStart w:id="51" w:name="__RefHeading___Toc514059888"/>
      <w:bookmarkEnd w:id="51"/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Book Antiqua" w:ascii="Verdana" w:hAnsi="Verdana"/>
          <w:bCs/>
          <w:i/>
          <w:sz w:val="32"/>
          <w:szCs w:val="32"/>
        </w:rPr>
        <w:t>1. Ауза, В. Мы – едины! : сценарий концерта, посвящённого Дню народного единства в России / В. Ауза, Е. Филиппова. – Текст : непосредственный // Сценарии и репертуар. – 2012. – № 9. – С. 7-12.</w:t>
      </w:r>
    </w:p>
    <w:p>
      <w:pPr>
        <w:pStyle w:val="Normal"/>
        <w:rPr>
          <w:rFonts w:ascii="Verdana" w:hAnsi="Verdana" w:cs="Book Antiqua"/>
          <w:bCs/>
          <w:i/>
          <w:i/>
          <w:sz w:val="32"/>
          <w:szCs w:val="32"/>
        </w:rPr>
      </w:pPr>
      <w:r>
        <w:rPr>
          <w:rFonts w:cs="Book Antiqua" w:ascii="Verdana" w:hAnsi="Verdana"/>
          <w:bCs/>
          <w:i/>
          <w:sz w:val="32"/>
          <w:szCs w:val="32"/>
        </w:rPr>
        <w:t xml:space="preserve">2. Бабчинецкий, А. Гражданин Минин и князь </w:t>
      </w:r>
    </w:p>
    <w:p>
      <w:pPr>
        <w:pStyle w:val="Normal"/>
        <w:rPr/>
      </w:pPr>
      <w:r>
        <w:rPr>
          <w:rFonts w:cs="Book Antiqua" w:ascii="Verdana" w:hAnsi="Verdana"/>
          <w:bCs/>
          <w:i/>
          <w:sz w:val="32"/>
          <w:szCs w:val="32"/>
        </w:rPr>
        <w:t xml:space="preserve">Пожарский : [аудиокнига] : роман / А. Бабчинецкий ; читает Е. В. Крупина. – Кемеровская библиотека для незрячих, 2013. – 3 аудиокассеты (11 ч 38 мин) </w:t>
      </w:r>
      <w:r>
        <w:rPr>
          <w:rFonts w:cs="Verdana" w:ascii="Verdana" w:hAnsi="Verdana"/>
          <w:i/>
          <w:sz w:val="32"/>
          <w:szCs w:val="32"/>
        </w:rPr>
        <w:t>: 2,38 см/с., 4 дор.</w:t>
      </w:r>
      <w:r>
        <w:rPr>
          <w:rFonts w:cs="Book Antiqua" w:ascii="Verdana" w:hAnsi="Verdana"/>
          <w:bCs/>
          <w:i/>
          <w:sz w:val="32"/>
          <w:szCs w:val="32"/>
        </w:rPr>
        <w:t xml:space="preserve"> – С издания: Москва. Кентавр. 2011. № 6</w:t>
      </w:r>
      <w:r>
        <w:rPr>
          <w:rFonts w:cs="Verdana" w:ascii="Verdana" w:hAnsi="Verdana"/>
          <w:i/>
          <w:sz w:val="32"/>
          <w:szCs w:val="32"/>
        </w:rPr>
        <w:t xml:space="preserve">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 xml:space="preserve">. – </w:t>
      </w:r>
      <w:r>
        <w:rPr>
          <w:rFonts w:cs="Book Antiqua" w:ascii="Verdana" w:hAnsi="Verdana"/>
          <w:bCs/>
          <w:i/>
          <w:sz w:val="32"/>
          <w:szCs w:val="32"/>
        </w:rPr>
        <w:t>Устная речь : аудио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Барчева, Т. Ф. Гражданин Минин и князь Пожарский : сценарий часа истории ко Дню народного единства / Т. Ф. Барчева. – Текст : непосредственный // Книжки, нотки и игрушки для Катюшки и Андрюшки. – 2017. – № 8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18-21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4. Брецкая, С. Е. Навеки в памяти народной : сценарий ко Дню народного единства / С. Е. Брецкая. – Текст : непосредственный // Читаем, учимся, играем. – 2011. –   № 8. – С. 42-44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Глубоковских, М. В. «Любовью к Отчизне и вере горя» : сценарий, посвящённый подвигу И. Сусанина / М. В. Глубоковских. – Текст : непосредственный // Читаем, учимся, играем. – 2017. – № 12. – С. 70-74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6. Гордеева, Е. Храни себя, Россия : сценарий театрализованного представления ко Дню народного единства / Е. Гордеева. – Текст : непосредственный // Чем развлечь гостей. – 2011. – № 8. – С. 12-16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7. Дахно, Ж. М. Россия – моя история : краеведческий квест для всей семьи / Ж. М. Дахно. – Текст : непосредственный // Игровая библиотека. – 2021. – № 5. – С. 83-95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Verdana" w:hAnsi="Verdana"/>
          <w:bCs/>
          <w:i/>
          <w:sz w:val="32"/>
          <w:szCs w:val="32"/>
        </w:rPr>
        <w:t>8. Добрецова, Е. За землю русскую</w:t>
      </w:r>
      <w:r>
        <w:rPr>
          <w:rFonts w:cs="Book Antiqua" w:ascii="Verdana" w:hAnsi="Verdana"/>
          <w:i/>
          <w:sz w:val="32"/>
          <w:szCs w:val="32"/>
        </w:rPr>
        <w:t xml:space="preserve"> : сценарий литературно-сценической композиции к 4 ноября / Е. Добрецова. – Текст : непосредственный // Чем развлечь гостей. – 2010. – № 8. – С. 21-24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9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>Дорожко, Ж. Н. Они свободу отстояли под стенами Кремля : [День народного единства] / Ж. Н. Дорожко. – Текст : непосредственный // Книжки, нотки и игрушки для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Катюшки и Андрюшки. – 2022. – № 8. – С. 34-35.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i/>
          <w:sz w:val="32"/>
          <w:szCs w:val="32"/>
        </w:rPr>
        <w:t>10. Зеленцов, О. В. Как ополченцы Москву от поляков спасали : [День народного единства] / Олег Зеленцов. – Текст : непосредственный // Читаем, учимся, играем. – 2021. – № 12. – С. 67-73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Book Antiqua"/>
          <w:bCs/>
          <w:i/>
          <w:i/>
          <w:sz w:val="32"/>
          <w:szCs w:val="32"/>
        </w:rPr>
      </w:pPr>
      <w:r>
        <w:rPr>
          <w:rFonts w:cs="Book Antiqua" w:ascii="Verdana" w:hAnsi="Verdana"/>
          <w:i/>
          <w:sz w:val="32"/>
          <w:szCs w:val="32"/>
        </w:rPr>
        <w:t>11. Каменева, В. И. Во славу Отечества : сценарий устного журнала ко Дню народного единства / В. И. Каменева. – Текст : непосредственный // Читаем,   учимся, играем. – 2008. – № 8. – С. 34-40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2. Краснова, Л. В. Мы все одна семья : сценарий ко Дню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народного единства / Людмила Краснова. – Текст : непосредственный // Книжки, нотки и игрушки для Катюшки и Андрюшки. – 2018. – № 8. – С. 26-28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 xml:space="preserve">13. Любимова, Н. Г. «За родную землю!» : сценарий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>историко-поэтического вечера ко Дню народного единства / Н. Г. Любимова. – Текст : непосредственный // Игровая библиотека. – 2013. – № 5. – С. 4-16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4. Матвеева, Е. С. Слово о защите Москвы : сценарий исторической игры ко Дню народного единства / Е. С. Матвеева. – Текст : непосредственный // Читаем, учимся, играем. – 2016. – № 8. – С. 57-60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5. Наумова, Л. За веру и Отечество : сценарий ко Дню народного единства / Л. Наумова. – Текст : непосредственный // Библиополе. – 2013. – № 9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63-69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6. Новосёлов, В. Правда о доспехах Дмитрия Донского, Шлеме Александра Невского и саблях Минина и Пожарского / В. Новосёлов. – Текст (тактильный) : непосредственный // Знание. – 2021. – № 2. – 3 кн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Кн. 1. – С. 100-104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Book Antiqua"/>
          <w:i/>
          <w:i/>
          <w:sz w:val="32"/>
          <w:szCs w:val="32"/>
        </w:rPr>
      </w:pPr>
      <w:r>
        <w:rPr>
          <w:rFonts w:cs="Book Antiqua" w:ascii="Verdana" w:hAnsi="Verdana"/>
          <w:i/>
          <w:sz w:val="32"/>
          <w:szCs w:val="32"/>
        </w:rPr>
        <w:t xml:space="preserve">17. Селезнёв, Ф. Козьма Минин: из говядарей в руководители ополчения / Ф. Селезнёв. – Текст (тактильный) : непосредственный // Знание. – 2017. –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Book Antiqua" w:ascii="Verdana" w:hAnsi="Verdana"/>
          <w:i/>
          <w:sz w:val="32"/>
          <w:szCs w:val="32"/>
        </w:rPr>
        <w:t>4. – 3 кн. Кн. 2.</w:t>
      </w:r>
    </w:p>
    <w:p>
      <w:pPr>
        <w:pStyle w:val="Normal"/>
        <w:shd w:fill="FFFFFF" w:val="clear"/>
        <w:autoSpaceDE w:val="false"/>
        <w:rPr>
          <w:rFonts w:ascii="Verdana" w:hAnsi="Verdana" w:cs="Arial"/>
          <w:i/>
          <w:i/>
          <w:sz w:val="32"/>
          <w:szCs w:val="32"/>
        </w:rPr>
      </w:pPr>
      <w:r>
        <w:rPr>
          <w:rFonts w:cs="Arial" w:ascii="Verdana" w:hAnsi="Verdana"/>
          <w:i/>
          <w:sz w:val="32"/>
          <w:szCs w:val="32"/>
        </w:rPr>
        <w:t xml:space="preserve">18. Семьянов, А. Наша дружба нам дарует силу : сценарий пролога концерта, посвящённого Дню народного единства / А. Семьянов. – Текст : непосредственный // Сценарии и репертуар. – 2011. – 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9. – С. 62-63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Verdana" w:hAnsi="Verdana"/>
          <w:i/>
          <w:sz w:val="32"/>
          <w:szCs w:val="32"/>
        </w:rPr>
        <w:t xml:space="preserve">19. Шкловский, В. Минин и Пожарский : повесть. – Устная речь : аудио / В. Шкловский ; читает Е. Падежнов // Шкловский, В. Марко Поло. – Москва : Логосвос, 2018. – 1 фк. (4 ч 10 мин). – С издания: Москва : Советский писатель, 1958. – Формат записи: </w:t>
      </w:r>
      <w:r>
        <w:rPr>
          <w:rFonts w:cs="Book Antiqua" w:ascii="Verdana" w:hAnsi="Verdana"/>
          <w:i/>
          <w:sz w:val="32"/>
          <w:szCs w:val="32"/>
          <w:lang w:val="en-US"/>
        </w:rPr>
        <w:t>LKF</w:t>
      </w:r>
      <w:r>
        <w:rPr>
          <w:rFonts w:cs="Book Antiqua" w:ascii="Verdana" w:hAnsi="Verdana"/>
          <w:i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5 ноября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90 лет со дня рождения Киры Георгиевны Муратов</w:t>
      </w:r>
      <w:r>
        <w:fldChar w:fldCharType="begin"/>
      </w:r>
      <w:r>
        <w:rPr/>
        <w:instrText xml:space="preserve"> XE "Муратова К. Г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color w:val="FF0000"/>
          <w:sz w:val="32"/>
          <w:szCs w:val="32"/>
        </w:rPr>
        <w:t>ой (1934-2018), советский и украинский режиссёра, сценарис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1.</w:t>
      </w:r>
      <w:r>
        <w:rPr>
          <w:rFonts w:cs="Verdana" w:ascii="Verdana" w:hAnsi="Verdana"/>
          <w:bCs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Карев, И. Р</w:t>
      </w:r>
      <w:r>
        <w:rPr>
          <w:rFonts w:cs="Arial" w:ascii="Verdana" w:hAnsi="Verdana"/>
          <w:i/>
          <w:color w:val="000000"/>
          <w:sz w:val="32"/>
          <w:szCs w:val="32"/>
        </w:rPr>
        <w:t>аб кино. Чем запомнилась режиссёр Кира Муратова / И. Карев. – Текст (электронный) : непосредственный //</w:t>
      </w:r>
      <w:r>
        <w:rPr>
          <w:rFonts w:cs="Arial" w:ascii="Verdana" w:hAnsi="Verdana"/>
          <w:b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Аргументы и 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  <w:r>
        <w:rPr>
          <w:rFonts w:cs="Verdana" w:ascii="Verdana" w:hAnsi="Verdana"/>
          <w:b/>
          <w:bCs/>
          <w:i/>
          <w:sz w:val="32"/>
          <w:szCs w:val="32"/>
        </w:rPr>
        <w:t xml:space="preserve">  </w:t>
      </w:r>
      <w:hyperlink r:id="rId48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aif.ru/culture/person/rab_kino_chem_zapomnilas_rezhisser_kira_muratova</w:t>
        </w:r>
      </w:hyperlink>
      <w:r>
        <w:rPr>
          <w:rFonts w:cs="Verdana" w:ascii="Verdana" w:hAnsi="Verdana"/>
          <w:b/>
          <w:bCs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(дата обращения: 16.08.2023).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Arial"/>
          <w:b w:val="false"/>
          <w:b w:val="false"/>
          <w:i/>
          <w:i/>
          <w:color w:val="000000"/>
          <w:sz w:val="32"/>
          <w:szCs w:val="32"/>
          <w:u w:val="none"/>
        </w:rPr>
      </w:pP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32"/>
          <w:szCs w:val="32"/>
          <w:u w:val="none"/>
        </w:rPr>
      </w:pPr>
      <w:r>
        <w:rPr>
          <w:rFonts w:cs="Arial" w:ascii="Verdana" w:hAnsi="Verdana"/>
          <w:b/>
          <w:i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7 ноя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проведения военного парада на Красной площади в день 24-й годовщины Октябрьской революции (1941)</w:t>
      </w:r>
      <w:r>
        <w:fldChar w:fldCharType="begin"/>
      </w:r>
      <w:r>
        <w:rPr/>
        <w:instrText xml:space="preserve"> TC "День воинской славы России — День проведения военного парада на Красной площади в день 24-й годовщины Октябрьской революции (1941)" \l 1 </w:instrText>
      </w:r>
      <w:r>
        <w:rPr/>
        <w:fldChar w:fldCharType="separate"/>
      </w:r>
      <w:r>
        <w:rPr/>
      </w:r>
      <w:r>
        <w:rPr/>
        <w:fldChar w:fldCharType="end"/>
      </w:r>
      <w:bookmarkStart w:id="52" w:name="__RefHeading___Toc514059889"/>
      <w:bookmarkEnd w:id="52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1"/>
        <w:shd w:fill="FFFFFF" w:val="clear"/>
        <w:jc w:val="left"/>
        <w:rPr/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>1.</w:t>
      </w:r>
      <w:r>
        <w:rPr>
          <w:rFonts w:cs="Verdana" w:ascii="Verdana" w:hAnsi="Verdana"/>
          <w:b w:val="false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Бабкин, С. </w:t>
      </w:r>
      <w:r>
        <w:rPr>
          <w:rFonts w:cs="Arial" w:ascii="Verdana" w:hAnsi="Verdana"/>
          <w:b w:val="false"/>
          <w:i/>
          <w:color w:val="252525"/>
          <w:spacing w:val="2"/>
          <w:sz w:val="32"/>
          <w:szCs w:val="32"/>
          <w:u w:val="none"/>
        </w:rPr>
        <w:t>Парад 7 ноября 1941-го: Как это было 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</w:t>
      </w:r>
      <w:r>
        <w:rPr>
          <w:rFonts w:cs="Verdana" w:ascii="Verdana" w:hAnsi="Verdana"/>
          <w:i/>
          <w:sz w:val="32"/>
          <w:szCs w:val="32"/>
        </w:rPr>
        <w:t xml:space="preserve"> Бабкин. – 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Российская газета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49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rg.ru/2019/11/07/reg-cfo/ochevidcy-rasskazali-o-perevernuvshem-hod-vojny-parade-1941-goda.html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6.08.2023)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>Воробьёв, Е. З. Москва. Близко к сердцу: страницы героической защиты города 1941-1945 / Евгений Воробьёв ; читает Л. Юрова. – Устная речь : аудио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Бакланов Г. Жизнь, подаренная дважды. – Кемерово : КузОСБ, 2021. – 1 фк. (13 ч 15 мин). – Запись с оригинала ГКУК «КузОСБ»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Симонов, К. Разные дни войны. 1941 год: Дневник писателя / К. Симонов ; читает М. Росляков. – Устная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речь : аудио // Симонов К. Разные дни войны. 1941 год: Дневник писателя. – Москва : Логосвос, 2020. – 1 фк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(64 ч 8 мин). – Запись с оригинала: Москва : Логосвос, 2020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 xml:space="preserve">. – Устная речь : аудио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i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8 ноября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95 лет со дня рождения Олега (Альберта) Ивановича Борисов</w:t>
      </w:r>
      <w:r>
        <w:fldChar w:fldCharType="begin"/>
      </w:r>
      <w:r>
        <w:rPr/>
        <w:instrText xml:space="preserve"> XE "Борисов О. 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sz w:val="32"/>
          <w:szCs w:val="32"/>
        </w:rPr>
        <w:t>а (1929-1994), советского и российского актёр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Кутуркин, В. Золотая Эпоха БДТ. Олег Борисов / В. Кутуркин. – 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Проза.ру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50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proza.ru/2022/12/12/1609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6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Рецептер, В. Э. Прощай, БДТ! : (Из жизни театрального отщепенца) / В. Э. Рецептер ; читает В. Герасимов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Москва : Логос, 1997. – 1 аудиокассета (2 ч 19 мин) </w:t>
      </w:r>
      <w:r>
        <w:rPr>
          <w:rFonts w:cs="Verdana" w:ascii="Verdana" w:hAnsi="Verdana"/>
          <w:i/>
          <w:sz w:val="32"/>
          <w:szCs w:val="32"/>
        </w:rPr>
        <w:t>: 2,38 см/с, 4 дор. –</w:t>
      </w:r>
      <w:r>
        <w:rPr>
          <w:rFonts w:cs="Verdana" w:ascii="Verdana" w:hAnsi="Verdana"/>
          <w:bCs/>
          <w:i/>
          <w:sz w:val="32"/>
          <w:szCs w:val="32"/>
        </w:rPr>
        <w:t xml:space="preserve"> С издания: Знамя. 1996. № 11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 xml:space="preserve">. – Устная речь : аудио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Рецептер, В. Э. Жизнь и приключения артистов БДТ : [О. Борисов, Г. Товстоногов, К. Лавров, Е. Копелян, С. Юрский] / В. Э. Рецептер. – Москва : АСТ, 2005. – 600 с. – 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9 ноября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95 лет Александре Николаевне Пахмутов</w:t>
      </w:r>
      <w:r>
        <w:fldChar w:fldCharType="begin"/>
      </w:r>
      <w:r>
        <w:rPr/>
        <w:instrText xml:space="preserve"> XE "Пахмутова А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sz w:val="32"/>
          <w:szCs w:val="32"/>
        </w:rPr>
        <w:t>ой (1929), советскому и российскому композитору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Бочаров, Д. Шедевр на троих. История одной песни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[А. Пахмутова, «Как молоды мы были»] / Д. Бочаров. – Текст : непосредственный // Свой. – 2019. – № 12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39-41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Пахмутова, А. Н. Нам не жить друг без друга : музыкальный альбом / А. Н. Пахмутова. – Москва : Мелодия, 2014. – 1 электрон. оптич. диск (CD-ROM). –Формат записи: MP3. – Музыка (исполнительская) : аудио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Шаблинская, О. Алечка и Колечка : [А. Пахмутова, В. Добронравов] / О. Шаблинская. – </w:t>
      </w:r>
      <w:r>
        <w:rPr>
          <w:rFonts w:cs="Arial" w:ascii="Verdana" w:hAnsi="Verdana"/>
          <w:i/>
          <w:color w:val="000000"/>
          <w:sz w:val="32"/>
          <w:szCs w:val="32"/>
        </w:rPr>
        <w:t>Текст (электронный) : непосредственный //</w:t>
      </w:r>
      <w:r>
        <w:rPr>
          <w:rFonts w:cs="Arial" w:ascii="Verdana" w:hAnsi="Verdana"/>
          <w:b/>
          <w:i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Аргументы и факты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  <w:r>
        <w:rPr>
          <w:rFonts w:cs="Verdana" w:ascii="Verdana" w:hAnsi="Verdana"/>
          <w:b/>
          <w:bCs/>
          <w:i/>
          <w:sz w:val="32"/>
          <w:szCs w:val="32"/>
        </w:rPr>
        <w:t xml:space="preserve">  </w:t>
      </w:r>
      <w:hyperlink r:id="rId51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aif.ru/culture/person/alechka_i_kolechka_istoriya_lyubvi_pahmutovoy_i_dobronravova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(дата обращения: 16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0 нояб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65 лет со дня рождения Фридриха Шиллер</w:t>
      </w:r>
      <w:r>
        <w:fldChar w:fldCharType="begin"/>
      </w:r>
      <w:r>
        <w:rPr/>
        <w:instrText xml:space="preserve"> XE "Шиллер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а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(1759-1805), немецкого поэта, драматурга</w:t>
      </w:r>
    </w:p>
    <w:p>
      <w:pPr>
        <w:pStyle w:val="Style18"/>
        <w:jc w:val="both"/>
        <w:rPr>
          <w:rStyle w:val="Appleconvertedspace"/>
          <w:rFonts w:ascii="Verdana" w:hAnsi="Verdana" w:cs="Arial"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8"/>
        <w:jc w:val="both"/>
        <w:rPr>
          <w:rStyle w:val="Appleconvertedspace"/>
          <w:rFonts w:ascii="Verdana" w:hAnsi="Verdana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Киреев, Р. Шиллер: «Мои чувства к вам обеим» / Р. Киреев. – Текст : непосредственный // Киреев Р. Новеллы о любви: женщины в жизни и книгах. – Москва : Центрполиграф, 2002. – 556 с. – С. 111-123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Ланштейн, П. Жизнь Шиллера : биография / П. Ланштейн ; перевод с немецкого В. Болотникова ; послесловие и комментарии А. Гугнина. – Москва : Радуга, 1984. – 404 с.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Лессинг. Шиллер. Бёрне. Гейне. Мицкевич : биографическое повествование / читает М. Толоконская. – Устная речь : аудио // Апраксин, И. Павел. – Кемерово : КемОСБ, 2018. – 1 фк. (16 ч 2 мин). – Запись с оригинала ГКУК «КемОСБ», 2002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LKF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2 ноября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95 лет со дня рождения Ролана Антоновича Быков</w:t>
      </w:r>
      <w:r>
        <w:fldChar w:fldCharType="begin"/>
      </w:r>
      <w:r>
        <w:rPr/>
        <w:instrText xml:space="preserve"> XE "Быков Р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29-1998), советского и российского актёра, режиссёра, сценарис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Быков, Р. А. Я побит – начну сначала! Дневники : [аудиокнига] / Р. Быков ; читает И. Ерисанова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Москва : Логос, 2013. – 9 аудиокассет  (33 ч 40 мин) </w:t>
      </w:r>
      <w:r>
        <w:rPr>
          <w:rFonts w:cs="Verdana" w:ascii="Verdana" w:hAnsi="Verdana"/>
          <w:i/>
          <w:sz w:val="32"/>
          <w:szCs w:val="32"/>
        </w:rPr>
        <w:t>: 2,38 см/с, 4 дор.</w:t>
      </w:r>
      <w:r>
        <w:rPr>
          <w:rFonts w:cs="Verdana" w:ascii="Verdana" w:hAnsi="Verdana"/>
          <w:bCs/>
          <w:i/>
          <w:sz w:val="32"/>
          <w:szCs w:val="32"/>
        </w:rPr>
        <w:t xml:space="preserve"> – С издания: Москва : АСТ : Астрель,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010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 – Устная речь : аудио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Heading3"/>
        <w:rPr>
          <w:rFonts w:ascii="Verdana" w:hAnsi="Verdana" w:cs="Verdana"/>
          <w:color w:val="00B0F0"/>
          <w:szCs w:val="32"/>
        </w:rPr>
      </w:pPr>
      <w:r>
        <w:rPr>
          <w:rFonts w:cs="Verdana" w:ascii="Verdana" w:hAnsi="Verdana"/>
          <w:color w:val="00B0F0"/>
          <w:szCs w:val="32"/>
        </w:rPr>
        <w:t>13 ноября</w:t>
      </w:r>
    </w:p>
    <w:p>
      <w:pPr>
        <w:pStyle w:val="Heading3"/>
        <w:rPr/>
      </w:pPr>
      <w:r>
        <w:rPr>
          <w:rFonts w:cs="Arial" w:ascii="Verdana" w:hAnsi="Verdana"/>
          <w:color w:val="00B0F0"/>
          <w:szCs w:val="32"/>
          <w:shd w:fill="FFFFFF" w:val="clear"/>
        </w:rPr>
        <w:t>Международный день слепых</w:t>
      </w:r>
      <w:r>
        <w:fldChar w:fldCharType="begin"/>
      </w:r>
      <w:r>
        <w:rPr/>
        <w:instrText xml:space="preserve"> TC "Международный день слепых" \l 1 </w:instrText>
      </w:r>
      <w:r>
        <w:rPr/>
        <w:fldChar w:fldCharType="separate"/>
      </w:r>
      <w:r>
        <w:rPr/>
      </w:r>
      <w:r>
        <w:rPr/>
        <w:fldChar w:fldCharType="end"/>
      </w:r>
      <w:bookmarkStart w:id="53" w:name="__RefHeading___Toc514059890"/>
      <w:bookmarkEnd w:id="53"/>
      <w:r>
        <w:rPr>
          <w:rStyle w:val="Appleconvertedspace"/>
          <w:rFonts w:cs="Arial" w:ascii="Verdana" w:hAnsi="Verdana"/>
          <w:color w:val="00B0F0"/>
          <w:szCs w:val="32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Verdana" w:hAnsi="Verdana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16 ноября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50 лет со дня рождения Александра Васильевича Колчак</w:t>
      </w:r>
      <w:r>
        <w:fldChar w:fldCharType="begin"/>
      </w:r>
      <w:r>
        <w:rPr/>
        <w:instrText xml:space="preserve"> XE "Колчак А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а (1874-1920), русского военачальника, учёного-полярника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>Ганин, А.</w:t>
      </w:r>
      <w:r>
        <w:rPr/>
        <w:t xml:space="preserve"> </w:t>
      </w:r>
      <w:r>
        <w:rPr>
          <w:rFonts w:cs="Verdana" w:ascii="Verdana" w:hAnsi="Verdana"/>
          <w:i/>
          <w:iCs/>
          <w:sz w:val="32"/>
          <w:szCs w:val="32"/>
        </w:rPr>
        <w:t>«</w:t>
      </w:r>
      <w:r>
        <w:rPr>
          <w:rFonts w:cs="Verdana" w:ascii="Verdana" w:hAnsi="Verdana"/>
          <w:bCs/>
          <w:i/>
          <w:sz w:val="32"/>
          <w:szCs w:val="32"/>
        </w:rPr>
        <w:t>Моя сила в полном презрении к личным целям...» : [Александр Колчак] / А. Ганин. – Текст : непосредственный // Родина. – 2020. – № 1. – С. 98-103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 xml:space="preserve">Пантелеев, А. Адмирал Колчак : рассказ / А.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Пантелеев. – Текст : непосредственный // Роман-журнал XXI век. – 2014. – № 1. – С. 90-93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Петряков, А. М. Адмирал. Судьба и любовь Александра  Колчака : роман : [аудиокнига] / А. М. Петряков ; читает  Л. С. Юрова. – Кемерово : КемОСБ, 2012. – 4 аудиокассеты (14 ч 34 мин) : </w:t>
      </w:r>
      <w:r>
        <w:rPr>
          <w:rFonts w:cs="Verdana" w:ascii="Verdana" w:hAnsi="Verdana"/>
          <w:i/>
          <w:sz w:val="32"/>
          <w:szCs w:val="32"/>
        </w:rPr>
        <w:t>2,38 см/с, 4 дор. –</w:t>
      </w:r>
      <w:r>
        <w:rPr>
          <w:rFonts w:cs="Verdana" w:ascii="Verdana" w:hAnsi="Verdana"/>
          <w:bCs/>
          <w:i/>
          <w:sz w:val="32"/>
          <w:szCs w:val="32"/>
        </w:rPr>
        <w:t xml:space="preserve"> С издания: Москва : Яуза : Эксмо, 2008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 – Устная речь : аудио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4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Христофоров, И. Лёд и пламя адмирала Колчака / И. Христофоров ; читает Л. Юрова. – Устная речь : аудио // Калейдоскоп. – 2009. – № 4. – Кемерово : КемОСБ, 2009. – 3 аудиокассеты (9 ч 47 мин) 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r>
        <w:rPr>
          <w:rFonts w:cs="Verdana" w:ascii="Verdana" w:hAnsi="Verdana"/>
          <w:i/>
          <w:sz w:val="32"/>
          <w:szCs w:val="32"/>
        </w:rPr>
        <w:t>2,38 см/с, 4 дор. –</w:t>
      </w:r>
      <w:r>
        <w:rPr>
          <w:rFonts w:cs="Verdana" w:ascii="Verdana" w:hAnsi="Verdana"/>
          <w:bCs/>
          <w:i/>
          <w:sz w:val="32"/>
          <w:szCs w:val="32"/>
        </w:rPr>
        <w:t xml:space="preserve"> Нач</w:t>
      </w:r>
      <w:r>
        <w:rPr>
          <w:rFonts w:cs="Verdana" w:ascii="Verdana" w:hAnsi="Verdana"/>
          <w:i/>
          <w:sz w:val="32"/>
          <w:szCs w:val="32"/>
        </w:rPr>
        <w:t xml:space="preserve">. 2 д. 1 к. – С издания: Вокруг света. 2008. № 10. – С. 208-222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5. </w:t>
      </w:r>
      <w:r>
        <w:rPr>
          <w:rFonts w:cs="Verdana" w:ascii="Verdana" w:hAnsi="Verdana"/>
          <w:bCs/>
          <w:i/>
          <w:sz w:val="32"/>
          <w:szCs w:val="32"/>
        </w:rPr>
        <w:t xml:space="preserve">Черкашин, Н. А. Последняя любовь Колчака / Н. А. Черкашин ; редакторы по Брайлю: И. Р. Миклашевский,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Е. Н. Жданова. – Москва : Репро, 2019. – Перепечатано с издания: Москва : Алгоритм : Эксмо, 2008. – 5 кн. – Текст (тактильный)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 но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55 лет со дня рождения Зинаиды Николаевны Гиппиус</w:t>
      </w:r>
      <w:r>
        <w:fldChar w:fldCharType="begin"/>
      </w:r>
      <w:r>
        <w:rPr/>
        <w:instrText xml:space="preserve"> XE "Гиппиус З. 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869-1945), русской поэтессы, писательницы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1. Гордиенко, Е. Владелица Серебряного века : [Зинаида Гиппиус] / Е. Гордиенко ; читают: Н. Карпунина, В. Герасимов. – Устная речь : аудио // Хочу все знать. – 2009. – № 1. – Москва : Логос, 2009. – 2 аудиокассеты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6 ч 18 мин) : </w:t>
      </w:r>
      <w:r>
        <w:rPr>
          <w:rFonts w:cs="Verdana" w:ascii="Verdana" w:hAnsi="Verdana"/>
          <w:i/>
          <w:sz w:val="32"/>
          <w:szCs w:val="32"/>
        </w:rPr>
        <w:t>2,38 см/с, 4 дор. – С</w:t>
      </w:r>
      <w:r>
        <w:rPr>
          <w:rFonts w:cs="Verdana" w:ascii="Verdana" w:hAnsi="Verdana"/>
          <w:bCs/>
          <w:i/>
          <w:sz w:val="32"/>
          <w:szCs w:val="32"/>
        </w:rPr>
        <w:t xml:space="preserve">ер. 3 д. 2  кас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С издания: Смена. 2009. № 2. – С. 71-73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2. Недошивин, В. Зинаида Гиппиус: любовь связывает небо и землю / Вячеслав Недошивин ; читает Е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Крупина. – Устная речь : аудио // Калейдоскоп : дайджест. – 2021. – № 4. – Кемерово : КузОСБ, 2021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4 аудиокассеты (14 ч 22 мин) : </w:t>
      </w:r>
      <w:r>
        <w:rPr>
          <w:rFonts w:cs="Verdana" w:ascii="Verdana" w:hAnsi="Verdana"/>
          <w:i/>
          <w:sz w:val="32"/>
          <w:szCs w:val="32"/>
        </w:rPr>
        <w:t>2,38 см/с, 4 дор. –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Сер. 2 д. 1 к. – Запись с издания: Родина. 2021. № 3. – С. 37-43. – 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3. Из  дневников Зинаиды Гиппиус. – Текст : непосредственный // Чудеса и приключения. – 2019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6. – С. 65.</w:t>
      </w:r>
    </w:p>
    <w:p>
      <w:pPr>
        <w:pStyle w:val="Style18"/>
        <w:jc w:val="both"/>
        <w:rPr>
          <w:rFonts w:ascii="Verdana" w:hAnsi="Verdana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Verdana" w:hAnsi="Verdana"/>
          <w:b/>
          <w:bCs/>
          <w:i/>
          <w:sz w:val="32"/>
          <w:szCs w:val="32"/>
        </w:rPr>
      </w:r>
    </w:p>
    <w:p>
      <w:pPr>
        <w:pStyle w:val="Style18"/>
        <w:jc w:val="both"/>
        <w:rPr>
          <w:rFonts w:ascii="Verdana" w:hAnsi="Verdana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Verdana" w:hAnsi="Verdana"/>
          <w:b/>
          <w:bCs/>
          <w:color w:val="FF0000"/>
          <w:sz w:val="32"/>
          <w:szCs w:val="32"/>
        </w:rPr>
        <w:t>21 ноября</w:t>
      </w:r>
    </w:p>
    <w:p>
      <w:pPr>
        <w:pStyle w:val="Style18"/>
        <w:rPr>
          <w:rFonts w:ascii="Verdana" w:hAnsi="Verdana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Verdana" w:hAnsi="Verdana"/>
          <w:b/>
          <w:bCs/>
          <w:color w:val="FF0000"/>
          <w:sz w:val="32"/>
          <w:szCs w:val="32"/>
        </w:rPr>
        <w:t>330 лет со дня рождения Вольтер</w:t>
      </w:r>
      <w:r>
        <w:fldChar w:fldCharType="begin"/>
      </w:r>
      <w:r>
        <w:rPr/>
        <w:instrText xml:space="preserve"> XE "Вольтер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Verdana" w:hAnsi="Verdana"/>
          <w:b/>
          <w:bCs/>
          <w:color w:val="FF0000"/>
          <w:sz w:val="32"/>
          <w:szCs w:val="32"/>
        </w:rPr>
        <w:t>а (1694-1778), французского философа,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>1. Артамонов, С. Д. Вольтер и его век / С. Д. Артамонов. –Москва : Просвещение,1980. – 223 с. : ил. – Текст : непосредственный.</w:t>
      </w:r>
    </w:p>
    <w:p>
      <w:pPr>
        <w:pStyle w:val="Style18"/>
        <w:rPr/>
      </w:pPr>
      <w:r>
        <w:rPr>
          <w:rFonts w:cs="Times New Roman" w:ascii="Verdana" w:hAnsi="Verdana"/>
          <w:bCs/>
          <w:i/>
          <w:sz w:val="32"/>
          <w:szCs w:val="32"/>
        </w:rPr>
        <w:t>2. Зубкова, А. История Франсуа Аруэ, именовавшего себя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 xml:space="preserve">Вольтером / А. Зубкова ; читает Е. Крупина. – Устная речь : аудио // Литературное ревю : дайджест. – 2023. – № 1. – Кемерово : КузОСБ, 2023. – </w:t>
      </w:r>
      <w:r>
        <w:rPr>
          <w:rFonts w:cs="Verdana" w:ascii="Verdana" w:hAnsi="Verdana"/>
          <w:bCs/>
          <w:i/>
          <w:sz w:val="32"/>
          <w:szCs w:val="32"/>
        </w:rPr>
        <w:t xml:space="preserve">2 аудиокассеты (6 ч 49 мин) : </w:t>
      </w:r>
      <w:r>
        <w:rPr>
          <w:rFonts w:cs="Verdana" w:ascii="Verdana" w:hAnsi="Verdana"/>
          <w:i/>
          <w:sz w:val="32"/>
          <w:szCs w:val="32"/>
        </w:rPr>
        <w:t xml:space="preserve">2,38 см/с, 4 дор. – </w:t>
      </w:r>
      <w:r>
        <w:rPr>
          <w:rFonts w:cs="Times New Roman" w:ascii="Verdana" w:hAnsi="Verdana"/>
          <w:bCs/>
          <w:i/>
          <w:sz w:val="32"/>
          <w:szCs w:val="32"/>
        </w:rPr>
        <w:t xml:space="preserve">Сер. 3 д. 1 к. – Запись с издания: Смена. 2022. № 12. – С. 99-109. – Формат  записи: WAV.  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  <w:t xml:space="preserve">3. </w:t>
      </w:r>
      <w:r>
        <w:rPr>
          <w:rFonts w:cs="Verdana" w:ascii="Verdana" w:hAnsi="Verdana"/>
          <w:bCs/>
          <w:i/>
          <w:sz w:val="32"/>
          <w:szCs w:val="32"/>
        </w:rPr>
        <w:t xml:space="preserve">Киреев, Р. Вольтер: «Мне изменили все, даже возлюбленная» / Р. Киреев. – Текст : непосредственный //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Киреев Р. Новеллы о любви: женщины в жизни и 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книгах. – Москва : Центрполиграф, 2002. – 556 с. – 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С. 28-37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Митфорд, Н. Влюбленный Вольтер : биографический роман. – Москва : Аграф, 1999. – 288 с. – (Литературная мастерская). – Текст : непосредственный.</w:t>
      </w:r>
    </w:p>
    <w:p>
      <w:pPr>
        <w:pStyle w:val="Style18"/>
        <w:rPr/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4. Рабле. Мольер. Вольтер. Гюго. Жорж Санд. Золя : биографические повествования / составитель, общий редактор и автор послесловия Н. Ф. Болдырева. – Челябинск : Урал, 1998. – 516 с. – (Жизнь замечательных людей. Биографическая библиотека Ф. Павленкова. Том 29). – Текст : непосредственный.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</w:p>
    <w:p>
      <w:pPr>
        <w:pStyle w:val="Style18"/>
        <w:rPr>
          <w:rFonts w:ascii="Verdana" w:hAnsi="Verdana" w:cs="Times New Roman"/>
          <w:bCs/>
          <w:i/>
          <w:i/>
          <w:sz w:val="32"/>
          <w:szCs w:val="32"/>
        </w:rPr>
      </w:pPr>
      <w:r>
        <w:rPr>
          <w:rFonts w:cs="Times New Roman" w:ascii="Verdana" w:hAnsi="Verdana"/>
          <w:bCs/>
          <w:i/>
          <w:sz w:val="32"/>
          <w:szCs w:val="32"/>
        </w:rPr>
      </w:r>
    </w:p>
    <w:p>
      <w:pPr>
        <w:pStyle w:val="Style18"/>
        <w:jc w:val="both"/>
        <w:rPr>
          <w:rFonts w:ascii="Verdana" w:hAnsi="Verdana" w:cs="Times New Roman"/>
          <w:b/>
          <w:b/>
          <w:bCs/>
          <w:sz w:val="32"/>
          <w:szCs w:val="32"/>
        </w:rPr>
      </w:pPr>
      <w:r>
        <w:rPr>
          <w:rFonts w:cs="Times New Roman" w:ascii="Verdana" w:hAnsi="Verdana"/>
          <w:b/>
          <w:bCs/>
          <w:sz w:val="32"/>
          <w:szCs w:val="32"/>
        </w:rPr>
        <w:t>24 ноя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295 лет со дня рождения Александра Васильевича Суворов</w:t>
      </w:r>
      <w:r>
        <w:fldChar w:fldCharType="begin"/>
      </w:r>
      <w:r>
        <w:rPr/>
        <w:instrText xml:space="preserve"> XE "Суворов А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729-1800), русского полководц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/>
      </w:pPr>
      <w:r>
        <w:rPr>
          <w:rFonts w:cs="Verdana" w:ascii="Verdana" w:hAnsi="Verdana"/>
          <w:bCs/>
          <w:i/>
          <w:sz w:val="32"/>
          <w:szCs w:val="32"/>
        </w:rPr>
        <w:t>1. Голиченко, Т. И. Азбука суворовской школы / Т. Голиченко. – Текст : непосредственный // Читаем, учимся, играем. – 2021. – № 5. – С. 72-79.</w:t>
      </w:r>
    </w:p>
    <w:p>
      <w:pPr>
        <w:pStyle w:val="Style18"/>
        <w:rPr/>
      </w:pPr>
      <w:r>
        <w:rPr>
          <w:rFonts w:cs="Verdana" w:ascii="Verdana" w:hAnsi="Verdana"/>
          <w:bCs/>
          <w:i/>
          <w:sz w:val="32"/>
          <w:szCs w:val="32"/>
        </w:rPr>
        <w:t>2. Калишевский, М. К победе по Чёртовому мосту / М.</w:t>
      </w:r>
    </w:p>
    <w:p>
      <w:pPr>
        <w:pStyle w:val="Style18"/>
        <w:rPr/>
      </w:pPr>
      <w:r>
        <w:rPr>
          <w:rFonts w:cs="Verdana" w:ascii="Verdana" w:hAnsi="Verdana"/>
          <w:bCs/>
          <w:i/>
          <w:sz w:val="32"/>
          <w:szCs w:val="32"/>
        </w:rPr>
        <w:t>Калишевский. – Текст (тактильный) : непосредственный // Детское чтение. – 2021. – № 2. – 4 кн. Кн. 4.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Лобанкина, Е. А. Меткое слово «Генерала вперёд» :   сценарий познавательной программы о литературном  наследии полководца А. В. Суворова // Читаем, учимся, играем. – 2017. – № 6. – С. 45-49.</w:t>
      </w:r>
    </w:p>
    <w:p>
      <w:pPr>
        <w:pStyle w:val="Style18"/>
        <w:rPr/>
      </w:pPr>
      <w:r>
        <w:rPr>
          <w:rFonts w:cs="Verdana" w:ascii="Verdana" w:hAnsi="Verdana"/>
          <w:bCs/>
          <w:i/>
          <w:sz w:val="32"/>
          <w:szCs w:val="32"/>
        </w:rPr>
        <w:t>4. Мы – русские! Суворов: жизнь, слова и подвиги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великого русского полководца А. В. Суворова : сборник / составитель Г. М. Гупало. – Москва : ДАРЪ, 2021. – 192 с. – Текст : непосредственный.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Style18"/>
        <w:rPr/>
      </w:pPr>
      <w:r>
        <w:rPr>
          <w:rFonts w:cs="Verdana" w:ascii="Verdana" w:hAnsi="Verdana"/>
          <w:bCs/>
          <w:i/>
          <w:sz w:val="32"/>
          <w:szCs w:val="32"/>
        </w:rPr>
        <w:t>5. Перепелица, В. В. Александр Суворов: «Я - русский!» : сценарий урока воинской славы // Досуг в школе. – 2015. – № 9. – С. 3-7.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6. Раковский, Л. Генералиссимус Суворов / Л. Раковский ; читает Н. Козий. – Устная речь : аудио // Трёхсотлетие  Дома Романовых. 1693-1913. – Кемерово : КузОСБ, 2021. – 1 фк. (26 ч 14 мин). – Запись с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Talking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Book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ibrary</w:t>
      </w:r>
      <w:r>
        <w:rPr>
          <w:rFonts w:cs="Verdana" w:ascii="Verdana" w:hAnsi="Verdana"/>
          <w:bCs/>
          <w:i/>
          <w:sz w:val="32"/>
          <w:szCs w:val="32"/>
        </w:rPr>
        <w:t xml:space="preserve">. – Формат записи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Style18"/>
        <w:jc w:val="both"/>
        <w:rPr>
          <w:rFonts w:ascii="Verdana" w:hAnsi="Verdana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Verdana" w:hAnsi="Verdana"/>
          <w:b/>
          <w:bCs/>
          <w:i/>
          <w:sz w:val="32"/>
          <w:szCs w:val="32"/>
        </w:rPr>
      </w:r>
    </w:p>
    <w:p>
      <w:pPr>
        <w:pStyle w:val="Heading3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24 ноября</w:t>
      </w:r>
    </w:p>
    <w:p>
      <w:pPr>
        <w:pStyle w:val="Heading3"/>
        <w:rPr>
          <w:rFonts w:ascii="Verdana" w:hAnsi="Verdana" w:cs="Verdana"/>
          <w:szCs w:val="32"/>
        </w:rPr>
      </w:pPr>
      <w:r>
        <w:rPr>
          <w:rFonts w:cs="Verdana" w:ascii="Verdana" w:hAnsi="Verdana"/>
          <w:color w:val="FF0000"/>
          <w:szCs w:val="32"/>
        </w:rPr>
        <w:t>День матери</w:t>
      </w:r>
      <w:r>
        <w:fldChar w:fldCharType="begin"/>
      </w:r>
      <w:r>
        <w:rPr/>
        <w:instrText xml:space="preserve"> TC "День матери" \l 1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514060426"/>
      <w:bookmarkEnd w:id="54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 xml:space="preserve">ЛИТЕРАТУРА: 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>1. Бойко, А. А. День матери : сценарий праздника в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>музыкальной гостиной «Музыкальный калейдоскоп» 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i/>
          <w:sz w:val="32"/>
          <w:szCs w:val="32"/>
          <w:shd w:fill="FFFFFF" w:val="clear"/>
        </w:rPr>
        <w:t xml:space="preserve">подготовительной группе / А. А. Бойко. – Текст 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i/>
          <w:sz w:val="32"/>
          <w:szCs w:val="32"/>
          <w:shd w:fill="FFFFFF" w:val="clear"/>
        </w:rPr>
        <w:t xml:space="preserve">непосредственный // Детский сад. Всё для воспитателя. –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i/>
          <w:sz w:val="32"/>
          <w:szCs w:val="32"/>
          <w:shd w:fill="FFFFFF" w:val="clear"/>
        </w:rPr>
        <w:t>2018. – № 9. – С. 36-40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2. Быкова, Г. В. Мы будем вечно прославлять ту женщину, чьё имя – мать! : сценарий праздничного мероприятия ко Дню матери / Г. В. Быкова. – Текст : непосредственный // Читаем, учимся, играем. – 2011. – № 8. – С. 45-47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3. Кочурова, С. Н. Самый верный друг! : сценарий концерта ко Дню матери / С. Н. Кочурова. – Текст : непосредственный // Книжки, нотки и игрушки для Катюшки и Андрюшки. – 2013. – № 9. – С. 11-12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4. Кулакова, Е. Ю. Милая мамочка моя : сценарий праздничного мероприятия ко Дню матери / Е. Ю. Кулакова. – Текст : непосредственный // Читаем, учимся, играем. – 2013. – № 8. – С. 16-1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Book Antiqua" w:ascii="Verdana" w:hAnsi="Verdana"/>
          <w:i/>
          <w:sz w:val="32"/>
          <w:szCs w:val="32"/>
        </w:rPr>
        <w:t xml:space="preserve">5. Мацегорова, Г. А. Двери шире открывай да теплом  гостей встречай! : </w:t>
      </w:r>
      <w:r>
        <w:rPr>
          <w:rFonts w:cs="Verdana" w:ascii="Verdana" w:hAnsi="Verdana"/>
          <w:i/>
          <w:sz w:val="32"/>
          <w:szCs w:val="32"/>
        </w:rPr>
        <w:t xml:space="preserve">сценарий утренника ко Дню матери /  Г. А. Мацегорова. – Текст : непосредственный // Книжки, нотки и игрушки для Катюшки и Андрюшки. – 2017. –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8. – С. 29-32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>6. Мурзина, Т. А. Пусть всегда будет мама! : [День матери] / Т. А. Мурзина. – Текст : непосредственный // Книжки, нотки и игрушки для Катюшки и Андрюшки. –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>2022. – № 8. – С. 38-41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>7. Петина, Н. В. «Слов дороже нет на свете!» : [День матери] / Н. В. Петина. – Текст : непосредственный // Читаем, учимся, играем. – 2021. – № 8. – С. 39-42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8. Петрова, Л. Если мамой буду я... : сценарий конкурсной программы, посвящённый Дню матери / Л. Петрова. – Текст : непосредственный // Чем развлечь гостей. – 2016. – № 8. – С. 30-34.</w:t>
      </w:r>
    </w:p>
    <w:p>
      <w:pPr>
        <w:pStyle w:val="Normal"/>
        <w:shd w:fill="FFFFFF" w:val="clear"/>
        <w:autoSpaceDE w:val="false"/>
        <w:rPr/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9. Славгородская, Т. А. Ласково тебя обниму : сценарий праздничного мероприятия ко Дню матери / Т. А. Славгородская. – Текст : непосредственный // Читаем, учимся, играем. – 2012. – № 8. – С. 38-41.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 xml:space="preserve">10. Шевченко, И. С. Прогулка по маминому саду / И. С. Шевченко. – Текст : непосредственный // Книжки, нотки и игрушки для Катюшки и Андрюшки. – 2021. – № 8. – 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sz w:val="32"/>
          <w:szCs w:val="32"/>
          <w:shd w:fill="FFFFFF" w:val="clear"/>
        </w:rPr>
      </w:pPr>
      <w:r>
        <w:rPr>
          <w:rFonts w:cs="Verdana" w:ascii="Verdana" w:hAnsi="Verdana"/>
          <w:i/>
          <w:sz w:val="32"/>
          <w:szCs w:val="32"/>
          <w:shd w:fill="FFFFFF" w:val="clear"/>
        </w:rPr>
        <w:t>С. 29-32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Cambria" w:hAnsi="Cambria"/>
          <w:b/>
          <w:i/>
          <w:sz w:val="32"/>
          <w:szCs w:val="32"/>
          <w:shd w:fill="FFFFFF" w:val="clear"/>
        </w:rPr>
      </w:r>
    </w:p>
    <w:p>
      <w:pPr>
        <w:pStyle w:val="Style18"/>
        <w:rPr>
          <w:rFonts w:ascii="Verdana" w:hAnsi="Verdana" w:cs="Times New Roman"/>
          <w:b/>
          <w:b/>
          <w:bCs/>
          <w:sz w:val="32"/>
          <w:szCs w:val="32"/>
        </w:rPr>
      </w:pPr>
      <w:r>
        <w:rPr>
          <w:rFonts w:cs="Times New Roman" w:ascii="Verdana" w:hAnsi="Verdana"/>
          <w:b/>
          <w:bCs/>
          <w:sz w:val="32"/>
          <w:szCs w:val="32"/>
        </w:rPr>
        <w:t xml:space="preserve">27 ноября </w:t>
      </w:r>
    </w:p>
    <w:p>
      <w:pPr>
        <w:pStyle w:val="Style18"/>
        <w:rPr/>
      </w:pPr>
      <w:r>
        <w:rPr>
          <w:rFonts w:cs="Verdana" w:ascii="Verdana" w:hAnsi="Verdana"/>
          <w:b/>
          <w:bCs/>
          <w:sz w:val="32"/>
          <w:szCs w:val="32"/>
        </w:rPr>
        <w:t>85 лет Галине Александровне Польских</w:t>
      </w:r>
      <w:r>
        <w:fldChar w:fldCharType="begin"/>
      </w:r>
      <w:r>
        <w:rPr/>
        <w:instrText xml:space="preserve"> XE "Польских Г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 xml:space="preserve"> (1939), советской и российской актрисе 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color w:val="000000"/>
          <w:szCs w:val="32"/>
          <w:u w:val="single"/>
        </w:rPr>
        <w:t xml:space="preserve">ЛИТЕРАТУРА: 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Heading1"/>
        <w:jc w:val="left"/>
        <w:textAlignment w:val="center"/>
        <w:rPr/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1. Яковлев, А. </w:t>
      </w:r>
      <w:r>
        <w:rPr>
          <w:rFonts w:cs="Verdana" w:ascii="Verdana" w:hAnsi="Verdana"/>
          <w:b w:val="false"/>
          <w:bCs w:val="false"/>
          <w:i/>
          <w:color w:val="000000"/>
          <w:sz w:val="32"/>
          <w:szCs w:val="32"/>
          <w:u w:val="none"/>
        </w:rPr>
        <w:t xml:space="preserve">Острохарактерная, лирическая, комедийная : [К 80-летию Галины Польских] / А. </w:t>
      </w:r>
    </w:p>
    <w:p>
      <w:pPr>
        <w:pStyle w:val="Heading1"/>
        <w:jc w:val="left"/>
        <w:textAlignment w:val="center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i/>
          <w:color w:val="000000"/>
          <w:sz w:val="32"/>
          <w:szCs w:val="32"/>
          <w:u w:val="none"/>
        </w:rPr>
        <w:t>Яковлев. – 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МИР24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52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mir24.tv/articles/16387543/ostroharakternaya-liricheskaya-komediinaya-galine-polskih-80-let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 обращения: 18.08.2023)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2. Метцель, М. Польских Галина Александровна / </w:t>
      </w:r>
      <w:r>
        <w:rPr>
          <w:rFonts w:cs="Verdana" w:ascii="Verdana" w:hAnsi="Verdana"/>
          <w:bCs/>
          <w:i/>
          <w:sz w:val="32"/>
          <w:szCs w:val="32"/>
        </w:rPr>
        <w:t xml:space="preserve">М. Метцель. – </w:t>
      </w:r>
      <w:r>
        <w:rPr>
          <w:rFonts w:cs="Verdana" w:ascii="Verdana" w:hAnsi="Verdana"/>
          <w:bCs/>
          <w:i/>
          <w:color w:val="000000"/>
          <w:sz w:val="32"/>
          <w:szCs w:val="32"/>
        </w:rPr>
        <w:t>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ТАСС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53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tass.ru/encyclopedia/person/polskih-galina-aleksandrovna</w:t>
        </w:r>
      </w:hyperlink>
      <w:r>
        <w:rPr>
          <w:rFonts w:cs="Verdana" w:ascii="Verdana" w:hAnsi="Verdana"/>
          <w:i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8.08.2023)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Style18"/>
        <w:rPr>
          <w:rFonts w:ascii="Verdana" w:hAnsi="Verdana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Verdana" w:hAnsi="Verdana"/>
          <w:b/>
          <w:bCs/>
          <w:color w:val="FF0000"/>
          <w:sz w:val="32"/>
          <w:szCs w:val="32"/>
        </w:rPr>
        <w:t>30 ноября</w:t>
      </w:r>
    </w:p>
    <w:p>
      <w:pPr>
        <w:pStyle w:val="Style18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со дня рождения Вячеслава Михайловича Невинн</w:t>
      </w:r>
      <w:r>
        <w:fldChar w:fldCharType="begin"/>
      </w:r>
      <w:r>
        <w:rPr/>
        <w:instrText xml:space="preserve"> XE "Невинный В. М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ого (1934-2009), советского и российского актёра</w:t>
      </w:r>
    </w:p>
    <w:p>
      <w:pPr>
        <w:pStyle w:val="Heading2"/>
        <w:jc w:val="center"/>
        <w:rPr/>
      </w:pPr>
      <w:r>
        <w:rPr>
          <w:rFonts w:cs="Verdana" w:ascii="Verdana" w:hAnsi="Verdana"/>
          <w:b w:val="false"/>
          <w:color w:val="000000"/>
          <w:szCs w:val="32"/>
          <w:u w:val="single"/>
        </w:rPr>
        <w:t xml:space="preserve">ЛИТЕРАТУРА: 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11"/>
        <w:rPr>
          <w:rFonts w:ascii="Verdana" w:hAnsi="Verdana" w:cs="Verdana"/>
          <w:b w:val="false"/>
          <w:b w:val="false"/>
          <w:i/>
          <w:i/>
          <w:color w:val="000000"/>
          <w:sz w:val="32"/>
          <w:u w:val="none"/>
        </w:rPr>
      </w:pPr>
      <w:r>
        <w:rPr>
          <w:rFonts w:cs="Verdana" w:ascii="Verdana" w:hAnsi="Verdana"/>
          <w:b w:val="false"/>
          <w:i/>
          <w:color w:val="000000"/>
          <w:sz w:val="32"/>
          <w:u w:val="none"/>
        </w:rPr>
        <w:t xml:space="preserve">1. Ирин, Н. Большой хороший человек : [Вячеслав Невинный] / Н. Ирин. – Текст : непосредственный // </w:t>
      </w:r>
    </w:p>
    <w:p>
      <w:pPr>
        <w:pStyle w:val="11"/>
        <w:rPr>
          <w:rFonts w:ascii="Verdana" w:hAnsi="Verdana" w:cs="Verdana"/>
          <w:b w:val="false"/>
          <w:b w:val="false"/>
          <w:i/>
          <w:i/>
          <w:color w:val="000000"/>
          <w:sz w:val="32"/>
          <w:u w:val="none"/>
        </w:rPr>
      </w:pPr>
      <w:r>
        <w:rPr>
          <w:rFonts w:cs="Verdana" w:ascii="Verdana" w:hAnsi="Verdana"/>
          <w:b w:val="false"/>
          <w:i/>
          <w:color w:val="000000"/>
          <w:sz w:val="32"/>
          <w:u w:val="none"/>
        </w:rPr>
        <w:t>Свой. – 2019. – № 12. – С. 42-42.</w:t>
      </w:r>
    </w:p>
    <w:p>
      <w:pPr>
        <w:pStyle w:val="Heading1"/>
        <w:jc w:val="left"/>
        <w:textAlignment w:val="center"/>
        <w:rPr/>
      </w:pPr>
      <w:r>
        <w:rPr>
          <w:rFonts w:cs="Verdana" w:ascii="Verdana" w:hAnsi="Verdana"/>
          <w:b w:val="false"/>
          <w:i/>
          <w:sz w:val="32"/>
          <w:u w:val="none"/>
        </w:rPr>
        <w:t>2. Уланова, Т. «Рана так и не зажила» : [Памяти Вячеслава Невинного] / Т. Уланова</w:t>
      </w: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. – Текст </w:t>
      </w:r>
    </w:p>
    <w:p>
      <w:pPr>
        <w:pStyle w:val="Heading1"/>
        <w:jc w:val="left"/>
        <w:textAlignment w:val="center"/>
        <w:rPr/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(электронный) : непосредственный // 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Аргументы и </w:t>
      </w:r>
    </w:p>
    <w:p>
      <w:pPr>
        <w:pStyle w:val="Heading1"/>
        <w:jc w:val="left"/>
        <w:textAlignment w:val="center"/>
        <w:rPr>
          <w:sz w:val="32"/>
        </w:rPr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факты : [сайт]. – </w:t>
      </w:r>
      <w:r>
        <w:rPr>
          <w:rFonts w:cs="Verdana" w:ascii="Verdana" w:hAnsi="Verdana"/>
          <w:b w:val="false"/>
          <w:i/>
          <w:sz w:val="32"/>
          <w:szCs w:val="32"/>
          <w:u w:val="none"/>
          <w:lang w:val="en-US"/>
        </w:rPr>
        <w:t>URL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>:</w:t>
      </w:r>
      <w:r>
        <w:rPr>
          <w:rFonts w:cs="Verdana" w:ascii="Verdana" w:hAnsi="Verdana"/>
          <w:i/>
          <w:sz w:val="32"/>
          <w:szCs w:val="32"/>
        </w:rPr>
        <w:t xml:space="preserve"> </w:t>
      </w:r>
      <w:hyperlink r:id="rId54">
        <w:r>
          <w:rPr>
            <w:rStyle w:val="InternetLink"/>
            <w:rFonts w:cs="Verdana" w:ascii="Verdana" w:hAnsi="Verdana"/>
            <w:b/>
            <w:i/>
            <w:sz w:val="32"/>
            <w:szCs w:val="32"/>
          </w:rPr>
          <w:t>https://aif.ru/culture/person/rana_tak_i_ne_zazhila_8_let_nazad_ushel_iz_zhizni_vyacheslav_nevinnyy</w:t>
        </w:r>
      </w:hyperlink>
      <w:r>
        <w:rPr>
          <w:rFonts w:cs="Verdana" w:ascii="Verdana" w:hAnsi="Verdana"/>
          <w:b w:val="false"/>
          <w:i/>
          <w:sz w:val="32"/>
          <w:szCs w:val="32"/>
        </w:rPr>
        <w:t xml:space="preserve"> </w:t>
      </w:r>
    </w:p>
    <w:p>
      <w:pPr>
        <w:pStyle w:val="11"/>
        <w:rPr>
          <w:sz w:val="32"/>
        </w:rPr>
      </w:pPr>
      <w:r>
        <w:rPr>
          <w:rFonts w:cs="Verdana" w:ascii="Verdana" w:hAnsi="Verdana"/>
          <w:b w:val="false"/>
          <w:i/>
          <w:color w:val="000000"/>
          <w:sz w:val="32"/>
          <w:szCs w:val="32"/>
        </w:rPr>
        <w:t>(дата обращения: 18.08.2023).</w:t>
      </w:r>
      <w:r>
        <w:br w:type="page"/>
      </w:r>
    </w:p>
    <w:p>
      <w:pPr>
        <w:pStyle w:val="11"/>
        <w:rPr>
          <w:rFonts w:ascii="Verdana" w:hAnsi="Verdana" w:cs="Times New Roman"/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</w:rPr>
      </w:pPr>
      <w:r>
        <w:rPr>
          <w:rFonts w:cs="Verdana" w:ascii="Verdana" w:hAnsi="Verdana"/>
          <w:color w:val="000000"/>
          <w:sz w:val="36"/>
          <w:szCs w:val="36"/>
          <w:u w:val="none"/>
        </w:rPr>
        <w:t>ДЕКАБРЬ</w:t>
      </w:r>
      <w:r>
        <w:fldChar w:fldCharType="begin"/>
      </w:r>
      <w:r>
        <w:rPr/>
        <w:instrText xml:space="preserve"> TC "ДЕКАБРЬ" \l 1 </w:instrText>
      </w:r>
      <w:r>
        <w:rPr/>
        <w:fldChar w:fldCharType="separate"/>
      </w:r>
      <w:r>
        <w:rPr/>
      </w:r>
      <w:r>
        <w:rPr/>
        <w:fldChar w:fldCharType="end"/>
      </w:r>
      <w:bookmarkStart w:id="55" w:name="__RefHeading___Toc514061244"/>
      <w:bookmarkEnd w:id="55"/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1 декабря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победы русской эскадры под командованием П. C. Нахимова над турецкой эскадрой у мыса Синоп (1853)</w:t>
      </w:r>
      <w:r>
        <w:fldChar w:fldCharType="begin"/>
      </w:r>
      <w:r>
        <w:rPr/>
        <w:instrText xml:space="preserve"> TC "День воинской славы России — День победы русской эскадры под командованием П.C. Нахимова над турецкой эскадрой у мыса Синоп (1853)" \l 1 </w:instrText>
      </w:r>
      <w:r>
        <w:rPr/>
        <w:fldChar w:fldCharType="separate"/>
      </w:r>
      <w:r>
        <w:rPr/>
      </w:r>
      <w:r>
        <w:rPr/>
        <w:fldChar w:fldCharType="end"/>
      </w:r>
      <w:bookmarkStart w:id="56" w:name="__RefHeading___Toc514059893"/>
      <w:bookmarkEnd w:id="56"/>
      <w:r>
        <w:rPr>
          <w:rFonts w:cs="Verdana" w:ascii="Verdana" w:hAnsi="Verdana"/>
          <w:b/>
          <w:color w:val="00B0F0"/>
          <w:sz w:val="32"/>
          <w:szCs w:val="32"/>
        </w:rPr>
        <w:t> 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Адмирал Нахимов: Документы и очерки / С. Найда,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Ю. Давыдов, Е. Тарле ; составитель Т. Г. Тетенькина. – Калининград : Янтарный сказ, 1997. – 368 с. : ил. – (Ратная слава России)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Алдонин, С. Есть один путь – славный! : [П. Нахимов] 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С. Алдонин. – Текст : непосредственный // Свой. – 2022. – № 6. – С. 8-11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Ерёмин, С. Нахимовский дозор / С. Ерёмин ; читает С. Воронецкий. – Устная речь : аудио // Джонс Т. Брак по американски. – Кемерово : КузОСБ, 2021. – 1 фк. (10 ч 32 мин). – С  издания: Talking Book Library, 2021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4. Самсонов, А. Как русский флот уничтожил турецкую эскадру в Синопском  сражении / А. Самсонов. – Текст (электронный) : непосредственный // Военное обозрение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55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topwar.ru/104720-kak-russkiy-flot-unichtozhil-tureckuyu-eskadru-v-sinopskom-srazhenii.html</w:t>
        </w:r>
      </w:hyperlink>
      <w:r>
        <w:rPr>
          <w:rFonts w:cs="Verdana" w:ascii="Verdana" w:hAnsi="Verdana"/>
          <w:i/>
          <w:sz w:val="32"/>
          <w:szCs w:val="32"/>
        </w:rPr>
        <w:t xml:space="preserve">  (дата обращения: 18.08.2023)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5. Сидорчик, А. Пиррова победа. Почему триумф в Синопе обернулся для России катастрофой / А. Сидорчик. – Текст (электронный) : непосредственный // Аргументы и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факты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>:</w:t>
      </w:r>
      <w:r>
        <w:rPr/>
        <w:t xml:space="preserve"> </w:t>
      </w:r>
      <w:hyperlink r:id="rId56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aif.ru/society/history/pirrova_pobeda_pochemu_triumf_v_sinope_obernulsya_dlya_rossii_katastrofoy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8.08.2023)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B0F0"/>
          <w:sz w:val="32"/>
          <w:szCs w:val="32"/>
        </w:rPr>
      </w:pPr>
      <w:r>
        <w:rPr>
          <w:rFonts w:cs="Verdana" w:ascii="Verdana" w:hAnsi="Verdana"/>
          <w:b/>
          <w:i/>
          <w:color w:val="00B0F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3 декабря</w:t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32"/>
          <w:szCs w:val="32"/>
        </w:rPr>
        <w:t>Международный день инвалидов</w:t>
      </w:r>
      <w:r>
        <w:fldChar w:fldCharType="begin"/>
      </w:r>
      <w:r>
        <w:rPr/>
        <w:instrText xml:space="preserve"> TC "Международный день инвалидов" \l 1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514059894"/>
      <w:bookmarkEnd w:id="57"/>
      <w:r>
        <w:rPr>
          <w:rFonts w:cs="Verdana" w:ascii="Verdana" w:hAnsi="Verdana"/>
          <w:b/>
          <w:color w:val="00B0F0"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4307" w:leader="none"/>
        </w:tabs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B0F0"/>
          <w:sz w:val="32"/>
          <w:szCs w:val="32"/>
        </w:rPr>
        <w:t>3 дека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Неизвестного солдата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Дорожкина, Н. И. Имя твое неизвестно, подвиг твой бессмертен : сценарий историко-литературной композиции ко Дню Победы / Н. И. Дорожкина. – Текст : непосредственный // Читаем, учимся, играем. – 2010. – </w:t>
      </w:r>
    </w:p>
    <w:p>
      <w:pPr>
        <w:pStyle w:val="Normal"/>
        <w:tabs>
          <w:tab w:val="clear" w:pos="708"/>
          <w:tab w:val="center" w:pos="4961" w:leader="none"/>
        </w:tabs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2. – С. 24-29.</w:t>
        <w:tab/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Липатов, В. В. Неизвестный солдат : стихи / В. В. Липатов. – Текст (электронный) : непосредственный //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Стихи.ру : [сайт]. – </w:t>
      </w:r>
      <w:r>
        <w:rPr>
          <w:rFonts w:cs="Verdana" w:ascii="Verdana" w:hAnsi="Verdana"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i/>
          <w:sz w:val="32"/>
          <w:szCs w:val="32"/>
        </w:rPr>
        <w:t xml:space="preserve">: </w:t>
      </w:r>
      <w:hyperlink r:id="rId57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stihi.ru/2009/02/06/4302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8.08.2023)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3. Рыбаков, А. Н. Неизвестный солдат. – Москва : Просвещение, 1983. – 3 кн. – Перепечатано с издания: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Москва : Детская литература, 1980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5 дека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15 лет со дня рождения Николая Павловича Задорнов</w:t>
      </w:r>
      <w:r>
        <w:fldChar w:fldCharType="begin"/>
      </w:r>
      <w:r>
        <w:rPr/>
        <w:instrText xml:space="preserve"> XE "Задорнов Н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909-1992), русского  советского писа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Задорнов, Н. Ветер плодородия / Н. Задорнов ; читает Е. Крупина. – Устная речь : аудио // Руднев О. Долгая дорога в дюнах. – Кемерово : КузОСБ, 2023. – 1 фк. (11 ч 15 мин). – Заглавие с титульного экрана. – Формат записи: LKF. – Запись с оригинала ГКУК «КузОСБ», 2020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2. Чернявский, А. Река истории Николая Задорнова / А. Чернавский. – </w:t>
      </w:r>
      <w:r>
        <w:rPr>
          <w:rFonts w:cs="Verdana" w:ascii="Verdana" w:hAnsi="Verdana"/>
          <w:i/>
          <w:sz w:val="32"/>
          <w:szCs w:val="32"/>
        </w:rPr>
        <w:t>Текст (электронный) : непосредственный //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Тихоокеанская звезда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 xml:space="preserve">: </w:t>
      </w:r>
      <w:hyperlink r:id="rId58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toz.su/newspaper/pamyat/reka_istorii_nikolaya_zadornova/</w:t>
        </w:r>
      </w:hyperlink>
      <w:r>
        <w:rPr>
          <w:rFonts w:cs="Verdana" w:ascii="Verdana" w:hAnsi="Verdana"/>
          <w:bCs/>
          <w:i/>
          <w:sz w:val="32"/>
          <w:szCs w:val="32"/>
        </w:rPr>
        <w:t xml:space="preserve"> 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(дата обращения: 18.08.2023).</w:t>
      </w:r>
    </w:p>
    <w:p>
      <w:pPr>
        <w:pStyle w:val="Normal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5 дека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hyperlink r:id="rId59" w:tgtFrame="_blank">
        <w:r>
          <w:rPr>
            <w:rStyle w:val="InternetLink"/>
            <w:rFonts w:cs="Verdana" w:ascii="Verdana" w:hAnsi="Verdana"/>
            <w:b/>
            <w:color w:val="00B0F0"/>
            <w:sz w:val="32"/>
            <w:szCs w:val="32"/>
            <w:u w:val="none"/>
          </w:rPr>
          <w:t>День воинской славы России</w:t>
        </w:r>
      </w:hyperlink>
      <w:r>
        <w:rPr>
          <w:rFonts w:cs="Verdana" w:ascii="Verdana" w:hAnsi="Verdana"/>
          <w:b/>
          <w:color w:val="00B0F0"/>
          <w:sz w:val="32"/>
          <w:szCs w:val="32"/>
        </w:rPr>
        <w:t> – День начала контрнаступления советских войск против немецко-фашистских войск в битве под Москвой (1941)</w:t>
      </w:r>
      <w:r>
        <w:fldChar w:fldCharType="begin"/>
      </w:r>
      <w:r>
        <w:rPr/>
        <w:instrText xml:space="preserve"> TC "День воинской славы России — День начала контрнаступления советских войск против немецко-фашистских войск в битве под Москвой (1941)" \l 1 </w:instrText>
      </w:r>
      <w:r>
        <w:rPr/>
        <w:fldChar w:fldCharType="separate"/>
      </w:r>
      <w:r>
        <w:rPr/>
      </w:r>
      <w:r>
        <w:rPr/>
        <w:fldChar w:fldCharType="end"/>
      </w:r>
      <w:bookmarkStart w:id="58" w:name="__RefHeading___Toc514059895"/>
      <w:bookmarkEnd w:id="58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 w:val="32"/>
          <w:szCs w:val="32"/>
          <w:u w:val="single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</w:t>
      </w:r>
      <w:r>
        <w:rPr/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Воробьёв, Е. З. Москва. Близко к сердцу: страницы героической защиты города, 1941-1945 / Е. Воробьёв ; читает Л. Юрова. – Устная речь : аудио // Бакланов Г. Жизнь, подаренная дважды. – Кемерово : КузОСБ, 2021. – 1 фк. (13 ч 15 мин). – Запись с оригинала ГКУК «КузОСБ»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2. Мы не дрогнем в бою за столицу свою : [Оборона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Москвы, 1941]. – Текст : непосредственный // Родина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12. – С. 14-35.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Оборона Москвы / читает Л. Юрова. – Устная речь : аудио // Калейдоскоп. – 2010. – № 2. – Кемерово : КемОСБ, 2010. – 5 аудиокассет (16 ч 57 мин) : 2,38 см/с, 4 дор. –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 xml:space="preserve">Нач. 3 д. 1 кас. – С издания: Энциклопедия для детей. Том 5. История России. XX век. – Москва : Аванта +, 1996. – 672 с. – С. 520-528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i/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4. Симонов, К. Разные дни войны. 1941 год: Дневник писателя / К. Симонов ; читает М. Росляков. – Устная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речь : аудио // Симонов К. Разные дни войны. 1941 год: Дневник писателя. – Москва : Логосвос, 2020. – 1 фк. 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(64 ч 8 мин). – Запись с оригинала: Москва : Логосвос, 2020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 xml:space="preserve">. – Устная речь : аудио. 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br/>
      </w:r>
      <w:r>
        <w:rPr>
          <w:rFonts w:cs="Verdana" w:ascii="Verdana" w:hAnsi="Verdana"/>
          <w:b/>
          <w:bCs/>
          <w:color w:val="FF0000"/>
          <w:sz w:val="32"/>
          <w:szCs w:val="32"/>
        </w:rPr>
        <w:t>8 декаб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90 лет Алисе Бруновне Фрейндлих</w:t>
      </w:r>
      <w:r>
        <w:fldChar w:fldCharType="begin"/>
      </w:r>
      <w:r>
        <w:rPr/>
        <w:instrText xml:space="preserve"> XE "Фрейндлих А. Б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 xml:space="preserve"> (1934), советской и российской  актрис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i/>
          <w:i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>1.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Данилевич, Е.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>От «мымры» до королевы. Пять знаменитых ролей Алисы Фрейндлих / Е. Данилевич. –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 Текст (электронный) : непосредственный // Аргументы и факты (Санкт-Петербург) : [сайт]. – </w:t>
      </w:r>
      <w:r>
        <w:rPr>
          <w:rFonts w:cs="Verdana" w:ascii="Verdana" w:hAnsi="Verdana"/>
          <w:b w:val="false"/>
          <w:i/>
          <w:sz w:val="32"/>
          <w:szCs w:val="32"/>
          <w:u w:val="none"/>
          <w:lang w:val="en-US"/>
        </w:rPr>
        <w:t>URL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: </w:t>
      </w:r>
      <w:hyperlink r:id="rId60">
        <w:r>
          <w:rPr>
            <w:rStyle w:val="InternetLink"/>
            <w:rFonts w:cs="Verdana" w:ascii="Verdana" w:hAnsi="Verdana"/>
            <w:b/>
            <w:i/>
            <w:sz w:val="32"/>
            <w:szCs w:val="32"/>
          </w:rPr>
          <w:t>https://spb.aif.ru/culture/person/ot_mymry_do_korolevy_pyat_znamenityh_roley_alisy_freyndlih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8.08. 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Карп отмороженный : художественный фильм с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ифлокомментарием / режиссёр Владимир Котт ; в  ролях: М. Неёлова, Е. Миронов, А. Фрейндлих [и др.]. – Устная речь : аудио // Диалог (Приложение. Книга 32). – 2022. – № 1. – Москва : Логосвос, 2022. – 1 фк. (1 ч 41 мин). – Заглавие с титульного экрана. – Формат записи: LKF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Heading3"/>
        <w:rPr>
          <w:rFonts w:ascii="Verdana" w:hAnsi="Verdana" w:cs="Verdana"/>
          <w:color w:val="FF0000"/>
          <w:szCs w:val="32"/>
        </w:rPr>
      </w:pPr>
      <w:r>
        <w:rPr>
          <w:rFonts w:cs="Verdana" w:ascii="Verdana" w:hAnsi="Verdana"/>
          <w:color w:val="FF0000"/>
          <w:szCs w:val="32"/>
        </w:rPr>
        <w:t>12 декабря</w:t>
      </w:r>
    </w:p>
    <w:p>
      <w:pPr>
        <w:pStyle w:val="Heading3"/>
        <w:rPr/>
      </w:pPr>
      <w:r>
        <w:rPr>
          <w:rFonts w:cs="Verdana" w:ascii="Verdana" w:hAnsi="Verdana"/>
          <w:color w:val="FF0000"/>
          <w:szCs w:val="32"/>
        </w:rPr>
        <w:t>День Конституции РФ</w:t>
      </w:r>
      <w:r>
        <w:fldChar w:fldCharType="begin"/>
      </w:r>
      <w:r>
        <w:rPr/>
        <w:instrText xml:space="preserve"> TC "День Конституции РФ" \l 1 </w:instrText>
      </w:r>
      <w:r>
        <w:rPr/>
        <w:fldChar w:fldCharType="separate"/>
      </w:r>
      <w:r>
        <w:rPr/>
      </w:r>
      <w:r>
        <w:rPr/>
        <w:fldChar w:fldCharType="end"/>
      </w:r>
      <w:bookmarkStart w:id="59" w:name="__RefHeading___Toc514059896"/>
      <w:bookmarkEnd w:id="59"/>
      <w:r>
        <w:rPr>
          <w:rFonts w:cs="Verdana" w:ascii="Verdana" w:hAnsi="Verdana"/>
          <w:color w:val="FF0000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1. Воробьёва, О. Г. О главном законе страны : сценарий ко Дню Конституции Российской Федерации / О. Г. Воробьёва. – Текст : непосредственный // Читаем, учимся, играем. – 2017. – № 9. – С. 61-63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2. Конституция Российской Федерации: новая редакция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с изменениями, одобренными в ходе общероссийского голосования 1 июля 2020 года / ответственный редактор С. Осташов. – Ростов на Дону : Феникс, 2021. – 64 с. – (Закон и общество). – Текст : непосредственный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3. Конституция Российской Федерации. Гимн Российской Федерации. Герб Российской Федерации. Флаг Российской Федерации / Москва : Омега-Л, 2021. – 80 с. : ил. – Текст : непосредственный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4. Конституция Российской Федерации : официальное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издание : принята всенародным голосованием 12 декабря 1993 г. / Москва : Логосвос, 2018. – С издания: Москва : Юридическая литература, 2018. – 1 кн. – Текст (тактильный) : непосредственный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5. Конституция Российской Федерации : официальное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издание : принята всенародным голосованием 12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декабря 1993 г. / читает А. Леонов. – Москва : Логосвос, 2018. – 1 фк. (2 ч 25 мин). – С издания: Москва : Логосвос, 2018. – Формат записи: </w:t>
      </w:r>
      <w:r>
        <w:rPr>
          <w:rFonts w:cs="Verdana" w:ascii="Verdana" w:hAnsi="Verdana"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i/>
          <w:sz w:val="32"/>
          <w:szCs w:val="32"/>
        </w:rPr>
        <w:t>. – Устная речь : аудио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6. Первая российская конституция. – Текст : непосредственный // Детская энциклопедия. – 2021. – 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№</w:t>
      </w: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11. – C. 15-18.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7. Смоленский, М. Б. Конституция Российской Федерации с комментариями для школьников / М. Б. Смоленский. – Ростов н/Д : Феникс, 2022. – 318, [1] с. – (Библиотека школьника). – 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8 дека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205 лет со дня рождения Якова Петровича Полонск</w:t>
      </w:r>
      <w:r>
        <w:fldChar w:fldCharType="begin"/>
      </w:r>
      <w:r>
        <w:rPr/>
        <w:instrText xml:space="preserve"> XE "Полонский Я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го (1819-1898), русского поэт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1. Бурт, В. Мой костёр в тумане светит : [Я. Полонский] / В. Бурт. – Устная речь : аудио // Калейдоскоп. – 2020. – </w:t>
      </w:r>
    </w:p>
    <w:p>
      <w:pPr>
        <w:pStyle w:val="Style18"/>
        <w:rPr>
          <w:rFonts w:ascii="Verdana" w:hAnsi="Verdana" w:cs="Arial"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>№</w:t>
      </w:r>
      <w:r>
        <w:rPr>
          <w:rFonts w:eastAsia="Verdana" w:cs="Verdana" w:ascii="Verdana" w:hAnsi="Verdan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2. – Кемерово : КузОСБ, 2020. – 3 аудиокассеты </w:t>
      </w:r>
    </w:p>
    <w:p>
      <w:pPr>
        <w:pStyle w:val="Style18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(8 ч 22 мин) : </w:t>
      </w:r>
      <w:r>
        <w:rPr>
          <w:rFonts w:cs="Verdana" w:ascii="Verdana" w:hAnsi="Verdana"/>
          <w:i/>
          <w:sz w:val="32"/>
          <w:szCs w:val="32"/>
        </w:rPr>
        <w:t>2,38 см/с, 4 дор. – К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он. 2 д. 1 к. – С издания: Свой. 2019. № 12. – С. 16-19. – </w:t>
      </w:r>
      <w:r>
        <w:rPr>
          <w:rFonts w:cs="Verdana" w:ascii="Verdana" w:hAnsi="Verdana"/>
          <w:bCs/>
          <w:i/>
          <w:sz w:val="32"/>
          <w:szCs w:val="32"/>
        </w:rPr>
        <w:t xml:space="preserve">Формат записи: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WAV</w:t>
      </w:r>
      <w:r>
        <w:rPr>
          <w:rFonts w:cs="Verdana" w:ascii="Verdana" w:hAnsi="Verdana"/>
          <w:bCs/>
          <w:i/>
          <w:sz w:val="32"/>
          <w:szCs w:val="32"/>
        </w:rPr>
        <w:t>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2. Передерин, В. Дар слышать, как растёт трава :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[Яков Полонский] / Валерий Передерин. – Текст : непосредственный // Литературная  газета. – 2019. –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52. – С. 9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 xml:space="preserve">3. Полонский, Я. П. Стихотворения / Я. П. Полонский. – Текст (тактильный) : непосредственный // Поэзия :  альманах : приложение к журналу «Литературные  чтения». – 2019. – № 4. – 1 кн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19 декабря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80 лет Анастасии Александровне Вертинск</w:t>
      </w:r>
      <w:r>
        <w:fldChar w:fldCharType="begin"/>
      </w:r>
      <w:r>
        <w:rPr/>
        <w:instrText xml:space="preserve"> XE "Вертинская А.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color w:val="FF0000"/>
          <w:sz w:val="32"/>
          <w:szCs w:val="32"/>
        </w:rPr>
        <w:t>ой (1944), советской и российской актрис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Алые паруса : звуковая дорожка с тифлокомментарием  к художественному фильму. – Устная речь : аудио // Диалог (Приложение. Книга 36). – 2021. – № 3. – Москва : Логосвос, 2021. – 1 фк. (1 ч 28 мин). – Запись с оригинала: Москва : Логосвос, 2021. – Формат записи: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  <w:lang w:val="en-US"/>
        </w:rPr>
        <w:t>LKF</w:t>
      </w:r>
      <w:r>
        <w:rPr>
          <w:rFonts w:cs="Verdana" w:ascii="Verdana" w:hAnsi="Verdana"/>
          <w:bCs/>
          <w:i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Вертинская, А. «Мама верила, что общается с духом отца» / Анастасия Вертинская. – Текст (тактильный)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непосредственный // Культура и здоровье. – 2022. –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№</w:t>
      </w:r>
      <w:r>
        <w:rPr>
          <w:rFonts w:eastAsia="Verdana"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bCs/>
          <w:i/>
          <w:sz w:val="32"/>
          <w:szCs w:val="32"/>
        </w:rPr>
        <w:t>2. – 3 кн. Кн. 1. – С. 57-105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Вертинская, Л. В. Синяя птица любви / Л. В.  Вертинская. – Москва : Вагриус, 2005. – 463 с. : ил. –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Текст : непосредственный.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i/>
          <w:i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i/>
          <w:sz w:val="32"/>
          <w:szCs w:val="32"/>
          <w:u w:val="none"/>
        </w:rPr>
        <w:t xml:space="preserve">4. Гражина, О. </w:t>
      </w:r>
      <w:r>
        <w:rPr>
          <w:rFonts w:cs="Arial" w:ascii="Verdana" w:hAnsi="Verdana"/>
          <w:b w:val="false"/>
          <w:i/>
          <w:color w:val="000000"/>
          <w:sz w:val="32"/>
          <w:szCs w:val="32"/>
          <w:u w:val="none"/>
        </w:rPr>
        <w:t xml:space="preserve">«Не жена гения». История любви Анастасии Вертинской / О. Гражина. – 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Текст (электронный) : непосредственный // Аргументы и факты  в Беларуси : [сайт]. – </w:t>
      </w:r>
      <w:r>
        <w:rPr>
          <w:rFonts w:cs="Verdana" w:ascii="Verdana" w:hAnsi="Verdana"/>
          <w:b w:val="false"/>
          <w:i/>
          <w:sz w:val="32"/>
          <w:szCs w:val="32"/>
          <w:u w:val="none"/>
          <w:lang w:val="en-US"/>
        </w:rPr>
        <w:t>URL</w:t>
      </w:r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: </w:t>
      </w:r>
      <w:hyperlink r:id="rId61">
        <w:r>
          <w:rPr>
            <w:rStyle w:val="InternetLink"/>
            <w:rFonts w:cs="Verdana" w:ascii="Verdana" w:hAnsi="Verdana"/>
            <w:b/>
            <w:i/>
            <w:sz w:val="32"/>
            <w:szCs w:val="32"/>
          </w:rPr>
          <w:t>https://aif.by/timefree/stars/ne_zhena_geniya_istoriya_lyubvi_anastasii_vertinskoy</w:t>
        </w:r>
      </w:hyperlink>
      <w:r>
        <w:rPr>
          <w:rFonts w:cs="Verdana" w:ascii="Verdana" w:hAnsi="Verdana"/>
          <w:b w:val="false"/>
          <w:i/>
          <w:sz w:val="32"/>
          <w:szCs w:val="32"/>
          <w:u w:val="none"/>
        </w:rPr>
        <w:t xml:space="preserve">  </w:t>
      </w:r>
    </w:p>
    <w:p>
      <w:pPr>
        <w:pStyle w:val="Heading1"/>
        <w:shd w:fill="FFFFFF" w:val="clear"/>
        <w:jc w:val="left"/>
        <w:textAlignment w:val="top"/>
        <w:rPr>
          <w:rFonts w:ascii="Verdana" w:hAnsi="Verdana" w:cs="Verdana"/>
          <w:b w:val="false"/>
          <w:b w:val="false"/>
          <w:i/>
          <w:i/>
          <w:sz w:val="32"/>
          <w:szCs w:val="32"/>
          <w:u w:val="none"/>
        </w:rPr>
      </w:pPr>
      <w:r>
        <w:rPr>
          <w:rFonts w:cs="Verdana" w:ascii="Verdana" w:hAnsi="Verdana"/>
          <w:b w:val="false"/>
          <w:i/>
          <w:sz w:val="32"/>
          <w:szCs w:val="32"/>
          <w:u w:val="none"/>
        </w:rPr>
        <w:t>(дата обращения: 19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5. Макаров, А. С. Александр Вертинский: портрет на фоне  времени / А. С. Макаров. – Москва : Олимп, 1998. – 448 с. : ил. – (Человек-легенда). – Текст : 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1 дека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45 лет со дня рождения Иосифа Виссарионовича Сталин</w:t>
      </w:r>
      <w:r>
        <w:fldChar w:fldCharType="begin"/>
      </w:r>
      <w:r>
        <w:rPr/>
        <w:instrText xml:space="preserve"> XE "Сталин И. В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Джугашвили) (1879-1953), советского государственного деятеля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  <w:u w:val="single"/>
        </w:rPr>
        <w:t>ЛИТЕРАТУРА: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  <w:u w:val="single"/>
        </w:rPr>
      </w:pPr>
      <w:r>
        <w:rPr>
          <w:rFonts w:cs="Verdana" w:ascii="Verdana" w:hAnsi="Verdana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1. Бушков, А. Сталин. Ледяной трон / А. Бушков. – Москва : ОЛМА Медиа Групп, 2011. – 363, [5] с. – Текст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. 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Джугашвили-Сталина, Г. Тайна семьи вождя : биографическая повесть ; Повести и рассказы / Г. Джугашвили-Сталина. – Москва : АСТ : Зебра Е, 2007. – 331, [5] с. : 16 л. ил. – Текст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 Рунов, В. А. Дуэль Верховных Главнокомандующих. Сталин против Гитлера / В. А. Рунов. – Москва : Яуза : Эксмо, 2010. – 412, [4] с. – (Дуэли Великой Отечественной). – Текст : непосредственный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4. Рыбас, С. Ю. Сталин / С. Ю. Рыбас. – Москва : Молодая гвардия, 2020. – 911, [1] с. : ч/б вкл. – (Жизнь замечательных людей. Серия биографий. Выпуск 1849). – Текст : непосредственный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3 дека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225 лет со дня рождения Карла Павловича Брюллов</w:t>
      </w:r>
      <w:r>
        <w:fldChar w:fldCharType="begin"/>
      </w:r>
      <w:r>
        <w:rPr/>
        <w:instrText xml:space="preserve"> XE "Брюллов К. П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799-1852), русского художника</w:t>
      </w:r>
    </w:p>
    <w:p>
      <w:pPr>
        <w:pStyle w:val="Style18"/>
        <w:rPr>
          <w:rFonts w:ascii="Verdana" w:hAnsi="Verdana" w:cs="Arial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Arial" w:ascii="Verdana" w:hAnsi="Verdana"/>
          <w:b/>
          <w:bCs/>
          <w:i/>
          <w:iCs/>
          <w:sz w:val="32"/>
          <w:szCs w:val="32"/>
          <w:shd w:fill="FFFFFF" w:val="clear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1. Брюллов Карл Павлович (1799-1852) : альбом / автор текста М. Гордеева ; Издательский дом «Комсомольская  правда» группа «Сегодня». – Москва : Комсомольская правда : Директ-Медиа, 2010. – 48 с. – (Великие художники. Том 23).</w:t>
      </w:r>
      <w:r>
        <w:rPr>
          <w:rFonts w:eastAsia="MS Mincho;ＭＳ 明朝" w:cs="Arial" w:ascii="Verdana" w:hAnsi="Verdana"/>
          <w:i/>
          <w:sz w:val="32"/>
          <w:szCs w:val="32"/>
        </w:rPr>
        <w:t xml:space="preserve"> – Текст : непосредственный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>2. Опимах, И. Карл Брюллов / И. Опимах. – Текст : непосредственный // Смена. – 2019. – №</w:t>
      </w:r>
      <w:r>
        <w:rPr>
          <w:rFonts w:eastAsia="MS Mincho;ＭＳ 明朝" w:cs="Times New Roman" w:ascii="Verdana" w:hAnsi="Verdana"/>
          <w:i/>
          <w:iCs/>
          <w:color w:val="FF0000"/>
          <w:sz w:val="32"/>
          <w:szCs w:val="32"/>
        </w:rPr>
        <w:t xml:space="preserve">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>6. – С. 66-74.</w:t>
      </w:r>
    </w:p>
    <w:p>
      <w:pPr>
        <w:pStyle w:val="Style1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3. Леонтьева, Г. К. Карл Брюллов / Г. Леонтьева ; читает Е. Терновский. – Москва : Логос, 1997. – 5 аудиокассет (18 ч 8 мин) </w:t>
      </w:r>
      <w:r>
        <w:rPr>
          <w:rFonts w:cs="Arial" w:ascii="Verdana" w:hAnsi="Verdana"/>
          <w:i/>
          <w:color w:val="000000"/>
          <w:sz w:val="32"/>
          <w:szCs w:val="32"/>
          <w:shd w:fill="FFFFFF" w:val="clear"/>
        </w:rPr>
        <w:t xml:space="preserve">: </w:t>
      </w:r>
      <w:r>
        <w:rPr>
          <w:rFonts w:cs="Verdana" w:ascii="Verdana" w:hAnsi="Verdana"/>
          <w:i/>
          <w:sz w:val="32"/>
          <w:szCs w:val="32"/>
        </w:rPr>
        <w:t xml:space="preserve">2,38 см/с, 4 дор. – 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С издания: Москва : ТЕРРА, 1997. – Формат записи: </w:t>
      </w:r>
      <w:r>
        <w:rPr>
          <w:rFonts w:eastAsia="MS Mincho;ＭＳ 明朝" w:cs="Times New Roman" w:ascii="Verdana" w:hAnsi="Verdana"/>
          <w:i/>
          <w:iCs/>
          <w:sz w:val="32"/>
          <w:szCs w:val="32"/>
          <w:lang w:val="en-US"/>
        </w:rPr>
        <w:t>WAV</w:t>
      </w:r>
      <w:r>
        <w:rPr>
          <w:rFonts w:eastAsia="MS Mincho;ＭＳ 明朝" w:cs="Times New Roman" w:ascii="Verdana" w:hAnsi="Verdana"/>
          <w:i/>
          <w:iCs/>
          <w:sz w:val="32"/>
          <w:szCs w:val="32"/>
        </w:rPr>
        <w:t xml:space="preserve">. – Устная речь : аудио.    </w:t>
      </w:r>
    </w:p>
    <w:p>
      <w:pPr>
        <w:pStyle w:val="Style18"/>
        <w:ind w:firstLine="708"/>
        <w:rPr>
          <w:rFonts w:ascii="Verdana" w:hAnsi="Verdana" w:eastAsia="MS Mincho;ＭＳ 明朝" w:cs="Times New Roman"/>
          <w:i/>
          <w:i/>
          <w:iCs/>
          <w:sz w:val="32"/>
          <w:szCs w:val="32"/>
        </w:rPr>
      </w:pPr>
      <w:r>
        <w:rPr>
          <w:rFonts w:eastAsia="MS Mincho;ＭＳ 明朝" w:cs="Times New Roman" w:ascii="Verdana" w:hAnsi="Verdana"/>
          <w:i/>
          <w:i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B0F0"/>
          <w:sz w:val="32"/>
          <w:szCs w:val="32"/>
        </w:rPr>
      </w:pPr>
      <w:r>
        <w:rPr>
          <w:rFonts w:cs="Verdana" w:ascii="Verdana" w:hAnsi="Verdana"/>
          <w:b/>
          <w:bCs/>
          <w:color w:val="00B0F0"/>
          <w:sz w:val="32"/>
          <w:szCs w:val="32"/>
        </w:rPr>
        <w:t>24 декабря</w:t>
      </w:r>
    </w:p>
    <w:p>
      <w:pPr>
        <w:pStyle w:val="Normal"/>
        <w:rPr>
          <w:rFonts w:ascii="Verdana" w:hAnsi="Verdana" w:cs="Verdana"/>
          <w:b/>
          <w:b/>
          <w:color w:val="00B0F0"/>
          <w:sz w:val="32"/>
          <w:szCs w:val="32"/>
        </w:rPr>
      </w:pPr>
      <w:r>
        <w:rPr>
          <w:rFonts w:cs="Verdana" w:ascii="Verdana" w:hAnsi="Verdana"/>
          <w:b/>
          <w:color w:val="00B0F0"/>
          <w:sz w:val="32"/>
          <w:szCs w:val="32"/>
        </w:rPr>
        <w:t>День воинской славы России – День взятия русскими войсками турецкой крепости Измаил (1790)</w:t>
      </w:r>
      <w:r>
        <w:fldChar w:fldCharType="begin"/>
      </w:r>
      <w:r>
        <w:rPr/>
        <w:instrText xml:space="preserve"> TC "День воинской славы России — День взятия русскими войсками турецкой крепости Измаил (1790)" \l 1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514059897"/>
      <w:bookmarkEnd w:id="60"/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252525"/>
          <w:spacing w:val="2"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1. Цыганкова, С. </w:t>
      </w:r>
      <w:r>
        <w:rPr>
          <w:rFonts w:cs="Arial" w:ascii="Verdana" w:hAnsi="Verdana"/>
          <w:i/>
          <w:color w:val="252525"/>
          <w:spacing w:val="2"/>
          <w:sz w:val="32"/>
          <w:szCs w:val="32"/>
        </w:rPr>
        <w:t>Штурм Измаила: русские войска взяли неприступную крепость : [К 230-летию взятия крепости] / С. Цыганкова. –</w:t>
      </w:r>
      <w:r>
        <w:rPr>
          <w:rFonts w:cs="Verdana" w:ascii="Verdana" w:hAnsi="Verdana"/>
          <w:bCs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32"/>
          <w:szCs w:val="32"/>
        </w:rPr>
        <w:t>Текст (электронный) : непосредственный // Российская газета</w:t>
      </w:r>
      <w:r>
        <w:rPr>
          <w:rFonts w:cs="Verdana" w:ascii="Verdana" w:hAnsi="Verdana"/>
          <w:bCs/>
          <w:i/>
          <w:sz w:val="32"/>
          <w:szCs w:val="32"/>
        </w:rPr>
        <w:t xml:space="preserve">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hyperlink r:id="rId62">
        <w:r>
          <w:rPr>
            <w:rStyle w:val="InternetLink"/>
            <w:rFonts w:cs="Verdana" w:ascii="Verdana" w:hAnsi="Verdana"/>
            <w:i/>
            <w:sz w:val="32"/>
            <w:szCs w:val="32"/>
          </w:rPr>
          <w:t>https://rg.ru/2020/12/24/shturm-izmaila-russkie-vojska-vziali-nepristupnuiu-krepost-230-let-nazad.html</w:t>
        </w:r>
      </w:hyperlink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дата обращения: 18.08.2023)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2. Раковский, Л. И. Генералиссимус Суворов / Л. И. Раковский. – Москва : Просвещение, 1976. – 10 кн. – Текст (тактильный) : непосредственный.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3.</w:t>
      </w:r>
      <w:r>
        <w:rPr/>
        <w:t xml:space="preserve">  </w:t>
      </w:r>
      <w:r>
        <w:rPr>
          <w:rFonts w:cs="Verdana" w:ascii="Verdana" w:hAnsi="Verdana"/>
          <w:bCs/>
          <w:i/>
          <w:sz w:val="32"/>
          <w:szCs w:val="32"/>
        </w:rPr>
        <w:t>Раковский, Л. И. Кутузов : [Взятие Измаила] / Л. И. Раковский. – Москва : Просвещение, 1969. – 11 кн. – Перепечатано с издания: Москва : Ленинград : Художественная литература, 1966. – Текст (тактильный) 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>непосредственный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6 декабря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75 лет Михаилу Сергеевичу Боярск</w:t>
      </w:r>
      <w:r>
        <w:fldChar w:fldCharType="begin"/>
      </w:r>
      <w:r>
        <w:rPr/>
        <w:instrText xml:space="preserve"> XE "Боярский М. С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ому (1949), советскому и российскому актёру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 w:val="false"/>
          <w:bCs w:val="false"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olor w:val="000000"/>
          <w:szCs w:val="32"/>
          <w:u w:val="single"/>
        </w:rPr>
      </w:pPr>
      <w:r>
        <w:rPr>
          <w:rFonts w:cs="Verdana" w:ascii="Verdana" w:hAnsi="Verdana"/>
          <w:b w:val="false"/>
          <w:color w:val="000000"/>
          <w:szCs w:val="32"/>
          <w:u w:val="single"/>
        </w:rPr>
        <w:t>ЛИТЕРАТУРА:</w:t>
      </w:r>
    </w:p>
    <w:p>
      <w:pPr>
        <w:pStyle w:val="Normal"/>
        <w:rPr>
          <w:rFonts w:ascii="Verdana" w:hAnsi="Verdana" w:cs="Verdana"/>
          <w:b/>
          <w:b/>
          <w:color w:val="000000"/>
          <w:szCs w:val="32"/>
          <w:u w:val="single"/>
        </w:rPr>
      </w:pPr>
      <w:r>
        <w:rPr>
          <w:rFonts w:cs="Verdana" w:ascii="Verdana" w:hAnsi="Verdana"/>
          <w:b/>
          <w:color w:val="000000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32"/>
          <w:szCs w:val="32"/>
        </w:rPr>
        <w:t>1. Боярский, М. Папа и мама вручили мне выигрышный лотерейный билет / Михаил Боярский. – Текст :</w:t>
      </w:r>
    </w:p>
    <w:p>
      <w:pPr>
        <w:pStyle w:val="Normal"/>
        <w:rPr>
          <w:rFonts w:ascii="Verdana" w:hAnsi="Verdana" w:cs="Arial"/>
          <w:i/>
          <w:i/>
          <w:sz w:val="32"/>
          <w:szCs w:val="32"/>
        </w:rPr>
      </w:pPr>
      <w:r>
        <w:rPr>
          <w:rFonts w:eastAsia="Verdana" w:cs="Verdana" w:ascii="Verdana" w:hAnsi="Verdana"/>
          <w:i/>
          <w:sz w:val="32"/>
          <w:szCs w:val="32"/>
        </w:rPr>
        <w:t xml:space="preserve"> </w:t>
      </w:r>
      <w:r>
        <w:rPr>
          <w:rFonts w:cs="Arial" w:ascii="Verdana" w:hAnsi="Verdana"/>
          <w:i/>
          <w:sz w:val="32"/>
          <w:szCs w:val="32"/>
        </w:rPr>
        <w:t>непосредственный // Культура. – 2021. – № 9. –            С. 16-17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32"/>
          <w:szCs w:val="32"/>
        </w:rPr>
        <w:t>2. Михаил Боярский : биография. – Текст (электронный):</w:t>
      </w:r>
    </w:p>
    <w:p>
      <w:pPr>
        <w:pStyle w:val="Normal"/>
        <w:rPr>
          <w:rFonts w:ascii="Verdana" w:hAnsi="Verdana" w:cs="Arial"/>
          <w:i/>
          <w:i/>
          <w:color w:val="252525"/>
          <w:spacing w:val="2"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непосредственный // КУЛЬТУРА.РФ : [сайт]. – </w:t>
      </w:r>
      <w:r>
        <w:rPr>
          <w:rFonts w:cs="Verdana" w:ascii="Verdana" w:hAnsi="Verdana"/>
          <w:bCs/>
          <w:i/>
          <w:sz w:val="32"/>
          <w:szCs w:val="32"/>
          <w:lang w:val="en-US"/>
        </w:rPr>
        <w:t>URL</w:t>
      </w:r>
      <w:r>
        <w:rPr>
          <w:rFonts w:cs="Verdana" w:ascii="Verdana" w:hAnsi="Verdana"/>
          <w:bCs/>
          <w:i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bCs/>
          <w:i/>
          <w:i/>
          <w:sz w:val="32"/>
          <w:szCs w:val="32"/>
        </w:rPr>
      </w:pPr>
      <w:hyperlink r:id="rId63">
        <w:r>
          <w:rPr>
            <w:rStyle w:val="InternetLink"/>
            <w:rFonts w:cs="Verdana" w:ascii="Verdana" w:hAnsi="Verdana"/>
            <w:bCs/>
            <w:i/>
            <w:sz w:val="32"/>
            <w:szCs w:val="32"/>
          </w:rPr>
          <w:t>https://www.culture.ru/persons/1250/mihail-boyarskiy</w:t>
        </w:r>
      </w:hyperlink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  <w:t xml:space="preserve">(дата обращения: 19.08.2023).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1 декабр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155 лет со дня рождения Анри Матисс</w:t>
      </w:r>
      <w:r>
        <w:fldChar w:fldCharType="begin"/>
      </w:r>
      <w:r>
        <w:rPr/>
        <w:instrText xml:space="preserve"> XE "Матисс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32"/>
          <w:szCs w:val="32"/>
        </w:rPr>
        <w:t>а (1869-1954), французского художника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11"/>
        <w:ind w:firstLine="709"/>
        <w:rPr/>
      </w:pPr>
      <w:r>
        <w:rPr>
          <w:rFonts w:cs="Verdana" w:ascii="Verdana" w:hAnsi="Verdana"/>
          <w:b w:val="false"/>
          <w:bCs w:val="false"/>
          <w:i/>
          <w:iCs/>
          <w:color w:val="000000"/>
          <w:sz w:val="32"/>
          <w:szCs w:val="32"/>
          <w:u w:val="none"/>
        </w:rPr>
        <w:t>Всю свою жизнь Анри Матисс находился в безостановочном поиске. К самым известным картинам Матисса относятся: «Роскошь, покой и сладострастие» (1905), «Женщина в зелёной шляпе» (1905). Его произведение «Танец», которое сегодня можно увидеть в Эрмитаже, считается одной из самых знаменитых работ живописца. Картины Матисса обычно писались сериями, так как художник, стремясь к совершенству, создавал сразу несколько вариантов одного и того же произведения. Основными темами работ являются танцы, пасторали, музыкальные инструменты, красивые вазы с сочными плодами, экзотические сосуды, ковры и пёстрые ткани, а также виды из окна</w:t>
      </w:r>
      <w:r>
        <w:rPr>
          <w:rFonts w:cs="Verdana" w:ascii="Verdana" w:hAnsi="Verdana"/>
          <w:b w:val="false"/>
          <w:bCs w:val="false"/>
          <w:sz w:val="32"/>
          <w:szCs w:val="32"/>
          <w:u w:val="none"/>
        </w:rPr>
        <w:t>.</w:t>
      </w:r>
      <w:r>
        <w:br w:type="page"/>
      </w:r>
    </w:p>
    <w:p>
      <w:pPr>
        <w:pStyle w:val="11"/>
        <w:rPr>
          <w:rFonts w:ascii="Verdana" w:hAnsi="Verdana" w:cs="Verdana"/>
          <w:color w:val="003A00"/>
          <w:sz w:val="36"/>
          <w:szCs w:val="32"/>
          <w:u w:val="none"/>
        </w:rPr>
      </w:pPr>
      <w:r>
        <w:rPr>
          <w:rFonts w:cs="Verdana" w:ascii="Verdana" w:hAnsi="Verdana"/>
          <w:color w:val="003A00"/>
          <w:sz w:val="36"/>
          <w:szCs w:val="32"/>
          <w:u w:val="none"/>
        </w:rPr>
        <w:t>АЛФАВИТНЫЙ  УКАЗАТЕЛЬ ПЕРСОНАЛИЙ, ВКЛЮЧЁННЫХ В КАЛЕНДАРЬ</w:t>
      </w:r>
      <w:r>
        <w:fldChar w:fldCharType="begin"/>
      </w:r>
      <w:r>
        <w:rPr>
          <w:sz w:val="36"/>
          <w:u w:val="none"/>
          <w:szCs w:val="32"/>
          <w:rFonts w:cs="Verdana" w:ascii="Verdana" w:hAnsi="Verdana"/>
          <w:color w:val="003A00"/>
        </w:rPr>
        <w:instrText xml:space="preserve"> TC "АЛФАВИТНЫЙ  УКАЗАТЕЛЬ ПЕРСОНАЛИЙ, ВКЛЮЧЁННЫХ В КАЛЕНДАРЬ" \l 1 </w:instrText>
      </w:r>
      <w:r>
        <w:rPr>
          <w:sz w:val="36"/>
          <w:u w:val="none"/>
          <w:szCs w:val="32"/>
          <w:rFonts w:cs="Verdana" w:ascii="Verdana" w:hAnsi="Verdana"/>
          <w:color w:val="003A00"/>
        </w:rPr>
        <w:fldChar w:fldCharType="separate"/>
      </w:r>
      <w:r>
        <w:rPr>
          <w:rFonts w:cs="Verdana" w:ascii="Verdana" w:hAnsi="Verdana"/>
          <w:color w:val="003A00"/>
          <w:sz w:val="36"/>
          <w:szCs w:val="32"/>
          <w:u w:val="none"/>
        </w:rPr>
      </w:r>
      <w:r>
        <w:rPr>
          <w:sz w:val="36"/>
          <w:u w:val="none"/>
          <w:szCs w:val="32"/>
          <w:rFonts w:cs="Verdana" w:ascii="Verdana" w:hAnsi="Verdana"/>
          <w:color w:val="003A00"/>
        </w:rPr>
        <w:fldChar w:fldCharType="end"/>
      </w:r>
      <w:bookmarkStart w:id="61" w:name="__RefHeading___Toc514061250"/>
      <w:bookmarkEnd w:id="61"/>
    </w:p>
    <w:p>
      <w:pPr>
        <w:sectPr>
          <w:type w:val="continuous"/>
          <w:pgSz w:w="11906" w:h="16838"/>
          <w:pgMar w:left="1276" w:right="707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INDEX \e "</w:instrText>
        <w:tab/>
        <w:instrText xml:space="preserve">" \h "A" \c "2" \z "1049" </w:instrText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276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А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Азнавур Ш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Алексин А.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Асеев Н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Астафьев В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Ахматова А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92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Б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абель И. Э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Бабочкин Б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ажов П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альзак О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7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Басилашвили О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еляев А. Р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4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ёрнс Р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ианки В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6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оков В.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онапарт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ондарев Ю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4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Борисов О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оярский М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рюллов К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улычёв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ыков В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Быков Р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1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В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Васильев Б. Л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Вертинская А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Вертинский А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4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Визбор Ю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Войнич Э. Л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Вольтер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3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Г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Гагарин Ю.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Гайдар А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Галилей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Гёте И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Гиппиус З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Глинка М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Гоголь Н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4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Гранин Д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Д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авыдов Д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али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арвин Ч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жером Д.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6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овженко А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ойл А.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Друнина Ю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69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Е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Екатерина </w:t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II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6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Ерёменко Н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8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З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Задорнов Н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Замятин Е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Зощенко М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6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Зыкина Л.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6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И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Искандер Ф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5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К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ант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араченцов Н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ожевников В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озакова М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олчак А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ольцов А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Краморов С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Крупская Н.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Крылов И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eastAsia="MS Mincho;ＭＳ 明朝" w:cs="Verdana" w:ascii="Verdana" w:hAnsi="Verdana"/>
          <w:b/>
          <w:bCs/>
          <w:sz w:val="28"/>
          <w:szCs w:val="28"/>
          <w:lang w:val="en-US" w:eastAsia="en-US"/>
        </w:rPr>
        <w:t>Купер Д.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9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Л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Лановой В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Левитан Ю. Б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Леонов Л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Лермонтов М. Ю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Лиознова Т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0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М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акушин П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атисс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6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ейерхольд В. Э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енделеев Д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ендельсон Бартольди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еньшов В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уравьёва И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2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ураками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Муратова К.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усоргский М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4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Мухина В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4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Н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Набоков В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Наровчатов С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Нахапетов Р. Р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Невинный В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Никитин И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Ницше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2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О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Образцова Е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Окуджава Б. Ш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6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Олеша Ю.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Островский Н. А</w:t>
      </w: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2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П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авленков Ф.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Пахмутова А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Пельтцер Т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еров В.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етрарка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латонов А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По Э. А</w:t>
      </w: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олежаев А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оленов В. Д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олищук Л.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7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олонский Я. П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ольских Г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6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отёмкин Г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Пушкин А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3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Р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Радищев А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Репин И. Е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Рерих Н.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7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Римский-Корсаков Н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42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С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Савицкий К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амойлова Т. Е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6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анд Ж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луцкий Б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63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олоухин В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8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талин И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триженов О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уворов А. В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4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Сурков А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2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Сэлинджер Д. Д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У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Уайльд О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3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Ургант Н. Н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7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Ф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Фейхтвангер Л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5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Фонвизин Д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2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Фрейндлих А. Б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5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Фюнес Л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4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Х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Хемингуэй Э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1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Хрущёв Н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3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Ц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Церетели З. К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1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Ч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Чаплин Ч. С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2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Ш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Шевченко Т. Г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8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Шекспир У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56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Шиллер Ф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40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Ширвиндт А. А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99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Шукшин В. М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101</w:t>
      </w:r>
    </w:p>
    <w:p>
      <w:pPr>
        <w:pStyle w:val="IndexHeading"/>
        <w:keepNext w:val="true"/>
        <w:tabs>
          <w:tab w:val="clear" w:pos="708"/>
          <w:tab w:val="right" w:pos="4591" w:leader="dot"/>
        </w:tabs>
        <w:rPr>
          <w:rFonts w:ascii="Verdana" w:hAnsi="Verdana" w:cs="Times New Roman"/>
          <w:b w:val="false"/>
          <w:b w:val="false"/>
          <w:bCs w:val="false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t>Я</w:t>
      </w:r>
    </w:p>
    <w:p>
      <w:pPr>
        <w:pStyle w:val="Index1"/>
        <w:tabs>
          <w:tab w:val="clear" w:pos="708"/>
          <w:tab w:val="right" w:pos="4591" w:leader="dot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>Янковский О. И.</w:t>
      </w:r>
      <w:r>
        <w:rPr>
          <w:rFonts w:cs="Verdana" w:ascii="Verdana" w:hAnsi="Verdana"/>
          <w:sz w:val="28"/>
          <w:szCs w:val="28"/>
          <w:lang w:val="en-US" w:eastAsia="en-US"/>
        </w:rPr>
        <w:tab/>
      </w:r>
      <w:r>
        <w:rPr>
          <w:rFonts w:cs="Verdana" w:ascii="Verdana" w:hAnsi="Verdana"/>
          <w:b/>
          <w:sz w:val="28"/>
          <w:szCs w:val="28"/>
          <w:lang w:val="en-US" w:eastAsia="en-US"/>
        </w:rPr>
        <w:t>33</w:t>
      </w:r>
    </w:p>
    <w:p>
      <w:pPr>
        <w:sectPr>
          <w:type w:val="continuous"/>
          <w:pgSz w:w="11906" w:h="16838"/>
          <w:pgMar w:left="1276" w:right="707" w:gutter="0" w:header="0" w:top="1134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3A00"/>
          <w:sz w:val="28"/>
          <w:szCs w:val="28"/>
        </w:rPr>
      </w:pPr>
      <w:r>
        <w:rPr>
          <w:rFonts w:cs="Verdana" w:ascii="Verdana" w:hAnsi="Verdana"/>
          <w:b/>
          <w:bCs/>
          <w:color w:val="003A00"/>
          <w:sz w:val="36"/>
        </w:rPr>
        <w:t>УКАЗАТЕЛЬ ДНЕЙ ВОИНСКОЙ СЛАВЫ РОССИИ, ПАМЯТНЫХ ДАТ ИСТОРИИ</w:t>
      </w:r>
      <w:r>
        <w:fldChar w:fldCharType="begin"/>
      </w:r>
      <w:r>
        <w:rPr/>
        <w:instrText xml:space="preserve"> TC "УКАЗАТЕЛЬ ДНЕЙ ВОИНСКОЙ СЛАВЫ РОССИИ, ПАМЯТНЫХ ДАТ ИСТОРИИ" \l 1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514061251"/>
      <w:bookmarkEnd w:id="6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caps/>
              <w:sz w:val="28"/>
              <w:u w:val="none"/>
              <w:b/>
              <w:szCs w:val="28"/>
              <w:bCs/>
              <w:rFonts w:cs="Arial"/>
              <w:color w:val="000000"/>
              <w:lang w:val="en-US" w:eastAsia="en-US"/>
            </w:rPr>
            <w:instrText xml:space="preserve"> TOC \f \h \z </w:instrText>
          </w:r>
          <w:r>
            <w:rPr>
              <w:rStyle w:val="IndexLink"/>
              <w:caps/>
              <w:sz w:val="28"/>
              <w:u w:val="none"/>
              <w:b/>
              <w:szCs w:val="28"/>
              <w:bCs/>
              <w:rFonts w:cs="Arial"/>
              <w:color w:val="000000"/>
              <w:lang w:val="en-US" w:eastAsia="en-US"/>
            </w:rPr>
            <w:fldChar w:fldCharType="separate"/>
          </w:r>
          <w:hyperlink w:anchor="__RefHeading___Toc514059835">
            <w:r>
              <w:rPr>
                <w:rStyle w:val="IndexLink"/>
                <w:rFonts w:cs="Arial"/>
                <w:b/>
                <w:bCs/>
                <w:caps/>
                <w:color w:val="000000"/>
                <w:sz w:val="28"/>
                <w:szCs w:val="28"/>
                <w:u w:val="none"/>
                <w:lang w:val="en-US" w:eastAsia="en-US"/>
              </w:rPr>
              <w:t>День воинской славы России – День снятия блокады города Ленинграда (1944)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rFonts w:ascii="Verdana" w:hAnsi="Verdana" w:cs="Verdana"/>
              <w:color w:val="000000"/>
              <w:sz w:val="28"/>
              <w:szCs w:val="28"/>
              <w:u w:val="none"/>
            </w:rPr>
          </w:pPr>
          <w:r>
            <w:rPr>
              <w:rFonts w:cs="Verdana" w:ascii="Verdana" w:hAnsi="Verdana"/>
              <w:color w:val="000000"/>
              <w:sz w:val="28"/>
              <w:szCs w:val="28"/>
              <w:u w:val="none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color w:val="000000"/>
              <w:sz w:val="28"/>
              <w:szCs w:val="28"/>
              <w:u w:val="none"/>
            </w:rPr>
            <w:t>День воинской славы России –</w:t>
          </w:r>
          <w:r>
            <w:rPr>
              <w:b/>
              <w:caps/>
              <w:color w:val="000000"/>
              <w:u w:val="none"/>
            </w:rPr>
            <w:t xml:space="preserve"> </w:t>
          </w:r>
          <w:r>
            <w:rPr>
              <w:rFonts w:cs="Verdana" w:ascii="Verdana" w:hAnsi="Verdana"/>
              <w:sz w:val="28"/>
              <w:szCs w:val="28"/>
            </w:rPr>
            <w:t>День разгрома советскими войсками немецко-фашистских войск в Сталинградской битве (1943)…………………………………………………………</w:t>
          </w:r>
          <w:r>
            <w:rPr>
              <w:rFonts w:cs="Verdana" w:ascii="Verdana" w:hAnsi="Verdana"/>
              <w:b/>
              <w:sz w:val="28"/>
              <w:szCs w:val="28"/>
            </w:rPr>
            <w:t>22</w:t>
          </w:r>
          <w:r>
            <w:rPr>
              <w:rFonts w:cs="Verdana" w:ascii="Verdana" w:hAnsi="Verdana"/>
              <w:sz w:val="28"/>
              <w:szCs w:val="28"/>
            </w:rPr>
            <w:t> 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45">
            <w:r>
              <w:rPr>
                <w:rStyle w:val="IndexLink"/>
                <w:b/>
                <w:caps/>
                <w:color w:val="000000"/>
                <w:u w:val="none"/>
              </w:rPr>
              <w:t>Международный день освобождения узников фашистских концлагерей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514059846">
            <w:r>
              <w:rPr>
                <w:rStyle w:val="IndexLink"/>
                <w:b/>
                <w:caps/>
                <w:color w:val="000000"/>
                <w:u w:val="none"/>
              </w:rPr>
              <w:t>День космонавтики. Международный день полёта человека в космос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bCs/>
              <w:caps/>
              <w:color w:val="000000"/>
              <w:u w:val="none"/>
            </w:rPr>
            <w:t>0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47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победы русских воинов князя Александра Невского над немецкими рыцарями на Чудском озере (1242)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bCs/>
              <w:caps/>
              <w:color w:val="000000"/>
              <w:u w:val="none"/>
            </w:rPr>
            <w:t>3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49">
            <w:r>
              <w:rPr>
                <w:rStyle w:val="IndexLink"/>
                <w:b/>
                <w:caps/>
                <w:color w:val="000000"/>
                <w:u w:val="none"/>
              </w:rPr>
              <w:t>Международный день памяти жертв радиационных аварий и катастроф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bCs/>
              <w:caps/>
              <w:color w:val="000000"/>
              <w:u w:val="none"/>
            </w:rPr>
            <w:t>7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53">
            <w:r>
              <w:rPr>
                <w:rStyle w:val="IndexLink"/>
                <w:b/>
                <w:caps/>
                <w:color w:val="000000"/>
                <w:u w:val="none"/>
              </w:rPr>
              <w:t>День Победы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bCs/>
              <w:caps/>
              <w:color w:val="000000"/>
              <w:u w:val="none"/>
            </w:rPr>
            <w:t>4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60">
            <w:r>
              <w:rPr>
                <w:rStyle w:val="IndexLink"/>
                <w:b/>
                <w:caps/>
                <w:color w:val="000000"/>
                <w:u w:val="none"/>
              </w:rPr>
              <w:t>День России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bCs/>
              <w:cap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62">
            <w:r>
              <w:rPr>
                <w:rStyle w:val="IndexLink"/>
                <w:b/>
                <w:caps/>
                <w:color w:val="000000"/>
                <w:u w:val="none"/>
              </w:rPr>
              <w:t>День памяти и скорби (начало Великой Отечественной войны)</w:t>
            </w:r>
          </w:hyperlink>
          <w:r>
            <w:rPr>
              <w:b/>
              <w:caps/>
              <w:color w:val="000000"/>
              <w:u w:val="none"/>
            </w:rPr>
            <w:t xml:space="preserve">. </w:t>
          </w:r>
          <w:r>
            <w:rPr>
              <w:bCs/>
              <w:caps/>
              <w:color w:val="000000"/>
              <w:u w:val="none"/>
            </w:rPr>
            <w:t>90</w:t>
          </w:r>
        </w:p>
        <w:p>
          <w:pPr>
            <w:pStyle w:val="Normal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  <w:p>
          <w:pPr>
            <w:pStyle w:val="Normal"/>
            <w:rPr/>
          </w:pPr>
          <w:r>
            <w:rPr>
              <w:rFonts w:cs="Verdana" w:ascii="Verdana" w:hAnsi="Verdana"/>
              <w:sz w:val="28"/>
              <w:szCs w:val="28"/>
            </w:rPr>
            <w:t>Международный день борьбы со злоупотреблением наркотическими средствами и их незаконным оборотом</w:t>
          </w:r>
          <w:r>
            <w:fldChar w:fldCharType="begin"/>
          </w:r>
          <w:r>
            <w:rPr/>
            <w:instrText xml:space="preserve"> TC "Международный день борьбы против злоупотребления наркотиками и их незаконного оборота" \l 1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cs="Verdana" w:ascii="Verdana" w:hAnsi="Verdana"/>
              <w:sz w:val="28"/>
              <w:szCs w:val="28"/>
            </w:rPr>
            <w:t>…………………………………………………………………………………………..</w:t>
          </w:r>
          <w:r>
            <w:rPr>
              <w:rFonts w:cs="Verdana" w:ascii="Verdana" w:hAnsi="Verdana"/>
              <w:b/>
              <w:sz w:val="28"/>
              <w:szCs w:val="28"/>
            </w:rPr>
            <w:t>92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66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 – День победы русского флота над турецким флотом в Чесменском сражении (1770)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bCs/>
              <w:caps/>
              <w:color w:val="000000"/>
              <w:u w:val="none"/>
            </w:rPr>
            <w:t>5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68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 – День победы русской армии под командованием Петра Первого над шведами в Полтавском сражении (1709)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bCs/>
              <w:caps/>
              <w:color w:val="000000"/>
              <w:u w:val="none"/>
            </w:rPr>
            <w:t>8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71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 – День победы в Гангутском сражении – первой в российской истории морской победы русского флота под командованием Петра Первого над шведами у мыса Гангут (1714)</w:t>
            </w:r>
            <w:r>
              <w:rPr>
                <w:rStyle w:val="IndexLink"/>
              </w:rPr>
              <w:tab/>
              <w:t>.1</w:t>
            </w:r>
          </w:hyperlink>
          <w:r>
            <w:rPr>
              <w:bCs/>
              <w:caps/>
              <w:color w:val="000000"/>
              <w:u w:val="none"/>
            </w:rPr>
            <w:t>07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74">
            <w:r>
              <w:rPr>
                <w:rStyle w:val="IndexLink"/>
                <w:b/>
                <w:caps/>
                <w:color w:val="000000"/>
                <w:u w:val="none"/>
              </w:rPr>
              <w:t>День  воинской  славы – День разгрома советскими войсками немецко-фашистских  войск  в  Курской  битве (1943)</w:t>
            </w:r>
          </w:hyperlink>
          <w:r>
            <w:rPr>
              <w:bCs/>
              <w:caps/>
              <w:color w:val="000000"/>
              <w:u w:val="none"/>
            </w:rPr>
            <w:t>………………………………………………………………..……….</w:t>
          </w:r>
          <w:r>
            <w:rPr>
              <w:caps/>
              <w:color w:val="000000"/>
              <w:u w:val="none"/>
            </w:rPr>
            <w:t>110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78">
            <w:r>
              <w:rPr>
                <w:rStyle w:val="IndexLink"/>
                <w:b/>
                <w:caps/>
                <w:color w:val="000000"/>
                <w:u w:val="none"/>
              </w:rPr>
              <w:t>День солидарности в борьбе с терроризмом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bCs/>
              <w:cap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79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окончания Второй мировой войны (1945)</w:t>
            </w:r>
            <w:r>
              <w:rPr>
                <w:rStyle w:val="IndexLink"/>
              </w:rPr>
              <w:tab/>
              <w:t>116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514059879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Бородинского сражения русской армии под командованием М. И. Кутузова с французской армией (1812)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bCs/>
              <w:caps/>
              <w:color w:val="000000"/>
              <w:u w:val="none"/>
            </w:rPr>
            <w:t>7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80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победы русской эскадры под началом контр-адмирала Ф. Ф. Ушакова над османским флотом у мыса Тендра (1790)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bCs/>
              <w:caps/>
              <w:color w:val="000000"/>
              <w:u w:val="none"/>
            </w:rPr>
            <w:t>9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81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победы русских полков во главе с великим князем Дмитрием Донским над монголо-татарскими войсками в Куликовской битве (1380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bCs/>
              <w:caps/>
              <w:color w:val="000000"/>
              <w:u w:val="none"/>
            </w:rPr>
            <w:t>1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86">
            <w:r>
              <w:rPr>
                <w:rStyle w:val="IndexLink"/>
                <w:b/>
                <w:caps/>
                <w:color w:val="000000"/>
                <w:u w:val="none"/>
              </w:rPr>
              <w:t>Международный день белой трости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bCs/>
              <w:caps/>
              <w:color w:val="000000"/>
              <w:u w:val="none"/>
            </w:rPr>
            <w:t>9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88">
            <w:r>
              <w:rPr>
                <w:rStyle w:val="IndexLink"/>
                <w:b/>
                <w:caps/>
                <w:color w:val="000000"/>
                <w:u w:val="none"/>
              </w:rPr>
              <w:t>День народного единства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bCs/>
              <w:cap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89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проведения военного парада на Красной площади в день 24-й годовщины Октябрьской революции (1941)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bCs/>
              <w:caps/>
              <w:color w:val="000000"/>
              <w:u w:val="none"/>
            </w:rPr>
            <w:t>9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90">
            <w:r>
              <w:rPr>
                <w:rStyle w:val="IndexLink"/>
                <w:b/>
                <w:caps/>
                <w:color w:val="000000"/>
                <w:u w:val="none"/>
              </w:rPr>
              <w:t>Международный день слепых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bCs/>
              <w:caps/>
              <w:color w:val="000000"/>
              <w:u w:val="none"/>
            </w:rPr>
            <w:t>1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93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победы русской эскадры под командованием П. C. Нахимова над турецкой эскадрой у мыса Синоп (1853)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bCs/>
              <w:caps/>
              <w:color w:val="000000"/>
              <w:u w:val="none"/>
            </w:rPr>
            <w:t>8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94">
            <w:r>
              <w:rPr>
                <w:rStyle w:val="IndexLink"/>
                <w:b/>
                <w:caps/>
                <w:color w:val="000000"/>
                <w:u w:val="none"/>
              </w:rPr>
              <w:t>Международный день инвалидов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bCs/>
              <w:caps/>
              <w:color w:val="000000"/>
              <w:u w:val="none"/>
            </w:rPr>
            <w:t>9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95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 – День начала контрнаступления советских войск против немецко-фашистских войск в битве под Москвой (1941)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bCs/>
              <w:caps/>
              <w:color w:val="000000"/>
              <w:u w:val="none"/>
            </w:rPr>
            <w:t>50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96">
            <w:r>
              <w:rPr>
                <w:rStyle w:val="IndexLink"/>
                <w:b/>
                <w:caps/>
                <w:color w:val="000000"/>
                <w:u w:val="none"/>
              </w:rPr>
              <w:t>День Конституции РФ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bCs/>
              <w:caps/>
              <w:color w:val="000000"/>
              <w:u w:val="none"/>
            </w:rPr>
            <w:t>1</w:t>
          </w:r>
        </w:p>
        <w:p>
          <w:pPr>
            <w:pStyle w:val="Contents1"/>
            <w:rPr>
              <w:rFonts w:cs="Times New Roman"/>
            </w:rPr>
          </w:pPr>
          <w:hyperlink w:anchor="__RefHeading___Toc514059897">
            <w:r>
              <w:rPr>
                <w:rStyle w:val="IndexLink"/>
                <w:b/>
                <w:caps/>
                <w:color w:val="000000"/>
                <w:u w:val="none"/>
              </w:rPr>
              <w:t>День воинской славы России – День взятия русскими войсками турецкой крепости Измаил (1790)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bCs/>
              <w:caps/>
              <w:color w:val="000000"/>
              <w:u w:val="none"/>
            </w:rPr>
            <w:t>5</w:t>
          </w:r>
          <w:r>
            <w:rPr>
              <w:caps/>
              <w:u w:val="none"/>
              <w:bCs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3A00"/>
          <w:sz w:val="16"/>
          <w:szCs w:val="16"/>
        </w:rPr>
      </w:pPr>
      <w:r>
        <w:rPr>
          <w:rFonts w:cs="Verdana" w:ascii="Verdana" w:hAnsi="Verdana"/>
          <w:b/>
          <w:bCs/>
          <w:color w:val="003A00"/>
          <w:sz w:val="36"/>
          <w:szCs w:val="32"/>
        </w:rPr>
        <w:t>УКАЗАТЕЛЬ ГОСУДАРСТВЕННЫХ ПРАЗДНИЧНЫХ ДНЕЙ</w:t>
      </w:r>
      <w:r>
        <w:fldChar w:fldCharType="begin"/>
      </w:r>
      <w:r>
        <w:rPr/>
        <w:instrText xml:space="preserve"> TC "УКАЗАТЕЛЬ ГОСУДАРСТВЕННЫХ ПРАЗДНИЧНЫХ ДНЕЙ" \l 1 </w:instrText>
      </w:r>
      <w:r>
        <w:rPr/>
        <w:fldChar w:fldCharType="separate"/>
      </w:r>
      <w:r>
        <w:rPr/>
      </w:r>
      <w:r>
        <w:rPr/>
        <w:fldChar w:fldCharType="end"/>
      </w:r>
      <w:bookmarkStart w:id="63" w:name="__RefHeading___Toc514061252"/>
      <w:bookmarkEnd w:id="63"/>
    </w:p>
    <w:p>
      <w:pPr>
        <w:pStyle w:val="Normal"/>
        <w:rPr>
          <w:rFonts w:ascii="Verdana" w:hAnsi="Verdana" w:cs="Verdana"/>
          <w:b/>
          <w:b/>
          <w:bCs/>
          <w:color w:val="003A00"/>
          <w:sz w:val="16"/>
          <w:szCs w:val="16"/>
        </w:rPr>
      </w:pPr>
      <w:r>
        <w:rPr>
          <w:rFonts w:cs="Verdana" w:ascii="Verdana" w:hAnsi="Verdana"/>
          <w:b/>
          <w:bCs/>
          <w:color w:val="003A00"/>
          <w:sz w:val="16"/>
          <w:szCs w:val="16"/>
        </w:rPr>
      </w:r>
    </w:p>
    <w:p>
      <w:pPr>
        <w:pStyle w:val="Contents1"/>
        <w:rPr/>
      </w:pPr>
      <w:r>
        <w:rPr/>
        <w:t>ЯНВАР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instrText xml:space="preserve"> TOC \f \h \z </w:instrText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514060368"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>Новый год</w:t>
            </w:r>
            <w:r>
              <w:rPr>
                <w:rStyle w:val="IndexLink"/>
                <w:rFonts w:cs="Arial"/>
                <w:b w:val="false"/>
                <w:bCs/>
                <w:caps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РОССИЙСКОГО СТУДЕНЧЕСТВА (Татьянин день)............</w:t>
          </w:r>
          <w:r>
            <w:rPr>
              <w:color w:val="000000"/>
              <w:u w:val="none"/>
            </w:rPr>
            <w:t>17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ФЕВРАЛЬ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РОССИЙСКОЙ НАУКИ……………………………………………………………..</w:t>
          </w:r>
          <w:r>
            <w:rPr>
              <w:color w:val="000000"/>
              <w:u w:val="none"/>
            </w:rPr>
            <w:t>25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ПАМЯТИ воинов-интернационалистов…………………………</w:t>
          </w:r>
          <w:r>
            <w:rPr>
              <w:color w:val="000000"/>
              <w:u w:val="none"/>
            </w:rPr>
            <w:t>29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rPr>
              <w:rFonts w:ascii="Verdana" w:hAnsi="Verdana" w:cs="Arial"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rFonts w:cs="Arial" w:ascii="Verdana" w:hAnsi="Verdana"/>
              <w:bCs/>
              <w:caps/>
              <w:color w:val="000000"/>
              <w:sz w:val="28"/>
              <w:szCs w:val="28"/>
              <w:u w:val="none"/>
              <w:lang w:val="en-US" w:eastAsia="en-US"/>
            </w:rPr>
            <w:t>международный день родного языка…………………………………..</w:t>
          </w:r>
          <w:r>
            <w:rPr>
              <w:rFonts w:cs="Arial" w:ascii="Verdana" w:hAnsi="Verdana"/>
              <w:b/>
              <w:caps/>
              <w:color w:val="000000"/>
              <w:sz w:val="28"/>
              <w:szCs w:val="28"/>
              <w:u w:val="none"/>
              <w:lang w:val="en-US" w:eastAsia="en-US"/>
            </w:rPr>
            <w:t>30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защитника Отечества……………………………………………………….</w:t>
          </w:r>
          <w:r>
            <w:rPr>
              <w:color w:val="000000"/>
              <w:u w:val="none"/>
            </w:rPr>
            <w:t>31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март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международный женский день……………………………………………….</w:t>
          </w:r>
          <w:r>
            <w:rPr>
              <w:color w:val="000000"/>
              <w:u w:val="none"/>
            </w:rPr>
            <w:t>36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воссоединения Крыма с Россией…………………………………</w:t>
          </w:r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ВСЕМИРНЫЙ ДЕНЬ  ПОЭЗИИ……………………………………………………………</w:t>
          </w:r>
          <w:r>
            <w:rPr>
              <w:color w:val="000000"/>
              <w:u w:val="none"/>
            </w:rPr>
            <w:t>44</w:t>
          </w:r>
        </w:p>
        <w:p>
          <w:pPr>
            <w:pStyle w:val="Contents1"/>
            <w:rPr/>
          </w:pPr>
          <w:r>
            <w:rPr>
              <w:b w:val="false"/>
            </w:rPr>
            <w:t>день работника культуры………………………………………………………….</w:t>
          </w:r>
          <w:r>
            <w:rPr/>
            <w:t>45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ВСЕМИРНЫЙ ДЕНь ТЕАТРА………………………………………………………………</w:t>
          </w:r>
          <w:r>
            <w:rPr>
              <w:color w:val="000000"/>
              <w:u w:val="none"/>
            </w:rPr>
            <w:t>46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АПРЕЛЬ</w:t>
          </w:r>
        </w:p>
        <w:p>
          <w:pPr>
            <w:pStyle w:val="Contents1"/>
            <w:rPr>
              <w:rFonts w:cs="Times New Roman"/>
            </w:rPr>
          </w:pPr>
          <w:hyperlink w:anchor="__RefHeading___Toc514060378">
            <w:r>
              <w:rPr>
                <w:rStyle w:val="IndexLink"/>
                <w:b/>
              </w:rPr>
              <w:t>День смеха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4</w:t>
            </w:r>
          </w:hyperlink>
          <w:r>
            <w:rPr>
              <w:bCs/>
              <w:color w:val="000000"/>
              <w:u w:val="none"/>
            </w:rPr>
            <w:t>7</w:t>
          </w:r>
        </w:p>
        <w:p>
          <w:pPr>
            <w:pStyle w:val="Contents1"/>
            <w:rPr>
              <w:b/>
              <w:b/>
              <w:u w:val="none"/>
            </w:rPr>
          </w:pPr>
          <w:r>
            <w:rPr>
              <w:b/>
              <w:color w:val="000000"/>
              <w:u w:val="none"/>
            </w:rPr>
            <w:t>международный день деткой книги……………………………………..</w:t>
          </w:r>
          <w:r>
            <w:rPr>
              <w:color w:val="000000"/>
              <w:u w:val="none"/>
            </w:rPr>
            <w:t>49</w:t>
          </w:r>
          <w:r>
            <w:rPr>
              <w:b/>
              <w:u w:val="none"/>
            </w:rPr>
            <w:t xml:space="preserve"> </w:t>
          </w:r>
        </w:p>
        <w:p>
          <w:pPr>
            <w:pStyle w:val="Normal"/>
            <w:rPr>
              <w:b/>
              <w:b/>
              <w:u w:val="none"/>
            </w:rPr>
          </w:pPr>
          <w:r>
            <w:rPr>
              <w:b/>
              <w:u w:val="none"/>
            </w:rPr>
          </w:r>
        </w:p>
        <w:p>
          <w:pPr>
            <w:pStyle w:val="Normal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МЕЖДУНАРОДНЫЙ ДЕНЬ ПАМЯТНИКОВ И ИСТОРИЧЕСКИХ МЕСТ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54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всемирный день книги  и авторского права……………………..</w:t>
          </w:r>
          <w:r>
            <w:rPr>
              <w:color w:val="000000"/>
              <w:u w:val="none"/>
            </w:rPr>
            <w:t>56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МАЙ</w:t>
          </w:r>
        </w:p>
        <w:p>
          <w:pPr>
            <w:pStyle w:val="Contents1"/>
            <w:rPr>
              <w:rFonts w:cs="Times New Roman"/>
            </w:rPr>
          </w:pPr>
          <w:hyperlink w:anchor="__RefHeading___Toc514060387">
            <w:r>
              <w:rPr>
                <w:rStyle w:val="IndexLink"/>
                <w:b/>
              </w:rPr>
              <w:t>Праздник Весны и Труд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.</w:t>
          </w:r>
          <w:r>
            <w:rPr>
              <w:bCs/>
              <w:color w:val="000000"/>
              <w:u w:val="none"/>
            </w:rPr>
            <w:t>59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памяти умерших от спидА………………………………………………</w:t>
          </w:r>
          <w:r>
            <w:rPr>
              <w:color w:val="000000"/>
              <w:u w:val="none"/>
            </w:rPr>
            <w:t>71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СЛАВЯНСКОЙ ПИСЬМЕННОСТИ И КУЛЬТУРЫ………………………</w:t>
          </w:r>
          <w:r>
            <w:rPr>
              <w:color w:val="000000"/>
              <w:u w:val="none"/>
            </w:rPr>
            <w:t>75</w:t>
          </w:r>
        </w:p>
        <w:p>
          <w:pPr>
            <w:pStyle w:val="Contents1"/>
            <w:rPr>
              <w:rFonts w:cs="Times New Roman"/>
            </w:rPr>
          </w:pPr>
          <w:hyperlink w:anchor="__RefHeading___Toc514060390">
            <w:r>
              <w:rPr>
                <w:rStyle w:val="IndexLink"/>
                <w:b/>
              </w:rPr>
              <w:t>Общероссийский день библиотек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ВСЕМИРНЫЙ ДЕНЬ БЕЗ ТАБАКА………………………………………………………</w:t>
          </w:r>
          <w:r>
            <w:rPr>
              <w:color w:val="000000"/>
              <w:u w:val="none"/>
            </w:rPr>
            <w:t>79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ИЮНЬ</w:t>
          </w:r>
        </w:p>
        <w:p>
          <w:pPr>
            <w:pStyle w:val="Contents1"/>
            <w:rPr>
              <w:rFonts w:cs="Times New Roman"/>
            </w:rPr>
          </w:pPr>
          <w:hyperlink w:anchor="__RefHeading___Toc514060392">
            <w:r>
              <w:rPr>
                <w:rStyle w:val="IndexLink"/>
                <w:b/>
              </w:rPr>
              <w:t>Международный день защиты детей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8</w:t>
            </w:r>
          </w:hyperlink>
          <w:r>
            <w:rPr>
              <w:bCs/>
              <w:color w:val="000000"/>
              <w:u w:val="none"/>
            </w:rPr>
            <w:t>1</w:t>
          </w:r>
        </w:p>
        <w:p>
          <w:pPr>
            <w:pStyle w:val="Contents1"/>
            <w:rPr>
              <w:rFonts w:cs="Times New Roman"/>
              <w:b w:val="false"/>
              <w:b w:val="false"/>
            </w:rPr>
          </w:pPr>
          <w:r>
            <w:rPr>
              <w:rFonts w:cs="Times New Roman"/>
              <w:b w:val="false"/>
            </w:rPr>
            <w:t>ПУШКИНСКИЙ ДЕНЬ РОССИИ (дЕНЬ РУССКОГО ЯЗЫКА)…………….</w:t>
          </w:r>
          <w:r>
            <w:rPr>
              <w:rFonts w:cs="Times New Roman"/>
            </w:rPr>
            <w:t>83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ИЮЛЬ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СЕМЬИ, ЛЮБВИ И ВЕРНОСТИ (дЕНЬ ПАМЯТИ СВЯТЫХ   ПЕТРА И ФЕВРОНЬИ)…………………………………………………………………………</w:t>
          </w:r>
          <w:r>
            <w:rPr>
              <w:color w:val="000000"/>
              <w:u w:val="none"/>
            </w:rPr>
            <w:t>96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август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ГОСУДАРСТВЕННОГО ФЛАГА РОССИЙСКОЙ ФЕДЕРАЦИИ…</w:t>
          </w:r>
          <w:r>
            <w:rPr>
              <w:color w:val="000000"/>
              <w:u w:val="none"/>
            </w:rPr>
            <w:t>109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РОССИЙСКОГО КИНО……………………………………………………………</w:t>
          </w:r>
          <w:r>
            <w:rPr>
              <w:color w:val="000000"/>
              <w:u w:val="none"/>
            </w:rPr>
            <w:t>112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СЕНТЯБРЬ</w:t>
          </w:r>
        </w:p>
        <w:p>
          <w:pPr>
            <w:pStyle w:val="Contents1"/>
            <w:rPr>
              <w:rFonts w:cs="Times New Roman"/>
            </w:rPr>
          </w:pPr>
          <w:hyperlink w:anchor="__RefHeading___Toc514060412">
            <w:r>
              <w:rPr>
                <w:rStyle w:val="IndexLink"/>
                <w:b/>
              </w:rPr>
              <w:t>День знаний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11</w:t>
            </w:r>
          </w:hyperlink>
          <w:r>
            <w:rPr>
              <w:bCs/>
              <w:color w:val="000000"/>
              <w:u w:val="none"/>
            </w:rPr>
            <w:t>5</w:t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ОКТЯБРЬ</w:t>
          </w:r>
        </w:p>
        <w:p>
          <w:pPr>
            <w:pStyle w:val="Contents1"/>
            <w:rPr>
              <w:rFonts w:cs="Times New Roman"/>
            </w:rPr>
          </w:pPr>
          <w:hyperlink w:anchor="__RefHeading___Toc514060418">
            <w:r>
              <w:rPr>
                <w:rStyle w:val="IndexLink"/>
                <w:b/>
              </w:rPr>
              <w:t>Международный день пожилых людей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12</w:t>
            </w:r>
          </w:hyperlink>
          <w:r>
            <w:rPr>
              <w:bCs/>
              <w:color w:val="000000"/>
              <w:u w:val="none"/>
            </w:rPr>
            <w:t>4</w:t>
          </w:r>
        </w:p>
        <w:p>
          <w:pPr>
            <w:pStyle w:val="Contents1"/>
            <w:rPr>
              <w:rFonts w:cs="Times New Roman"/>
            </w:rPr>
          </w:pPr>
          <w:hyperlink w:anchor="__RefHeading___Toc514060419">
            <w:r>
              <w:rPr>
                <w:rStyle w:val="IndexLink"/>
                <w:b/>
              </w:rPr>
              <w:t>День учителя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12</w:t>
            </w:r>
          </w:hyperlink>
          <w:r>
            <w:rPr>
              <w:bC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Contents1"/>
            <w:rPr>
              <w:b/>
              <w:b/>
              <w:color w:val="FF0000"/>
              <w:u w:val="none"/>
            </w:rPr>
          </w:pPr>
          <w:r>
            <w:rPr>
              <w:b/>
              <w:color w:val="FF0000"/>
              <w:u w:val="none"/>
            </w:rPr>
            <w:t>НОЯБРЬ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14060426">
            <w:r>
              <w:rPr>
                <w:rStyle w:val="IndexLink"/>
                <w:b/>
              </w:rPr>
              <w:t>День матери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14</w:t>
            </w:r>
          </w:hyperlink>
          <w:r>
            <w:rPr>
              <w:bCs/>
              <w:color w:val="000000"/>
              <w:u w:val="none"/>
            </w:rPr>
            <w:t>5</w:t>
          </w:r>
        </w:p>
        <w:p>
          <w:pPr>
            <w:pStyle w:val="Contents1"/>
            <w:rPr>
              <w:b w:val="false"/>
              <w:b w:val="false"/>
              <w:color w:val="FF0000"/>
            </w:rPr>
          </w:pPr>
          <w:r>
            <w:rPr>
              <w:b w:val="false"/>
              <w:color w:val="FF0000"/>
            </w:rPr>
            <w:t>ДЕКАБРЬ</w:t>
          </w:r>
        </w:p>
        <w:p>
          <w:pPr>
            <w:pStyle w:val="Normal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  <w:r>
            <w:rPr>
              <w:b/>
              <w:color w:val="FF0000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Cs/>
          <w:color w:val="003A00"/>
          <w:sz w:val="28"/>
          <w:szCs w:val="28"/>
        </w:rPr>
      </w:pPr>
      <w:r>
        <w:rPr>
          <w:rFonts w:cs="Verdana" w:ascii="Verdana" w:hAnsi="Verdana"/>
          <w:bCs/>
          <w:color w:val="003A00"/>
          <w:sz w:val="28"/>
          <w:szCs w:val="28"/>
        </w:rPr>
        <w:t>ДЕНЬ НЕИЗВЕСТНОГО СОЛДАТА…………………………………………………..</w:t>
      </w:r>
      <w:r>
        <w:rPr>
          <w:rFonts w:cs="Verdana" w:ascii="Verdana" w:hAnsi="Verdana"/>
          <w:b/>
          <w:bCs/>
          <w:color w:val="003A00"/>
          <w:sz w:val="28"/>
          <w:szCs w:val="28"/>
        </w:rPr>
        <w:t>149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3A00"/>
          <w:sz w:val="36"/>
          <w:szCs w:val="16"/>
        </w:rPr>
      </w:pPr>
      <w:r>
        <w:rPr>
          <w:rFonts w:cs="Verdana" w:ascii="Verdana" w:hAnsi="Verdana"/>
          <w:b/>
          <w:bCs/>
          <w:color w:val="003A00"/>
          <w:sz w:val="36"/>
        </w:rPr>
        <w:t>УКАЗАТЕЛЬ ЦЕРКОВНЫХ ПРАВОСЛАВНЫХ ПРАЗДНИКОВ</w:t>
      </w:r>
      <w:r>
        <w:fldChar w:fldCharType="begin"/>
      </w:r>
      <w:r>
        <w:rPr/>
        <w:instrText xml:space="preserve"> TC "УКАЗАТЕЛЬ ЦЕРКОВНЫХ ПРАВОСЛАВНЫХ ПРАЗДНИКОВ" \l 1 </w:instrText>
      </w:r>
      <w:r>
        <w:rPr/>
        <w:fldChar w:fldCharType="separate"/>
      </w:r>
      <w:r>
        <w:rPr/>
      </w:r>
      <w:r>
        <w:rPr/>
        <w:fldChar w:fldCharType="end"/>
      </w:r>
      <w:bookmarkStart w:id="64" w:name="__RefHeading___Toc514061253"/>
      <w:bookmarkEnd w:id="6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instrText xml:space="preserve"> TOC \f \h \z </w:instrText>
          </w:r>
          <w:r>
            <w:rPr>
              <w:rStyle w:val="IndexLink"/>
              <w:caps/>
              <w:sz w:val="28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514060878"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>Рождество Христово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r>
            <w:rPr>
              <w:b/>
              <w:color w:val="000000"/>
              <w:u w:val="none"/>
            </w:rPr>
            <w:t>КРЕЩЕНИЕ  ГОСПОДНЕ</w:t>
          </w:r>
          <w:r>
            <w:rPr>
              <w:color w:val="000000"/>
              <w:u w:val="none"/>
            </w:rPr>
            <w:t>….……………………………………………………………….. 14</w:t>
          </w:r>
        </w:p>
        <w:p>
          <w:pPr>
            <w:pStyle w:val="Contents1"/>
            <w:rPr>
              <w:rFonts w:cs="Times New Roman"/>
            </w:rPr>
          </w:pPr>
          <w:hyperlink w:anchor="__RefHeading___Toc514060881">
            <w:r>
              <w:rPr>
                <w:rStyle w:val="IndexLink"/>
                <w:b/>
                <w:shd w:fill="FFFFFF" w:val="clear"/>
              </w:rPr>
              <w:t>Сретение Господн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ПРОЩЁНОЕ ВОСКРЕСЕНЬЕ</w:t>
          </w:r>
          <w:r>
            <w:rPr>
              <w:color w:val="000000"/>
              <w:u w:val="none"/>
            </w:rPr>
            <w:t>……………………………………………………………….</w:t>
          </w:r>
          <w:r>
            <w:rPr>
              <w:b/>
              <w:color w:val="000000"/>
              <w:u w:val="none"/>
            </w:rPr>
            <w:t>.</w:t>
          </w:r>
          <w:r>
            <w:rPr>
              <w:bCs/>
              <w:color w:val="000000"/>
              <w:u w:val="none"/>
            </w:rPr>
            <w:t>41</w:t>
          </w:r>
        </w:p>
        <w:p>
          <w:pPr>
            <w:pStyle w:val="Contents1"/>
            <w:rPr>
              <w:rFonts w:cs="Times New Roman"/>
            </w:rPr>
          </w:pPr>
          <w:hyperlink w:anchor="__RefHeading___Toc514060888">
            <w:r>
              <w:rPr>
                <w:rStyle w:val="IndexLink"/>
                <w:b/>
              </w:rPr>
              <w:t>Благовещение Пресвятой Богородицы</w:t>
            </w:r>
            <w:r>
              <w:rPr>
                <w:rStyle w:val="IndexLink"/>
              </w:rPr>
              <w:tab/>
            </w:r>
          </w:hyperlink>
          <w:r>
            <w:rPr>
              <w:bCs/>
              <w:color w:val="000000"/>
              <w:u w:val="none"/>
            </w:rPr>
            <w:t>49</w:t>
          </w:r>
        </w:p>
        <w:p>
          <w:pPr>
            <w:pStyle w:val="Contents1"/>
            <w:rPr>
              <w:rFonts w:cs="Times New Roman"/>
            </w:rPr>
          </w:pPr>
          <w:hyperlink w:anchor="__RefHeading___Toc514060892">
            <w:r>
              <w:rPr>
                <w:rStyle w:val="IndexLink"/>
                <w:b/>
                <w:shd w:fill="FFFFFF" w:val="clear"/>
              </w:rPr>
              <w:t>Вербное воскресение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bCs/>
              <w:color w:val="000000"/>
              <w:u w:val="none"/>
            </w:rPr>
            <w:t>8</w:t>
          </w:r>
        </w:p>
        <w:p>
          <w:pPr>
            <w:pStyle w:val="Contents1"/>
            <w:rPr>
              <w:rFonts w:cs="Times New Roman"/>
            </w:rPr>
          </w:pPr>
          <w:hyperlink w:anchor="__RefHeading___Toc514060894">
            <w:r>
              <w:rPr>
                <w:rStyle w:val="IndexLink"/>
                <w:b/>
              </w:rPr>
              <w:t>Светлое Христово Воскресение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514060898">
            <w:r>
              <w:rPr>
                <w:rStyle w:val="IndexLink"/>
                <w:rFonts w:eastAsia="MS Mincho;ＭＳ 明朝"/>
                <w:b/>
              </w:rPr>
              <w:t>День славянской письменности и культуры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514060903">
            <w:r>
              <w:rPr>
                <w:rStyle w:val="IndexLink"/>
                <w:b/>
                <w:shd w:fill="FFFFFF" w:val="clear"/>
              </w:rPr>
              <w:t>Вознесение Господн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8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ДЕНЬ СВЯТОЙ ТРОИЦЫ</w:t>
          </w:r>
          <w:r>
            <w:rPr>
              <w:color w:val="000000"/>
              <w:u w:val="none"/>
            </w:rPr>
            <w:t>…………………………………………………….92</w:t>
          </w:r>
        </w:p>
        <w:p>
          <w:pPr>
            <w:pStyle w:val="Contents1"/>
            <w:rPr>
              <w:rFonts w:cs="Times New Roman"/>
            </w:rPr>
          </w:pPr>
          <w:hyperlink w:anchor="__RefHeading___Toc514060911">
            <w:r>
              <w:rPr>
                <w:rStyle w:val="IndexLink"/>
                <w:b/>
                <w:shd w:fill="FFFFFF" w:val="clear"/>
              </w:rPr>
              <w:t>День Петра и Февронии (День семьи, любви и верности)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bC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</w:rPr>
          </w:pPr>
          <w:hyperlink w:anchor="__RefHeading___Toc514060914">
            <w:r>
              <w:rPr>
                <w:rStyle w:val="IndexLink"/>
                <w:b/>
                <w:shd w:fill="FFFFFF" w:val="clear"/>
              </w:rPr>
              <w:t>Ильин день (Память пророка Ильи)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bCs/>
              <w:color w:val="000000"/>
              <w:u w:val="none"/>
            </w:rPr>
            <w:t>5</w:t>
          </w:r>
        </w:p>
        <w:p>
          <w:pPr>
            <w:pStyle w:val="Contents1"/>
            <w:rPr>
              <w:rFonts w:cs="Times New Roman"/>
            </w:rPr>
          </w:pPr>
          <w:hyperlink w:anchor="__RefHeading___Toc514060916">
            <w:r>
              <w:rPr>
                <w:rStyle w:val="IndexLink"/>
                <w:b/>
                <w:shd w:fill="FFFFFF" w:val="clear"/>
              </w:rPr>
              <w:t>Медовый Спас (Спас на воде)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bCs/>
              <w:color w:val="000000"/>
              <w:u w:val="none"/>
            </w:rPr>
            <w:t>8</w:t>
          </w:r>
        </w:p>
        <w:p>
          <w:pPr>
            <w:pStyle w:val="Contents1"/>
            <w:rPr>
              <w:rFonts w:cs="Times New Roman"/>
            </w:rPr>
          </w:pPr>
          <w:hyperlink w:anchor="__RefHeading___Toc514060917">
            <w:r>
              <w:rPr>
                <w:rStyle w:val="IndexLink"/>
                <w:b/>
                <w:shd w:fill="FFFFFF" w:val="clear"/>
              </w:rPr>
              <w:t>Преображение Господне. Яблочный Спас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bCs/>
              <w:color w:val="000000"/>
              <w:u w:val="none"/>
            </w:rPr>
            <w:t>9</w:t>
          </w:r>
        </w:p>
        <w:p>
          <w:pPr>
            <w:pStyle w:val="Contents1"/>
            <w:rPr>
              <w:rFonts w:cs="Times New Roman"/>
            </w:rPr>
          </w:pPr>
          <w:hyperlink w:anchor="__RefHeading___Toc514060919">
            <w:r>
              <w:rPr>
                <w:rStyle w:val="IndexLink"/>
                <w:b/>
                <w:shd w:fill="FFFFFF" w:val="clear"/>
              </w:rPr>
              <w:t>Успение Пресвятой Богородицы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bCs/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14060929">
            <w:r>
              <w:rPr>
                <w:rStyle w:val="IndexLink"/>
                <w:b/>
                <w:shd w:fill="FFFFFF" w:val="clear"/>
              </w:rPr>
              <w:t>Покров Пресвятой Богородицы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bCs/>
              <w:color w:val="000000"/>
              <w:u w:val="none"/>
            </w:rPr>
            <w:t>9</w:t>
          </w:r>
          <w:r>
            <w:rPr>
              <w:u w:val="none"/>
              <w:bCs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b/>
          <w:b/>
          <w:bCs/>
          <w:color w:val="003A00"/>
          <w:sz w:val="16"/>
          <w:szCs w:val="16"/>
        </w:rPr>
      </w:pPr>
      <w:r>
        <w:rPr>
          <w:rFonts w:cs="Verdana" w:ascii="Verdana" w:hAnsi="Verdana"/>
          <w:b/>
          <w:bCs/>
          <w:color w:val="003A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3A00"/>
          <w:sz w:val="36"/>
          <w:szCs w:val="32"/>
        </w:rPr>
      </w:pPr>
      <w:r>
        <w:rPr>
          <w:rFonts w:cs="Verdana" w:ascii="Verdana" w:hAnsi="Verdana"/>
          <w:b/>
          <w:bCs/>
          <w:color w:val="003A00"/>
          <w:sz w:val="36"/>
          <w:szCs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3A00"/>
          <w:sz w:val="36"/>
          <w:szCs w:val="32"/>
        </w:rPr>
      </w:pPr>
      <w:r>
        <w:rPr>
          <w:rFonts w:cs="Verdana" w:ascii="Verdana" w:hAnsi="Verdana"/>
          <w:b/>
          <w:bCs/>
          <w:color w:val="003A00"/>
          <w:sz w:val="36"/>
          <w:szCs w:val="32"/>
        </w:rPr>
        <w:t>СОДЕРЖАНИЕ</w:t>
      </w:r>
      <w:r>
        <w:fldChar w:fldCharType="begin"/>
      </w:r>
      <w:r>
        <w:rPr/>
        <w:instrText xml:space="preserve"> TC "СОДЕРЖАНИЕ" \l 1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514061254"/>
      <w:bookmarkEnd w:id="65"/>
    </w:p>
    <w:p>
      <w:pPr>
        <w:pStyle w:val="Contents1"/>
        <w:rPr>
          <w:b w:val="false"/>
          <w:b w:val="false"/>
          <w:color w:val="003A00"/>
        </w:rPr>
      </w:pPr>
      <w:r>
        <w:rPr>
          <w:b w:val="false"/>
          <w:color w:val="003A00"/>
        </w:rPr>
        <w:t>знаменательные годы........................................................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hd w:fill="FFFFFF" w:val="clear"/>
              <w:szCs w:val="28"/>
              <w:bCs/>
              <w:rFonts w:cs="Arial"/>
              <w:lang w:val="en-US" w:eastAsia="en-US"/>
            </w:rPr>
            <w:instrText xml:space="preserve"> TOC \f \h \z </w:instrText>
          </w:r>
          <w:r>
            <w:rPr>
              <w:rStyle w:val="IndexLink"/>
              <w:caps/>
              <w:sz w:val="28"/>
              <w:b/>
              <w:shd w:fill="FFFFFF" w:val="clear"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514061183"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shd w:fill="FFFFFF" w:val="clear"/>
                <w:lang w:val="en-US" w:eastAsia="en-US"/>
              </w:rPr>
              <w:t>КНИГИ-ЮБИЛЯРЫ</w:t>
            </w:r>
            <w:r>
              <w:rPr>
                <w:rStyle w:val="IndexLink"/>
                <w:rFonts w:cs="Arial"/>
                <w:b/>
                <w:bCs/>
                <w:caps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514061184">
            <w:r>
              <w:rPr>
                <w:rStyle w:val="IndexLink"/>
                <w:b/>
              </w:rPr>
              <w:t>ЯНВАР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514061188">
            <w:r>
              <w:rPr>
                <w:rStyle w:val="IndexLink"/>
                <w:b/>
              </w:rPr>
              <w:t>ФЕВРАЛЬ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cs="Times New Roman"/>
            </w:rPr>
          </w:pPr>
          <w:hyperlink w:anchor="__RefHeading___Toc514061192">
            <w:r>
              <w:rPr>
                <w:rStyle w:val="IndexLink"/>
                <w:b/>
              </w:rPr>
              <w:t>МАРТ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bCs/>
              <w:color w:val="000000"/>
              <w:u w:val="none"/>
            </w:rPr>
            <w:t>5</w:t>
          </w:r>
        </w:p>
        <w:p>
          <w:pPr>
            <w:pStyle w:val="Contents1"/>
            <w:rPr>
              <w:rFonts w:cs="Times New Roman"/>
            </w:rPr>
          </w:pPr>
          <w:hyperlink w:anchor="__RefHeading___Toc514061194">
            <w:r>
              <w:rPr>
                <w:rStyle w:val="IndexLink"/>
                <w:b/>
              </w:rPr>
              <w:t>АПРЕЛЬ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bCs/>
              <w:color w:val="000000"/>
              <w:u w:val="none"/>
            </w:rPr>
            <w:t>7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03">
            <w:r>
              <w:rPr>
                <w:rStyle w:val="IndexLink"/>
                <w:b/>
              </w:rPr>
              <w:t>МАЙ</w:t>
            </w:r>
            <w:r>
              <w:rPr>
                <w:rStyle w:val="IndexLink"/>
              </w:rPr>
              <w:tab/>
            </w:r>
          </w:hyperlink>
          <w:r>
            <w:rPr>
              <w:bCs/>
              <w:color w:val="000000"/>
              <w:u w:val="none"/>
            </w:rPr>
            <w:t>59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08">
            <w:r>
              <w:rPr>
                <w:rStyle w:val="IndexLink"/>
                <w:b/>
              </w:rPr>
              <w:t>ИЮНЬ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bCs/>
              <w:color w:val="000000"/>
              <w:u w:val="none"/>
            </w:rPr>
            <w:t>1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16">
            <w:r>
              <w:rPr>
                <w:rStyle w:val="IndexLink"/>
                <w:b/>
              </w:rPr>
              <w:t>ИЮЛЬ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4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21">
            <w:r>
              <w:rPr>
                <w:rStyle w:val="IndexLink"/>
                <w:b/>
              </w:rPr>
              <w:t>АВГУСТ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05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28">
            <w:r>
              <w:rPr>
                <w:rStyle w:val="IndexLink"/>
                <w:b/>
              </w:rPr>
              <w:t>СЕНТЯБРЬ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bCs/>
              <w:color w:val="000000"/>
              <w:u w:val="none"/>
            </w:rPr>
            <w:t>5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34">
            <w:r>
              <w:rPr>
                <w:rStyle w:val="IndexLink"/>
                <w:b/>
              </w:rPr>
              <w:t>ОКТЯБРЬ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bCs/>
              <w:color w:val="000000"/>
              <w:u w:val="none"/>
            </w:rPr>
            <w:t>4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39">
            <w:r>
              <w:rPr>
                <w:rStyle w:val="IndexLink"/>
                <w:b/>
              </w:rPr>
              <w:t>НОЯБРЬ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bC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  <w:bCs w:val="false"/>
            </w:rPr>
          </w:pPr>
          <w:hyperlink w:anchor="__RefHeading___Toc514061244">
            <w:r>
              <w:rPr>
                <w:rStyle w:val="IndexLink"/>
                <w:b/>
              </w:rPr>
              <w:t>ДЕКАБРЬ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bCs/>
              <w:color w:val="000000"/>
              <w:u w:val="none"/>
            </w:rPr>
            <w:t>8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50">
            <w:r>
              <w:rPr>
                <w:rStyle w:val="IndexLink"/>
                <w:b/>
              </w:rPr>
              <w:t>АЛФАВИТНЫЙ  УКАЗАТЕЛЬ ПЕРСОНАЛИЙ, ВКЛЮЧЁННЫХ В КАЛЕНДАРЬ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bCs/>
              <w:color w:val="000000"/>
              <w:u w:val="none"/>
            </w:rPr>
            <w:t>7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51">
            <w:r>
              <w:rPr>
                <w:rStyle w:val="IndexLink"/>
                <w:b/>
              </w:rPr>
              <w:t>УКАЗАТЕЛЬ ДНЕЙ ВОИНСКОЙ СЛАВЫ РОССИИ, ПАМЯТНЫХ ДАТ ИСТОРИИ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bCs/>
              <w:color w:val="000000"/>
              <w:u w:val="none"/>
            </w:rPr>
            <w:t>60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52">
            <w:r>
              <w:rPr>
                <w:rStyle w:val="IndexLink"/>
                <w:b/>
              </w:rPr>
              <w:t>УКАЗАТЕЛЬ ГОСУДАРСТВЕННЫХ ПРАЗДНИЧНЫХ ДНЕЙ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bCs/>
              <w:color w:val="000000"/>
              <w:u w:val="none"/>
            </w:rPr>
            <w:t>3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53">
            <w:r>
              <w:rPr>
                <w:rStyle w:val="IndexLink"/>
                <w:b/>
              </w:rPr>
              <w:t>УКАЗАТЕЛЬ ЦЕРКОВНЫХ ПРАВОСЛАВНЫХ ПРАЗДНИКОВ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bCs/>
              <w:color w:val="000000"/>
              <w:u w:val="none"/>
            </w:rPr>
            <w:t>6</w:t>
          </w:r>
        </w:p>
        <w:p>
          <w:pPr>
            <w:pStyle w:val="Contents1"/>
            <w:rPr>
              <w:rFonts w:cs="Times New Roman"/>
            </w:rPr>
          </w:pPr>
          <w:hyperlink w:anchor="__RefHeading___Toc514061254">
            <w:r>
              <w:rPr>
                <w:rStyle w:val="IndexLink"/>
                <w:b/>
              </w:rPr>
              <w:t>СОДЕРЖАНИЕ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bCs/>
              <w:color w:val="000000"/>
              <w:u w:val="none"/>
            </w:rPr>
            <w:t>7</w:t>
          </w:r>
          <w:r>
            <w:rPr>
              <w:u w:val="none"/>
              <w:bCs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Verdana" w:hAnsi="Verdana" w:cs="Verdana"/>
          <w:bCs/>
          <w:color w:val="003A00"/>
          <w:sz w:val="28"/>
          <w:szCs w:val="28"/>
        </w:rPr>
      </w:pPr>
      <w:r>
        <w:rPr>
          <w:rFonts w:cs="Verdana" w:ascii="Verdana" w:hAnsi="Verdana"/>
          <w:bCs/>
          <w:color w:val="003A00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color w:val="003A00"/>
          <w:sz w:val="28"/>
          <w:szCs w:val="28"/>
        </w:rPr>
      </w:pPr>
      <w:r>
        <w:rPr>
          <w:rFonts w:cs="Verdana" w:ascii="Verdana" w:hAnsi="Verdana"/>
          <w:bCs/>
          <w:color w:val="003A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3A00"/>
          <w:sz w:val="32"/>
          <w:szCs w:val="32"/>
        </w:rPr>
      </w:pPr>
      <w:r>
        <w:rPr>
          <w:rFonts w:cs="Verdana" w:ascii="Verdana" w:hAnsi="Verdana"/>
          <w:bCs/>
          <w:color w:val="003A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Календарь знаменательных и памятных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дат на 2024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Составитель О. М. Шатрова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Редактор С. Р. Ходова</w:t>
      </w:r>
    </w:p>
    <w:p>
      <w:pPr>
        <w:pStyle w:val="Style18"/>
        <w:ind w:right="-74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Ответственный за выпуск И. Ю. Тихонова</w:t>
      </w:r>
    </w:p>
    <w:p>
      <w:pPr>
        <w:pStyle w:val="Style18"/>
        <w:ind w:right="-74" w:hanging="0"/>
        <w:jc w:val="center"/>
        <w:rPr/>
      </w:pPr>
      <w:r>
        <w:rPr>
          <w:rFonts w:cs="Arial" w:ascii="Verdana" w:hAnsi="Verdana"/>
          <w:sz w:val="32"/>
          <w:szCs w:val="32"/>
        </w:rPr>
        <w:t>Обложка О. А. Барановская</w:t>
      </w:r>
    </w:p>
    <w:p>
      <w:pPr>
        <w:pStyle w:val="Style18"/>
        <w:ind w:right="-74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Style18"/>
        <w:ind w:right="-74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Формат 60х84/16. Бумага офсетная</w:t>
      </w:r>
    </w:p>
    <w:p>
      <w:pPr>
        <w:pStyle w:val="Style18"/>
        <w:ind w:right="-74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Гарнитура </w:t>
      </w:r>
      <w:r>
        <w:rPr>
          <w:rFonts w:cs="Arial" w:ascii="Verdana" w:hAnsi="Verdana"/>
          <w:sz w:val="32"/>
          <w:szCs w:val="32"/>
          <w:lang w:val="en-US"/>
        </w:rPr>
        <w:t>Verdana</w:t>
      </w:r>
    </w:p>
    <w:p>
      <w:pPr>
        <w:pStyle w:val="Style18"/>
        <w:ind w:right="-74" w:hanging="0"/>
        <w:jc w:val="center"/>
        <w:rPr>
          <w:rFonts w:ascii="Verdana" w:hAnsi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32"/>
          <w:szCs w:val="32"/>
        </w:rPr>
        <w:t>Тираж 3 экз.</w:t>
      </w:r>
    </w:p>
    <w:p>
      <w:pPr>
        <w:pStyle w:val="Style18"/>
        <w:ind w:right="-74" w:hanging="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КУК «КузОСБ»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</w:t>
      </w:r>
      <w:r>
        <w:rPr>
          <w:rFonts w:cs="Verdana" w:ascii="Verdana" w:hAnsi="Verdana"/>
          <w:sz w:val="32"/>
          <w:szCs w:val="32"/>
        </w:rPr>
        <w:t xml:space="preserve">650055, г. Кемерово, ул. Мичурина, д. 130  </w:t>
      </w:r>
    </w:p>
    <w:p>
      <w:pPr>
        <w:pStyle w:val="Normal"/>
        <w:tabs>
          <w:tab w:val="clear" w:pos="708"/>
          <w:tab w:val="left" w:pos="2295" w:leader="none"/>
          <w:tab w:val="center" w:pos="4949" w:leader="none"/>
        </w:tabs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ab/>
        <w:t xml:space="preserve">   E-mail: </w:t>
      </w:r>
      <w:hyperlink r:id="rId66">
        <w:r>
          <w:rPr>
            <w:rStyle w:val="InternetLink"/>
            <w:rFonts w:cs="Verdana" w:ascii="Verdana" w:hAnsi="Verdana"/>
            <w:color w:val="0000FF"/>
            <w:sz w:val="32"/>
            <w:szCs w:val="32"/>
            <w:u w:val="single"/>
            <w:lang w:val="en-US"/>
          </w:rPr>
          <w:t>sbook@kuzbass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Web-</w:t>
      </w:r>
      <w:r>
        <w:rPr>
          <w:rFonts w:cs="Verdana" w:ascii="Verdana" w:hAnsi="Verdana"/>
          <w:sz w:val="32"/>
          <w:szCs w:val="32"/>
        </w:rPr>
        <w:t>сайт</w:t>
      </w:r>
      <w:r>
        <w:rPr>
          <w:rFonts w:cs="Verdana" w:ascii="Verdana" w:hAnsi="Verdana"/>
          <w:sz w:val="32"/>
          <w:szCs w:val="32"/>
          <w:lang w:val="en-US"/>
        </w:rPr>
        <w:t xml:space="preserve">: </w:t>
      </w:r>
      <w:hyperlink r:id="rId67">
        <w:r>
          <w:rPr>
            <w:rStyle w:val="InternetLink"/>
            <w:rFonts w:cs="Verdana" w:ascii="Verdana" w:hAnsi="Verdana"/>
            <w:color w:val="0000FF"/>
            <w:sz w:val="32"/>
            <w:szCs w:val="32"/>
            <w:u w:val="single"/>
            <w:lang w:val="en-US"/>
          </w:rPr>
          <w:t>http://www.kemosb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sectPr>
      <w:type w:val="continuous"/>
      <w:pgSz w:w="11906" w:h="16838"/>
      <w:pgMar w:left="1276" w:right="707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14605" t="190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Cs/>
      <w:color w:val="C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iCs/>
      <w:sz w:val="32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mbria" w:hAnsi="Cambria" w:eastAsia="MS Mincho;ＭＳ 明朝" w:cs="Arial"/>
      <w:bCs/>
      <w:i/>
      <w:sz w:val="32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" w:hAnsi="Calibri" w:cs="Calibri"/>
      <w:b/>
      <w:bCs/>
      <w:iCs/>
      <w:color w:val="C00000"/>
      <w:sz w:val="32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New">
    <w:name w:val="new"/>
    <w:basedOn w:val="Style8"/>
    <w:qFormat/>
    <w:rPr/>
  </w:style>
  <w:style w:type="character" w:styleId="Poemyear">
    <w:name w:val="poemyear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2">
    <w:name w:val="заголовок 2"/>
    <w:basedOn w:val="Style17"/>
    <w:qFormat/>
    <w:pPr>
      <w:spacing w:lineRule="auto" w:line="252" w:before="0" w:after="200"/>
      <w:jc w:val="center"/>
    </w:pPr>
    <w:rPr>
      <w:b/>
      <w:color w:val="800000"/>
      <w:sz w:val="40"/>
      <w:szCs w:val="40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color w:val="500000"/>
      <w:sz w:val="36"/>
      <w:szCs w:val="22"/>
      <w:lang w:bidi="en-US"/>
    </w:rPr>
  </w:style>
  <w:style w:type="paragraph" w:styleId="23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i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qFormat/>
    <w:pPr>
      <w:widowControl/>
      <w:bidi w:val="0"/>
    </w:pPr>
    <w:rPr>
      <w:rFonts w:ascii="Cambria" w:hAnsi="Cambria" w:eastAsia="MS Mincho;ＭＳ 明朝" w:cs="Arial"/>
      <w:bCs/>
      <w:i/>
      <w:color w:val="auto"/>
      <w:sz w:val="32"/>
      <w:szCs w:val="24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shd w:fill="FFFFFF" w:val="clear"/>
      <w:autoSpaceDE w:val="false"/>
      <w:jc w:val="left"/>
      <w:outlineLvl w:val="9"/>
    </w:pPr>
    <w:rPr>
      <w:rFonts w:ascii="Arial" w:hAnsi="Arial" w:cs="Arial"/>
      <w:color w:val="00206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1">
    <w:name w:val="txt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360" w:after="0"/>
    </w:pPr>
    <w:rPr>
      <w:rFonts w:ascii="Verdana" w:hAnsi="Verdana" w:cs="Arial"/>
      <w:b/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es.gorky.media/zvezda/2014/1/dvojnoe-zrenie.html" TargetMode="External"/><Relationship Id="rId3" Type="http://schemas.openxmlformats.org/officeDocument/2006/relationships/hyperlink" Target="https://rg.ru/2014/01/18/babochkin-site.html" TargetMode="External"/><Relationship Id="rId4" Type="http://schemas.openxmlformats.org/officeDocument/2006/relationships/hyperlink" Target="https://aif.ru/culture/person/v_kino_s_birzhi_truda_kak_akter_babochkin_chapaeva_iz_denikina_sdelal" TargetMode="External"/><Relationship Id="rId5" Type="http://schemas.openxmlformats.org/officeDocument/2006/relationships/hyperlink" Target="https://soundtimes.ru/muzykalnaya-shkatulka/velikie-kompozitory/feliks-mendelson" TargetMode="External"/><Relationship Id="rId6" Type="http://schemas.openxmlformats.org/officeDocument/2006/relationships/hyperlink" Target="http://www.mega-stars.ru/" TargetMode="External"/><Relationship Id="rId7" Type="http://schemas.openxmlformats.org/officeDocument/2006/relationships/hyperlink" Target="http://kemosb.ru/audio/2023/&#1101;&#1093;&#1086;_&#1074;&#1086;&#1081;&#1085;&#1099;.mp3" TargetMode="External"/><Relationship Id="rId8" Type="http://schemas.openxmlformats.org/officeDocument/2006/relationships/hyperlink" Target="https://magazines.gorky.media/zvezda/2020/1/o-fazile-iskandere.html" TargetMode="External"/><Relationship Id="rId9" Type="http://schemas.openxmlformats.org/officeDocument/2006/relationships/hyperlink" Target="https://infourok.ru/scenariy-meropriyatiya-ko-dnyu-poezii-953955.html" TargetMode="External"/><Relationship Id="rId10" Type="http://schemas.openxmlformats.org/officeDocument/2006/relationships/hyperlink" Target="http://nicstyle.ru/prazdniki/blagoveshhenie-presvyatoj-bogorodicy.html" TargetMode="External"/><Relationship Id="rId11" Type="http://schemas.openxmlformats.org/officeDocument/2006/relationships/hyperlink" Target="https://ru.wikipedia.org/wiki/&#1052;&#1077;&#1078;&#1076;&#1091;&#1085;&#1072;&#1088;&#1086;&#1076;&#1085;&#1099;&#1081;_&#1076;&#1077;&#1085;&#1100;_&#1087;&#1086;&#1083;&#1105;&#1090;&#1072;_&#1095;&#1077;&#1083;&#1086;&#1074;&#1077;&#1082;&#1072;_&#1074;_&#1082;&#1086;&#1089;&#1084;&#1086;&#1089;" TargetMode="External"/><Relationship Id="rId12" Type="http://schemas.openxmlformats.org/officeDocument/2006/relationships/hyperlink" Target="http://russiaun.ru/ru/news/ga_chernobyl" TargetMode="External"/><Relationship Id="rId13" Type="http://schemas.openxmlformats.org/officeDocument/2006/relationships/hyperlink" Target="https://rg.ru/2014/05/05/samoylova1-site.html" TargetMode="External"/><Relationship Id="rId14" Type="http://schemas.openxmlformats.org/officeDocument/2006/relationships/hyperlink" Target="https://rg.ru/2014/05/05/batalov-site-anons.html" TargetMode="External"/><Relationship Id="rId15" Type="http://schemas.openxmlformats.org/officeDocument/2006/relationships/hyperlink" Target="https://aif.by/timefree/stars/lyubov_s_privilegiyami_korotkaya_no_yarkaya_sudba_lyubovi_polishchuk" TargetMode="External"/><Relationship Id="rId16" Type="http://schemas.openxmlformats.org/officeDocument/2006/relationships/hyperlink" Target="http://ru.wikipedia.org/wiki/&#1056;&#1086;&#1089;&#1089;&#1080;&#1103;" TargetMode="External"/><Relationship Id="rId17" Type="http://schemas.openxmlformats.org/officeDocument/2006/relationships/hyperlink" Target="http://ru.wikipedia.org/wiki/&#1055;&#1088;&#1072;&#1079;&#1076;&#1085;&#1080;&#1082;" TargetMode="External"/><Relationship Id="rId18" Type="http://schemas.openxmlformats.org/officeDocument/2006/relationships/hyperlink" Target="http://ru.wikipedia.org/wiki/&#1055;&#1072;&#1084;&#1103;&#1090;&#1100;" TargetMode="External"/><Relationship Id="rId19" Type="http://schemas.openxmlformats.org/officeDocument/2006/relationships/hyperlink" Target="http://ru.wikipedia.org/wiki/&#1050;&#1080;&#1088;&#1080;&#1083;&#1083;_&#1080;_&#1052;&#1077;&#1092;&#1086;&#1076;&#1080;&#1081;" TargetMode="External"/><Relationship Id="rId20" Type="http://schemas.openxmlformats.org/officeDocument/2006/relationships/hyperlink" Target="http://www.nash-sovremennik.ru/archive/2009/n7/0907-20.pdf" TargetMode="External"/><Relationship Id="rId21" Type="http://schemas.openxmlformats.org/officeDocument/2006/relationships/hyperlink" Target="https://magazines.gorky.media/novyi_mi/2003/10/leonid-leonov-vor.html" TargetMode="External"/><Relationship Id="rId22" Type="http://schemas.openxmlformats.org/officeDocument/2006/relationships/hyperlink" Target="https://proza.ru/2022/12/26/313" TargetMode="External"/><Relationship Id="rId23" Type="http://schemas.openxmlformats.org/officeDocument/2006/relationships/hyperlink" Target="https://www.kino-teatr.ru/kino/acter/sov/3287/bio/" TargetMode="External"/><Relationship Id="rId24" Type="http://schemas.openxmlformats.org/officeDocument/2006/relationships/hyperlink" Target="https://aif.ru/culture/person/tokar_i_pevica_zyka_russkiy_narodnyy_golos_lyudmila_zykina" TargetMode="External"/><Relationship Id="rId25" Type="http://schemas.openxmlformats.org/officeDocument/2006/relationships/hyperlink" Target="http://www.nash-sovremennik.ru/main.php?m=num_i&amp;y=2004&amp;n=7" TargetMode="External"/><Relationship Id="rId26" Type="http://schemas.openxmlformats.org/officeDocument/2006/relationships/hyperlink" Target="https://muzlifemagazine.ru/nepokorennaya/" TargetMode="External"/><Relationship Id="rId27" Type="http://schemas.openxmlformats.org/officeDocument/2006/relationships/hyperlink" Target="https://aif.ru/culture/person/1421924" TargetMode="External"/><Relationship Id="rId28" Type="http://schemas.openxmlformats.org/officeDocument/2006/relationships/hyperlink" Target="https://rgbs.ru/tiflology/pubs/lion-feykhtvanger/" TargetMode="External"/><Relationship Id="rId29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30" Type="http://schemas.openxmlformats.org/officeDocument/2006/relationships/hyperlink" Target="https://aif.ru/society/history/bey_turka_kak_mozhesh_kak_chesmenskoe_srazhenie_perecherknulo_ustavy" TargetMode="External"/><Relationship Id="rId31" Type="http://schemas.openxmlformats.org/officeDocument/2006/relationships/hyperlink" Target="https://aif.ru/society/history/prestrashnoe_pozorische_kak_russkiy_leytenant_szheg_tureckiy_flot" TargetMode="External"/><Relationship Id="rId32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33" Type="http://schemas.openxmlformats.org/officeDocument/2006/relationships/hyperlink" Target="https://www.litres.ru/book/aleksandr-shirvindt/operezhaya-nekrolog-55607917/" TargetMode="External"/><Relationship Id="rId34" Type="http://schemas.openxmlformats.org/officeDocument/2006/relationships/hyperlink" Target="https://aif.by/timefree/stars/ledi_s_harakterom_kak_tatyana_lioznova_vybirala_mezhdu_kino_i_chuvstvami" TargetMode="External"/><Relationship Id="rId35" Type="http://schemas.openxmlformats.org/officeDocument/2006/relationships/hyperlink" Target="https://aif.ru/dontknows/file/detskiy_pisatel_anatoliy_aleksin_dose" TargetMode="External"/><Relationship Id="rId36" Type="http://schemas.openxmlformats.org/officeDocument/2006/relationships/hyperlink" Target="https://ru.wikipedia.org/wiki/&#1044;&#1085;&#1080;_&#1074;&#1086;&#1080;&#1085;&#1089;&#1082;&#1086;&#1081;_&#1089;&#1083;&#1072;&#1074;&#1099;_&#1056;&#1086;&#1089;&#1089;&#1080;&#1080;" TargetMode="External"/><Relationship Id="rId37" Type="http://schemas.openxmlformats.org/officeDocument/2006/relationships/hyperlink" Target="https://spb.aif.ru/society/pervaya_morskaya_pobeda_kak_petr_pervyy_shvedov_na_abordazh_vzyal" TargetMode="External"/><Relationship Id="rId38" Type="http://schemas.openxmlformats.org/officeDocument/2006/relationships/hyperlink" Target="https://www.culture.ru/persons/7402/oleg-strizhenov" TargetMode="External"/><Relationship Id="rId39" Type="http://schemas.openxmlformats.org/officeDocument/2006/relationships/hyperlink" Target="https://aif.by/timefree/cinema/pesnya_medsestry_rai_kak_nina_urgant_vlyubila_v_sebya_stranu_i_troih_muzhchin" TargetMode="External"/><Relationship Id="rId40" Type="http://schemas.openxmlformats.org/officeDocument/2006/relationships/hyperlink" Target="https://aif.ru/culture/person/pozhalel_vozhdyu_10_metrov_plenochki_za_chto_kleymili_aleksandra_dovzhenko" TargetMode="External"/><Relationship Id="rId41" Type="http://schemas.openxmlformats.org/officeDocument/2006/relationships/hyperlink" Target="https://topwar.ru/100495-pobeda-russkoy-eskadry-u-mysa-tendra.html" TargetMode="External"/><Relationship Id="rId42" Type="http://schemas.openxmlformats.org/officeDocument/2006/relationships/hyperlink" Target="https://rg.ru/2019/09/17/piat-otkrovenij-vladimira-menshova.html" TargetMode="External"/><Relationship Id="rId43" Type="http://schemas.openxmlformats.org/officeDocument/2006/relationships/hyperlink" Target="https://aif.ru/culture/person/povest_o_nastoyashchem_cheloveke_vladimir_menshov_vnushal_veru_v_pobedu" TargetMode="External"/><Relationship Id="rId44" Type="http://schemas.openxmlformats.org/officeDocument/2006/relationships/hyperlink" Target="https://rg.ru/2004/05/13/bokov.html" TargetMode="External"/><Relationship Id="rId45" Type="http://schemas.openxmlformats.org/officeDocument/2006/relationships/hyperlink" Target="https://aif.ru/culture/person/piterskiy_intelligent_iz_moskvy_harakter_i_roli_olega_basilashvili" TargetMode="External"/><Relationship Id="rId46" Type="http://schemas.openxmlformats.org/officeDocument/2006/relationships/hyperlink" Target="https://aif.ru/society/history/tovarishch_diktor_beregite_golos_voyna_i_mir_yuriya_levitana" TargetMode="External"/><Relationship Id="rId47" Type="http://schemas.openxmlformats.org/officeDocument/2006/relationships/hyperlink" Target="https://aif.ru/culture/person/13920" TargetMode="External"/><Relationship Id="rId48" Type="http://schemas.openxmlformats.org/officeDocument/2006/relationships/hyperlink" Target="https://aif.ru/culture/person/rab_kino_chem_zapomnilas_rezhisser_kira_muratova" TargetMode="External"/><Relationship Id="rId49" Type="http://schemas.openxmlformats.org/officeDocument/2006/relationships/hyperlink" Target="https://rg.ru/2019/11/07/reg-cfo/ochevidcy-rasskazali-o-perevernuvshem-hod-vojny-parade-1941-goda.html" TargetMode="External"/><Relationship Id="rId50" Type="http://schemas.openxmlformats.org/officeDocument/2006/relationships/hyperlink" Target="https://proza.ru/2022/12/12/1609" TargetMode="External"/><Relationship Id="rId51" Type="http://schemas.openxmlformats.org/officeDocument/2006/relationships/hyperlink" Target="https://aif.ru/culture/person/alechka_i_kolechka_istoriya_lyubvi_pahmutovoy_i_dobronravova" TargetMode="External"/><Relationship Id="rId52" Type="http://schemas.openxmlformats.org/officeDocument/2006/relationships/hyperlink" Target="https://mir24.tv/articles/16387543/ostroharakternaya-liricheskaya-komediinaya-galine-polskih-80-let" TargetMode="External"/><Relationship Id="rId53" Type="http://schemas.openxmlformats.org/officeDocument/2006/relationships/hyperlink" Target="https://tass.ru/encyclopedia/person/polskih-galina-aleksandrovna" TargetMode="External"/><Relationship Id="rId54" Type="http://schemas.openxmlformats.org/officeDocument/2006/relationships/hyperlink" Target="https://aif.ru/culture/person/rana_tak_i_ne_zazhila_8_let_nazad_ushel_iz_zhizni_vyacheslav_nevinnyy" TargetMode="External"/><Relationship Id="rId55" Type="http://schemas.openxmlformats.org/officeDocument/2006/relationships/hyperlink" Target="https://topwar.ru/104720-kak-russkiy-flot-unichtozhil-tureckuyu-eskadru-v-sinopskom-srazhenii.html" TargetMode="External"/><Relationship Id="rId56" Type="http://schemas.openxmlformats.org/officeDocument/2006/relationships/hyperlink" Target="https://aif.ru/society/history/pirrova_pobeda_pochemu_triumf_v_sinope_obernulsya_dlya_rossii_katastrofoy" TargetMode="External"/><Relationship Id="rId57" Type="http://schemas.openxmlformats.org/officeDocument/2006/relationships/hyperlink" Target="https://stihi.ru/2009/02/06/4302" TargetMode="External"/><Relationship Id="rId58" Type="http://schemas.openxmlformats.org/officeDocument/2006/relationships/hyperlink" Target="https://toz.su/newspaper/pamyat/reka_istorii_nikolaya_zadornova/" TargetMode="External"/><Relationship Id="rId59" Type="http://schemas.openxmlformats.org/officeDocument/2006/relationships/hyperlink" Target="http://base.garant.ru/1518352/" TargetMode="External"/><Relationship Id="rId60" Type="http://schemas.openxmlformats.org/officeDocument/2006/relationships/hyperlink" Target="https://spb.aif.ru/culture/person/ot_mymry_do_korolevy_pyat_znamenityh_roley_alisy_freyndlih" TargetMode="External"/><Relationship Id="rId61" Type="http://schemas.openxmlformats.org/officeDocument/2006/relationships/hyperlink" Target="https://aif.by/timefree/stars/ne_zhena_geniya_istoriya_lyubvi_anastasii_vertinskoy" TargetMode="External"/><Relationship Id="rId62" Type="http://schemas.openxmlformats.org/officeDocument/2006/relationships/hyperlink" Target="https://rg.ru/2020/12/24/shturm-izmaila-russkie-vojska-vziali-nepristupnuiu-krepost-230-let-nazad.html" TargetMode="External"/><Relationship Id="rId63" Type="http://schemas.openxmlformats.org/officeDocument/2006/relationships/hyperlink" Target="https://www.culture.ru/persons/1250/mihail-boyarskiy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hyperlink" Target="mailto:sbook@kuzbass.net" TargetMode="External"/><Relationship Id="rId67" Type="http://schemas.openxmlformats.org/officeDocument/2006/relationships/hyperlink" Target="http://www.kemosb.r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41:00Z</dcterms:created>
  <dc:creator>manams</dc:creator>
  <dc:description/>
  <cp:keywords/>
  <dc:language>en-US</dc:language>
  <cp:lastModifiedBy>Светлана Ходова</cp:lastModifiedBy>
  <cp:lastPrinted>2024-04-08T19:08:00Z</cp:lastPrinted>
  <dcterms:modified xsi:type="dcterms:W3CDTF">2024-04-09T15:38:00Z</dcterms:modified>
  <cp:revision>586</cp:revision>
  <dc:subject/>
  <dc:title>ГОСУДАРСТВЕННОЕ КАЗЁННОЕ УЧРЕЖДЕНИЕ</dc:title>
</cp:coreProperties>
</file>