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ГОСУДАРСТВЕННОЕ КАЗЁННОЕ УЧРЕЖД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"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КЕМЕРОВСКАЯ ОБЛАСТНАЯ СПЕЦИАЛЬНАЯ БИБЛИОТЕКА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НЕЗРЯЧИХ И СЛАБОВИДЯЩИХ</w:t>
      </w:r>
      <w:r>
        <w:rPr>
          <w:rFonts w:cs="Arial" w:ascii="Arial" w:hAnsi="Arial"/>
          <w:b/>
          <w:bCs/>
          <w:color w:val="000080"/>
          <w:sz w:val="32"/>
          <w:szCs w:val="32"/>
        </w:rPr>
        <w:t>"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bCs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48"/>
          <w:szCs w:val="48"/>
        </w:rPr>
      </w:pPr>
      <w:r>
        <w:rPr>
          <w:rFonts w:cs="Arial" w:ascii="Arial" w:hAnsi="Arial"/>
          <w:b/>
          <w:color w:val="000080"/>
          <w:spacing w:val="-2"/>
          <w:sz w:val="48"/>
          <w:szCs w:val="48"/>
        </w:rPr>
        <w:t xml:space="preserve">Календар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знаменательных да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cs="Arial" w:ascii="Arial" w:hAnsi="Arial"/>
          <w:b/>
          <w:bCs/>
          <w:color w:val="000080"/>
          <w:sz w:val="48"/>
          <w:szCs w:val="48"/>
        </w:rPr>
        <w:t>из жизни и деятельности незряч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rFonts w:cs="Arial" w:ascii="Arial" w:hAnsi="Arial"/>
          <w:b/>
          <w:color w:val="000080"/>
          <w:spacing w:val="-2"/>
          <w:sz w:val="48"/>
          <w:szCs w:val="48"/>
        </w:rPr>
        <w:t>на 2018 год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0080"/>
          <w:spacing w:val="-2"/>
          <w:sz w:val="32"/>
          <w:szCs w:val="32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Составитель: И. В. Пожидае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rFonts w:cs="Arial" w:ascii="Arial" w:hAnsi="Arial"/>
          <w:b/>
          <w:color w:val="000080"/>
          <w:spacing w:val="-2"/>
          <w:sz w:val="32"/>
          <w:szCs w:val="32"/>
        </w:rPr>
        <w:t>Кемерово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БК 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17</w:t>
      </w:r>
    </w:p>
    <w:p>
      <w:pPr>
        <w:pStyle w:val="Style15"/>
        <w:ind w:right="-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right="-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17         Календарь знаменательных дат из жизни и  </w:t>
      </w:r>
    </w:p>
    <w:p>
      <w:pPr>
        <w:pStyle w:val="Style15"/>
        <w:ind w:right="-74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 xml:space="preserve">деятельности незрячих на 2018 год </w:t>
      </w:r>
      <w:r>
        <w:rPr>
          <w:rFonts w:cs="Arial" w:ascii="Arial" w:hAnsi="Arial"/>
          <w:bCs/>
          <w:sz w:val="32"/>
          <w:szCs w:val="32"/>
        </w:rPr>
        <w:t xml:space="preserve">[Текст] </w:t>
      </w:r>
      <w:r>
        <w:rPr>
          <w:rFonts w:cs="Arial" w:ascii="Arial" w:hAnsi="Arial"/>
          <w:sz w:val="32"/>
          <w:szCs w:val="32"/>
        </w:rPr>
        <w:t xml:space="preserve">/ сост. И. В. </w:t>
      </w:r>
    </w:p>
    <w:p>
      <w:pPr>
        <w:pStyle w:val="Style15"/>
        <w:ind w:right="-74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Пожидаева; ред. С. Р. Ходова; ГКУК «Кемеровская  </w:t>
      </w:r>
    </w:p>
    <w:p>
      <w:pPr>
        <w:pStyle w:val="Style15"/>
        <w:ind w:right="-74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областная специальная библиотека для незрячих и </w:t>
      </w:r>
    </w:p>
    <w:p>
      <w:pPr>
        <w:pStyle w:val="Style15"/>
        <w:ind w:right="-74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 xml:space="preserve">слабовидящих». – Кемерово, 2017. – 16 с.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К17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И. В. Пожидае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дактор  С. Р. Ходо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етственный за выпуск  И. Ю. Тихон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ожка О. А. Барановская</w:t>
      </w:r>
      <w:r>
        <w:br w:type="page"/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МЯТНЫЕ  ДАТЫ 2018 ГОДА</w:t>
      </w:r>
      <w:r>
        <w:fldChar w:fldCharType="begin"/>
      </w:r>
      <w:r>
        <w:rPr/>
        <w:instrText xml:space="preserve"> TC "ПАМЯТНЫЕ  ДАТЫ 2018 ГОДА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82343783"/>
      <w:bookmarkEnd w:id="0"/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65 лет со дня открытия Алтайской краевой специальной библиотеки для незрячих и слабовидящих</w:t>
      </w:r>
    </w:p>
    <w:p>
      <w:pPr>
        <w:pStyle w:val="1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65 лет со дня открытия Костромской областной библиотеки – центра культурно-просветительной и информационной работы с инвалидами по зрению</w:t>
      </w:r>
    </w:p>
    <w:p>
      <w:pPr>
        <w:pStyle w:val="1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60 лет со дня открытия Белгородской государственной специальной библиотеки для слепых им. В. Я. Ярошенко</w:t>
      </w:r>
    </w:p>
    <w:p>
      <w:pPr>
        <w:pStyle w:val="1"/>
        <w:rPr>
          <w:rFonts w:ascii="Arial" w:hAnsi="Arial" w:eastAsia="Arial" w:cs="Arial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color w:val="000000"/>
          <w:sz w:val="32"/>
          <w:szCs w:val="32"/>
          <w:u w:val="none"/>
        </w:rPr>
        <w:t xml:space="preserve"> </w:t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60 лет со дня открытия Липецкой областной специальной библиотеки для слепых </w:t>
      </w:r>
    </w:p>
    <w:p>
      <w:pPr>
        <w:pStyle w:val="1"/>
        <w:rPr>
          <w:rFonts w:ascii="Arial" w:hAnsi="Arial" w:eastAsia="Arial" w:cs="Arial"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color w:val="000000"/>
          <w:sz w:val="32"/>
          <w:szCs w:val="32"/>
          <w:u w:val="none"/>
        </w:rPr>
        <w:t xml:space="preserve"> </w:t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60 лет со дня открытия Рязанской областной специальной библиотеки для слепых </w:t>
      </w:r>
    </w:p>
    <w:p>
      <w:pPr>
        <w:pStyle w:val="1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1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55 лет со дня открытия Красноярской краевой специальной библиотеки – центра социокультурной реабилитации  инвалидов по зрению</w:t>
      </w:r>
      <w:r>
        <w:br w:type="page"/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НВАРЬ</w:t>
      </w:r>
      <w:r>
        <w:fldChar w:fldCharType="begin"/>
      </w:r>
      <w:r>
        <w:rPr/>
        <w:instrText xml:space="preserve"> TC "ЯНВА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82343784"/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январ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5 лет со дня рождения Зубкова Михаила Никифоровича</w:t>
      </w:r>
      <w:r>
        <w:fldChar w:fldCharType="begin"/>
      </w:r>
      <w:r>
        <w:rPr/>
        <w:instrText xml:space="preserve"> XE "Зубков Михаил Никифор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913-2001), тифлопедагога, создателя краткописи для слепы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>Используя собственную методологию, Михаил Никифорович выстроил логически обоснованную систему краткописи для слепых. На протяжении многих лет курс краткописи для слепых, разработанный М. Н. Зубковым, факультативно включается в программу обучения в интернатах и школах для слепых и слабовидящих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>Много лет М. Н. Зубков сотрудничал с журналом «Наша жизнь», где публиковались его общепознавательные, методические, тифлопедагогические стать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eastAsia="MS Mincho;ＭＳ 明朝" w:cs="Arial"/>
          <w:sz w:val="32"/>
          <w:szCs w:val="32"/>
          <w:u w:val="single"/>
        </w:rPr>
      </w:pPr>
      <w:r>
        <w:rPr>
          <w:rFonts w:eastAsia="MS Mincho;ＭＳ 明朝" w:cs="Arial" w:ascii="Arial" w:hAnsi="Arial"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/>
          <w:sz w:val="32"/>
          <w:szCs w:val="32"/>
        </w:rPr>
        <w:t xml:space="preserve">Михаил Никифорович Зубков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[Текст] </w:t>
      </w:r>
      <w:r>
        <w:rPr>
          <w:rFonts w:cs="Arial" w:ascii="Arial" w:hAnsi="Arial"/>
          <w:bCs/>
          <w:i/>
          <w:sz w:val="32"/>
          <w:szCs w:val="32"/>
        </w:rPr>
        <w:t>: (к 85- летию со дня рождения) : биобиблиогр. указ./ РГБС; сост. М. В.Лебедева.- М.: Логос, 1997.- 24 с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январ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5 лет со дня рождения Никитина Виктора Алексеевича (1933-1997), композитора</w:t>
      </w:r>
      <w:r>
        <w:fldChar w:fldCharType="begin"/>
      </w:r>
      <w:r>
        <w:rPr/>
        <w:instrText xml:space="preserve"> XE "Никитин Виктор Алексе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ab/>
        <w:t>Виктор Алексеевич родился в деревне Комарово Ленинградской (ныне Новгородской) области. Детство прошло в Ленинграде, ослеп в результате несчастного случая: в руках разорвалась немецкая граната. Н. А. Никитин написал более 200 песен, многие из которых стали поистине народными.</w:t>
      </w:r>
    </w:p>
    <w:p>
      <w:pPr>
        <w:pStyle w:val="Normal"/>
        <w:jc w:val="both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 январ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0 лет со дня рождения Ксенофонтовой Марии Ивановны (1898-1988), тифлопедагога, заслуженного учителя</w:t>
      </w:r>
      <w:r>
        <w:fldChar w:fldCharType="begin"/>
      </w:r>
      <w:r>
        <w:rPr/>
        <w:instrText xml:space="preserve"> XE "Ксенофонтова Мария Ивановнн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80"/>
          <w:sz w:val="32"/>
          <w:u w:val="single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000080"/>
          <w:sz w:val="32"/>
          <w:u w:val="single"/>
          <w:shd w:fill="FFFFFF" w:val="clear"/>
        </w:rPr>
        <w:t>ФЕВРАЛЬ</w:t>
      </w:r>
      <w:r>
        <w:fldChar w:fldCharType="begin"/>
      </w:r>
      <w:r>
        <w:rPr/>
        <w:instrText xml:space="preserve"> TC "ФЕВРА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82343785"/>
      <w:bookmarkEnd w:id="2"/>
    </w:p>
    <w:p>
      <w:pPr>
        <w:pStyle w:val="TextBody"/>
        <w:rPr>
          <w:rStyle w:val="Appleconvertedspace"/>
          <w:rFonts w:ascii="Arial" w:hAnsi="Arial" w:cs="Arial"/>
          <w:b/>
          <w:b/>
          <w:bCs/>
          <w:color w:val="00008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 феврал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40 лет со дня рождения Козлова Иллариона Александровича (1878-1933), композитора, скрипача, тифлопедагога</w:t>
      </w:r>
      <w:r>
        <w:fldChar w:fldCharType="begin"/>
      </w:r>
      <w:r>
        <w:rPr/>
        <w:instrText xml:space="preserve"> XE "Козлов Илларион Александрович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ind w:firstLine="708"/>
        <w:rPr/>
      </w:pPr>
      <w:r>
        <w:rPr>
          <w:rFonts w:cs="Arial" w:ascii="Arial" w:hAnsi="Arial"/>
          <w:sz w:val="32"/>
          <w:szCs w:val="32"/>
        </w:rPr>
        <w:t>Выпускник Московской консерватории, ученик С. И. Танеева, Илларион Козлов после нескольких лет концертной деятельности обратился к педагогической работе в Казанской школе для незрячих детей. Хорошо поставленное при нём музыкальное воспитание, принесло благоприятные результаты: повысилась эстетическая культура незрячих учащихся, некоторые из них стали профессиональными музыкантам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>Истомин, В. М. Музыкальное образование незрячих в России [Текст].- М.: ИПТК Логос «ВОС», 2001.- 176 с. – Из содерж.: с. 27-28.</w:t>
      </w:r>
    </w:p>
    <w:p>
      <w:pPr>
        <w:pStyle w:val="Normal"/>
        <w:ind w:left="1068" w:hanging="0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ПРЕЛЬ</w:t>
      </w:r>
      <w:r>
        <w:fldChar w:fldCharType="begin"/>
      </w:r>
      <w:r>
        <w:rPr/>
        <w:instrText xml:space="preserve"> TC "АПРЕ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82343786"/>
      <w:bookmarkEnd w:id="3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4 апр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0 лет со дня рождения Макаровой Нины Николаевны</w:t>
      </w:r>
      <w:r>
        <w:fldChar w:fldCharType="begin"/>
      </w:r>
      <w:r>
        <w:rPr/>
        <w:instrText xml:space="preserve"> XE "Макарова Нина Николае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948), композитора, преподавателя музыки и п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 xml:space="preserve">Нина Николаевна автор музыки и слов к детским песням «Музыкальный домовой», «Песенка о мышках», «С Новым годом». Ею написаны песни на стихи А. Барто «Старший брат сестру баюкал», «Песенка про грибы»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Cs/>
          <w:sz w:val="32"/>
          <w:szCs w:val="32"/>
        </w:rPr>
        <w:tab/>
        <w:t>Творческая фантазия, талант Нины Николаевны, любовь к детям – основополагающие составляющие её музыкальной и педагогической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Н. Н. Макарова совершенствует свою работу и принимает участие в выпуске методических пособий. Вместе с Г. Я. Зуевым создала оригинальную систему записи нот по системе Брайл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 апрел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5 лет со дня рождения Добржинского Гавриила Валерьяновича (1883-1946), русского писателя, журналиста</w:t>
      </w:r>
      <w:r>
        <w:fldChar w:fldCharType="begin"/>
      </w:r>
      <w:r>
        <w:rPr/>
        <w:instrText xml:space="preserve"> XE "Добржинский Гаврила Валерьянович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Cs/>
          <w:sz w:val="32"/>
          <w:szCs w:val="32"/>
        </w:rPr>
        <w:tab/>
        <w:t>Гавриил Валерьянович создал ряд произведений о незрячих, стремился воспитать у них оптимистический взгляд на жизнь. Кроме этого, он успешно работал в жанре массово-агитационной художественной литературы. Написал рассказы «Две доли» о женщине-крестьянке, «Вася-селькор» о передовом сельском корреспонденте, «Новый путь» о молодом враче, который с помощью сельских активистов борется за культурный быт в советской деревн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Значительное место в творчестве Добржинского занимают исторические романы. Его перу также принадлежат произведения, посвященные освободительному  и революционному движению в Росс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32"/>
          <w:szCs w:val="32"/>
        </w:rPr>
        <w:t xml:space="preserve">"Знакомьтесь - Г. В. Добржинский"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[Звукозапись] </w:t>
      </w:r>
      <w:r>
        <w:rPr>
          <w:rFonts w:cs="Arial" w:ascii="Arial" w:hAnsi="Arial"/>
          <w:i/>
          <w:iCs/>
          <w:sz w:val="32"/>
          <w:szCs w:val="32"/>
        </w:rPr>
        <w:t>/ / Диалог. - 2005. - N 6. - н. 3 д. 1 ка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апре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0 лет со дня рождения Сверлова Владимира Сергеевича (1898-1972), тифлопедагога</w:t>
      </w:r>
      <w:r>
        <w:fldChar w:fldCharType="begin"/>
      </w:r>
      <w:r>
        <w:rPr/>
        <w:instrText xml:space="preserve"> XE "Сверлов Владимир Серге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В. С. Сверлов вписал значимую страницу в историю отечественной тифлопедагогики. Трудно назвать проблему, касающуюся жизни и деятельности инвалидов по зрению, которой не занимался бы ученый: тифлотехника и тифлографика, охрана сохранившихся у слепых органов чувств и реабилитация военоослепших, особенности чтения слепыми при помощи осязания и восприятия ими скульпту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 xml:space="preserve">В научном наследии В. С. Сверлова чётко определились четыре направления: рельефные карты и рисунки, ориентировка в пространстве, вопросы трудоустройства незрячих и тифлотехника. Им написано более семидесяти научных работ, в том числе пять монографий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9"/>
        </w:numP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зрячие деятели науки и культуры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 xml:space="preserve">: библиограф. указатель.- М., 1976. - Т.3. вып. 1. : Незрячие общественные деятели. Тифлологи. – С. 192-202. </w:t>
      </w:r>
    </w:p>
    <w:p>
      <w:pPr>
        <w:pStyle w:val="Footer"/>
        <w:numPr>
          <w:ilvl w:val="0"/>
          <w:numId w:val="9"/>
        </w:numP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зрячий тифлопедагог В. С. Сверлов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>: [к 100-летию со дня рождения] : библиограф. указатель / Рос. б-ка для слепых .- М., 1997. – 18 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28 апре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5 лет со дня рождения Кочеткова Юрия Ивановича</w:t>
      </w:r>
      <w:r>
        <w:fldChar w:fldCharType="begin"/>
      </w:r>
      <w:r>
        <w:rPr/>
        <w:instrText xml:space="preserve"> XE "Кочетков Юрий Иван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953), главного редактора журнала «Школьный вестник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С 1988 г. Юрий Иванович – главный редактор журнала «Советский школьник» (ныне «Школьный вестник»), единственного российского журнала для слепых и слабовидящих дет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Кочетков Юрий Иванович </w:t>
      </w:r>
      <w:r>
        <w:rPr>
          <w:rFonts w:eastAsia="MS Mincho;ＭＳ 明朝" w:cs="Arial" w:ascii="Arial" w:hAnsi="Arial"/>
          <w:i/>
          <w:iCs/>
          <w:sz w:val="32"/>
          <w:szCs w:val="32"/>
        </w:rPr>
        <w:t>[Текст] : [крат. биогр. сведения ] / / Дефектология. – 2004. - № 3. – С. 33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Й</w:t>
      </w:r>
      <w:r>
        <w:fldChar w:fldCharType="begin"/>
      </w:r>
      <w:r>
        <w:rPr/>
        <w:instrText xml:space="preserve"> TC "МАЙ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82343787"/>
      <w:bookmarkEnd w:id="4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14 м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5 лет со дня рождения Азарова Всеволода Борисовича</w:t>
      </w:r>
      <w:r>
        <w:fldChar w:fldCharType="begin"/>
      </w:r>
      <w:r>
        <w:rPr/>
        <w:instrText xml:space="preserve"> XE "Азаров Всеволод Борис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913-1990), русского поэ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Cs/>
          <w:sz w:val="32"/>
          <w:szCs w:val="32"/>
        </w:rPr>
        <w:tab/>
        <w:t>Первое стихотворение В. Б. Азарова «Рабочая ночь» было опубликовано в 1929 году в журнале «Резец». В 1932 -1940 гг. выходят в свет его книги стихов «Мужество», «Вооружённый комсомол», «Спать воспрещено», «Город моей юности», посвящённые обороне Родины и интернациональному братств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 xml:space="preserve">В творчестве Азарова большое место занимает проза и публицистика, из-под его пера вышли произведения: «Кронштадт ведёт бой» (1941), «У нас на Балтике» (1968), «Возвращение счастья» (1976)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Незрячие писатели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[Текст] </w:t>
      </w:r>
      <w:r>
        <w:rPr>
          <w:rFonts w:cs="Arial" w:ascii="Arial" w:hAnsi="Arial"/>
          <w:bCs/>
          <w:i/>
          <w:sz w:val="32"/>
          <w:szCs w:val="32"/>
        </w:rPr>
        <w:t>: библиогр. указатель.- М.: ВОС, 1983. - С. 5 - 6.</w:t>
      </w:r>
      <w:r>
        <w:fldChar w:fldCharType="begin"/>
      </w:r>
      <w:r>
        <w:rPr/>
        <w:instrText xml:space="preserve"> XE "Азаров Всеволод Борисович, русский поэ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ЮНЬ</w:t>
      </w:r>
      <w:r>
        <w:fldChar w:fldCharType="begin"/>
      </w:r>
      <w:r>
        <w:rPr/>
        <w:instrText xml:space="preserve"> TC "ИЮНЬ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82343788"/>
      <w:bookmarkEnd w:id="5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80 лет со дня выхода первого номера детского журнала по Брайлю «Школьный вестник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июне 1938 года незрячие дети в нашей стране получили журнал «Советский школьник», который  был напечатан рельефно-точечным шрифтом. Инициатором создания и первым редактором журнала был В. А. Викторов, в то время – председатель ЦП ВОС. В годы Великой Отечественной войны журнал возглавлял незрячий писатель Ф. И. Шоев, в прошлом – ученик Смоленской школы для слепых детей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оступавших тогда в редакцию журнала корреспонденциях незрячие школьники рассказывали о своей учёбе, о трудностях, вызванных войной, обменивались опытом, как лучше помочь потерявшим зрение фронтовикам в овладении системой Брайля, навыками самообслуживания и ориентировки в пространств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1966 году в редакцию журнала «Советский школьник» на должность главного редактора пришёл активный, боевой, с неиссякаемой энергией журналист В. А. Глебов. В журнале были открыты новые рубрики: «Советы юному радиолюбителю», «Алые паруса», «Звёздочка», «Советы Маши-искусницы», «Эсперанто» и другие.  На страницах журнала появились рельефно-графические иллюстрации к беседам об архитектуре и архитектурных памятниках мирового зодчества. Таким образом, журнал «Советский школьник» удовлетворял не только информационные потребности незрячих ребят, но и эстетические. Издание читали и незрячие школьники, и взрослые люди, потому что оно было насыщено разнообразной информацией, материалы были интересными и увлекательны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 1988 года главным редактором «Школьного вестника» является Ю. И. Кочетков. Впервые в январе 1995 года появился новый выпуск «Школьного вестника», изданный укрупненным шрифт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ЮЛЬ</w:t>
      </w:r>
      <w:r>
        <w:fldChar w:fldCharType="begin"/>
      </w:r>
      <w:r>
        <w:rPr/>
        <w:instrText xml:space="preserve"> TC "ИЮ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82343789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1 ию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55 лет со дня издания первого номера журнала «Литературные чтения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В июле 1963 года в Ленинграде (ныне Санкт – Петербург) начал издаваться шрифтом Брайля литературно-художественный журнал «Литературные чтения». Это издание было призвано познакомить со всем спектром литературной жизни, как в России, так и за рубежом. На страницах журнала читатели находят разнообразные по жанрам публикации: от лирических стихотворений и романов до литературоведческих статей.  Читательская аудитория журнала по возрасту, образованию, сферам деятельности очень разнообразна. В настоящее время главным редактором журнала является О. Н. Пилюги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 ию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0 лет со дня рождения Папкова Ивана Михайловича</w:t>
      </w:r>
      <w:r>
        <w:fldChar w:fldCharType="begin"/>
      </w:r>
      <w:r>
        <w:rPr/>
        <w:instrText xml:space="preserve"> XE "Папков Иван Михайл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>, (1908-1992), композитора, редактора нотно-музыкальной литературы рельефно-точечного шриф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Иван Михайлович немало сделал для пропаганды и распространения музыкальных произведений, напечатанных рельефно-точечным шрифтом. С 1953 г. он работал в издательстве «Просвещение» редактором музыкальной литературы, напечатанной по системе Брайля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 ию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5 лет со дня рождения Моклакова Григория Васильевича (1923), композитора</w:t>
      </w:r>
      <w:r>
        <w:fldChar w:fldCharType="begin"/>
      </w:r>
      <w:r>
        <w:rPr/>
        <w:instrText xml:space="preserve"> XE "Моклаков Григорий Васильевич (1923), композитор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ab/>
        <w:t>Музыку Григорий Васильевич начал писать с 1956 г. Им создано более ста песен на стихи известных чувашских поэтов В. Давыдова-Анатри, В. Алендея, П. Ялгира, Ю. Семендера и др. Сочинения Моклакова опубликованы в сборниках «Пурнăç вĕретĕр, юрă кĕрлетĕр» («Звени песня!», 1972), «Çамрăксен сасси» («Голоса молодых», 1961), «Ĕçпе çмрăклăх юррисем» («Песни труда и молодости», 1972) и др. Его произведения известны далеко за пределами республики: в Москве, Киеве, Вологде, Праг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       </w:t>
      </w:r>
      <w:r>
        <w:rPr>
          <w:rFonts w:cs="Arial" w:ascii="Arial" w:hAnsi="Arial"/>
          <w:sz w:val="32"/>
          <w:szCs w:val="32"/>
        </w:rPr>
        <w:t>В 1990 г. он вступил в члены Ассоциации композиторов Чувашской Республики, а в 1994 г. – Международной Ассоциации композиторов. Успехи, достигнутые Г. Моклаковым в области музыки, отмечены рядом наград. В 1982 г. ему присуждено звание «Заслуженный работник культуры Чувашской АССР», а в 1994 г. - «Заслуженный работник культуры Российской Федерации». Он удостоен Почетного звания «Заслуженный деятель Музыкального общества Чувашской Республики»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 проявленную отвагу и мужество в годы Великой Отечественной войны 1941-1945 гг. Григорий Васильевич Моклаков награжден орденами Боевого Красного Знамени и Отечественной войны I-й степени, а также медалями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НТЯБРЬ</w:t>
      </w:r>
      <w:r>
        <w:fldChar w:fldCharType="begin"/>
      </w:r>
      <w:r>
        <w:rPr/>
        <w:instrText xml:space="preserve"> TC "СЕН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82343790"/>
      <w:bookmarkEnd w:id="7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7 сентя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95 лет со дня рождения Асадова Эдуарда Аркадьевича</w:t>
      </w:r>
      <w:r>
        <w:fldChar w:fldCharType="begin"/>
      </w:r>
      <w:r>
        <w:rPr/>
        <w:instrText xml:space="preserve"> XE "Асадов Эдуард Аркадье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(1923-2004), поэта и писателя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  <w:szCs w:val="32"/>
        </w:rPr>
        <w:t>«Когда мне встречается в людях дурное,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о долгое время я верить стараюсь,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то это скорее всего напускное,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то это случайность. И я ошибаюсь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дуард Асадов. Остров Романтики.</w:t>
      </w:r>
      <w:r>
        <w:fldChar w:fldCharType="begin"/>
      </w:r>
      <w:r>
        <w:rPr/>
        <w:instrText xml:space="preserve"> XE "Асадов Эдуард Аркадьевич, поэт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Асадов писал лирические стихи, поэмы (в том числе автобиографическая «Снова в строй», 1948), рассказы, эссе, повесть «Гоголевский бульвар» (сборник «Не смейте бить человека!», Москва: Славянский диалог, 1998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тал популярен с начала 1960-х годов. Его книги, выходившие 100-тысячными тиражами, моментально исчезали с прилавков книжных магазинов. Литературные вечера поэта на протяжении почти 40 лет проходили с неизменным аншлагом в крупнейших концертных залах страны, вмещавших до 3000 человек. Их постоянной участницей была супруга поэта — актриса, мастер художественного слова 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Галина Разумовская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Эдуард Асадов в своих стихотворениях обращался к лучшим человеческим качествам: к доброте, верности, благородству, великодушию, патриотизму, справедливости. Стихи он зачастую посвящал молодежи, стремясь передать новому поколению накопленный опы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32"/>
          <w:szCs w:val="32"/>
        </w:rPr>
        <w:t xml:space="preserve">Зархи, С. Б. "Пусть меня волшебником назначат..."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>: сценарий литературного вечера посвященный творчеству Э. А. Асадова / / Читаем, учимся, играем. - 2008. - N 6. - С. 18 - 30.</w:t>
      </w:r>
    </w:p>
    <w:p>
      <w:pPr>
        <w:pStyle w:val="Footer"/>
        <w:numPr>
          <w:ilvl w:val="0"/>
          <w:numId w:val="5"/>
        </w:numP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Кудряшева, Л. А. "За ваше счастье - пулей и стихом" [Текст] : [Эдуард Асадов] / Л. А. Кудряшева / / Читаем, учимся, играем. - 2015. - N 11. - С. 25 - 29.</w:t>
      </w:r>
    </w:p>
    <w:p>
      <w:pPr>
        <w:pStyle w:val="Footer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32"/>
          <w:szCs w:val="32"/>
        </w:rPr>
        <w:t xml:space="preserve">Орлова, Н. В. "Учитесь мечтать!"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>: сценарий литературно- художественной композиции, посвященный творчеству Э. А. Асадова / / Читаем, учимся, играем. - 2009. - N 11. - С. 30 - 33.</w:t>
      </w:r>
    </w:p>
    <w:p>
      <w:pPr>
        <w:pStyle w:val="Footer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32"/>
          <w:szCs w:val="32"/>
        </w:rPr>
        <w:t xml:space="preserve">Поэзия мужества и любви </w:t>
      </w:r>
      <w:r>
        <w:rPr>
          <w:rFonts w:cs="Arial" w:ascii="Arial" w:hAnsi="Arial"/>
          <w:i/>
          <w:color w:val="000000"/>
          <w:sz w:val="32"/>
          <w:szCs w:val="32"/>
        </w:rPr>
        <w:t>[Текст]</w:t>
      </w:r>
      <w:r>
        <w:rPr>
          <w:rFonts w:cs="Arial" w:ascii="Arial" w:hAnsi="Arial"/>
          <w:i/>
          <w:iCs/>
          <w:sz w:val="32"/>
          <w:szCs w:val="32"/>
        </w:rPr>
        <w:t xml:space="preserve"> : сценарий / / БЖК. - 2001. - № 4. - С. 42 – 45.</w:t>
      </w:r>
    </w:p>
    <w:p>
      <w:pPr>
        <w:pStyle w:val="Footer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32"/>
          <w:szCs w:val="32"/>
        </w:rPr>
        <w:t xml:space="preserve">Эдурд Асадов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>/ / Память огненных лет : библиографический указатель. - М., 2000.- С. 39 -40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</w:t>
      </w:r>
      <w:r>
        <w:fldChar w:fldCharType="begin"/>
      </w:r>
      <w:r>
        <w:rPr/>
        <w:instrText xml:space="preserve"> TC "ОК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82343791"/>
      <w:bookmarkEnd w:id="8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5 октя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305 лет со дня рождения Дидро Дени</w:t>
      </w:r>
      <w:r>
        <w:fldChar w:fldCharType="begin"/>
      </w:r>
      <w:r>
        <w:rPr/>
        <w:instrText xml:space="preserve"> XE "Дидро Ден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713-1784), французского философа, писателя, иностранного члена Петербургской Академии нау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В 1749 г. в Париже вышла книга с необычным названием «Письмо о слепых в назидание зрячим». Её автор – французкий учёный-энциклопедист и писатель Дени Дидро. В своём труде Дидро впервые в истории выдвинул ряд научных положений об особенностях физического и интеллектуального развития незрячих в процессе трудовой и познавательной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октя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дународный день белой тр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Международный день Белой трости, символ незрячего человека, был установлен в США 15 октября 1970 года по инициативе Международной федерации слепых (International Federation of the Blind). В Великобритании День был впервые отмечен 15 октября 1979 года. Всероссийское общество слепых присоединилось к проведению Дня белой трости в 1987 году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История белой трости, как символа слепоты, берёт начало в 1921 году. В британском городе Бристоле (Bristol) жил молодой профессиональный фотограф Джеймс Биггс (James Biggs)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на его чёрную трость не реагируют ни прохожие, ни водители. Тогда он покрасил трость в белый цвет. И она стала заметна. Это новшество подхватили все незрячие не только Англии, но и всей Европы, Америки, а позднее и Росс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Бряконогова, О. День белой трости [Шрифт Брайля] / / Школьный вестник. - 2017. - N 2.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День белой трости [Текст] : библиографический указатель / РГБС; сост. Н. Д. Шапошникова; ред. Н. С. Плахина.- М.: Логос, 2007.- 78 с.</w:t>
        <w:b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ЯБРЬ</w:t>
      </w:r>
      <w:r>
        <w:fldChar w:fldCharType="begin"/>
      </w:r>
      <w:r>
        <w:rPr/>
        <w:instrText xml:space="preserve"> TC "НО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482343792"/>
      <w:bookmarkEnd w:id="9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 ноя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5 лет со дня рождения Силкова Николая Ивановича (1923-2011), поэта</w:t>
      </w:r>
      <w:r>
        <w:fldChar w:fldCharType="begin"/>
      </w:r>
      <w:r>
        <w:rPr/>
        <w:instrText xml:space="preserve"> XE "Силков Николай Иванович, поэт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3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реди наиболее известных его книг: "Капризный медвежонок", "Дедушкин конь", "Звенит капель", "Исходный рубеж", "Весёлые музыканты", "Молодец" и др. Выходили книги для слепых детей, издаваемых рельефно-точечным шрифтом. Немало его произведений вошло составной частью в литературные сборники, хрестоматии для детского чтения; публиковался в литературно-художественных журналах и в газетной периодике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В своём творчестве, обращённом к детям, как и в повседневной жизни, Николай Иванович Силков являет образец человека редкостно-цельного, посвятившего себя служению идеалам добра и красот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ИТЕРАТУРА: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иколай Силков / / Память огненных лет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[Текст] </w:t>
      </w:r>
      <w:r>
        <w:rPr>
          <w:rFonts w:cs="Arial" w:ascii="Arial" w:hAnsi="Arial"/>
          <w:i/>
          <w:iCs/>
          <w:sz w:val="32"/>
          <w:szCs w:val="32"/>
        </w:rPr>
        <w:t>: [к 55-летию Победы] : библиографический указатель. - М., 2000. - С. 52 – 53.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амять огненных лет в произведениях незрячих авторов [Текст] : к 65- летию Победы в Великой Отечественной войне : библиогр. обзор / РГБС; сост. Н. Д. Шапошникова. - М., 2009. - 196 с. – В содерж.: Силков Николай Иванович. – С. 84 – 89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 ноя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дународный день слепых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1745 года во Франции родился Валентин Гаюи (Valentin Haüy) — известный педагог, основавший в Париже и Петербурге несколько школ и предприятий для слепых. По решению Всемирной организации здравоохранения именно эта дата стала основой для Международного дня слепых (International Day of the Blind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</w:r>
    </w:p>
    <w:p>
      <w:pPr>
        <w:pStyle w:val="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КАБРЬ</w:t>
      </w:r>
      <w:r>
        <w:fldChar w:fldCharType="begin"/>
      </w:r>
      <w:r>
        <w:rPr/>
        <w:instrText xml:space="preserve"> TC "ДЕКА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482343793"/>
      <w:bookmarkEnd w:id="10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 дека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Международный день инвали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народный день инвалидов был установлен Генеральной Ассамблеей ООН на сорок седьмой сессии в 1992 году. Тогда же организация призвала государства, входящие в ООН, проводить всевозможные мероприятия, для того чтобы способствовать интеграции инвалидов в общественную жизнь. Этой знаменательной дате предшествовало Десятилетие инвалидов Организации Объединенных Наций, стартовавшее в 1983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Проведение </w:t>
      </w: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  <w:t xml:space="preserve">Международного дня инвалидов </w:t>
      </w:r>
      <w:r>
        <w:rPr>
          <w:rFonts w:cs="Arial" w:ascii="Arial" w:hAnsi="Arial"/>
          <w:sz w:val="32"/>
          <w:szCs w:val="32"/>
        </w:rPr>
        <w:t xml:space="preserve"> в первую очередь направлено на привлечение внимания людей к проблемам инвалидов, на преимущества от участия этих людей в социальной, политической, экономической и культурной жизни, защиту их прав и достоинства. 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>18 декабр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0 лет со дня рождения Притчиной Анны Акимовны</w:t>
      </w:r>
      <w:r>
        <w:fldChar w:fldCharType="begin"/>
      </w:r>
      <w:r>
        <w:rPr/>
        <w:instrText xml:space="preserve"> XE "Притчина Анна Акимов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(1918-1980), поэтесс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 xml:space="preserve">Первые стихи Анны Акимовны были напечатаны в 1951 г. в журнале «Жизнь слепых». В 1975 г. в издательстве «Просвещение» вышел первый авторский сборник А. А. Притчиной «Стихотворения», напечатанный рельефно-точечным шрифтом; второй сборник под тем же названием вышел в 1978 г. В сборники включены стихи и поэмы, наиболее характерные для творчества поэтессы. Её волновал широкий круг тем, связанных не только с трудом и бытом, но и с жизнью всей страны. Свои стихотворения Притчина посвящала героям Великой Отечественной войны и космоса, труженикам полей и металлургам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1"/>
        <w:rPr/>
      </w:pP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ИМЕННОЙ УКАЗАТЕЛЬ</w:t>
      </w:r>
      <w:r>
        <w:fldChar w:fldCharType="begin"/>
      </w:r>
      <w:r>
        <w:rPr>
          <w:rStyle w:val="Appleconvertedspace"/>
          <w:sz w:val="32"/>
          <w:shd w:fill="FFFFFF" w:val="clear"/>
          <w:szCs w:val="32"/>
          <w:rFonts w:cs="Arial" w:ascii="Arial" w:hAnsi="Arial"/>
        </w:rPr>
        <w:instrText xml:space="preserve"> TC "ИМЕННОЙ УКАЗАТЕЛЬ" \l 1 </w:instrText>
      </w:r>
      <w:r>
        <w:rPr>
          <w:rStyle w:val="Appleconvertedspace"/>
          <w:sz w:val="32"/>
          <w:shd w:fill="FFFFFF" w:val="clear"/>
          <w:szCs w:val="32"/>
          <w:rFonts w:cs="Arial" w:ascii="Arial" w:hAnsi="Arial"/>
        </w:rPr>
        <w:fldChar w:fldCharType="separate"/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</w:r>
      <w:r>
        <w:rPr>
          <w:rStyle w:val="Appleconvertedspace"/>
          <w:sz w:val="32"/>
          <w:shd w:fill="FFFFFF" w:val="clear"/>
          <w:szCs w:val="32"/>
          <w:rFonts w:cs="Arial" w:ascii="Arial" w:hAnsi="Arial"/>
        </w:rPr>
        <w:fldChar w:fldCharType="end"/>
      </w:r>
      <w:bookmarkStart w:id="11" w:name="__RefHeading___Toc482343794"/>
      <w:bookmarkEnd w:id="11"/>
    </w:p>
    <w:p>
      <w:pPr>
        <w:pStyle w:val="1"/>
        <w:numPr>
          <w:ilvl w:val="0"/>
          <w:numId w:val="0"/>
        </w:numPr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fldChar w:fldCharType="begin"/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instrText xml:space="preserve"> INDEX \e "</w:instrText>
        <w:tab/>
        <w:instrText xml:space="preserve">" \h "A" \c "1" \z "1049" </w:instrText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4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А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Азаров Всеволод Борис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Асадов Эдуард Аркадье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10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Д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Дидро Дени</w:t>
      </w:r>
      <w:r>
        <w:rPr>
          <w:rFonts w:cs="Arial" w:ascii="Arial" w:hAnsi="Arial"/>
          <w:sz w:val="32"/>
          <w:szCs w:val="32"/>
          <w:lang w:val="en-US" w:eastAsia="en-US"/>
        </w:rPr>
        <w:tab/>
        <w:t>11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Добржинский Гаврила Валерьян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5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З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Зубков Михаил Никифор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Козлов Илларион Александр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5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Кочетков Юрий Иван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7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Ксенофонтова Мария Ивановнна</w:t>
      </w:r>
      <w:r>
        <w:rPr>
          <w:rFonts w:cs="Arial" w:ascii="Arial" w:hAnsi="Arial"/>
          <w:sz w:val="32"/>
          <w:szCs w:val="32"/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М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Макарова Нина Николаевна</w:t>
      </w:r>
      <w:r>
        <w:rPr>
          <w:rFonts w:cs="Arial" w:ascii="Arial" w:hAnsi="Arial"/>
          <w:sz w:val="32"/>
          <w:szCs w:val="32"/>
          <w:lang w:val="en-US" w:eastAsia="en-US"/>
        </w:rPr>
        <w:tab/>
        <w:t>5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Моклаков Григорий Василье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9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Н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Никитин Виктор Алексее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4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П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Папков Иван Михайло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9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Притчина Анна Акимовна</w:t>
      </w:r>
      <w:r>
        <w:rPr>
          <w:rFonts w:cs="Arial" w:ascii="Arial" w:hAnsi="Arial"/>
          <w:sz w:val="32"/>
          <w:szCs w:val="32"/>
          <w:lang w:val="en-US" w:eastAsia="en-US"/>
        </w:rPr>
        <w:tab/>
        <w:t>13</w:t>
      </w:r>
    </w:p>
    <w:p>
      <w:pPr>
        <w:pStyle w:val="IndexHeading"/>
        <w:keepNext w:val="true"/>
        <w:tabs>
          <w:tab w:val="clear" w:pos="708"/>
          <w:tab w:val="right" w:pos="9889" w:leader="dot"/>
        </w:tabs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С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Сверлов Владимир Сергее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6</w:t>
      </w:r>
    </w:p>
    <w:p>
      <w:pPr>
        <w:pStyle w:val="Index1"/>
        <w:tabs>
          <w:tab w:val="clear" w:pos="708"/>
          <w:tab w:val="right" w:pos="9889" w:leader="dot"/>
        </w:tabs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>Силков Николай Иванович</w:t>
      </w:r>
      <w:r>
        <w:rPr/>
        <w:tab/>
        <w:t>12</w:t>
      </w:r>
    </w:p>
    <w:p>
      <w:pPr>
        <w:sectPr>
          <w:type w:val="continuous"/>
          <w:pgSz w:w="11906" w:h="16838"/>
          <w:pgMar w:left="1259" w:right="74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1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СОДЕРЖАНИЕ</w:t>
      </w:r>
      <w:r>
        <w:fldChar w:fldCharType="begin"/>
      </w:r>
      <w:r>
        <w:rPr>
          <w:sz w:val="32"/>
          <w:szCs w:val="32"/>
          <w:rFonts w:cs="Arial" w:ascii="Arial" w:hAnsi="Arial"/>
          <w:lang w:val="en-US"/>
        </w:rPr>
        <w:instrText xml:space="preserve"> TC "СОДЕРЖАНИЕ" \l 1 </w:instrText>
      </w:r>
      <w:r>
        <w:rPr>
          <w:sz w:val="32"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32"/>
          <w:szCs w:val="32"/>
          <w:lang w:val="en-US"/>
        </w:rPr>
      </w:r>
      <w:r>
        <w:rPr>
          <w:sz w:val="32"/>
          <w:szCs w:val="32"/>
          <w:rFonts w:cs="Arial" w:ascii="Arial" w:hAnsi="Arial"/>
          <w:lang w:val="en-US"/>
        </w:rPr>
        <w:fldChar w:fldCharType="end"/>
      </w:r>
      <w:bookmarkStart w:id="12" w:name="__RefHeading___Toc482343795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343783">
            <w:r>
              <w:rPr>
                <w:rStyle w:val="IndexLink"/>
                <w:lang w:val="en-US" w:eastAsia="en-US"/>
              </w:rPr>
              <w:t>ПАМЯТНЫЕ  ДАТЫ 2018 ГОД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4">
            <w:r>
              <w:rPr>
                <w:rStyle w:val="IndexLink"/>
                <w:lang w:val="en-US" w:eastAsia="en-US"/>
              </w:rPr>
              <w:t>ЯНВАР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5">
            <w:r>
              <w:rPr>
                <w:rStyle w:val="IndexLink"/>
                <w:shd w:fill="FFFFFF" w:val="clear"/>
                <w:lang w:val="en-US" w:eastAsia="en-US"/>
              </w:rPr>
              <w:t>ФЕВРАЛ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6">
            <w:r>
              <w:rPr>
                <w:rStyle w:val="IndexLink"/>
                <w:lang w:val="en-US" w:eastAsia="en-US"/>
              </w:rPr>
              <w:t>АПРЕЛ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7">
            <w:r>
              <w:rPr>
                <w:rStyle w:val="IndexLink"/>
                <w:lang w:val="en-US" w:eastAsia="en-US"/>
              </w:rPr>
              <w:t>МА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8">
            <w:r>
              <w:rPr>
                <w:rStyle w:val="IndexLink"/>
                <w:lang w:val="en-US" w:eastAsia="en-US"/>
              </w:rPr>
              <w:t>ИЮН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89">
            <w:r>
              <w:rPr>
                <w:rStyle w:val="IndexLink"/>
                <w:lang w:val="en-US" w:eastAsia="en-US"/>
              </w:rPr>
              <w:t>ИЮЛ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90">
            <w:r>
              <w:rPr>
                <w:rStyle w:val="IndexLink"/>
                <w:lang w:val="en-US" w:eastAsia="en-US"/>
              </w:rPr>
              <w:t>СЕНТЯБРЬ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91">
            <w:r>
              <w:rPr>
                <w:rStyle w:val="IndexLink"/>
                <w:lang w:val="en-US" w:eastAsia="en-US"/>
              </w:rPr>
              <w:t>ОКТЯБРЬ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92">
            <w:r>
              <w:rPr>
                <w:rStyle w:val="IndexLink"/>
                <w:lang w:val="en-US" w:eastAsia="en-US"/>
              </w:rPr>
              <w:t>НОЯБР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93">
            <w:r>
              <w:rPr>
                <w:rStyle w:val="IndexLink"/>
                <w:lang w:val="en-US" w:eastAsia="en-US"/>
              </w:rPr>
              <w:t>ДЕКАБР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2343794">
            <w:r>
              <w:rPr>
                <w:rStyle w:val="IndexLink"/>
                <w:shd w:fill="FFFFFF" w:val="clear"/>
                <w:lang w:val="en-US" w:eastAsia="en-US"/>
              </w:rPr>
              <w:t>ИМЕННОЙ УКАЗАТЕЛ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82343795">
            <w:r>
              <w:rPr>
                <w:rStyle w:val="IndexLink"/>
                <w:caps w:val="false"/>
                <w:smallCaps w:val="false"/>
                <w:lang w:val="en-US" w:eastAsia="en-US"/>
              </w:rPr>
              <w:t>СОДЕРЖАНИЕ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"/>
        <w:rPr>
          <w:rFonts w:ascii="Arial" w:hAnsi="Arial" w:cs="Arial"/>
          <w:b w:val="false"/>
          <w:b w:val="false"/>
          <w:bCs w:val="false"/>
          <w:caps/>
          <w:color w:val="000000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color w:val="000000"/>
          <w:sz w:val="32"/>
          <w:szCs w:val="32"/>
          <w:u w:val="non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лендарь знаменательных и памят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ат из жизни и деятельности незрячих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И. В. Пожидае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дактор 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. Р. Ход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ственный за выпуск  И. Ю. Тихон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ожка О. А. Барановская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т 60х84/16. Бумага офсетная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рнитура </w:t>
      </w:r>
      <w:r>
        <w:rPr>
          <w:rFonts w:cs="Arial" w:ascii="Arial" w:hAnsi="Arial"/>
          <w:sz w:val="32"/>
          <w:szCs w:val="32"/>
          <w:lang w:val="en-US"/>
        </w:rPr>
        <w:t>Time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ew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Roman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ираж 30 экз.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редакционного отдела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50055 г. Кемерово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л. Мичурина, 130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емеровская областная специальная библиотека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незрячих и слабовидящих</w:t>
      </w:r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mail</w:t>
      </w:r>
      <w:r>
        <w:rPr>
          <w:rFonts w:cs="Arial" w:ascii="Arial" w:hAnsi="Arial"/>
          <w:sz w:val="32"/>
          <w:szCs w:val="3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book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kuzbass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net</w:t>
        </w:r>
      </w:hyperlink>
    </w:p>
    <w:p>
      <w:pPr>
        <w:pStyle w:val="Style14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://www.kemosb.ru</w:t>
        </w:r>
      </w:hyperlink>
    </w:p>
    <w:p>
      <w:pPr>
        <w:pStyle w:val="Contents1"/>
        <w:rPr>
          <w:rFonts w:ascii="Arial" w:hAnsi="Arial"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1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continuous"/>
      <w:pgSz w:w="11906" w:h="16838"/>
      <w:pgMar w:left="1259" w:right="748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3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Footer"/>
    <w:qFormat/>
    <w:pPr>
      <w:tabs>
        <w:tab w:val="clear" w:pos="4677"/>
        <w:tab w:val="clear" w:pos="9355"/>
      </w:tabs>
    </w:pPr>
    <w:rPr>
      <w:b/>
      <w:bCs/>
      <w:color w:val="000080"/>
      <w:sz w:val="40"/>
      <w:u w:val="single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6;&#1072;&#1079;&#1091;&#1084;&#1086;&#1074;&#1089;&#1082;&#1072;&#1103;,_&#1043;&#1072;&#1083;&#1080;&#1085;&#1072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book@kuzbass.net" TargetMode="External"/><Relationship Id="rId6" Type="http://schemas.openxmlformats.org/officeDocument/2006/relationships/hyperlink" Target="http://www.kemos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1:00Z</dcterms:created>
  <dc:creator>manams</dc:creator>
  <dc:description/>
  <cp:keywords/>
  <dc:language>en-US</dc:language>
  <cp:lastModifiedBy>manams</cp:lastModifiedBy>
  <cp:lastPrinted>2017-05-15T09:48:00Z</cp:lastPrinted>
  <dcterms:modified xsi:type="dcterms:W3CDTF">2017-08-07T01:39:00Z</dcterms:modified>
  <cp:revision>24</cp:revision>
  <dc:subject/>
  <dc:title/>
</cp:coreProperties>
</file>