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КАЛЕНДАРЬ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ЗНАМЕНАТЕЛЬНЫХ  И  ПАМЯТНЫХ  ДАТ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 xml:space="preserve">НА  </w:t>
      </w:r>
      <w:r>
        <w:rPr>
          <w:rFonts w:cs="Verdana" w:ascii="Verdana" w:hAnsi="Verdana"/>
          <w:b/>
          <w:sz w:val="40"/>
          <w:szCs w:val="40"/>
        </w:rPr>
        <w:t xml:space="preserve">2008 </w:t>
      </w:r>
      <w:r>
        <w:rPr>
          <w:rFonts w:cs="Georgia" w:ascii="Georgia" w:hAnsi="Georgia"/>
          <w:b/>
          <w:sz w:val="40"/>
          <w:szCs w:val="40"/>
        </w:rPr>
        <w:t>ГОД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9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жидаева И. В., библиогра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ендарь знаменательных и памятных дат на 2008 год/ ГУК «Кемеровская областная специальная библиотека для незрячих и слабовидящих»; Сост. И. В. Пожидаева;. - Кемерово, 2007. -  60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color w:val="FF0000"/>
          <w:szCs w:val="32"/>
          <w:u w:val="single"/>
        </w:rPr>
      </w:pPr>
      <w:r>
        <w:rPr>
          <w:color w:val="FF0000"/>
          <w:szCs w:val="32"/>
          <w:u w:val="single"/>
        </w:rPr>
        <w:t>ЯНВ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 января – Новый год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80 лет со дня рождения Василия Ивановича Майкова (1728-1778), поэта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Зинатова, Е.</w:t>
      </w:r>
      <w:r>
        <w:rPr>
          <w:rFonts w:eastAsia="MS Mincho;Arial Unicode MS"/>
          <w:i/>
          <w:iCs/>
          <w:sz w:val="28"/>
          <w:szCs w:val="28"/>
        </w:rPr>
        <w:t xml:space="preserve"> "</w:t>
      </w:r>
      <w:r>
        <w:rPr>
          <w:i/>
          <w:iCs/>
          <w:color w:val="000000"/>
          <w:sz w:val="28"/>
          <w:szCs w:val="28"/>
        </w:rPr>
        <w:t xml:space="preserve"> Слово во славу!</w:t>
      </w:r>
      <w:r>
        <w:rPr>
          <w:rFonts w:eastAsia="MS Mincho;Arial Unicode MS"/>
          <w:i/>
          <w:iCs/>
          <w:sz w:val="28"/>
          <w:szCs w:val="28"/>
        </w:rPr>
        <w:t>"</w:t>
      </w:r>
      <w:r>
        <w:rPr>
          <w:i/>
          <w:iCs/>
          <w:color w:val="000000"/>
          <w:sz w:val="28"/>
          <w:szCs w:val="28"/>
        </w:rPr>
        <w:t xml:space="preserve"> : Сценарий литературно- музыкального вечера духовной поэзии : [А. С. Хомяков, И. С. Аксаков, Ф. Н. Глинка, И. С. Никитин, А. Н. Майков] / / Школьная библиотека. – 2003 .- № 5. - вкладыш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 Лесина, Н.М.  "Люблю дорожкою лесною, не зная сам куда  брести..." : сценарий к 185-летию со дня рождения  А. Н. Майкова для детей 10-12 лет/ / Книжки,  нотки и игрушки для Катюшки и Андрюшки. – 2006 .-  вып. 4. - С. 9 - 11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Никитин, Г. "Весь блеск весенних гроз" : К 180-летию со дня рождения  А.Н. Майкова / /Библиотека. - 2001. - N 6. - С. 8 1- 83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40 лет назад А. И. Герцен написал «Былое и думы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65 лет назад был осуществлен прорыв блокады Ленингра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январ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05 лет со дня рождения Александра Альфредовича Бека (1903-1972), писателя.</w:t>
      </w:r>
    </w:p>
    <w:p>
      <w:pPr>
        <w:pStyle w:val="TextBodyInden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Самая яркая из книг Бека - повесть "Волоколамское шоссе", в кото</w:t>
        <w:softHyphen/>
        <w:t>рой описаны действия под Москвой в 1941 г. легендарной Панфи</w:t>
        <w:softHyphen/>
        <w:t xml:space="preserve">ловской дивизии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Воробьев, Е. Длин</w:t>
        <w:softHyphen/>
        <w:t>ное, длинное Воло</w:t>
        <w:softHyphen/>
        <w:t>коламское шоссе / / Лит. газ. -1983.- 16 февр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Медников, А. Воен</w:t>
        <w:softHyphen/>
        <w:t>ные фотографии/ / Вопр. лит. -1978. - № 5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3.Органов, Вс, И вновь продолжается бой/ / Лит. обозре</w:t>
        <w:softHyphen/>
        <w:t>ние. - 1987. - № 4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января – Рождество  Христово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январ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5 лет со дня рождения Ярослава Васильевича Смелякова (1913-1972), поэ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не могу писать по пустяка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словно бы мальчишка желторотый,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ая есть нелегкая работ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ое назначение стих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Широкое признание получила во мно</w:t>
        <w:softHyphen/>
        <w:t>гом автобиографическая поэма Смелякова "Строгая любовь". В сборнике "Разговор о главном" обращается к истории нашей страны, расска</w:t>
        <w:softHyphen/>
        <w:t>зывает о ее знаменитых предках ("Иван Калита", "Меньшиков"), о лю</w:t>
        <w:softHyphen/>
        <w:t>дях, посвятивших свою жизнь борьбе за дело революции ("Ри</w:t>
        <w:softHyphen/>
        <w:t>харду Зорге", "Доло</w:t>
        <w:softHyphen/>
        <w:t>рес"). Многие стихи обра</w:t>
        <w:softHyphen/>
        <w:t>щены к поэтам разных поколений ("Борис Корнилов", "Ксе</w:t>
        <w:softHyphen/>
        <w:t>ния Некрасова", "Анна Ахма</w:t>
        <w:softHyphen/>
        <w:t xml:space="preserve">това", "Алексей Фатьянов")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Биография Ярослава Смелякова/ / Школьный вестник. - 2003. - № 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Дементьев, В. В бо</w:t>
        <w:softHyphen/>
        <w:t>рении за человека / / Лит. Россия. - 1987. –16 октября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Куняев, С. Терновый венец : О поэте Я.Смелякове/ / Наш современник. - 1997. - N 12. -  С. 271 - 280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Шубинский, В. Семейный альбом : заметки о советской поэзии  классического пе</w:t>
        <w:softHyphen/>
        <w:t>риода / / Октябрь . -2000 . - N 8 . - С. 14 2 - 150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января</w:t>
      </w:r>
    </w:p>
    <w:p>
      <w:pPr>
        <w:pStyle w:val="TextBody"/>
        <w:rPr/>
      </w:pPr>
      <w:r>
        <w:rPr>
          <w:sz w:val="28"/>
        </w:rPr>
        <w:t>85 лет со дня  рождения Бориса Алексеевича Чичибабина (1923-1994), поэ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Писать начал в сталинских лаге</w:t>
        <w:softHyphen/>
        <w:t>рях, куда попал в 1946 г. со второго курса Харьков</w:t>
        <w:softHyphen/>
        <w:t>ского университета. В 1965 г. появилась первая книга его лирических стихов - "Гар</w:t>
        <w:softHyphen/>
        <w:t>мония". Уже ранние стихи Чичибабина отличала четкая гражданская позиция, напря</w:t>
        <w:softHyphen/>
        <w:t>женный поиск ис</w:t>
        <w:softHyphen/>
        <w:t>тины, попытка решить "вечные" вопросы, му</w:t>
        <w:softHyphen/>
        <w:t>чительная боль за род</w:t>
        <w:softHyphen/>
        <w:t xml:space="preserve">ную страну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дин в нужде скорблю душой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лчу и с этими, и с теми, —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ж я-то при любой систем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станусь лишний и чуж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й бог свое прожить без фальш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й срок без малого исте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вдаль я с вами не ездо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й жданный путь намного дальш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Аннинский, Л. "Как выбрать мед тоски из сатанинских сот?"/ / Новый мир.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1991.-№ 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Вальшонок, З. "Буду к лику святых сопричастен"/ / Кн. обозрение. -,1996. – 13 авг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3. Дзюба, И. Свобода и неволя Бориса Чичибабина/ / Дружба народов. – 2003. - № 5. - С. 202 – 218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Довжук, П. "А огонек светил..."/ / Кн. обозрение. - 1990. - 2 фев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Ковальджи, К.  Грань с гранью - ее враги/ / Юность. - 1992. - № 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Леонович, В. Коло</w:t>
        <w:softHyphen/>
        <w:t>кольная молитва/ / Лит. газ. - 1990. - 21 февр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Санин, М. Земное и небесное / / Лит. обозрение. - 1988. - № 11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8. "Я плачу о душе" : Сценарий к 80- летию Б. А.Чичибабина/ / Читаем, учимся, играем. – 2003 .- №1 .- С. 62 – 6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9. "Я плачу о душе..." : Сценарий к 80-летию Б. А.Чичибабина/ / Праздник в школе. - 2003. - № 6 .- С. 114 - 125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январ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5 лет со дня рождения со дня рождения Алексея Николаевича Толстого  (1883-1945), писател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Западов, В. А.  Алексей Николаевич Толстой. - М.: Просвещение, 1981. - 127 с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Милая синица Тусенька : [А.Н. Толстой, Н. Крандиевская]/ / Отдохни!. - 2001. - № 46. - С. 48 - 49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3. Петелин, В.В.  Алексей Толстой. - М.: Мол. гвардия, 1978. - 384с. 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Черкашин, Н. Лепесток железной розы : по следам невымышленных героев романа А.Толстого "Гиперболоид инженера Гарина" / / Сельская новь. - 1999. - N 9. - С. 40 -41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 января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80 лет со дня рождения Шарля Перро (1628- 1703), французского писате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Король Почемуний Второй : сценарий спектакля для детей 8- 10 лет по сказке Ш. Перро/ / Праздник в школе. - 2003. - № 6. - С. 54- 59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На бал : сценарий литературного утренника, викторины, посвященных 275- летию Ш. Перро / / Книжки, нотки и игрушки для Катюшки и Андрюшки. - 2003. - № 1. - С. 13- 15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6 января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FF0000"/>
          <w:sz w:val="28"/>
          <w:szCs w:val="28"/>
        </w:rPr>
        <w:t>100 лет со дня рождения Павла Филипповича Нилина (1908 – 1981), писател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Ваншенкин, К. Он испугался своего успеха : о Павле Нилине/ / Лит.газ. - 1997. –N 38. - С. 12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янва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05 лет со дня рождения Натальи Петровны Кончаловской (1903-1988), писа</w:t>
        <w:softHyphen/>
        <w:t>тельницы</w:t>
      </w:r>
    </w:p>
    <w:p>
      <w:pPr>
        <w:pStyle w:val="TextBodyInden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В печати Кончаловская выступала как переводчик английских, украинских, гру</w:t>
        <w:softHyphen/>
        <w:t>зинских поэтов. Судьбе и творчеству родного деда, В. И. Сурико</w:t>
        <w:softHyphen/>
        <w:t>ва, посвятила писа</w:t>
        <w:softHyphen/>
        <w:t>тельница повесть "Сын земли Сибирской" и романтическую быль "Дар бесцен</w:t>
        <w:softHyphen/>
        <w:t>ный". Перу Кончаловской принадлежат несколько десятков лирических стихо</w:t>
        <w:softHyphen/>
        <w:t>творений, цикл сти</w:t>
        <w:softHyphen/>
        <w:t>хов для детей и поэмы, наиболее известная из которых - "Наша древняя сто</w:t>
        <w:softHyphen/>
        <w:t>лица", написанная к 800-летию Москвы. Она же - автор детских книг "Со</w:t>
        <w:softHyphen/>
        <w:t>считай-ка!"  и "Нотная азбука". Впечатления от поездки в Китай легли в основу повести "Чжунго, нинь хао!". Кроме того Кончаловская написала це</w:t>
        <w:softHyphen/>
        <w:t>лый ряд новых текстов к известным операм и опереттам. Преодолев опасность остаться только дочкой и внучкой знамени</w:t>
        <w:softHyphen/>
        <w:t>тых людей, писательница заняла свое достойное место в ис</w:t>
        <w:softHyphen/>
        <w:t>тории русской культуры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Волшебство и трудо</w:t>
        <w:softHyphen/>
        <w:t>любие : рассказы и повести: статьи и очерки. - М.: Сов. пи</w:t>
        <w:softHyphen/>
        <w:t>сатель, 1989. - 317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Дар бесценный : ро</w:t>
        <w:softHyphen/>
        <w:t>мантическая быль. - М.: Дет. лит., 1983 -335с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Избранное: В 2 т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- М.: Худож. лит., 1987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января</w:t>
      </w:r>
    </w:p>
    <w:p>
      <w:pPr>
        <w:pStyle w:val="TextBody"/>
        <w:rPr>
          <w:sz w:val="28"/>
        </w:rPr>
      </w:pPr>
      <w:r>
        <w:rPr>
          <w:sz w:val="28"/>
        </w:rPr>
        <w:t>145 лет со дня рождения Александра Серафимовича Серафимовича  (1863-1949), прозаик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Главной кни</w:t>
        <w:softHyphen/>
        <w:t>гой писателя стал роман "Железный поток". В основе сюжета - реаль</w:t>
        <w:softHyphen/>
        <w:t xml:space="preserve">ный эпизод гражданской войны: отступление Таманской армии, сопровождаемой семьями бойцов, с Кавказа на север.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А С. Серафимович в воспоминаниях со</w:t>
        <w:softHyphen/>
        <w:t>временников. - М.: Сов. писатель, 1961.-378 с. 2. Боровиков, Г.Ф. Встречи с писателя</w:t>
        <w:softHyphen/>
        <w:t xml:space="preserve">ми. - Саратов, 1981. 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Ершов, Г. А. Серафимович : страницы жизни, борьбы и творчества/ Предис. авт.-М.: Современник, 1982.- 334 с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Котов, А. К. Статьи о русских писателях. - М.: Худож. лит., 198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5.Чалмаев, В. Алек</w:t>
        <w:softHyphen/>
        <w:t>сандр Серафимович: главы из книги (о жизни и творчестве писа</w:t>
        <w:softHyphen/>
        <w:t>теля)/ / Волга - 1980. - № 7,8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1 января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0 лет со дня рождения Константина Федоровича Седых (1908 – 1979), писателя, поэ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2 января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0 лет со дня рождения Петра Лукича Проскурина (1928 – 2000), писател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Бондарев, Ю. Возвращение на незаменимую землю: [П. Проскурин]/ / Советская Россия .- 2003. - № 7. - С. 4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Гобачев ,В. Заветное слово. - М., 198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Кто как живет, то так и пишет: [П. Проскурин] / / Правда. - 2003. - № 7. - С. 4      4. Михайлов ,0. Земля и небо: о творчестве П. Проску</w:t>
        <w:softHyphen/>
        <w:t>рина/ / Москва. -1987. - № 8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Петелин, В. Родные судьбы/ / Мол. гвардия. -1984. - № 1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MS Mincho;Arial Unicode MS"/>
          <w:i/>
          <w:iCs/>
          <w:sz w:val="28"/>
          <w:szCs w:val="28"/>
        </w:rPr>
        <w:t>6.Сорокин, В. Вещий свет скорби: к 70- летию писателя./ / Слово. - 1997. - N 11-12. -              С. 54-6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Чалмаев, В. А. Со</w:t>
        <w:softHyphen/>
        <w:t>творение судьбы: творчество Пет</w:t>
        <w:softHyphen/>
        <w:t>ра Проскурина - М., 1983. - 288 с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2 январ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20 лет со дня рождения Джорджа Ноэля Гордона Байрона (1788-1824), англий</w:t>
        <w:softHyphen/>
        <w:t>ского поэ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jc w:val="both"/>
        <w:rPr/>
      </w:pPr>
      <w:r>
        <w:rPr/>
        <w:t>Поэзия Байрона еще при жизни автора стала достоянием эпохи. Он прекрасно владел всеми формами и жанрами поэзии. Его перу принадлежат великолепные об</w:t>
        <w:softHyphen/>
        <w:t>разцы интимной, философской и политической ли</w:t>
        <w:softHyphen/>
        <w:t>рики, знаменитая поэма "Паломни</w:t>
        <w:softHyphen/>
        <w:t>чество Чайльд Гарольда", романтиче</w:t>
        <w:softHyphen/>
        <w:t>ские так называемые "Восточные поэмы" ("Гяур", "Корсар"), драматические по</w:t>
        <w:softHyphen/>
        <w:t>эмы, мистерии, как именовал их сам автор- "Манфред", "Каин", по</w:t>
        <w:softHyphen/>
        <w:t>эмы юмористические и сатирические "Беппо", "Видение су</w:t>
        <w:softHyphen/>
        <w:t>да", ис</w:t>
        <w:softHyphen/>
        <w:t>ториче</w:t>
        <w:softHyphen/>
        <w:t>ские трагедии, неза</w:t>
        <w:softHyphen/>
        <w:t>вершенная сатирико-нравоописательная эпопея в стихах "Дон Жуан", критические ста</w:t>
        <w:softHyphen/>
        <w:t>тьи и автобиографическая проз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Боккаччо. Бомарше. Беранже. Байрон. Бальзак: Биогр. повествования, - Урал, 1998.- 456 с.- (ЖЗЛ. Биогр. б-ка Ф. Павленкова; Т. 26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Великий романтик : Байрон и мировая лит. - М., 199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Дьяконова, Н. Ли</w:t>
        <w:softHyphen/>
        <w:t>рическая поэзия Байрона. - М., 1975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Дьяконова, Н. Я. Байрон в годы изгнания. - Л.: Худож. лит., 1974.-192 с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Каневский, Л. Последняя любовь Байрона./ / Смена. - 1997. -N 12. – С.  9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6. Киреев, Р. Байрон: "Ты была единственной, о ком я заплакал"/ / Киреев Р. Новеллы о любви: женщины в жизни и книгах .- М., 2002. - С. 178- 188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7. Ломунова, М. Он звался Чайльд – Гарольдом / / Будь  здоров! - 2001. - N 3. - С. 104- 109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Лорд и прелестная булочница: [Д. Байрон]/ / Отдохни. - 2003. - № 29. - С. 38 - 39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9. Моруа, А.  Байрон : роман : пер. с франц. - Калининград: Кн.  изд-во; "Янтар. сказ", 2001. - 620 с.: ил. -  (Свет  далекой звезды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. Урнов, Д. Байрон/ / Смена. - 1988. - № 12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1. Хромой лорд : [Д. Байрон]/ / Работница. - 2005. -№ 6. - С. 36 – 37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янва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05 лет со дня рождения Григория Васильевича Александрова (Мормоненко) (1903 - 1983), советского  режиссе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январ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5 лет со дня рождения Стендаля ( Анри-Мари Бейля) (1783-1842), французского писателя.</w:t>
      </w:r>
    </w:p>
    <w:p>
      <w:pPr>
        <w:pStyle w:val="Heading3"/>
        <w:rPr/>
      </w:pPr>
      <w:r>
        <w:rPr/>
        <w:t>Литерату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Андре Робер. Пейзаж в романах Стендаля / / Лит. учеба. - 1978. - № 4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Андрие, Р. Стендаль, или бал-маскарад. - М.: Прогресс, 1985. - 286 с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Балашов, Н. И. Прин</w:t>
        <w:softHyphen/>
        <w:t>цип выразительности и поэзия реализма у Стендаля/ / Литера</w:t>
        <w:softHyphen/>
        <w:t>тура. Язык. Культура. - М, 198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Грифцов,Б.А. Психо</w:t>
        <w:softHyphen/>
        <w:t>логия писателя. - М., 1988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Затонский, Д. В. Евро</w:t>
        <w:softHyphen/>
        <w:t xml:space="preserve">пейский реализм </w:t>
      </w:r>
      <w:r>
        <w:rPr>
          <w:i/>
          <w:iCs/>
          <w:color w:val="000000"/>
          <w:sz w:val="28"/>
          <w:szCs w:val="28"/>
          <w:lang w:val="en-US"/>
        </w:rPr>
        <w:t>XIX</w:t>
      </w:r>
      <w:r>
        <w:rPr>
          <w:i/>
          <w:iCs/>
          <w:color w:val="000000"/>
          <w:sz w:val="28"/>
          <w:szCs w:val="28"/>
        </w:rPr>
        <w:t xml:space="preserve"> в. // Линии и ли</w:t>
        <w:softHyphen/>
        <w:t>ки. - Киев, 1984</w:t>
      </w:r>
    </w:p>
    <w:p>
      <w:pPr>
        <w:pStyle w:val="3"/>
        <w:rPr>
          <w:i w:val="false"/>
          <w:i w:val="false"/>
          <w:iCs w:val="false"/>
        </w:rPr>
      </w:pPr>
      <w:r>
        <w:rPr/>
        <w:t>6. Киреев, Р. Стендаль: "Обожаю ваши недостатки/ / Киреев Р. Новеллы о любви: женщины в жизни и книгах. - М., 2002. - С. 167 - 177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Реизов, Б. Стендаль. - Л., 1974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8. Цвейг, С. Три певца своей жизни : Казанова, Стендаль, Толстой: Пер. с нем. - М.: Рес</w:t>
        <w:softHyphen/>
        <w:t>публика, 1992. - 367с.</w:t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январ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60 лет со дня рождения Василия Ивановича Сурикова (1848-1916), русского жи</w:t>
        <w:softHyphen/>
        <w:t>вописц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в детстве Суриков слышал от своей тетки Ольги Матвеевны рассказ о судьбе не</w:t>
        <w:softHyphen/>
        <w:t>укротимой Феодосии Прокопьевны Морозовой, поборницы "древнего благочес</w:t>
        <w:softHyphen/>
        <w:t>тия", женщины "ярой сердцем",   сподвиж</w:t>
        <w:softHyphen/>
        <w:t>ницы одного из пред</w:t>
        <w:softHyphen/>
        <w:t>водителей   раскольниче</w:t>
        <w:softHyphen/>
        <w:t xml:space="preserve">ского движен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топопа Ав</w:t>
        <w:softHyphen/>
        <w:t>вакума. Яркий сильный харак</w:t>
        <w:softHyphen/>
        <w:t>тер боярыни увлек ху</w:t>
        <w:softHyphen/>
        <w:t>дожника. Сурикову предстояло   воскре</w:t>
        <w:softHyphen/>
        <w:t>сить на полотне лю</w:t>
        <w:softHyphen/>
        <w:t>дей  той  эпохи, искренне верящих, ис</w:t>
        <w:softHyphen/>
        <w:t>кренне заблуждающихся, показать еще одну народную трагедию. Нача</w:t>
        <w:softHyphen/>
        <w:t>лись долгие поиски образов картины. Сколько было неудач, раз</w:t>
        <w:softHyphen/>
        <w:t>очарований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;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 Алленов, М. М. Василий Суриков. - М.: Слово, 1998. - 96 с.: ил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Бенуа, А.Н. В. И. Суриков : о творчестве русского художника/ / Бенуа А.Н. Исто</w:t>
        <w:softHyphen/>
        <w:t>рия русской живописи в 19   веке. - М.: Республика, 1999. - С. 325 -  341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3. Воякина, С.  "Минувшее меня обьемлет живо" : [В. И. Суриков]/ / Библиополе.- 2004. - № 4. - С. 74 - 8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Кеменов, В. С. Васи</w:t>
        <w:softHyphen/>
        <w:t>лий Иванович Сури</w:t>
        <w:softHyphen/>
        <w:t>ков. 1848-1916: альбом. - СПб. 1991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Липатов, В. Невидальщина Василия Сурикова./ / Юность. - 1998. - N 1 .-С. 32 - 35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Машковцев, Н. Г. В. И. Суриков. – М., 1994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Перепелкина, Г. П. Василий Иванович Суриков.- М.,: Искусство, 1966. -134с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8. Тульцева, Л. Семь свечей "Утра стрелецкой казни"/ / Родина. - 1998. - N 2. - С.84 -87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9. "Я все народ представлял..." : сценарий вечера, посвященного жизни и творчеству В. И. Сурикова/ / Я люблю читать/ / Праздник в школе. - 2004. - №5 .- С. 64 – 78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янва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тьянин день (</w:t>
      </w:r>
      <w:r>
        <w:rPr>
          <w:sz w:val="28"/>
          <w:szCs w:val="28"/>
        </w:rPr>
        <w:t xml:space="preserve">Указ Президента Российской Федерации «О Дне российского студенчества» от 25 января 2005 года, № 76) 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5 января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 лет со дня рождения Владимира Семеновича Высоцкого</w:t>
      </w:r>
      <w:r>
        <w:rPr>
          <w:b/>
          <w:bCs/>
          <w:color w:val="000000"/>
          <w:sz w:val="28"/>
          <w:szCs w:val="28"/>
        </w:rPr>
        <w:t>(1938-1980), барда, ак</w:t>
        <w:softHyphen/>
        <w:t xml:space="preserve">тера, поэта      </w:t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Бондаренко, В. Поединок со смертью : [В. Высоцкий]/ / Дети 37-го года/ / Роман-газета. - 2003. - № 11. - С. 65 - 75</w:t>
      </w:r>
    </w:p>
    <w:p>
      <w:pPr>
        <w:pStyle w:val="3"/>
        <w:rPr/>
      </w:pPr>
      <w:r>
        <w:rPr/>
        <w:t>2. Влади, М. Владимир, или Прерванный по</w:t>
        <w:softHyphen/>
        <w:t>лет : пер. с фр. М. Влади, Ю. Абдуловой. - М.: Сов. пи</w:t>
        <w:softHyphen/>
        <w:t>сатель, 1990. – 174 с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Георгиев, Л. Владимир Высоцкий знакомый и не знакомый : пер. с болг. В. Викто</w:t>
        <w:softHyphen/>
        <w:t>рова; Предисл. В. Огнева. - М.: Искусство, 1989. - 141 с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Коль дожить не успел, так хотя бы – допеть : [В.Высоцкий]/ / Библиотека. - 2005. - № 7. - С. 13 - 14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Лебедина, Л. "Нашу дружбу оборвала Влади..." : в день памяти Владимира Высоцкого Николай Губенко рассказываето своем друге/ / Труд. - 2007. - 25 июля. - С. 6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6. Левенгарц, В. "Чуть помедленнее, кони!" : [В. Высоцкий] / / Нева. - 2001. - № 10. - С. 23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7. Не дожить не успел, не допеть : [В. Высоцкий]/ / Труд. – 2005 - № 13. - С. 8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8. Новиков, Вл. Высоцкий : главы из книги / / Новый мир .- 2001. - № 11. - С. 77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9. "Он был, как бешено несущийся автомобиль" : [В.Высоцкий]/ / АиФ. - 2003. - № 4. - С. 23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0. Потерянный Высоцкий / / Собеседник. - 2001. - N 28. - С. 17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1. Сульповар, Л. "У Высоцкого был такой настрой - или вылечиться, или умереть"/ / Известия. - 2007. - 25 июля. - С. 10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2. Туманов, В. "Права была Марина, с Володей мы навсегда" : [В. Высоцкий]/ / Труд. - 2005. - 21 июля. - С. 9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3. "Тут я спел бы с удовольствием : [ В. Высоцкий]/ / Земляки. -2003. - 31 января. - С. 16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7. "Я из повиновения вышел" : [ В. Высоцкий] / / Труд. - 2001. - 15 ноября. - С. 26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8. Я, конечно, вернусь : [В. Высоцкий]/ /Известия. -2003. - 25 января. - С. 7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9. Эпоха бардов: [В. Высоцкий]/ / Кузбасс. - 2005. -23 июля. - С. 10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0 январ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85 лет со дня рождения Леонида Ионовича Гайдая (1923-1993), кинорежиссе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Пес Барбос и необычный кросс", "Само</w:t>
        <w:softHyphen/>
        <w:t>гонщики", "Дороги, которые мы выбираем", "Операция "Ы" и другие приключения Шури</w:t>
        <w:softHyphen/>
        <w:t>ка", "Кавказская пленница", "Двенадцать стульев", "Бриллиантовая рука", "Иван Ва</w:t>
        <w:softHyphen/>
        <w:t>сильевич меняет профессию" - над эти</w:t>
        <w:softHyphen/>
        <w:t>ми фильмами смеются до сих пор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Гайдай шагает впереди/ / Российская газета. - 2003. - № 17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Гребенщикова, Н.  "Леня сказал: Без тебя я погибну" : [Л. Гайдай]/  / АиФ. - 2003. - № 5. - С. 17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3. "Кавказская пленица" : [Гайдай, Варлей]/ / Комсомольская правда. - 2002. - 5 ноября. - С. 17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4. Кавказский пленник: [Л. Гайдай]/ / МК бульвар. - 2003. - № 6. - С. 44 - 49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5. Он мечтал о "Беге", а снимал "Операцию "Ы" : [Л.Гайдай]/ / Трибуна. - 2003. - 30 января. - С. 1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Пленник комедии : [Л. Гайдай]/ / Труд. - 2003. –30 января. - С. 11.</w:t>
      </w:r>
    </w:p>
    <w:p>
      <w:pPr>
        <w:pStyle w:val="3"/>
        <w:rPr>
          <w:i w:val="false"/>
          <w:i w:val="false"/>
          <w:iCs w:val="false"/>
        </w:rPr>
      </w:pPr>
      <w:r>
        <w:rPr/>
        <w:t>7.Фролов И.Д. В лучах эксцентрики: 0 ки</w:t>
        <w:softHyphen/>
        <w:t>норежиссере Л. Гай</w:t>
        <w:softHyphen/>
        <w:t>дае. - М., 1991.-192 с.: и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8. Ядерный взрыв в "Брильянтовой руке" : [Л. Гайдай]/ / Независимая газета. - 2003. - № 18. - С. 13 – 15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 январ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15 лет со дня рождения Аркадия Александровича Пластова (1893-1972), худож</w:t>
        <w:softHyphen/>
        <w:t>ни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Гений русского века : к 110- летию со дня рождения А. А. Пластова/ / Роман- журнал XXI век. - 2003. - № 7. - С. 95 - 97</w:t>
      </w:r>
    </w:p>
    <w:p>
      <w:pPr>
        <w:pStyle w:val="3"/>
        <w:rPr/>
      </w:pPr>
      <w:r>
        <w:rPr/>
        <w:t>2. Леонтьев, Г. А. Аркадий Александрович Пластов. - Л., 1966. - 72 с.</w:t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 янва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65 лет назад 6-я армия Паулюса капитулировала под Сталинградом. Окончания Сталинградской битв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jc w:val="both"/>
        <w:rPr>
          <w:szCs w:val="32"/>
          <w:u w:val="single"/>
        </w:rPr>
      </w:pPr>
      <w:r>
        <w:rPr>
          <w:szCs w:val="32"/>
          <w:u w:val="single"/>
        </w:rPr>
        <w:t>ФЕВРАЛ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25 лет назад Александр Николаевич Радищев создал оду «Вольность» (1783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80 лет назад Александр Сергеевич Пушкин закончил работу над поэмой «Пол</w:t>
        <w:softHyphen/>
        <w:t>тава» (1828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70 лет назад Михаил Юрьевич Лермонтов написал поэму «Песня про царя Ивана Васильевича и купца Калашникова» (1838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февра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50 лет со дня рождения Василия Васильевича Капниста (1758- 1823), поэ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пнист де</w:t>
        <w:softHyphen/>
        <w:t>бютировал в литературе одой на Кайнарджийский мир, отдавая дань тра</w:t>
        <w:softHyphen/>
        <w:t xml:space="preserve">диционному жанру од "на случай". В "Сатир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" он вы</w:t>
        <w:softHyphen/>
        <w:t>водит под условными именами галерею отрица</w:t>
        <w:softHyphen/>
        <w:t>тельных типов, олицетворяющих "злонравие" тогдашнего общества. Обличительный пафос прозвучал и в "Оде на рабство". Верши</w:t>
        <w:softHyphen/>
        <w:t>ной творчества Капни</w:t>
        <w:softHyphen/>
        <w:t>ста явилась сатирическая комедия "Ябеда". Под влияни</w:t>
        <w:softHyphen/>
        <w:t>ем нарастающего "преддекаб</w:t>
        <w:softHyphen/>
        <w:t>ристского" движения граж</w:t>
        <w:softHyphen/>
        <w:t>данские просветительские идеалы Капниста оживают с но</w:t>
        <w:softHyphen/>
        <w:t>вой си</w:t>
        <w:softHyphen/>
        <w:t>лой. Вслед за "Видением плачущего над Моск</w:t>
        <w:softHyphen/>
        <w:t>вой россиянина", он создает  два цикла философско-публицистических миниатюр - "Встречные мысли" и "Слу</w:t>
        <w:softHyphen/>
        <w:t xml:space="preserve">чайные мысли"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февра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35 лет со дня рождения Михаила Михайловича Пришвина (1873- 1954), писа</w:t>
        <w:softHyphen/>
        <w:t>тел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Варламов, А. Пришвин, или Гений жизни : биографическое повествование/ / Ок</w:t>
        <w:softHyphen/>
        <w:t>тябрь. - 2002. - № 2. - С. 151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2. Именины души : сценарий праздничного занятия- представления по рассказам М. Пришвина/ / Дошкольное воспитание. - 2003. - № 8. - С. 86 - 87</w:t>
      </w:r>
    </w:p>
    <w:p>
      <w:pPr>
        <w:pStyle w:val="Style6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Киреев Р. "Говорите мне о любви" : женщины в книгах и в  жизни / / Роман- газета. - 2002. - № 19. - С. 44 - 49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4. Кладовая солнца : сценарий к 130- летию М.  Пришвина/ / Книжки, нотки и игрушки для Катюшки и Андрюшки. - 2003. - № 2. - С. 18 - 19</w:t>
      </w:r>
    </w:p>
    <w:p>
      <w:pPr>
        <w:pStyle w:val="Style6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"С природой одною он жизнью дышал..." : сценарий к 130- летию М. М. Пришвина/ / Читаем, учимся, играем. - 2003. - № 1. - С. 50 - 55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6. Толстяков, А. Бог был за него: к 125-летию со дня рождения Михаила При</w:t>
        <w:softHyphen/>
        <w:t>швина/ / Книжное обозрение. - 1998. - N 5. - С. 11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 февра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 xml:space="preserve">180 лет со дня рождения Жюля Верна (1828-1905), французского писател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Борисов, Л. Жюль Верн : роман. - Л.: Дет. лит., 1972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 Брандис, Е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ядом с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Жюлем Верном. - Л.: Дет. лит., 198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Найденова, К.А. Наше время, увиденное 150 лет назад: к юбилею  Ж. Верна/ / Чудеса  приключения. - 1997. - N 7. -  С. 6 - 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4. "Ты написана навсегда" : [Ж. Верн]/ / Отдохни!. -2003. - № 6 .- С. – 32 - 33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февра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5 лет со дня рождения Василия Андреевича Жуковского (1783-1852), русского поэта.</w:t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Бассараб, М. Жуков</w:t>
        <w:softHyphen/>
        <w:t>ский : книга о вели</w:t>
        <w:softHyphen/>
        <w:t>ком русском поэте. - М</w:t>
      </w:r>
      <w:r>
        <w:rPr>
          <w:color w:val="000000"/>
          <w:sz w:val="28"/>
          <w:szCs w:val="28"/>
        </w:rPr>
        <w:t xml:space="preserve">.: </w:t>
      </w:r>
      <w:r>
        <w:rPr>
          <w:i/>
          <w:iCs/>
          <w:color w:val="000000"/>
          <w:sz w:val="28"/>
          <w:szCs w:val="28"/>
        </w:rPr>
        <w:t>Современник, 1975.-316 с. - (Б-ка "Любителям рос. словесности")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Державин. Жуковский. Лермонтов. Тургенев. Лев Толстой : биогр. повествования. - Челябинск:  Урал, 1997 .- 548 с.: портр .- (ЖЗЛ. Биогр. б-ка  Ф. Павленкова; Т. 11)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 Жуковский: к 150- летию со дня смерти / / Наш  современник. -2002. - № 4. (обложка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Зюзюкин, И.  "Ты жизни сладость" : [Жуковский В.А., Протасова  М./ / Рабоница. - 2002. - № 9. - С. 50 - 52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5. Итак, она звалась Мария : [В. А. Жуковский]/  /Сельская новь. – 2006 - N 1. - С. 32 - 33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6. Лотман, Ю.М.  В.А.Жуковский. "Три путника" [анализ стихотворения]/ / Лотман Ю.М. О поэтах и    поэзии. - С. - Петербург: «Искусство - СПб", 1998. - с. 778 - 78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7. "Мы властны только не роптать..." : [В.Жуковский]/ / Домашний очаг. - 2003. - № 10. - С. 166 - 170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8. Огарков, В. Жуковский/ / Роман- газета. - 2006. - N 9. - С. 34 - 63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9. Осокин, В.Н. «Его стихов пленительная сладость...» : В.А.  Жуковский в Москве и Подмосковье. - М.: Моск.   раб., 1984. - 192 с., ил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0. Светлова, Г. "Преданный вам Жуковский…» : записки  Жуковского/ / Москва. -1999. - N8.- с.188 - 190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 февра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 xml:space="preserve">70 лет со дня рождения Георгия Александровича Вайнера (1938), писателя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февра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05 лет со дня рождения Матвея Исааковича Блантера (1903- 1990), композитор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мпозитор Мат</w:t>
        <w:softHyphen/>
        <w:t>вей Блантер был одним из видных мастеров отечественной массовой песни. В жанре массовой песни он создал произ</w:t>
        <w:softHyphen/>
        <w:t>ведения: "Партизан Железняк", "Песня о Щорсе", популярные казачьи песни: "В путь-дорожку дальнюю", "До свида</w:t>
        <w:softHyphen/>
        <w:t>нья, го</w:t>
        <w:softHyphen/>
        <w:t>рода и хаты", "В лесу прифрон</w:t>
        <w:softHyphen/>
        <w:t xml:space="preserve">товом", "Под звездами балканскими" и др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Зах В. Матвей Блан</w:t>
        <w:softHyphen/>
        <w:t>тер. М., 1970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"Старинный вальс... играет гармонист..." : к 100-летию М. Блантера/ / Клуб.- 2003. - № 5. - С. 8 - 9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 феврал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35 лет со дня рождения Федора Ивановича Шаляпина (1873-1938), русского певц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Бажина Е. Большая семья большого человека: О Ф. И.  Шаляпине/ / Сударушка .- 2001. - № 2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 Народный певец : [Ф. Шаляпин]/ / Культурно- просветительная работа : Встреча. - 2003. - № 6. - С. 37- 42</w:t>
      </w:r>
    </w:p>
    <w:p>
      <w:pPr>
        <w:pStyle w:val="Normal"/>
        <w:shd w:fill="FFFFFF" w:val="clear"/>
        <w:autoSpaceDE w:val="false"/>
        <w:jc w:val="both"/>
        <w:rPr>
          <w:rFonts w:eastAsia="MS Mincho;Arial Unicode MS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Петелин, В. В. Восхождение, или Жизнь Шаляпина, 1894- 1902 : биогр. роман/ В. В. Петелин .- М.: Центрполиграф, 2004. - 648 с.: и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4. Петелин, В. В. Триумф, или Жизнь Шаляпина, 1903- 1922: биогр. роман/ В. В. Петелин. - М.: Центрполиграф, 2004. - 713 с.: ил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Ростковский, В. "За что я должен страдать?" : [Ф. Шаляпин]/ /  Чудеса и   при</w:t>
        <w:softHyphen/>
        <w:t>клю</w:t>
        <w:softHyphen/>
        <w:t>чения. - 2002. - № 2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MS Mincho;Arial Unicode MS"/>
          <w:i/>
          <w:iCs/>
          <w:sz w:val="28"/>
          <w:szCs w:val="28"/>
        </w:rPr>
        <w:t>6. Слиться с духовным образом : [Шаляпин Ф.]/  / Библиотекарь. – 1993. - № 1. - С. 66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7. Столяров К.   Я вспоминаю (Ф. Шаляпин) / / Юность. - 2001. - № 5.</w:t>
      </w:r>
    </w:p>
    <w:p>
      <w:pPr>
        <w:pStyle w:val="Style6"/>
        <w:jc w:val="both"/>
        <w:rPr/>
      </w:pPr>
      <w:r>
        <w:rPr>
          <w:rFonts w:eastAsia="MS Mincho;Arial Unicode MS"/>
          <w:i/>
          <w:iCs/>
          <w:sz w:val="28"/>
          <w:szCs w:val="28"/>
        </w:rPr>
        <w:t>8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MS Mincho;Arial Unicode MS"/>
          <w:i/>
          <w:iCs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Шавкута, А. Учась у великого (Ф.Шаляпину - 125 лет)/</w:t>
      </w:r>
      <w:r>
        <w:rPr>
          <w:rFonts w:eastAsia="MS Mincho;Arial Unicode MS"/>
          <w:i/>
          <w:iCs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/ Слово.</w:t>
      </w:r>
      <w:r>
        <w:rPr>
          <w:rFonts w:eastAsia="MS Mincho;Arial Unicode MS"/>
          <w:i/>
          <w:iCs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- 1998.</w:t>
      </w:r>
      <w:r>
        <w:rPr>
          <w:rFonts w:eastAsia="MS Mincho;Arial Unicode MS"/>
          <w:i/>
          <w:iCs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-N1.</w:t>
      </w:r>
      <w:r>
        <w:rPr>
          <w:rFonts w:eastAsia="MS Mincho;Arial Unicode MS"/>
          <w:i/>
          <w:iCs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-  С. 39-4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Этот гений - Федор Шаляпин : воспоми</w:t>
        <w:softHyphen/>
        <w:t>нания. Статьи. / Сост., вступ. ст., общ. ред. Н.Н. Соко</w:t>
        <w:softHyphen/>
        <w:t>лова. - М., 1995. –400 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. Янковский Ю. Шаля</w:t>
        <w:softHyphen/>
        <w:t>пин. - Л.: Искусство, 1972. -372с. - ("Жизнь 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скусстве"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февра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05 лет со дня открытия памятника Минину и Пожарскому на Красной Пло</w:t>
        <w:softHyphen/>
        <w:t xml:space="preserve">щади, первого скульптурного памятника Москв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 февраля – День Защитника Отечества (</w:t>
      </w:r>
      <w:r>
        <w:rPr>
          <w:sz w:val="28"/>
          <w:szCs w:val="28"/>
        </w:rPr>
        <w:t>Принято Президиумом Верховного Совета РФ в 1993 г.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февра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65 лет со дня рождения Эдуарда Вениаминовича Лимонова (Савенко), писател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 февраля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0 лет со дня рождения Василия Дмитриевича Федорова (1918- 1984), поэт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резник..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приметив кровлю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нтенн еловые шесты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Как перед первою любовь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Вдруг оробел за полверст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ет — Марьевка!-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ал Федоров в поэме "Хозяйка", посвящен</w:t>
        <w:softHyphen/>
        <w:t>ной своей землячке-труженице Авдотье. Поэт постоянно ищет - и повсюду находит! - красо</w:t>
        <w:softHyphen/>
        <w:t>ту: красоту природы, души, челове</w:t>
        <w:softHyphen/>
        <w:t>ческих отно</w:t>
        <w:softHyphen/>
        <w:t>шений. Но герои его не находят лада в "прекрасном и яростном" настоя</w:t>
        <w:softHyphen/>
        <w:t>щем, он словно бы не умеет счастливо соединять влюбленных. Наряду с лирическими произведениями, составляющими целый ряд сборников, Федоров создал несколько поэм. Самые известные из них - «Белая роща", "Проданная Венера», "Седьмое небо", «Женитьба Донжуана". Его перу принадлежит также психологическая драма в стихах «Золотая жила»  и несколько прозаиче</w:t>
        <w:softHyphen/>
        <w:t xml:space="preserve">ских повестей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Ведь сердце весело миру я нес и душой не кривил : литературно - музыкальный ве</w:t>
        <w:softHyphen/>
        <w:t>чер, посвященный 80 - летию В. Федорова. - Кем. б-ка для слепых, 1998. - 1 к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 Воспоминания о поэте Василии Федоро</w:t>
        <w:softHyphen/>
        <w:t xml:space="preserve">ве: Сборник. – Кемерово, 1987.-285 с.        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. 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Махалов, В.  Поэт Василий Федоров. - Кемерово, 1985 .- 25 с.        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Прокушев, Ю. За красоту людей живущих: К юбилею В.Федорова/ / Слово. -1998. - N2. - с. 79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Сорокин, В. Суд на Веге : к 80-летию В.Федорова/ / Кузбасс. -1998. -18 авг. - 4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февра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30 лет со дня рождения Казимира Севериновича Малевича (1878- 1935), худож</w:t>
        <w:softHyphen/>
        <w:t>ника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Толстая Т. Квадрат: [К. Малевич]/ / ХВЗ.- 2002.- № 5.- с. 1 д. 1 кас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Малевич/ / GEO.- 2002.- № 10.- С. 4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февра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95 лет со дня рождения Эммануила Генриховича Казакевича (1913- 1962), писа</w:t>
        <w:softHyphen/>
        <w:t>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ость Казакевичу принесла повесть "Звезда", посвященная разведчикам. Про</w:t>
        <w:softHyphen/>
        <w:t>блемы долга подняты и в другой  повести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Двое в степи". Роман писателя - "Встреча на Одере" посвящен завершающему этапу войны. Повесть "Сердце друга" - также о войне, но на сей раз в центре внимания автора душевная  жизнь воюющего человека. А для героя роман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Дом на площади"- руководящего ра</w:t>
        <w:softHyphen/>
        <w:t>ботника со</w:t>
        <w:softHyphen/>
        <w:t>ветской во</w:t>
        <w:softHyphen/>
        <w:t>енной администрации в Германии - вой</w:t>
        <w:softHyphen/>
        <w:t xml:space="preserve">на продолжается и после победы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Воспоминания о Эм. Казакевиче: Сб./Сост.: Г. О.Казакевич, Б. С. Рубен.- М.: Сов. писатель,1984.- 464с., ил., портр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 февра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95 лет со дня рождения Ирвина Шоу (1913 – 1984), американского писателя, драматург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/>
      </w:pPr>
      <w:r>
        <w:rPr/>
        <w:t xml:space="preserve">Рано начав трудовую деятельность, Ирвин Шоу сменил немало профессий. Эти «университеты» дали бесценный запас жизненных наблюдений. После окончания  в 1934 году Бруклинского колледжа зарабатывал на жизнь сочинениями радиосериалов. Литературную известность ему принесла пьеса «Предайте мертвых земле» (1936)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jc w:val="both"/>
        <w:rPr>
          <w:szCs w:val="32"/>
          <w:u w:val="single"/>
        </w:rPr>
      </w:pPr>
      <w:r>
        <w:rPr>
          <w:szCs w:val="32"/>
          <w:u w:val="single"/>
        </w:rPr>
        <w:t>МАР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ма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60 лет со дня рождения Ирины Петровны Купченко (1948), российской актрис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ма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45 лет со дня рождения Федора Сологуба (Федора Кузьмича Тетерникова) (1863-1927), поэта,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исателем написаны романы «Мелкий бес», «Новые чары».</w:t>
      </w:r>
    </w:p>
    <w:p>
      <w:pPr>
        <w:pStyle w:val="Heading3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1. Евтушенко, Е. В начале было Слово : [Ф. Сологуб]/ / Труд-7. - 2003. - 28 августа. - С. 10</w:t>
      </w:r>
    </w:p>
    <w:p>
      <w:pPr>
        <w:pStyle w:val="Style6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Киреев, Р. "Говорите мне о любви" : женщины в книгах и в жизни / / Роман- газета. - 2002. - № 19. - С. 26 - 30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Кондратьев,  А. Из литературных воспоминаний : встречи с Ф.Сологубом и Л. Анд</w:t>
        <w:softHyphen/>
        <w:t>реевым / / Юность. -  1999. - N7-8. - С.3 - 5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"Мечтатель, причастный красоте" : о Фёдоре Сологубе/ / Нева. - 1998. – N 3. - С. 225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Сологуб Ф. Неизданный Федор Сологуб. - М.: Новое литературное обозрение, 1997. - 576 с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Федор Сологуб: " Она отдала мне всю душу/ / Наука и религия. - 2003. - № 7. - С. 49 – 51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ма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30 лет со дня рождения Антонио Вивальди (1678 – 1741), итальянского композитора. </w:t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1. Рязанцева, Л. Итальянский маэстро : сценарий музыкального вечера о А. Вивальди/ / Читаем, учимся, играем. - 2003. - № 3. - С. 37 - 41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 ма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>80 лет со дня рождения Владимира Алексеевича Чивилихина (1928-1984), писа</w:t>
        <w:softHyphen/>
        <w:t>тел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1. Витязь памяти : из воспоминаний о В. Чивилихине / / Роман- журнал XXI век. - 2001. - № 7. - С. 94 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Креков, В. Тыльные стороны писем : [В. Чивилихин]/ / Край. -  2003. - № 32. - С. 11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Сын земли народной : [В. Чивилихин]/ / Воскресные окна. - 2003. - № 30. - С.11</w:t>
      </w:r>
    </w:p>
    <w:p>
      <w:pPr>
        <w:pStyle w:val="Normal"/>
        <w:jc w:val="both"/>
        <w:rPr/>
      </w:pPr>
      <w:r>
        <w:rPr>
          <w:rFonts w:eastAsia="MS Mincho;Arial Unicode MS"/>
          <w:i/>
          <w:iCs/>
          <w:sz w:val="28"/>
          <w:szCs w:val="28"/>
        </w:rPr>
        <w:t>4. Чивилихина Е. О Владимире Чивилихине/ / Наш современник .- 1998. - N 3. -С. 200 -210.</w:t>
      </w:r>
    </w:p>
    <w:p>
      <w:pPr>
        <w:pStyle w:val="Normal"/>
        <w:jc w:val="both"/>
        <w:rPr>
          <w:rFonts w:eastAsia="MS Mincho;Arial Unicode MS"/>
          <w:i/>
          <w:i/>
          <w:iCs/>
          <w:sz w:val="28"/>
          <w:szCs w:val="28"/>
        </w:rPr>
      </w:pPr>
      <w:r>
        <w:rPr>
          <w:rFonts w:eastAsia="MS Mincho;Arial Unicode MS"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8 марта – Международный женский день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ма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70 лет со дня рождения Олега Григорьевича Чухонцева (1938), поэ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поэта характерен философский взгляд на мир, начало всех искусств он видит в духов</w:t>
        <w:softHyphen/>
        <w:t>ности и в религии, а задачей художника считает противостояние земному злу. Не</w:t>
        <w:softHyphen/>
        <w:t>обычное, открывающее подлинную сущность вещей и явлений, Чухонцев находит в приро</w:t>
        <w:softHyphen/>
        <w:t>де и повседневности. Изображение кладбищ, крестов, монастырей он часто ис</w:t>
        <w:softHyphen/>
        <w:t>пользует для наглядного отражения чувства уединения и поко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Олег Чухонцев//Школьный вестник.- 1998.- N2.- С.57-66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Фаликов И. Ивиков петух: Об О.Чухонцеве/ / Лит. газ.- 1998.- N 9.-С.10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ма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90 лет назад было принято решение, по которому столицей страны вновь стала Москва (1918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 ма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>95 лет со дня рождения Сергея Владимировича Михалкова (1913), поэта, баснописц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Краснова, М. Этот странный гражданин : [о герои книги С. Михалкова "Дядя Степа"]/ / Новый мир. - 2007. -№ 4. - С. 124 - 138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Михалков, С. Я - человек счастливый : к 85-летию С. Михалкова/ /Слово. -1998. – N 2. - С. 57 - 6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3. Мы числимся в полку : [С. Михалков]/ / Ветеран. –2003 .- № 10.- С. 8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Ульченк Е., Беляев А. Сергей Михалков: "Держу в руках сигнальный экземпляр книги..."/ /  Витрина. -1998. -N 5. -С. 30 - 31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Щедрость таланта : литературно- музыкальный  вечер, посвященный 85- летию С. Михалкова. - Кем.  б-ка для слепых, 1998. - 1 кас. (1 ч. 30 м.)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 ма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20 лет со дня рождения Антона Семеновича Макаренко (1888-1939), русского педагога-новатора,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остижения педагога-новатора были основаны на использовании воспитательного потенциала коллектива, на сочетании школьного обучения с производительным трудом, на соединении доверия к человеку с требовательностью. Широко известные произве</w:t>
        <w:softHyphen/>
        <w:t>дения: «Марш 30 года», «Флаги на башнях» (1938), «Пе</w:t>
        <w:softHyphen/>
        <w:t>даго</w:t>
        <w:softHyphen/>
        <w:t>гическая поэма» (1933-1935), «Книга для родителей» (1937), а также киносцена</w:t>
        <w:softHyphen/>
        <w:t>рии, мно</w:t>
        <w:softHyphen/>
        <w:t>гочисленные статьи, рассказы и др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Бескина,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>., Вино</w:t>
        <w:softHyphen/>
        <w:t>градова М. Д. Идеи Макаренко сегодня. - М.: Знание, 1988.-78 с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</w:t>
      </w:r>
      <w:r>
        <w:rPr>
          <w:rFonts w:eastAsia="MS Mincho;Arial Unicode MS"/>
          <w:sz w:val="28"/>
          <w:szCs w:val="28"/>
        </w:rPr>
        <w:t>.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Клековкина, О. Оптимистическая педагогика : к 100- летию А. С. .Макаренко/ / Школьный вестник. - 1998.- N 3.- С.1-1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Козлов, И.Ф. Педаго</w:t>
        <w:softHyphen/>
        <w:t>гика опыт А.С. Мака</w:t>
        <w:softHyphen/>
        <w:t>ренко. - М.: Просве</w:t>
        <w:softHyphen/>
        <w:t>щение, 1987. - 15 с.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Кумарин, В. И Сталин согласился его не трогать : к 110-летию   Макаренко А.С./ / Труд. - 13 ноября. - С. 9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 .Педагогическое на</w:t>
        <w:softHyphen/>
        <w:t>следие А.С. Мака</w:t>
        <w:softHyphen/>
        <w:t>ренко : история и со</w:t>
        <w:softHyphen/>
        <w:t>временность. - М.: 1988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 ма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70 лет со дня рождения Раффаэлло Джованьоли (1838-1915), итальянского писате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 итальянского национального возрождения, в юности сподвижник Д. Гарибальди. Получил историческое образование, интерес к истории характерен для лучших произведений писателя. Славу и известность принес роман «Спартак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 мар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0 лет со дня рождения Бориса Николаевича Полевого (1908-1981), пис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Железнова Н.Л. Бо</w:t>
        <w:softHyphen/>
        <w:t>рис Полевой: Проза. Публицистика. Ме</w:t>
        <w:softHyphen/>
        <w:t>муары. - М.: Худож. ли</w:t>
        <w:softHyphen/>
        <w:t xml:space="preserve">тература, 1984. -272 с. 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Железнова Н. Л. Борис Полевой: Проза. Публицистика. Мемуары /Предисл. авт.- М.: Худож. лит., 1984.- 272 с.: порт.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После боя в душах людей: [ Б. Полевой] / / Правда.- 2001.- 26-29 октября.- С. 4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ма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80 лет со дня рождения Генрика Ибсена (1828-1906),  норвежского драматурга и поэ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строкритические драмы и непримиримая позиция автора позволили драматургу стать «властителем дум» на рубеже веков. Его пьесы шли практически во всех странах Европы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1. Ибсен, Г. Кукольный дом : сборник пьес/ Г. Ибсен; пер. с норв. - М.: </w:t>
      </w:r>
      <w:r>
        <w:rPr>
          <w:i/>
          <w:iCs/>
          <w:color w:val="000000"/>
          <w:sz w:val="28"/>
          <w:szCs w:val="28"/>
          <w:lang w:val="en-US"/>
        </w:rPr>
        <w:t>FreeFly</w:t>
      </w:r>
      <w:r>
        <w:rPr>
          <w:i/>
          <w:iCs/>
          <w:color w:val="000000"/>
          <w:sz w:val="28"/>
          <w:szCs w:val="28"/>
        </w:rPr>
        <w:t>, 2005. - 288 с. - (Пространство отражений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Киреев, Р.  Ибсен: "Лето в Госсензасе было счастливым"/ / Киреев Р. Новеллы о любви : женщины в жизни и книгах.- М., 2002.- С. 335 – 346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 март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55 лет со дня рождения Винсента Ван Гога (1853-1890), голландского живописц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Виноградов, Ф. Ошибка, достойная великого мастера: к 150-летию со дня рождения Винсента Ван Гога/ / Наука и религия. - 2003 .- № 9.- С. 47 - 4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 Дмитриева, Н.А. Винсент Ван Гог: Человек и художник. - М.: Наука, 1984. -399с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Зюзюкин, И. Брат мой...: Художник Ван Гог/ / Смена. - 1997. - N 2. - стр.156 - 170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Криспино, Э.  Ван Гог  - М.: Белый город, 1998. - 64 с.: ил.- (Мастера живопис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5. Николаева, Н. Японское искусство в суждениях Ван Гога / / Иностранная литература. - 2003. - № 3. - С. 255 - 263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6. Стоун, И. Жажда жизни : повесть о Винсете Ван Гоге : пер. И.Банникова. - СПб: Северо - Запад, 1993 .- 511 с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Ясперс, К. Ван Гог/ / Звезда. - 1998.- N12.-с.136-150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ма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95 лет подвигу русского костромского крестьянина Ивана Сусанина (1613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6 март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00 лет со дня рождения Марии Сергеевны Петровых (1908-1979), поэтесс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эзию Петровых отличают страстная, по</w:t>
        <w:softHyphen/>
        <w:t>истине исповедальная искренность, трепет</w:t>
        <w:softHyphen/>
        <w:t>ное внутреннее напряжение и вместе с тем предельно четкая, отточенная форма сти</w:t>
        <w:softHyphen/>
        <w:t>ха. Внутреннее напряжение, стре</w:t>
        <w:softHyphen/>
        <w:t>мительность, переживания, противопоставлен</w:t>
        <w:softHyphen/>
        <w:t>ность внешней неторопливости и тишины бурлящим эмоциям - основные характери</w:t>
        <w:softHyphen/>
        <w:t>стики творчества поэтесс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гда настанет мой черед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кровь зеленая замрет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 затуманятся лучи —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прочерчу себя в но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Спугнув молчанье сонных стран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кану в жадный океан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Он брызнет в небо и опять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мкнется новой жертвы ждать —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пишет она то ли о звезде, то ли о себе самой. Скромная и обаятельная женщина, беззаветно преданная служению русской литературе - та</w:t>
        <w:softHyphen/>
        <w:t>кой осталась поэтесса в па</w:t>
        <w:softHyphen/>
        <w:t>мяти современни</w:t>
        <w:softHyphen/>
        <w:t xml:space="preserve">ков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Ветчинина, И. Время пришло : [М. Петрова]/ / Социальная реабилитация незрячих. – 2004 .- № 2 .- к. 3 д. 1 кас. - С изд.: Здоровый город. - 2003. - № 5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 Черта горизонта : стихи и переводы. Воспоминания о М. Петровых. - Ереван, 1986.-405с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 ма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00 лет со дня рождения Сергея Венедиктовича Сартакова (1908 – 1993), писателя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ер</w:t>
        <w:softHyphen/>
        <w:t>вом крупном произведении Сартакова - историко-революционном ро</w:t>
        <w:softHyphen/>
        <w:t>мане «Хребты Саянские», раскрывается сложный процесс воз</w:t>
        <w:softHyphen/>
        <w:t>никновения и роста рабочего класса в Сиби</w:t>
        <w:softHyphen/>
        <w:t>ри. Освоение природных богатств страны нашли отражение в трило</w:t>
        <w:softHyphen/>
        <w:t>гии «Барбин</w:t>
        <w:softHyphen/>
        <w:t>ские повести». Роман «Фило</w:t>
        <w:softHyphen/>
        <w:t>софский камень» посвящен проблеме нравствен</w:t>
        <w:softHyphen/>
        <w:t>ного формирования личности. В ро</w:t>
        <w:softHyphen/>
        <w:t>мане «Свинцовый мону</w:t>
        <w:softHyphen/>
        <w:t>мент» показано, как рабо</w:t>
        <w:softHyphen/>
        <w:t>чий-си</w:t>
        <w:softHyphen/>
        <w:t xml:space="preserve">биряк становится художником.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Коптелова, А.Л. Сергей Сартаков. - Новоси</w:t>
        <w:softHyphen/>
        <w:t>бирск: Кн. изд-во, 1986.-65 с. (Лите</w:t>
        <w:softHyphen/>
        <w:t>ра</w:t>
        <w:softHyphen/>
        <w:t>турные портреты)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Кочнев, Н. Размышления к юбилею : писателю С.В.Сартакову - 90 лет / / Витрина.-1998. -N 5. - С. 37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 ма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>100 лет со дня рождения Виталия Александровича Закруткина (1908-1984), писа</w:t>
        <w:softHyphen/>
        <w:t>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"/>
        <w:rPr/>
      </w:pPr>
      <w:r>
        <w:rPr/>
        <w:t>Его роман «У моря Азовского»  посвящен событиям гражданской войны на юге Рос</w:t>
        <w:softHyphen/>
        <w:t>сии, повесть «Плавучая станция» (1950) рассказывает о буднях советских рыба</w:t>
        <w:softHyphen/>
        <w:t>ков. Роман «Сотворение мира» был задуман пи</w:t>
        <w:softHyphen/>
        <w:t>сателем как большое эпическое полотно, кото</w:t>
        <w:softHyphen/>
        <w:t>рое должно было показать гибель буржуазного строя и возникновение мировой державы. Широкую известность принесла Закруткину по</w:t>
        <w:softHyphen/>
        <w:t>весть  «Матерь  человече</w:t>
        <w:softHyphen/>
        <w:t>ская». Автору удалось создать в ней яр</w:t>
        <w:softHyphen/>
        <w:t>кий образ русской кре</w:t>
        <w:softHyphen/>
        <w:t>стьянки, сумевшей вос</w:t>
        <w:softHyphen/>
        <w:t>становить жизнь на со</w:t>
        <w:softHyphen/>
        <w:t>жженном фашистами ху</w:t>
        <w:softHyphen/>
        <w:t>тор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 ма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95 лет со дня рождения Александра Яковлевича Яшина (1913-1968), поэта, писа</w:t>
        <w:softHyphen/>
        <w:t>теля.</w:t>
      </w:r>
    </w:p>
    <w:p>
      <w:pPr>
        <w:pStyle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мар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5 лет со дня рождения Екатерины Романовны Дашковой (1743 – 1810), деятеля просвещ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/>
      </w:pPr>
      <w:r>
        <w:rPr/>
        <w:t>За свою просветительскую деятельность современники справедливо назвали Дашкову «Российской Минервой» в честь римской богини, покровительницы ремесел и искусства, почитаемой и как богиня государственной мудрости.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Дашкова. Суворов. Воронцовы. Сперанский. Канкри : биографические повествования. - Челябинск:"Урал", 1995. –522 с.:портр. - (Жизнь замечат.людей. Биогр. б-ка Ф. Павленкова. Т.4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Огарков, В. Екатерина Дашкова/ / Роман - газета. - 2005. - N 17. - С. 35 - 64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ма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30 лет со дня рождения Алексея Федоровича Мерзлякова (1778-1830), поэ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Лотман, Ю.М.  А.Ф.Мерзляков как поэт / / Лотман Ю.М. О поэтах и поэзии. - СПб., 1998 .- С. 390- 429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 мар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0 лет со дня рождения Алексея Максимовича Горького (1868-1936), писател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Басинский, П.  Многоликий Горький/ /Знание. - 2005. - N 4. - В 3  кн. Кн. 3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 Блюмфельд, В.  Пустынножитель петроградский : [М. Горький, М.  Андреева]/ /Будь здоров. - 2005. - N 9. - С. 95 - 97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Вайнбер, И. И. Страницы большой жизни : М. Горький в  документах, письмах, вос</w:t>
        <w:softHyphen/>
        <w:t>поминаниях современников  (1868- 1907) . - М.: Дет. лит., 1980. - 240с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Ваксберг, А. И. Гибель Буревестника : М. Горький : последние двадцать лет. - М.: Терра - Спорт, 1999. - 396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5. Голубков, М. М. Максим Горький : в помощь преподавателям, старшеклассникам и абитуриентам. - М.: Логос, 2003. - 200 с. - (Круг чтения. Издание для слабовидящих)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6. Нефедова, И. М. Максим Горький : биография писателя. - Л.: Просвещение, 1979.- 256 с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7. О секрете стремительного взлета на вершины  славы и об обвинении: "Горький - слуга  большевистского режима": дискуссия .- Кем. б-ка  для слепых, 1998.- 1 кас.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8. Овчаренко,  А.И. Горький М. и литературные искания ХХ столетия. -  М.: Сов. писа</w:t>
        <w:softHyphen/>
        <w:t>тель, 1971. - 286 с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Пирожкова, А. Н. Екатерина Павловна Пешкова: [М. Горький] / /Октябрь. - 2003. - № 7. - С. 180 -191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. Подыма, К. Острова детства : [М. Горький]/ / Школьный вестник. - 2004. - № 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1. Примочкина, Н. М. Горький и Павел Муратов : история литературных отношений/ / Новое литературное обозрение. - 2003. - № 3. - С. 273 - 287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2. Ревякина, И.А. М. Горький. Жизнь и творчество. - М.: Русский язык, 1985. - 215 с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0 март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65 лет со дня рождения Константина Михайловича Станюковича (1843-1903), писател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а</w:t>
        <w:softHyphen/>
        <w:t>нюкович написал семь романов: «Без исхода», «Наши нравы», «В мутной воде», «Два брата», «Откровенные», «Жрецы», «Равнодуш</w:t>
        <w:softHyphen/>
        <w:t>ные». Однако успех и признание современников и многих последующих поколений читателей Станюковичу принесли его знаменитые «Мор</w:t>
        <w:softHyphen/>
        <w:t xml:space="preserve">ские рассказы»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Вильчинский, В. Кон</w:t>
        <w:softHyphen/>
        <w:t>стантин Михайлович Станюкович: Жизнь и творчество. - М.;Л.: Изд-во АН СССР, 196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both"/>
        <w:rPr>
          <w:szCs w:val="32"/>
          <w:u w:val="single"/>
        </w:rPr>
      </w:pPr>
      <w:r>
        <w:rPr>
          <w:szCs w:val="32"/>
          <w:u w:val="single"/>
        </w:rPr>
        <w:t>АПРЕЛ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преля – День смех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5 лет назад вышла книга К. Коллоди «Пиноккио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апр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00 лет со дня рождения Льва Эммануиловича Разгона (1908 – 1999), писателя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Литван Р. Лев Разгон: "Я лишен трагической эйфории..." (О  книге рассказов "Не</w:t>
        <w:softHyphen/>
        <w:t>придуманное"./ / Витрина.-1996.- N 9.-С.47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Style6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апр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80 лет со дня рождения Валентина Дмитриевича Берестова (1928), поэ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бойся сказок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йся лжи. А сказка? Сказка не обма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Ребенку сказку расскажи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свете правды больше ста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эт пишет о том, что хорошо ему знакомо и дорого: о любви,  природе Средней Азии и России. Его стихам свойственна живопис</w:t>
        <w:softHyphen/>
        <w:t>ность, мягкая, иногда шутливо-иро</w:t>
        <w:softHyphen/>
        <w:t xml:space="preserve">ническая интонация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Маленький, иду по городку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ятками босыми пыль толк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великой страстью обуян!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люблю трудящихся всех стран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 хочу, чтоб мир об этом знал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пою "Интернационал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у Берестова принадлежат также очер</w:t>
        <w:softHyphen/>
        <w:t>ки "В Голой степи", "От тайны к зна</w:t>
        <w:softHyphen/>
        <w:t>нию. Письменность острова Пасхи" и книги для детей "Про машину", "Сказка про выход</w:t>
        <w:softHyphen/>
        <w:t xml:space="preserve">ной день". 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Андреева, М. "О нем уже все знают города..." : сценарий к 75- летию В. Д. Берестова/ / Читаем, учимся, играем .- 2003. - № 4. - С. 37 - 47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Здорик, Т. "Стояние на Угре" : о поэте Валентине Берестове/ / Отечество. - 2000. - №1. - с. 296 - 300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апр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20 лет со дня рождения Мариэтты Сергеевны Шагинян (1888-1982), писатель</w:t>
        <w:softHyphen/>
        <w:t>ниц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апр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25 лет со дня рождения Вашингтона Ирвинга (1783-1859), американского писа</w:t>
        <w:softHyphen/>
        <w:t>теля-романис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рвинг вошел в историю литературы как основоположник американской романтической новеллы и комического очерка и один из крупнейших американских юморис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апр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80 лет со дня рождения Элины Авраамовны Быстрицкой (1928), российской актрисы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Элина Быстрицкая: "К возрасту я отношусь философски"/ / Долгожитель. - 2003.- № 14.- С.12- 13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 апреля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eastAsia="MS Mincho;Arial Unicode MS" w:cs="Courier New"/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0 лет со дня рождения Томаса Майн Рида (1818-1883), американского писателя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Капитан Майн Рид/ /Библиотека.- 1993.- № 4.- С. 65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апр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525 лет со дня рождения Рафаэля Санти (1483-1520), итальянского живописца, архитектора.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Леонардо да Винчи. Микеланджело. Рафаэль.  Александр Иванов : биогр.          пове</w:t>
        <w:softHyphen/>
        <w:t>ствования .- Челябинск: Урал, 1998 .- 464 с. - (ЖЗЛ; Т. 19)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Санти, Б. Рафаэль: пер. с итал. - М.: Слово, 1998. - 80 с.: и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пр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нь космонавтики (</w:t>
      </w:r>
      <w:r>
        <w:rPr>
          <w:sz w:val="28"/>
          <w:szCs w:val="28"/>
        </w:rPr>
        <w:t>Установлен указом Президиума Верховного Совета СССР в 1962 г. в ознаменование первого полета человека в космос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 апреля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5 лет со дня рождения Александра Николаевича Островского (1823 - 1886), рус</w:t>
        <w:softHyphen/>
        <w:t>ского драматург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 . А Н. Островский в воспоминаниях со</w:t>
        <w:softHyphen/>
        <w:t>временников. - М., 1966. - (Сер. лит. мемуаров)</w:t>
      </w:r>
    </w:p>
    <w:p>
      <w:pPr>
        <w:pStyle w:val="Normal"/>
        <w:shd w:fill="FFFFFF" w:val="clear"/>
        <w:autoSpaceDE w:val="false"/>
        <w:jc w:val="both"/>
        <w:rPr>
          <w:rFonts w:eastAsia="MS Mincho;Arial Unicode MS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Лакшин, В. Александр Николаевич Остров</w:t>
        <w:softHyphen/>
        <w:t>ский. - М., 1982. - (Жизнь в искусстве)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Некрасов. Островский. Федотов. Перов. Крамской: Биогр. повествования.- Челя</w:t>
        <w:softHyphen/>
        <w:t>бинск: Урал LTD, 1999.- 442 с.: портр.- (ЖЗЛ. Биогр. б-ка Ф. Павленкова; Т. 38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 апрел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25 лет со дня рождения Демьяна Бедного (Ефима Алексеевича Придворова) (1883-1945), поэ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Среди поэтов — я политик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Среди политиков — поэ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Пусть ужасается эстет </w:t>
      </w:r>
    </w:p>
    <w:p>
      <w:pPr>
        <w:pStyle w:val="Heading5"/>
        <w:jc w:val="both"/>
        <w:rPr/>
      </w:pPr>
      <w:r>
        <w:rPr/>
        <w:t>И пусть меня подобный крити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В прах разнесет, мне горя нет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, братцы, знаю то, что знаю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Бирюков, Ф. Раскаленные строки поэта/ / Сов. культура. - 1983. - 9ап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Городецкий, С. Из недр народа / /Огонек. - 1983. - № 15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3. Дубровский, А. Сталин, Демьян Бедный и руссая история : [Истор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заимоотношений поэта  Д.Бедного и И.Сталина] / / Нева. – 1999. - N10. - с.194 - 20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Поэт революции. Стихи/ / Лит. газ. -1983. - № 15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Прокушев, Ю. Рыцарь революции/ / Москва. - 1983. - №4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6.Эвентов, И.  Демьян Бедный: Жизнь, поэзия, судьба. - М.:  Худож. лит., 1983. - 191 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апр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20 лет со дня рождения Владимира Ивановича Нарбута (1888-1944), поэ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д вечер уходить люблю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в мыслей долгую алле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в мыслях горьких, как в хмелю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настоящем лишь скорблю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о о былом </w:t>
      </w:r>
      <w:r>
        <w:rPr>
          <w:color w:val="000000"/>
          <w:sz w:val="28"/>
          <w:szCs w:val="28"/>
        </w:rPr>
        <w:t xml:space="preserve">я не </w:t>
      </w:r>
      <w:r>
        <w:rPr>
          <w:i/>
          <w:iCs/>
          <w:color w:val="000000"/>
          <w:sz w:val="28"/>
          <w:szCs w:val="28"/>
        </w:rPr>
        <w:t>жалею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/>
        <w:t xml:space="preserve">  </w:t>
      </w:r>
      <w:r>
        <w:rPr/>
        <w:t>Один из шести "настоящих" акмеистов (на</w:t>
        <w:softHyphen/>
        <w:t>ряду с Николаем Гумилевым, Анной Ах</w:t>
        <w:softHyphen/>
        <w:t>мато</w:t>
        <w:softHyphen/>
        <w:t>вой, Осипом Мандельштамом, Михаилом Зенкевичем и Сергеем Городецким) Влади</w:t>
        <w:softHyphen/>
        <w:t>мир Нарбут был несправедливо осужден и на долгие годы практически изъят из русской ли</w:t>
        <w:softHyphen/>
        <w:t>тературы. В 1937 г. арестован и отправлен в ко</w:t>
        <w:softHyphen/>
        <w:t>лымские лагеря, где и умер. Реа</w:t>
        <w:softHyphen/>
        <w:t>билитирован в 1956 г. Как бы предвидя свою судьбу, Нарбут еще в юности писал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ет Разума падает в душу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И гаснет, на миг возникая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вечна лишь Истина. Слушай!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ссмертна лишь Пошлость людск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Бавин, С. Влади</w:t>
        <w:softHyphen/>
        <w:t>мир Нарбут/ / Биб</w:t>
        <w:softHyphen/>
        <w:t>лиография. - 1992. - № 3/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Берловская, Л. Владимир Нарбут в Одессе/ / Рус. лит. - 1982. - №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Крюков, А. Редактор Владимир Нарбут / / Подъем. - 1987. - № 1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"</w:t>
      </w:r>
      <w:r>
        <w:rPr>
          <w:i/>
          <w:iCs/>
          <w:color w:val="000000"/>
          <w:sz w:val="28"/>
          <w:szCs w:val="28"/>
        </w:rPr>
        <w:t xml:space="preserve">Незабываемое </w:t>
      </w:r>
      <w:r>
        <w:rPr>
          <w:color w:val="000000"/>
          <w:sz w:val="28"/>
          <w:szCs w:val="28"/>
        </w:rPr>
        <w:t xml:space="preserve">забудется"/ / </w:t>
      </w:r>
      <w:r>
        <w:rPr>
          <w:i/>
          <w:iCs/>
          <w:color w:val="000000"/>
          <w:sz w:val="28"/>
          <w:szCs w:val="28"/>
        </w:rPr>
        <w:t>Моск. комс</w:t>
      </w:r>
      <w:r>
        <w:rPr>
          <w:color w:val="000000"/>
          <w:sz w:val="28"/>
          <w:szCs w:val="28"/>
        </w:rPr>
        <w:t xml:space="preserve">. - </w:t>
      </w:r>
      <w:r>
        <w:rPr>
          <w:i/>
          <w:iCs/>
          <w:color w:val="000000"/>
          <w:sz w:val="28"/>
          <w:szCs w:val="28"/>
        </w:rPr>
        <w:t>1988. – 1 июн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Озеро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. О Вла</w:t>
        <w:softHyphen/>
        <w:t>димире Нарбуте/ / Простор. - 1988. - № 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апре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5 лет со дня рождения Бориса Натановича Стругацкого (1933), писателя-фантас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орис - младший из Братьев Стругацких - блистательного творческого союза са</w:t>
        <w:softHyphen/>
        <w:t>мых популярных в 60-70-е гг. нереалистиче</w:t>
        <w:softHyphen/>
        <w:t>ских писателей СССР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 Амусин М.  Стругацкие и фантастика текста / / Звезда. -2000. - №7. - с.208 - 216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Филиппов Л. Умный не скажет...: о фантастике Стругацких и о фантастике в ча</w:t>
        <w:softHyphen/>
        <w:t>стности/ / Нева. - 1998. – N 8. - с.188 - 198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апр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90 лет со дня рождения Мориса Дрюона (1918), французского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 апре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0 лет со дня рождения Георгия Михайловича Вицина (1918 – 2001), акте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Богданова, Т. Смелый трус Георгий Вицин/ / Супер звезды. - 2007. - № 7. - С. 30 - 33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2. Вицин увел жену у своего учителя/ / Комсомольская правда. - 2006. -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79-т. - С. 14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3.Капков, С. Земной кросс Труса и Бывалого : [Г. Вицин и Е. Моргунов]/ / Газета. - 2007. - 23 апреля. - С. 2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4.Карасев, И.  Тихая мудрость клоуна: [Г. Вицин]/ /  Долгожитель .- 2003. - № 15. - С. 12 – 13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апр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25 лет со дня рождения Ярослава Гашека (1883-1923), чешского писателя-сатири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/>
      </w:pPr>
      <w:r>
        <w:rPr/>
        <w:t>Роман «Похождение бравого солдата Швейка» принес Ярославу Гашеку посмертную славу. Образ Швейка вышел за пределы национальной литературы и принадлежит мировой классической сатире.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1. Титюрин, Д. Похождение бравого ефрейтора Гашека/ / Эпоха. - 2004. - № 8. - с. 4 д. 2 кас.- С изд.: Чудеса и приключения. - 2004. - № 3 .- С. 36- 39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. Хавчин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Швейк и Воланд / /Дон -1994. - №2/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Шамаро, А. По Праге вслед за Швейком / / Наука и религия. - 1985. -№ 11</w:t>
      </w:r>
    </w:p>
    <w:p>
      <w:pPr>
        <w:pStyle w:val="Heading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апрел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80 лет со дня рождения Юрия Васильевича Яковлева (1928), российского актер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ма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Праздник весны и тру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 ма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0 лет со дня рождения Михаила Николаевича Алексеева (1918),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оим  важней</w:t>
        <w:softHyphen/>
        <w:t>шим произведением автор считает повесть "Дивизионка",  в которой собраны "докумен</w:t>
        <w:softHyphen/>
        <w:t>тальные" рассказы. "Деревенской" те</w:t>
        <w:softHyphen/>
        <w:t>ме посвящены ро</w:t>
        <w:softHyphen/>
        <w:t>маны "Виш</w:t>
        <w:softHyphen/>
        <w:t>невый омут" и "Хлеб - имя существительное", "Ивушка непла</w:t>
        <w:softHyphen/>
        <w:t>кучая", "Драчуны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ма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0 лет со дня рождения Анатолия Степановича Иванова (1928 – 1999),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мя Анатолия Иванова широко известно современному читателю благодаря романам «Тени исчезают в полдень» и  «Вечный зов», по которым были сняты многосерийные телевизионные фильмы (за сценарий к последнему писатель был удостоен Государственной премии СССР в 1979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м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85</w:t>
      </w:r>
      <w:r>
        <w:rPr>
          <w:b/>
          <w:bCs/>
          <w:sz w:val="28"/>
          <w:szCs w:val="28"/>
        </w:rPr>
        <w:t xml:space="preserve"> лет со дня рождения Владимира Абрамовича Этуша (1923), российского акте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 м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5 </w:t>
      </w:r>
      <w:r>
        <w:rPr>
          <w:b/>
          <w:bCs/>
          <w:color w:val="000000"/>
          <w:sz w:val="28"/>
          <w:szCs w:val="28"/>
        </w:rPr>
        <w:t>лет со дня рождения Николая Алексеевича Заболоцкого (1903-1958), поэ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тихах  Заболоцкий прославлял человека-созидателя, считая его высшим проявле</w:t>
        <w:softHyphen/>
        <w:t>нием творческого начала природы.  Вместе с тем в его стихах за</w:t>
        <w:softHyphen/>
        <w:t>звучала тема челове</w:t>
        <w:softHyphen/>
        <w:t>ческих душ, сердец, су</w:t>
        <w:softHyphen/>
        <w:t xml:space="preserve">деб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пусть черты ее нехорош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нечем ей прельстить воображенье, 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ладенческая грация душ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же скользит в любом ее движень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если это так, то что есть красо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почему ее обожествляют люд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уд она, в котором пустот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ли огонь, мерцающий в сосуде? —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шляет он в стихотворении "Некрасивая девочка". Его стихи эмоциональны и музы</w:t>
        <w:softHyphen/>
        <w:t>кальны. Перу Заболоцкого принадлежат также ис</w:t>
        <w:softHyphen/>
        <w:t>торическая поэма "Рубрук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го</w:t>
        <w:softHyphen/>
        <w:t>лии" и за</w:t>
        <w:softHyphen/>
        <w:t>мечательное переложение на язык современ</w:t>
        <w:softHyphen/>
        <w:t>ной поэзии "Слова о полку Иго</w:t>
        <w:softHyphen/>
        <w:t>реве". Мастер художественного перевода, в особенности с грузинского языка, он соз</w:t>
        <w:softHyphen/>
        <w:t>дал блестящую рус</w:t>
        <w:softHyphen/>
        <w:t>скую версию "Витязя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гровой шкуре" Шота Руставели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Бек, Т. Николай Заболоцкий: далее везде/ / Знамя. - 2003. - № 11. - С. 194 - 204</w:t>
      </w:r>
    </w:p>
    <w:p>
      <w:pPr>
        <w:pStyle w:val="Normal"/>
        <w:shd w:fill="FFFFFF" w:val="clear"/>
        <w:autoSpaceDE w:val="false"/>
        <w:jc w:val="both"/>
        <w:rPr>
          <w:rFonts w:eastAsia="MS Mincho;Arial Unicode MS"/>
          <w:i/>
          <w:i/>
          <w:iCs/>
          <w:sz w:val="28"/>
          <w:szCs w:val="28"/>
        </w:rPr>
      </w:pPr>
      <w:r>
        <w:rPr>
          <w:rFonts w:eastAsia="MS Mincho;Arial Unicode MS"/>
          <w:i/>
          <w:iCs/>
          <w:sz w:val="28"/>
          <w:szCs w:val="28"/>
        </w:rPr>
        <w:t>2. Воспоминания о Н. Заболоцком. -  М.: Сов. писатель, 1984.- 462с., ил., портр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"Драгоценная моя женщина" : [Н. Заболоцкий]/ / Комсомольская првда. – 2003 .- 7 мая. - С. 20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"Душа моя ужалена": [Н. Заболоцкий]/ / Труд-7. -2003. - 8 мая. - С. 11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Евтушенко, Е. В начале было Слово : [Н Заболоцкий,]/ / Труд-7. - 2004. - 29 января. - С. 10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Заболоцкий, Н. Н.  Жизнь Н. А. Заболоцкого [Текст] / Н. Н.  Заболоцкий ; руков. прогр. В. В. Михальский ;  ред. В. П. Кочетов ; худож. С. А. Стулов. - М. :  Согласие, 1998. - 592 с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6. Кушнер, А. Заболоцкий и Пастернак/ / Новый мир. - 2003. - № 9. - С. 174 - 181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7 .Лотман, Ю.М. Н. А .Заболоцкий. Прохожий/ / Лотман Ю.М. О  поэтах и поэзии. - СПб., 1998.-  С. 239 - 253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8. Над строками двух стихотворений : [ Н. Заболоцкий, Н. Рубцов]/ / Школьный вест</w:t>
        <w:softHyphen/>
        <w:t>ник. – 2001 .- № 6 .- С. 24</w:t>
      </w:r>
    </w:p>
    <w:p>
      <w:pPr>
        <w:pStyle w:val="Normal"/>
        <w:shd w:fill="FFFFFF" w:val="clear"/>
        <w:autoSpaceDE w:val="false"/>
        <w:jc w:val="both"/>
        <w:rPr>
          <w:rFonts w:eastAsia="MS Mincho;Arial Unicode MS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 Огонь, мерцающий в сосуде...: произве</w:t>
        <w:softHyphen/>
        <w:t>дения Н. А. Заболоц</w:t>
        <w:softHyphen/>
        <w:t>кого, анализ творчества, воспоми</w:t>
        <w:softHyphen/>
        <w:t>нания современни</w:t>
        <w:softHyphen/>
        <w:t>ков. - М.: Педагоги</w:t>
        <w:softHyphen/>
        <w:t>ка-пресс, 1995. - 944с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0. Я не ищу гармонии в природе : [Н. Заболоцкий]/ / Культурно- просветительная работа: Встреча. – 2003 .- № 9. - С. 31- 33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 ма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День Побед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м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70 лет со дня рождения Марины Влади (Поляковой-Байдаровой) (1938),  французской актрис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 мая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5 лет со дня рождения Андрея Андреевича Вознесенского (1933), поэ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/>
      </w:pPr>
      <w:r>
        <w:rPr/>
        <w:t>Вознесенский – лауреат Государственной премии СССР (1978; за поэму «Витражных дел мастер»), награжден орденом Трудового Красного Знамени в 1983, является почетным членом Баварской академии и Американской академии искусств.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Вознесенский, А. А. СтиХХI/ А. А. Вознесенский; ред. Л. Спиридонова.- М.: Время, 2006.- 248 с.: ил .- (Поэтическая библиотек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 "Капа была святая": [ А. Вознесенский] / / Трибуна. - 2002. - 30 июля. - С. 8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ма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ый день семь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м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60 лет со дня рождения Виктора Михайловича Васнецова (1848-1926), русского живописц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вой творчес</w:t>
        <w:softHyphen/>
        <w:t>кий путь художник начал с небольших жанро</w:t>
        <w:softHyphen/>
        <w:t>вых картин: "С квартиру на квартиру", "Чте</w:t>
        <w:softHyphen/>
        <w:t>ние военной телеграммы". Первым большим произведением Васне</w:t>
        <w:softHyphen/>
        <w:t>цова в этот период стала картина "После побоища Игоря Святославовича с полов</w:t>
        <w:softHyphen/>
        <w:t>цами", написанная в 1880 г. по мотивам "Слова о полку Игореве". Сюжет извест</w:t>
        <w:softHyphen/>
        <w:t>ной картины Васнецова "Аленушка» был навеян ему известной русской сказ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вадцать лет понадобилось художнику для создания самого значительного своего произведения - полотна "Богатыри". Творчество Васнецова было весьма разнообразно. Он иллюстрировал книги, зани</w:t>
        <w:softHyphen/>
        <w:t>мался гравированием. Его красочные кос</w:t>
        <w:softHyphen/>
        <w:t>тюмы и деко</w:t>
        <w:softHyphen/>
        <w:t>рации к драматическому спек</w:t>
        <w:softHyphen/>
        <w:t>таклю "Снегурочка" по А. Н. Островскому во второй по</w:t>
        <w:softHyphen/>
        <w:t>ловине 1880-х гг. произвели та</w:t>
        <w:softHyphen/>
        <w:t>кое огромное впечатление на всех, что мно</w:t>
        <w:softHyphen/>
        <w:t>гие, после этого "только и бредили русскими мотивами". С его легкой руки в моду вошли рус</w:t>
        <w:softHyphen/>
        <w:t>ские узо</w:t>
        <w:softHyphen/>
        <w:t>ры, кустарные изделия. Талант Васнецова проявился и в области архитектуры. Он спроектировал фасад Третьяковской галереи и свой собственный д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Бахревский, В.А. Виктор Васнецов /Чит. С. Репина .- М., 1991.- 5 кас.( 15 ч. 25м. ).- С изд.: Мол. гвардия, 198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 Бенуа, А.Н. В.М.Васнецов. Сказка. Религиозная живопись. Владимирский собор / / Бенуа А.Н. История русской живописи в 19 веке. - 3-е изд. - М.:Республика, 1999. - с.186 - 2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3. Бенуа, А.Н. А. М. Васнецов. Е. Д. Поленов. К. А. Коровин.  А. Я. Головин. С. В. Малютин ( О творчестве русских художникова) / / Бенуа А.Н. История русской живописи в 19 веке. - 3-е изд. - М.: Республика, 1999. - с.387 - 398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4. Зархи, С. Сила красок : сценарий к 150- летию со дня рождения А. М. Васнецова/ / Читаем, учимся, играем. - 2006. - N 6. - С. 26 - 34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Иванов, В. Богатырь земли русской : [В. М. Васнецов]/ / ХВЗ. - 2006. - N 10. - н. 4 д. 2 кас. - С изд.: Слово. - 2006. - N 2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6. Пастон, Э.  Виктор Васнецов. - М.: Слово, 1998.- 96 с.:  ил. - (Картинная галере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7. Петрова, М. В. М. Васнецов "Снегурочка" : нетрадиционный анализ в традиционном историческом контексте/ / Наш современник. - 2004. - № 7. - С. 245 - 253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Петрова, М. В. М. Васнецов "Снегурочка"/ / Наш современник. - 2004. - № 7. - С. 245 - 253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9. Петрова, М.  Перекличка времен : откровения исторических  полотен Виктора Васнецова / / Москва. - 2000. -  №12. - с.165 - 17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0. Сказочник, былинник, живописный гусляр : [В. М.Васнецов]/ / Библиополе. - 2004.- № 3.- С. 75 - 80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1. Чудесные образы Васнецова : сценарий/ / Книжки, нотки и игрушки для Катюшки и Андрюшки. - 2004. -№ 12. - С. 66 - 67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м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35 лет со дня рождения Анри Барбюса (1873-1935), французского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м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40 лет со дня рождения Николая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(1868-1918), последнего российского импера</w:t>
        <w:softHyphen/>
        <w:t>то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Миронова, И. Государь Николай II не отрекался от престола : [Романовы] / / ХВЗ. - 2001. - № 7. - с. 2. д. 1 кас. - С изд.: Молодая гвардия. - 2001. - № 2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 Порохин, С. Николай II - главнокомандующий/ / Культурно-просветительская работа Встреча .- 2007. - № 2. - С. 32 - 3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3. Радзинский, Э. С. Господи... спаси и усмири Россию : Николай II : жизнь и смерть. - М.: Вагриус, 1995.- 479 с.: и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4. Радзинский, Э. С. Николай II : жизнь и смерть .- М.: Вагриус, 2003. - 511 с.: ил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Смирнов, А. Николай II и мужики/ / Слово. – 1998 .- N1 - стр. 71 - 8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6. Тросников, В. История одного предательства : [царь Николай II ]/ / Встреча. - 2001. - № 6. - С. 28 - 31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Труайя, А. Николай II. - М.: Изд- во Эксмо, 2003. - 480 с.: илл. - (Русские биографии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м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95 лет со дня рождения Никиты Владимировича Богословского (1913), композито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24 мая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День славянской письменности и культуры 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м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05 лет со дня рождения Эдуарда Джорджа Булвер-Литтона (1803-1873), англий</w:t>
        <w:softHyphen/>
        <w:t>ского писате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/>
        <w:t>Наибольшую популярность получил роман «Последние дни Помпеи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 м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70 лет со дня рождения Людмилы Стефановны Петрушевской (1938), драматурга, писа</w:t>
        <w:softHyphen/>
        <w:t xml:space="preserve">тельницы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/>
      </w:pPr>
      <w:r>
        <w:rPr/>
        <w:t>Петрушевская – автор своеобразной прозы. Одно из последних произведений Петрушевской – «Карамзин» (1992) – создано как «деревенский дневник», сюжеты которого преломляются в современной российской действительности. Рассказы писательницы переведены на многие языки мира, ее пьесы популярны в России и за рубеж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FF0000"/>
          <w:sz w:val="28"/>
          <w:szCs w:val="28"/>
        </w:rPr>
        <w:t>27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Общероссийский День библиотек </w:t>
      </w: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Установлен по указу Президента РФ в 1995 г. в честь основания в России государственной общедоступной библиотеки 27 мая 1795 г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м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35 лет со дня рождения Ольги Дмитриевны Форш (1873 – 1961), писательниц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России верные сыны : О. Форш. Первенцы свободы:Роман. Своей судьбой гордимся мы: Воспоминания,записки, письма / Сост., предисл., коммент. В.Г. Тюкавкина;Ил. Ю. Иванова. - М.: Мол. гвардия,1988. - 543 с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 м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55 лет лет со дня рождения Александра Гавриловича Абдулова (1953), российского акте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Абдулов А.: "выйти из строя..."/ / Смена. -2006. - N 11. - С. 45 - 51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 Егор Бероев: "Для меня Абдулов – друг, для моейжены - папа"/ / Суперзвезды. - 2006. - N 3 .- С.22 - 25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3. Сашка, Александр, Александр Гаврилович : [А. Абдулов]/ / Домашний очаг. - 2003. - № 6. - С. 92 - 95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 м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75 лет  со дня рождения Георгия Ивановича Буркова (1933 – 1990), советского актер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Георгий Бурков: После смерти Шукшина у меня нет друзей/ / Комсомольская правда. – 2003 .- 31 мая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. 16 - 17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4"/>
        <w:jc w:val="both"/>
        <w:rPr>
          <w:szCs w:val="32"/>
          <w:u w:val="single"/>
        </w:rPr>
      </w:pPr>
      <w:r>
        <w:rPr>
          <w:szCs w:val="32"/>
          <w:u w:val="single"/>
        </w:rPr>
        <w:t>ИЮН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620 лет со дня рождения Сапфо ( Сафо), древнегреческой поэтесс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наменитая поэтесса Древней Эллады в своей поэзии не касалась гражданских тем. Ее муза женственна, мир ее лирики заполня</w:t>
        <w:softHyphen/>
        <w:t>ют сердечные привязанности и муки, ра</w:t>
        <w:softHyphen/>
        <w:t>дост</w:t>
        <w:softHyphen/>
        <w:t>ное ожидание встреч и горе разлук, красота человеческого тела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негу люблю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Юность люблю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дость люблю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солнц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ребий мой — быть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солнечный свет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>красот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любленно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стоверных сведений о Сапфо дошло до нас очень мало. Известно, что она возглав</w:t>
        <w:softHyphen/>
        <w:t>ля</w:t>
        <w:softHyphen/>
        <w:t>ла музыкально-поэтическую школу, что ее имя пользовалось уважением, изображе</w:t>
        <w:softHyphen/>
        <w:t>ние выбивалось на монетах. Статуи Сапфо стави</w:t>
        <w:softHyphen/>
        <w:t xml:space="preserve">ли в греческих города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ее по</w:t>
        <w:softHyphen/>
        <w:t>эзии обнаруживается то, что трудно поддает</w:t>
        <w:softHyphen/>
        <w:t>ся и внешнему на</w:t>
        <w:softHyphen/>
        <w:t>блюдению и са</w:t>
        <w:softHyphen/>
        <w:t>мо</w:t>
        <w:softHyphen/>
        <w:t>контролю - почти неуловимое движе</w:t>
        <w:softHyphen/>
        <w:t>ние души, приводя</w:t>
        <w:softHyphen/>
        <w:t>щее ее в иное качествен</w:t>
        <w:softHyphen/>
        <w:t>ное состояние, одновременное воз</w:t>
        <w:softHyphen/>
        <w:t>никновение любви и ревности. Сап</w:t>
        <w:softHyphen/>
        <w:t>фо ведома и смена настроений, и об</w:t>
        <w:softHyphen/>
        <w:t>манчивость внешне</w:t>
        <w:softHyphen/>
        <w:t>го облика, и трагедия безответного чувства. Знает она и безмерное счастье материн</w:t>
        <w:softHyphen/>
        <w:t>ств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меня ли девочк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Есть родная, золотая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Что весенний златоцвет –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лая Клеида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е отдам ее за вс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олото на свет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Вересаев, В. Эллин</w:t>
        <w:softHyphen/>
        <w:t>ские поэты: Перево</w:t>
        <w:softHyphen/>
        <w:t xml:space="preserve">ды. - М., 1963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  <w:vertAlign w:val="superscript"/>
        </w:rPr>
        <w:t>.</w:t>
      </w:r>
      <w:r>
        <w:rPr>
          <w:i/>
          <w:iCs/>
          <w:color w:val="000000"/>
          <w:sz w:val="28"/>
          <w:szCs w:val="28"/>
        </w:rPr>
        <w:t>Жуковский, В. Собр. соч. Т. 1. Переводы. - М., Л., 1959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июн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ый день защиты дет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июн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5 лет </w:t>
      </w:r>
      <w:r>
        <w:rPr>
          <w:b/>
          <w:bCs/>
          <w:color w:val="000000"/>
          <w:sz w:val="28"/>
          <w:szCs w:val="28"/>
        </w:rPr>
        <w:t>со дня рождения Бориса Андреевича Можаева (1923-1996), писателя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Безграничность человеческого упорства : сценарий беседы к 80-летию Б. Можаева/ / Читаем, учимся, играем .- 2003 .- № 2 .- С. 58 - 59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Бондаренко, В. Живой : к 80-летию Б. Можаева/ / Наш современник. - 2003. - № 6. - С. 278 - 283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Борисова, И. Борис Можаев: Воля к независимости/ / Дружба   народов. -2000. -N10 .- с.182 -19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4. Валикова, Д. Хозяева и работники : [Б. Можаев]/ / Новое в школьных программах : современная русская проза. - М. ООО ИПТК Логос, 2003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ию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Пушкинский день Росс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ию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5 </w:t>
      </w:r>
      <w:r>
        <w:rPr>
          <w:b/>
          <w:bCs/>
          <w:color w:val="000000"/>
          <w:sz w:val="28"/>
          <w:szCs w:val="28"/>
        </w:rPr>
        <w:t>лет со дня рождения Арама Ильича Хачатуряна (1903-1978), композито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изведения А. Хачатуряна стали класси</w:t>
        <w:softHyphen/>
        <w:t xml:space="preserve">кой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Три его симфонии и оркестровые пьесы зву</w:t>
        <w:softHyphen/>
        <w:t>чат под управлением прославленных дирижеров. Его инструментальные концерты входят в репер</w:t>
        <w:softHyphen/>
        <w:t>туар знаменитых исполнителей. Композитор смело вторгался в разнооб</w:t>
        <w:softHyphen/>
        <w:t>разные интонационные области музыки: раз</w:t>
        <w:softHyphen/>
        <w:t>личные национальные танцы в ба</w:t>
        <w:softHyphen/>
        <w:t>лете «Гаянэ», образы Древнего Рима в «Спартаке», Испания в «Валенсианской вдове». Удивительно его понимание существа лермонтовской драмы «Маскарад», му</w:t>
        <w:softHyphen/>
        <w:t>зыка вальса к этому произве</w:t>
        <w:softHyphen/>
        <w:t>дению с большой глубиной и силой передает дух и харак</w:t>
        <w:softHyphen/>
        <w:t>тер эпох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"Танец с саблями" нагишом : [А. Хачатурян]/ / Труд-7. - 2003. - 5 июня. - С. 11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Тигранов, Г Абрам Ильич Хачатурян : очерк жизни и творчества. - М.: Музыка, 1978.- 190 с., и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ию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60 лет со дня рождения Поля Гогена (1848-1903), французского художни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ию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95 лет со дня рождения Тихона Николаевича Хренникова (1913 -2007), композито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Его песни поет вся страна : [Т. Хренников]/ / Советская Россия. - 2003. - № 62. -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. 4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 Мартынов, И. И. Тихон Николаевич Хренников : моногр./ Предисл. И.Попова. - М.: Музыка, 1987. - 144 с. - Библиогр.: с. 142 - 143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3. Тихон Хренников живет при коммунизме : к 90-летию со дня рождения/ / Трибуна. - 2003. - 29 мая. - С. 8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Тихон Хренников: "Играть я начинал на стаканах"/ / Сельская новь. - 2003. - № 6. - С. 38 - 39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2 июня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День России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Учрежден указом Президента РФ в 1994 г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ию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10 лет со дня рождения Михаила Ефимовича Кольцова (Фридлянда) (1898 – 1940), писателя, журналис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/>
      </w:pPr>
      <w:r>
        <w:rPr/>
        <w:t>Кольцов называл себя «писателем, работающим в газете». В сознании целого поколения осталось имя журналиста, ставшего рупором времени. Лучшая и наиболее известная книга Кольцова – «Испанский дневник» (1938), в котором писатель использовал свой опыт создания путевого очерка, памфлета и литературного портрета. Работу над «Дневником…» Кольцов не завершил: в декабре 1930 он был арестован по ложному обвинению, а в 1940 расстрелян.</w:t>
      </w:r>
    </w:p>
    <w:p>
      <w:pPr>
        <w:pStyle w:val="2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"Пошли толки, что деньги московские..." : [Письм И. Эренбурга М. Кольцову 1935-1937 годов]/ / Новый мир. - 1999. - N3. - с.164 - 17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 Сопельняк, Б.  Пуля для Михаила Ефимовича : [М. Е. Кольцов]/ /  Родина. - 2004. - № 6. - С. 65 - 71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 июня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5 лет со дня полета космического корабля «Восток – 6» с первой женщиной-космонавтом на борту (1963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ию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05 лет со дня рождения Михаила Аркадьевича Светлова (1903-1964), поэ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вые песн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думала жизн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 надо, ребята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песне тужит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надо, не надо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надо, друзья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Гренада, Грен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енада моя!</w:t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Воронений, А. Искус</w:t>
        <w:softHyphen/>
        <w:t>ство видеть мир. - М., 1987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Дюбкин-Грид, Я. Ле</w:t>
        <w:softHyphen/>
        <w:t>топись "Гренады" / / Лит. Россия. -1986. - 12сент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Михаил Светлов : из очерка "Заметки о моей жизни"/ / Школьный вестник. - 2003.- № 6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 .Осьмакова, Н. Свет</w:t>
        <w:softHyphen/>
        <w:t>лый талант/ / Библио</w:t>
        <w:softHyphen/>
        <w:t>текарь. - 1988. - №6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 .Откуда ж, приятель, песня твоя? : [ М. Светлов] / / Комсомольская правда. - 2001. - 29 августа. - С. 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Соловьев, Б. И. Этю</w:t>
        <w:softHyphen/>
        <w:t>ды о поэтах. - М., 1987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Субботин, В. Жизнь Поэта. - М., 1977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ию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День памяти и скорби</w:t>
      </w:r>
      <w:r>
        <w:rPr>
          <w:color w:val="000000"/>
          <w:sz w:val="28"/>
          <w:szCs w:val="28"/>
        </w:rPr>
        <w:t xml:space="preserve"> (начало Великой Отечественной войны (1941 – 1945)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ию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10 лет со дня рождения Эриха Мария Ремарка (1898-1970), немецкого писателя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Бидеман, Л. Поводок для писателя : [М. Дитрих, Ремарк]/ /Алфавит. - 2001. - № 44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 Макдермут, А. Эрих Мария Ремарк/ / Радуга. - 2002. - № 8. - н. 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. 2 кас. - С изд.: Караван истории. - 2002. - № 5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 Русская любовь Ремарка/ / Труд- 7. - 2002. - 14 марта. - С. 25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4 июн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0 лет со дня рождения Марины Алексеевны Ладыниной (1908 – 2003), советской актрисы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Буйных ветров голоса : [М. Ладынина]/ / Литературная Россиия. - № 12. - С. 16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Великая Глаша: [Марина Ладынина]/ / Московский   Комсомолец. - 2002. – 18 - 25 июля. - С. 29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За "Свинарку и пастуха" меня хотели выдвинуть на "Оскар" : [М. Ладынина]/ / Комсомольска я правда. –2003 .-12 марта. - С. 19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4. Орлов, К. Без вины виноватая : [М. Ладынина]/ / АиФ Долгожитель. - 2003. - № 8. - С. 12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5. Самая любимая девушка : [М. Ладынина]/ / МкБульвар. - 2003. - № 17. - С. 16 - 24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июн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0 лет со дня рождения Игоря Ивановича Шкляревского (1938), поэ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тени кладбищенского дере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ижу и думаю о том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все, что было смыслом и тепло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текло в таблицу Менделее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вызубрить ее тогда не смог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будто знал, что никуда не де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урока не удр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отверте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навсегда запомнить. Назубок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иболее полно его творчест</w:t>
        <w:softHyphen/>
        <w:t>во представлено в сборнике "Избранное: Стихо</w:t>
        <w:softHyphen/>
        <w:t>творения и поэмы". В него вошли лучшие произведения из книг "Я иду", "Лодка", "Фортуна", "Воля", "Ревность", "Похолоданье" и др. Завершают книгу переводы "Песни о зубре", "Слова о полку Игореве" и поэма "Слово о Куликовом поле", на</w:t>
        <w:softHyphen/>
        <w:t>писанная по "Сказа</w:t>
        <w:softHyphen/>
        <w:t>нию о Мамаевом побоище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 июн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0 лет со дня рождения Владимира Николаевича Корнилова (1928 – 2002), поэта,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чаль в его стихах ищет утешения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ходящего от света и доб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стается, наверно, непросто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С болью горькой, острей, чем зубно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Это высшее в мире геройств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ыть собой и остаться собо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стоять средь потока и ветр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 рыдать, что скисают друзья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 не славить, где ругань запретн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ругать там, где славить нельз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за Корнилова, отражающая современ</w:t>
        <w:softHyphen/>
        <w:t>ные будни нашей страны, отличается трез</w:t>
        <w:softHyphen/>
        <w:t>вой реалистичностью, но некоторой обедненностью действия. Повесть "Девочки и да</w:t>
        <w:softHyphen/>
        <w:t>мочки", запрещенная цензурой, показы</w:t>
        <w:softHyphen/>
        <w:t>вает жен</w:t>
        <w:softHyphen/>
        <w:t>щин на рытье окопов в 1941 г. под Москвой. Герой повести "Без рук, без ног" - под</w:t>
        <w:softHyphen/>
        <w:t>росток, который пытается сориенти</w:t>
        <w:softHyphen/>
        <w:t>роваться в послевоенной жизни, преисполненной нужды и лжи. В романе "Демобили</w:t>
        <w:softHyphen/>
        <w:t>зация"  автор изображает жизнь московской ин</w:t>
        <w:softHyphen/>
        <w:t>теллигенции в середине 50-х гг. Дей</w:t>
        <w:softHyphen/>
        <w:t>ствие романа "Каменщик, каменщик..." охва</w:t>
        <w:softHyphen/>
        <w:t>ты</w:t>
        <w:softHyphen/>
        <w:t>вает период от начала века до брежнев</w:t>
        <w:softHyphen/>
        <w:t>ской поры. Герой произведения, ушедший во внут</w:t>
        <w:softHyphen/>
        <w:t>реннюю эмиграцию, пытается не служить сис</w:t>
        <w:softHyphen/>
        <w:t>теме, основанной на зл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ЮЛ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ию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25 лет со дня рождения Франца Кафки (1883- 1924), австрийского писател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Брод, М. Франц Кафка : биография/ / Звезда. - 1997. -N 6. -  С.118 - 151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Беньямин, В. Франц Кафка/ / Звезда. - 2000. -N 8. - С. 121-137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Гиршман, М. Встреча в лабиринте : (Франц Кафка)/ / Вопросы литературы. - 1999. - № 3-4. - С.152 - 161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Давид, К. Франц Кафка : пер. с франц. - Харьков, 1998. - 384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5. Кафка, Ф.Дневники/ Ф. Кафка; вступ. ст. сост., пер. с нем. и коммен. Е. А. Кацевой: худож.- оформ. Б Ф. Бублик. - М.: АСТ, 1999. - 540 с. - (Вершины. Коллекц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6. Киреев, Р. Кафка: "Уляжемся вместе, чтобы умереть"/ / Киреев Р. Новеллы о любви : женщины в жизни и книгах. - М., 2002. - С. 448 - 457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7. Преображения зверя : [Ф. Кафка, М. Есенская(Поллак)]/ / Алфавит. - 2003. - № 44. - С. 22- 2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ию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90 лет со дня рождения Павла Давыдовича Когана (1918-1942), поэ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Капитан непостроенных бригов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таман несозданных вольниц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о я говорю - довольно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з истерик. Подпишем пригов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ша сила! О чем тут спорить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з истерик! Без ставок на уда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не Ксеркс, я не выпорю мор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стрелять без толку не бу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ставитель другого племен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злыми днями в бездельники меченный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умею от поры до времен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правлять по-мужскому плеч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втор легендарной "Бригантины", песни, очень популярной среди студентов его времени, ставшей значительным явлением отечественной литературы, погиб в 1942 г. на войне. Часть поэтического на</w:t>
        <w:softHyphen/>
        <w:t>следия Когана составил его сборник "Гроза", ряд произведений включен в книгу "Со</w:t>
        <w:softHyphen/>
        <w:t>ветские поэты, павшие на Ве</w:t>
        <w:softHyphen/>
        <w:t>ликой Отечествен</w:t>
        <w:softHyphen/>
        <w:t xml:space="preserve">ной войне".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Аннинский, Л.  Павел Коган: "Умрем в боях"/ / Дружба народов. -  2005. - N 11 .- С. 189 - 19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Наровчатов, С. Бере</w:t>
        <w:softHyphen/>
        <w:t>га времени. - М., 197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Панченко, 0. Н. "При</w:t>
        <w:softHyphen/>
        <w:t>зыв охрипшей полко</w:t>
        <w:softHyphen/>
        <w:t>вой трубы..."/ / Рус. Речь .-1985. -№ 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Паперный, 3. С. Еди</w:t>
        <w:softHyphen/>
        <w:t>ное слово. - М., 198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.Самойлов, Д. "Есть в наших днях такая точность..."/ / Лит. газ. - 1985.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№ 20. - 15 м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Фрейлих, С. Послед</w:t>
        <w:softHyphen/>
        <w:t>нее стихотворение : о поэзии П. Когана / / Лит. газ. - 1989. - 28 июн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ию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5 лет назад началась битва на Курской дуге (1943 г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ию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70 лет со дня рождения Андрея Васильевича Мягкова (1938), российского акте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ию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70 лет со дня рождения Лии Меджидовны Ахеджаковой (1938), российской актрис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ию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90 лет со дня рождения Джеймса Олдриджа (1918), английского писателя-реалис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 ию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0 лет со дня рождения Валентина Саввича Пикуля (1828-1990), писател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"/>
        <w:rPr/>
      </w:pPr>
      <w:r>
        <w:rPr/>
        <w:t>Необыкновенная популярность писателя объясняется тем, что его романы заполняли «вакуум» в популярной историко-художественной литературе. В архиве писателя осталось большое рукописное наследство, свидетельствующее о  широте неосуществленных замысл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Вяткин, Л. Неистовый Пикуль/ / Слово. - 1997.- N11-12. - С.65 - 7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Гулыга, Л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Феномен Пикуля/ / Москва. -1988. - №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Журавлев, С. Чувство Родины/ / Наш совре</w:t>
        <w:softHyphen/>
        <w:t>менник. - 1986. - №9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. Коняев, Н. Истории Валентина Пикуля / / Нева.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1987. </w:t>
      </w:r>
      <w:r>
        <w:rPr>
          <w:color w:val="000000"/>
          <w:sz w:val="28"/>
          <w:szCs w:val="28"/>
        </w:rPr>
        <w:t>- № 2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Коняев, Н.  Марш мертвых команд : к 70-летию В.С.Пикуля / / Роман-газета. -1998. - N 12. - С.6 - 7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>Юдин, В. Роман-за</w:t>
        <w:softHyphen/>
        <w:t>вещание Валентина Пикуля/ / Лит. Рос</w:t>
        <w:softHyphen/>
        <w:t>сия. - 1995. -14 ию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ию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00 лет со дня рождения Бориса Леонтьевича Горбатова (1908-1954), писате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военные романы Горбатова посвящены в основном производственным проблемам, действие в них, как правило, происходит в род</w:t>
        <w:softHyphen/>
        <w:t>ном автору Донбассе. В художествен</w:t>
        <w:softHyphen/>
        <w:t>ном отно</w:t>
        <w:softHyphen/>
        <w:t xml:space="preserve">шении из романов этого времени наиболее удачный - "Мое поколение"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.Воспоминания о Бо</w:t>
        <w:softHyphen/>
        <w:t>рисе Горбатове : сборник. - М.:Сов. писатели, 1982. - 351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Гейдеко, В. Однажды и навсегда/ / Ок</w:t>
        <w:softHyphen/>
        <w:t>тябрь. - 1983. - №7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Долматовский, Е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н неустанно искал чер</w:t>
        <w:softHyphen/>
        <w:t>ты нового мира : 80-летию Б. Горба</w:t>
        <w:softHyphen/>
        <w:t>това/ / Сов. Россия. - 1988. - 13 ию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Кружков Н. Сын Дон</w:t>
        <w:softHyphen/>
        <w:t>басса/ / Огонек. - 1978. - №34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ию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65 лет со дня рождения Гаврилы Романовича Державина (1743-1816), поэ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Брилиант, С. Державин/ / Роман- газета. - 2006. - N 9. - С. 1 - 33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Гавриил Романович Державин/ / Книжная газета. - 2003. - № 11. - С. 25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Глагол времен : [Г. Державин]/ / Культурно- просветительная работа: Встреча.- 2003. - № 11. - С. 28 - 31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Державин. Жуковский. Лермонтов. Тургенев. Лев Толстой : биогр. Повествования. - Челябинск: Урал, 1997. - 548 с.: портр. - (ЖЗЛ. Биогр. б-ка  Ф. Павленкова; Т. 11)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Державин Г. Р. : к 250-летию/ / Наш современник. -2003.- № 7.- обложка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6. Западов, В. А.  Г. Р. Державин : биография. - М., 1965. - 165 с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7. Золотцев, С. Соловей- грамовержец алмазной горы : к 260- летию Г. Р. Державина/ / Сибирские огни. - 2003. - № 6. - С. 166 - 173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8. Карпов В. "Вельможа" Державина/ / Нева . - 2001. - № 8. - С. 181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9. Курилов, А. Поэзия русской жизни XVIII века : к 260- летию со дня рождения Г. Р. Державина/ / Москва. - 2003. - № 7. - С. 177 - 184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ию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5 </w:t>
      </w:r>
      <w:r>
        <w:rPr>
          <w:b/>
          <w:bCs/>
          <w:color w:val="000000"/>
          <w:sz w:val="28"/>
          <w:szCs w:val="28"/>
        </w:rPr>
        <w:t>лет со дня рождения Евгения Александровича Евтушенко (1933), поэ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Вознесенский А. По</w:t>
        <w:softHyphen/>
        <w:t>эт и площадь/ / Сме</w:t>
        <w:softHyphen/>
        <w:t>на. - 1985.- № 1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Вольный стих Евгения Евтушенко/ / Литературная Россия. - 2002. - № 1-2. - С. 4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Дардыкина, Н.  Желтый дьявол и поэт : о Е. Евтушенко. - Московский комсомолец. - 2001. - 14 июля. - С. 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4. Краскова, Е Первая любовь Евгения Евтушенко/ / Радуга. - 2005. - № 10. - С изд.: Сельская новь. - 2005. - № 6. - С. 32 - 3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5. Лучшая история России- ее литература : [Е.Евтушенко]/ / Труд-7. - 2002. - 9 января .- С. 8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6. Опасность возвращения украденного : [Е.Евтушенко]/ / Персона. - 2004. - № 8 .- С.  5 - 1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Сидоров, Е. Евгений Евтушенко : личность и творчество. - М., 1987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7. Сидоров, Е. Ю. Евгений Евтушенко : лиричность и творчество. -  М.: Худож. лит., 1987. - 206 с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8. Супер 07 со станции Зима : [Е. Евтушенко]/ / Российская газета. - 2004. - № 153. - С. 6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9. Цыганкова, С. Человек мира со станции Зима : [Е. Евтушенко]/ /Труд. - 2007. - 6 июля. - С. 5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0. " Я человек - вот дворянский титул : [Е. Евтушенко]/ / Культура. - 2002. – 28 - 24 июля. -  С. 12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ию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15 лет со дня рождения Владимира Владимировича Маяковского (1893-1930), поэт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Евтушенко, Е. В начале было Слово : [В Маяковский]/ / Труд-7. -  2003. - 4 декабря. - С. 9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 Живой Маяковский [Видеозапись] / авт. сцен. И реж. С. Тюнин: видеофильм о жизни и творчестве В. В. Маяковского. - М.: Видеостудия "Квант", 2005.- 1 в/кас. (50 мин.)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Кассиль, Л. Маяковский сам: Очерк жизни и работы поэта.-  М.: Мол. гвардия, 1960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"Любовь моя!" Лиля Брик : [Маяковский] / / Натали.  - 2002. - № 5. - С. 14 - 15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Михайлов, А. А. Маяковский. - М.: Мол. гвардия, 1988. - 559 с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6. Михайлов, А. А. Мир Маяковского: Взгляд из восьмидесятых. - М.: Современник, 1990. - 464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7. Неизвестная любовь поэта : [В. Маяковский]/ / Достоинство. - 2006. -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23. - С. 10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8. Одинокий влюбленный : [В. Маяковский]/ / Супер Звезды .- 2003. - № 19. - С. 4 - 6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9. Паперный, З.  "Если я чего написал..." : О Лиле Брик и В. Маяковском/ / Знамя.- 1998. - N6. - С.140 -15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0. Роковые предчувствия русских поэтов : [А. С.Пушкин, М. Ю. Лермонтов, С. Есенин, В.Маяковский, Н. Гумилев, А. Блок, М. Цветаева, А.Ахматова, В. Высоцкий]/ / Природа и человек : Свет. - 2003. - № 7. - С. 48 - 50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1. Семенова, С. "Новый разгромим по миру  миф..." : В.Маяковский/ / Молодая гвардия. - 1997. - N 10. -  С.221 - 23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 Шевляков, А. "Люби, люби меня" : [В. Маяковский, Т. Яковлева]/ / Клуб. - 2003. - № 8. - С. 18 – 19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ию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10 лет со дня рождения Леонида Сергеевича Соболева (1898-1971), писа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учивший образование в Кадетском мор</w:t>
        <w:softHyphen/>
        <w:t>ском корпусе в С.-Петербурге и долгое время служивший на флоте, свой первый и самый из</w:t>
        <w:softHyphen/>
        <w:t>вестный роман - "Капитальный ремонт" писатель посвятил изображе</w:t>
        <w:softHyphen/>
        <w:t>нию отрицательных сторон жизни русского флота в предреволюционное время. О событиях Великой Отечественной войны напи</w:t>
        <w:softHyphen/>
        <w:t>сан сборник рассказов "Морская ду</w:t>
        <w:softHyphen/>
        <w:t>ша", и последнее произведение - повесть "Зеленый луч",  в котором проявилась способность автора к ув</w:t>
        <w:softHyphen/>
        <w:t xml:space="preserve">лекательному повествованию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июл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0 лет со дня рождения Николая Гавриловича Чернышевского (1828-1889), пи</w:t>
        <w:softHyphen/>
        <w:t>сател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Ланщикова, А. Н. Г. Чернышев</w:t>
        <w:softHyphen/>
        <w:t>ский. - М., 1982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Наумова, Н. Н. Николай Говрилович Чернышевский. - Л.: Просвещение, 1974. - 174 с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Н. Г. Чернышевский в воспоминаниях   современников: В 2-х т.- Саратов, 1958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Подыма, К.  Острова детства : [Н. Чернышевский]/ / Школьный  вестник. - 2005. - N 63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Тамарченко, Г.Е. Чернышевский- романист. - Л.: Худож. лит., 1976. - 464 с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 ию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55 лет со дня рождения Владимира Галактионовича Короленко (1853-1921), пи</w:t>
        <w:softHyphen/>
        <w:t>с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Морозова, Т. Г. Сатира В. Г. Коро</w:t>
        <w:softHyphen/>
        <w:t>ленко и М. Е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алты</w:t>
        <w:softHyphen/>
        <w:t>кова-Щедрина/ / Рус. лит. - 1993. - №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На аукционе "ЛГ" - письма А. П. Чехова и В. Г. Короленко/ / Лит. газ. - 1993. – 26 ап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Негретое, П. И. В. Г. Короленко. Ле</w:t>
        <w:softHyphen/>
        <w:t>топись жизни и творчества. - М.: Книга, 1990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Харламова, Р. В на</w:t>
        <w:softHyphen/>
        <w:t>шем обществе : [к творч. биогр. В. Г. Короленко]/ / Дет. лит. - 1992. - №5/6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ию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80 лет со дня рождения Инны Владимировны Макаровой (1928), российской актрис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 ию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>90 лет со дня рождения Владимира Дмитриевича Дудинцева, писате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вестность принес роман «Белые одежды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Не хлебом единым: [ В. Дудинцев] / / Труд-7.-2001.- 26 июля.- С. 10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both"/>
        <w:rPr>
          <w:szCs w:val="32"/>
          <w:u w:val="single"/>
        </w:rPr>
      </w:pPr>
      <w:r>
        <w:rPr>
          <w:szCs w:val="32"/>
          <w:u w:val="single"/>
        </w:rPr>
        <w:t>АВГУС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500 лет со дня рождения Софокла, древнегреческого драматург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торой после Эсхила, великий драматург античной Греции, поэт периода расцвета Афин. Из его 123 драм ос</w:t>
        <w:softHyphen/>
        <w:t>талось лишь семь, не считая разрозненных отрывков. В те</w:t>
        <w:softHyphen/>
        <w:t>чение всей своей долгой жизни Софокл пользовался большой любовью современни</w:t>
        <w:softHyphen/>
        <w:t>ков. В 442 г. до н. э. за постановку одного из лучших его произведений - "Анти</w:t>
        <w:softHyphen/>
        <w:t>гоны" афиняне присудили автору награду и даже выбрали на высшую должность страте</w:t>
        <w:softHyphen/>
        <w:t>га. Многие годы Софокл занимал целый ряд высоких должностей при Перикле. После смерти драматурга его соотечественники причислили его к лику "бессмертных ге</w:t>
        <w:softHyphen/>
        <w:t>роев". В своих драмах Со</w:t>
        <w:softHyphen/>
        <w:t>фокл все внимание уде</w:t>
        <w:softHyphen/>
        <w:t>лял участи отдельного человека, его духовно</w:t>
        <w:softHyphen/>
        <w:t>му состоянию. Для Со</w:t>
        <w:softHyphen/>
        <w:t>фокла важнее всего бы</w:t>
        <w:softHyphen/>
        <w:t>ло поэтически раскрыть мотивы поведения лич</w:t>
        <w:softHyphen/>
        <w:t>ности, ее нравственно</w:t>
        <w:softHyphen/>
        <w:t>го самоопределения в конкретных обстоятельст</w:t>
        <w:softHyphen/>
        <w:t>вах и осознания ее ответственности за совершаемые дейст</w:t>
        <w:softHyphen/>
        <w:t>вия. Безрассудство любви Деяниры, отравив</w:t>
        <w:softHyphen/>
        <w:t>шей приворотным зельем своего мужа Герак</w:t>
        <w:softHyphen/>
        <w:t>ла, стало исходным мо</w:t>
        <w:softHyphen/>
        <w:t>ментом в трагедии "Трахинянки". Справедливое возмездие в "Электре" настигает дочь за смерть отц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80 лет назад, в1828 году А. С. Пушкин закончил работу над поэмой «Полтав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45 лет назад, в 1863 году вышел роман А. К. Толстого «Князь Серебряный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 авгус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>110 лет со дня рождения Василия Ивановича Лебедева-Кумача (1898-1949), по</w:t>
        <w:softHyphen/>
        <w:t>эта-песенни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втор текстов многих популярных песен со</w:t>
        <w:softHyphen/>
        <w:t>ветской эпохи. Много писал для театра, работая, главным образом, в области эстрадного жанра. Кино</w:t>
        <w:softHyphen/>
        <w:t>фильм "Веселые ребята" разнес по стране его "Марш веселых ребят". Создавал тексты песен для кинофильмов "Цирк", "Дети капитана Гранта", "Волга-Волга" и других. В первые же дни Великой Отечественной  войны появился написанный поэтом гимн защитников Родины "Свя</w:t>
        <w:softHyphen/>
        <w:t>щенная война". На протяжении всех военных лет Лебедев-Кумач, был непосредственно связан с армией и флотом, в результате чего появился цикл стихов песен "Комсо</w:t>
        <w:softHyphen/>
        <w:t>мольцы-моряки"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Песни народом любимы, временем проверены: к 100- летию со дня рождения Лебе</w:t>
        <w:softHyphen/>
        <w:t>дева - Кумача.- Кем. б-ка для слепых,1998.- 1 кас. (1 ч. 40 м.)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Руденко, И. Внучка Лебедева-Кумача Маша: "Таким поэта не знал никто"/ / Комс. правда. - 1998. - 4 авг. - С.1 - 4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авгус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 лет со дня рождения Игоря Михайловича Лученка, белорусского композито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ное место в творчестве И. Лученка за</w:t>
        <w:softHyphen/>
        <w:t>нимают песни "Память сердца", "Хатынь", "Журавли на Полесье летят", "Спадчина" ("Наследство"), "Если бы камни могли гово</w:t>
        <w:softHyphen/>
        <w:t>рить", "Алеся", "Памяти Виктора Хары", "Ве</w:t>
        <w:softHyphen/>
        <w:t>реск", - все эти названия хорошо из</w:t>
        <w:softHyphen/>
        <w:t>вестны в нашей стране. Как и у любого автора, путь к песне был долги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авгус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70 лет со дня рождения Александра Константиновича Шеллера (А. Михайлова), (1838-1900), писате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еллер дебютировал как поэт в "Совре</w:t>
        <w:softHyphen/>
        <w:t>меннике". Там же были напечатаны первые два его романа - "Гнилые болота"  и "Жизнь Шупова, его родных и знакомых". Из</w:t>
        <w:softHyphen/>
        <w:t>вестностью пользовались "Господа Обносковы", "Вразброд", "Лес рубят - щепки ле</w:t>
        <w:softHyphen/>
        <w:t>тят", "Старые гнезда", "Хлеба и зрелищ", "Непрошеный гость", "Молотом и золотом", "Победи</w:t>
        <w:softHyphen/>
        <w:t>тели", "Ржищев", "За</w:t>
        <w:softHyphen/>
        <w:t>губленная жизнь", "Конец Бирюковской дачи" и д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авгус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50 лет со дня рождения К.Р. (Великого князя Константина Константиновича Романова) (1858-1915), поэ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. Р. -литературный псевдоним великого князя Константина Романова. Основные вехи его жизни были предопределены принадлеж</w:t>
        <w:softHyphen/>
        <w:t>ностью к царствующему дому. В од</w:t>
        <w:softHyphen/>
        <w:t>ном из своих стихотворений он писал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баловень судьбы. Уж с колыбел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огатство, почести, высокий сан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К возвышенной меня манили цел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ждением к величью я призв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нас дошло более 150 стихотворений, со</w:t>
        <w:softHyphen/>
        <w:t>ставивших циклы "У берегов", "Библей</w:t>
        <w:softHyphen/>
        <w:t>ские песни", "Мечты и думы", "Времена года", "Но</w:t>
        <w:softHyphen/>
        <w:t>чи" и др., а также драма "Царь Иу</w:t>
        <w:softHyphen/>
        <w:t>дейский". Стихотворения К. Р. отличает особая мело</w:t>
        <w:softHyphen/>
        <w:t>дичность, и недаром к его лирике охотно обра</w:t>
        <w:softHyphen/>
        <w:t xml:space="preserve">щались многие композиторы П. Чайковский, С. Рахманинов, Ц. Кюи, А. Глазунов и д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Боханов, А. Тайный грех К.Р.: [о Великом князе Константине Романове, известном поэте – лирике]/ / Родина .-2000. - № 4. - С.61 - 65.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Из неопубликованных писем К. К.Р./ / Звезда. - 2000. - N 2. - С. 140 - 143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3. Несин В. Сауткина Г. Павловск в собственности поэта К.Р.: 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  <w:lang w:val="en-US"/>
        </w:rPr>
        <w:t>o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 князе Романове/ / Нева. - 1996. - N10. - С. 220 - 230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 авгус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80 лет со дня рождения Андрея Дмитриевича Дементьева (1928), поэ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 я без Волги просто не могу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 хорошо малиновою рань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йти и посидеть на берег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помолчать вблизи ее молчань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Она меня радушно принимает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С чем ни приду - с обидой иль бед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И все она, наверно, понимае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ль грусть моя уносится с водой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MS Mincho;Arial Unicode MS"/>
          <w:i/>
          <w:iCs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Дементьев, А. Д. Стихотворения/ А. Д. Дементьев. - М.: Профииздат, 2003. - 304 с. - (Поэзия XX века)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"Открыться людям" : вечер поэзии А. Дементьева : сценарий/ / Праздник в школе. - 2002. - N 1 . - С. 4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3. "Поблизости от фронта" : воспоминание о военном времени : [А. С. Дементьев]/ / Диалог .- 2005.- № 2. - 1к. 2 д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авгус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10 лет со дня рождения Антона Антоновича Дельвига (1798-1831), поэ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исходил из обрусевшего рода немецких баронов, окончил Царскосельский лицей в 1817 вместе с А. С. Пушкиным, для которого был ближайшим другом и литературным соратником. Дельвиг – один из первых в русской поэзии разработал форму сонета. Основными видами его лирики были «идиллии» - подражания древним и стихи в духе русских народных песен. Напевность и музыкальность стихов поэта привлекли внимание многих известных композиторов: «Русская песня» и «Соловей, мой соловей» положены на музыку А. А. Алябьевым, к стихотворению «Не осенний мелкий дождичек…» музыку написал М. И. Глинка.  </w:t>
      </w:r>
    </w:p>
    <w:p>
      <w:pPr>
        <w:pStyle w:val="Style6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Антон Дельвиг : автобиография/ / Школьный вестник. - 2003. - № 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 Дельвиг, А. А. Стихотворения/ А. А. Дельвиг. - М.: Текст, 1999. - 141 с. - (Русские поэты. Серебрянная серия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"Литературная газета" А. С. Пушкина и А. А. Дельвига 1830 года (П1-13).- М.: Сов. Россия, 1988. - 256 с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авгус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90 лет со дня рождения Эмили Бронте  (Эллис Белл 1818-1848), английской писательниц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мили Бронте, средняя из сестер Бронте, автор романа "Грозовой перевал". Она была почти неизвестна при жизни. Под псевдони</w:t>
        <w:softHyphen/>
        <w:t>мом Эллис Белл ее стихи были опублико</w:t>
        <w:softHyphen/>
        <w:t xml:space="preserve">ваны в сборнике трех сестер в 1846 г., а единственный роман вышел в год ее смер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авгус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95 лет со дня рождения Владимира Александровича Соллогуба (1813-1882), пи</w:t>
        <w:softHyphen/>
        <w:t>са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авгус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95 </w:t>
      </w:r>
      <w:r>
        <w:rPr>
          <w:b/>
          <w:bCs/>
          <w:color w:val="000000"/>
          <w:sz w:val="28"/>
          <w:szCs w:val="28"/>
        </w:rPr>
        <w:t>лет со дня рождения Александра Борисовича Чаковского (1913-1994),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/>
      </w:pPr>
      <w:r>
        <w:rPr/>
        <w:t>Чаковский  - автор нескольких объемных романов. Однако все они – произведения глубоко идеологизированные, получившие признание официальной критики не столько за художественные достоинства, сколько за откровенно партийную позицию автора. Таковы трилогия «Это было в Ленинграде»</w:t>
        <w:tab/>
        <w:t>(1944-1947),  «У нас уже утро» (1949). Самое известное произведение Чаковского – роман «Блокада» (1968-1979), награжденный в 1978 Ленинской премией и легший в основу одноименного фильма. Позже написаны «Неоконченный портрет» (1983-1984), «Нюрнбергские призраки» (1987-1989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Александр Чаковский рассказывает/ / Лит. Россия. -1983. -№ 35.- 26 ав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Синельников, М. "По</w:t>
        <w:softHyphen/>
        <w:t>мочь разуму одер</w:t>
        <w:softHyphen/>
        <w:t>жать победу"/ / Ого</w:t>
        <w:softHyphen/>
        <w:t>нек. - 1985. - № 16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Синельников, М. Убе</w:t>
        <w:softHyphen/>
        <w:t>жденность/ / Моск</w:t>
        <w:softHyphen/>
        <w:t>ва. - 1988.- № 8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август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5 лет со дня окончания битвы на Курской дуге (1943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2"/>
        <w:rPr/>
      </w:pPr>
      <w:r>
        <w:rPr/>
        <w:t>Одно из крупнейших сражений Великой Отечественной войны 1941-1945 и Второй мировой 1939-1945. Контрнаступление под Курском переросло в общее наступление советских войск на огромной линии фронта. Победа под Курском знаменовала перелом в ходе Великой Отечественной и Второй мировой воин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авгус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00 лет со дня рождения Леонида Ивановича Пантелеева (1908-1987),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/>
      </w:pPr>
      <w:r>
        <w:rPr/>
        <w:t xml:space="preserve">  </w:t>
      </w:r>
      <w:r>
        <w:rPr/>
        <w:t>Писатель, настоящее имя которого Алек</w:t>
        <w:softHyphen/>
        <w:t>сей Иванович Еремеев, родился в семье во</w:t>
        <w:softHyphen/>
        <w:t>енного. В революционные годы потерял ро</w:t>
        <w:softHyphen/>
        <w:t>дителей и оказался в им же самим впослед</w:t>
        <w:softHyphen/>
        <w:t>ст</w:t>
        <w:softHyphen/>
        <w:t>вии прославленной Школе им. Достоевского (ШКИДе, своего рода колонии для беспри</w:t>
        <w:softHyphen/>
        <w:t>зорников в Ленинграде). В 1927 г. вместе с другом по этой школе Г. Белых на</w:t>
        <w:softHyphen/>
        <w:t>писал книгу "Республика ШКИД". В ней авторы подробно рассказывают о детях, ставших жертвами ре</w:t>
        <w:softHyphen/>
        <w:t>волюции и о послереволюционных экспери</w:t>
        <w:softHyphen/>
        <w:t>ментах по включе</w:t>
        <w:softHyphen/>
        <w:t>нию беспризорников в но</w:t>
        <w:softHyphen/>
        <w:t>вую общественную систему. На этом же мате</w:t>
        <w:softHyphen/>
        <w:t>риале написана повесть Пантелеева «Часы», где речь идет об ответственности че</w:t>
        <w:softHyphen/>
        <w:t>ловека за свою жизнь. Широкую известность получил привлекающий сочетанием револю</w:t>
        <w:softHyphen/>
        <w:t>ционного героизма и юмора рассказ "Пакет".</w:t>
      </w:r>
    </w:p>
    <w:p>
      <w:pPr>
        <w:pStyle w:val="Style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1. Белых, Г. и Пантелеев, Л. Республика Шкид : повесть/ Белых Г., Пантелеев Л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ит. Л. Ларионова.- М.: Логос, 2001. - 4 кас. (15 ч. 30 м.).- С изд.: Л.: Дет. Лит., 198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2. Веселые истории : рассказы/ В. В. Голявкин, В. Драгунский, Н. Н. Носов, Л. Пантелеев; Сост. ЛЧуткова. - М.: АСТ, Астрель, 2002. - 173 с.: ил. (Хрестоматия школьник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3. В осажденном городе : из записных книжек 1940 - 44 г.г. / / Эпоха. - 2005. - N 4.- н. 4 д. 1 кас.</w:t>
      </w:r>
      <w:r>
        <w:rPr>
          <w:i/>
          <w:iCs/>
          <w:sz w:val="28"/>
          <w:szCs w:val="28"/>
        </w:rPr>
        <w:t>3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Пантелеев, Л. Ленька Пантелеев/ Чит.Е.Лебедева. -М.,1976. - 2 рул.- С изд.: Л.: Сов. писатель,1957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 Пантелеев, Л. П. Собрание сочинений : в 4 т.- Л.: Дет. лит., 1970.- Т.1. Ленька Пантелеев : первые рассказы. - 476 с. 26 август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авгус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0 </w:t>
      </w:r>
      <w:r>
        <w:rPr>
          <w:b/>
          <w:bCs/>
          <w:color w:val="000000"/>
          <w:sz w:val="28"/>
          <w:szCs w:val="28"/>
        </w:rPr>
        <w:t xml:space="preserve">лет со дня рождения Натальи Георгиевны Гундаревой (1948 – 2005), российской актрисы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1. Агишева, Н.Д.  Наталья Гундарева. - М.: Киноцентр, 1988.-  64 с.,ил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Ее любили миллионы : [Н. Гундарева]/ / АиФ Долгожитель. - 2005. - № 10. - С. 12 - 13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3. Жизнь прекраснее любой роли : [ Н. Гундарева]/ / Ветеран. - 2002. - № 44. - С. 8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Сладкая женщина : [Н. Гундарева]/ / Труд-7. - 2003. - 28 августа. - С. 9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ЕНТЯБР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 сентябр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0 лет со дня рождения Расула Гамзатовича Гамзатова (1923-2003), поэ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Козловский, Я. «Вершина, на которой не тает снег!» : [к 75-летию со дня рождения Р. Гамзатова]/ / Дружба народов. -  1998.- N 9. - С.210 - 21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2. Пусть мой стих долетит до кремнистых высот : [Р. Гамзатов]/ / Советская Россия. – 2003 .- № 100.- С. 4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Расул Гамзатов/ / Школьный вестник. - 2005. - N 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4. Расул и его конституция : [Р. Гамзатов]/ / Трибуна. - 2003. - № 102. - С. 8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сен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90 лет со дня рождения Бориса Владимировича Заходера (1918-2000), поэта, переводчи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сновная тема творчества Заходера – природа и дети. Его стихи наполнены мягким юмором, любовью к своим героям, свежими поэтическими образами. По некоторым сказкам и стихам Заходера методом натурных съемок с живыми зверями сняты научно популярные фильмы: «Русачок» (1961), «Серая звездочка» (1963), «Про все на свете» (1975) и другие.  Борис Владимирович  много переводил для детей. Свой творческий метод перевода Заходер определяет как пересказ, подчеркивая право на более свободное обращение  с текстом подлинника, он «научил Винни-Пуха» объясняться по-русски. Такой подход не только сделал эти произведения доступными детям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но и позволил считать многие из них неотъемлемой частью отечественной детской литера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1. Андреева, М. "Товарищам детям" : сценарий к 85- летию Б. В. Заходера/ / Читаем, учимся, играем .- 2003.- № 7.- С. 44 – 5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2. Заходер, Б. В. Заходерзости/ Худож. Л. Люськин. - Фрязино: Век 2, 1997.- 264 с.: и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3. Милн, А. А. Винни- Пух и все- все- все./ Переск. Б. Заходер /Худож. В. Чижиков. - М.: Малыш, 1986. - 192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4. Моя Вообразилия : сценарий часа поэзии, посвященного 85- летию Б. В. Заходера/ / Книжки, нотки и игрушки для Катюшки и Андрюшки. - 2003.- № 9. - С. 14 – 18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 сен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>180 лет со дня рождения Льва Николаевича Толстого (1828- 1910), писателя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color w:val="FF0000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Булгаков, В. В осиротевшей Ясной Поляне : [Л. Толстой] / / Слово. - 2002. -№ 5. - С. 41 – 49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 .Державин. Жуковский. Лермонтов. Тургенев. Лев Толстой : биогр. повествования. - Челябинск: Урал, 1997.- 548 с.: портр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Евтушенко, Е. В начале было Слово : [Л. Толстой]/ / Труд-7. – 2003 .- 11 июня. - С. 10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Ефимов, И. Несовместимые миры : Достоевский и Толстой / / Радуга. - 2003.- № 3.- С изд.: Звезда. - 2002.- № 11.- С. 187 - 192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Зюзюкин, И. До последнего вздоха : [Л.Н. Толстой, С. А. Толстая]/ / Психология и жизнь. - 2002. - № 2.- н. 2 д. 2 кас. - С изд.: Работница. - 2001.- № 11.- С. 51 – 53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6. "...И немедленно доносить мне" : [Л. Н. Толстой]/ /  Труд. - 2003. - 29 августа. - С. 8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7. Киреев, Р. Лев Толстой. Арзамасский ужас/ / Наука и религия. - 2005. - N 9. - С. 40 – 45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8. Киреев, Р. Лев Толстой: "Мне страшно будет услышать нет"/ / Наука и религия. - 2003. - № 9. - С. 24 – 27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9. Копелиович, Д. Истинность легенды : [о Л.Н. Толстом]/ / Вопросы  литературы. – 1999. - N 9 – 10 .- С. 108 - 126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0. Лев Николаевич Толстой. Великий русский писатель : из дневников и писем/ / Огни</w:t>
      </w:r>
    </w:p>
    <w:p>
      <w:pPr>
        <w:pStyle w:val="Style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Кузбасса. - 2007. - № 2. - С. 156 - 160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1. Лев Толстой : к 175- летию писателя / / Знание- сила. - 2003. - № 8. - С. 54 – 64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2. Мардов, И. Лев Толстой/ / Радуга. - 2004. - № 9. - к. 4 д. 1 кас. - С изд.: Человек. - 2004. - № 3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3. Позднякова, Л. Сестры-соперницы, или как женился Лев Толстой/ / Сельская новь. - 2007. - № 7. - С. 32 - 33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4. Полнер, Т.  История одной любви. Лев Толстой и его жена : роман/ / Роман- газета. - 2004. - № 6. -  С. 1 – 80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5. Романов, С. Яснополянские встречи : [к юбилею Л. Н. Толстого]/ / Слово. - 1998. - N6. - С. 2 - 7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6. Сватовство графа Толстого : [Л. Н. Толстой, С. А. Берс]/ / Караван историй. - 2004. - № 8. - С. 154 – 163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7. Сухих, И.  Русская литература. XIX век : [Л. Н. Толстой]/ /  Звезда. - 2007. - № 2. - С. 224 - 234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8. Тыркова – Вильямс, А. Яснополянский великан : [ Л. Толстой]/ / Слово. - № 5. - С. 56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9. Шкловский В. Б. Лев Толстой. - М.: Мол. гвардия, 1963. -  864с. - (Серия ЖЗЛ, вып. 6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MS Mincho;Arial Unicode MS"/>
          <w:i/>
          <w:iCs/>
          <w:sz w:val="28"/>
          <w:szCs w:val="28"/>
        </w:rPr>
        <w:t>20. Эрн, В. Великий и слабый : [о Л. Н. Толстом]/ / Слово. -1998. - N5. - с. 95 - 99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сен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40 лет со дня рождения Аполлона Аполлоновича Коринфского (1868- 1937), по</w:t>
        <w:softHyphen/>
        <w:t>э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сентябр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 лет со дня рождения Игоря Матвеевича Костолевского  (1948), акте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1. Мамона, М. Секс-символ советской эпохи : [И. Костолевский]/ / АиФ. Долгожитель. - 2007. - 7-8 апреля .- С. 16 -17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сентябр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5 лет со дня рождения Татьяны Васильевны Дорониной, актрисы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Великая актриса Великой страны : [Т. Доронина]/ / Супер Звезды. - 2003. - № 18. - С. 7 – 11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"Все через сердце..." : беседа с Татьяной  Дорониной/ / Роман- журнал XXI век. - 2002. - №  2. - С. 4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Татьяна Доронина: "В "Трех тополях на Плющихе" я попыталась сыграть маму..."/ / Домашняя энциклопедия .- 2005. - N 8. - С. 32 – 34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Татьяна Доронина : дневник актрисы/ / Наша жизнь. - 2001. - № 10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Татьяна Доронина: "Никогда не жила без любви"/ / Долгожитель. - 2006. - N 21. - С. 13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6. Татьяна Доронина: "Я верю в разумное начало нашего народа"/ / Наука и религия. - 2004.- № 3 .-С. 2 – 7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7. Татьяны милый идеал... : [Т. Доронина]/ / Персона .- 2004. - № 6 - 7. - С. 47 – 55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сен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300 лет со дня рождения Антиоха Дмитриевича Кантемира (1708- 1788), поэта- сатирика.</w:t>
      </w:r>
    </w:p>
    <w:p>
      <w:pPr>
        <w:pStyle w:val="Normal"/>
        <w:shd w:fill="FFFFFF" w:val="clear"/>
        <w:autoSpaceDE w:val="false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"В начале было Слово" : [В. Тредиаковский, А. Кантемир]/ / Труд-7. - 2003. – 13 -19 февраля. - С. 1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2. Русева, Л.  Поэт- дипломат : [о поэте Антиохе Кантемире]/ / Смена. -2000. – N 1. - C. 40 - 53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сентябр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40 лет со дня рождения Ольги Леонардовны Книппер – Чеховой (1868-1959), советской актрис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ен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70 лет со дня рождения Лидии Николаевны Федосеевой- Шукшиной (1938),  российской актрис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сентябр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5 лет со дня рождения Александра Петровича Межирова (1923), поэ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матически его лирика определялась вначале военным опы</w:t>
        <w:softHyphen/>
        <w:t>том. Изображая фрон</w:t>
        <w:softHyphen/>
        <w:t>то</w:t>
        <w:softHyphen/>
        <w:t>вые будни, поэт по</w:t>
        <w:softHyphen/>
        <w:t>казывал, прежде все</w:t>
        <w:softHyphen/>
        <w:t>го, трагическое в них. В военных стихах у не</w:t>
        <w:softHyphen/>
        <w:t>го часто обнаружива</w:t>
        <w:softHyphen/>
        <w:t>ется связь с мирной жизнью, а в поздней</w:t>
        <w:softHyphen/>
        <w:t>ших произведениях он снова и снова возвра</w:t>
        <w:softHyphen/>
        <w:t>щается к воспомина</w:t>
        <w:softHyphen/>
        <w:t>ниям о вой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начала 90-х гг. поэт проживает в США, од</w:t>
        <w:softHyphen/>
        <w:t>нако стихи продолжает писать по-рус</w:t>
        <w:softHyphen/>
        <w:t>ски. В ми</w:t>
        <w:softHyphen/>
        <w:t>нувшем году их подборки начали появляться в отечественных журнал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Стихи : [В. Брюховецкий, Г. А. Межиров, В.Корнилов, Г. Космынин, С. Супрунова, Е. Курдаков]/ / Диалог. - 2004. - № 4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Пьяных М. Ф. Поэзия Александра Межирова. - Л.: Сов. писа</w:t>
        <w:softHyphen/>
        <w:t>тель, 1985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ен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205 лет со дня рождения Проспера Мериме (1803- 1870), французского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КТЯБР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ктябр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й день пожилых люд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ок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35 лет со дня рождения Вячеслава Яковлевича Шишкова (1873- 1945),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иклах его очерков "К угоднику", "С котомкой", "Приволжский край", в рассказах "Журавли" и "Свежий ве</w:t>
        <w:softHyphen/>
        <w:t>тер" показаны сложные соци</w:t>
        <w:softHyphen/>
        <w:t>альные процессы, происходив</w:t>
        <w:softHyphen/>
        <w:t>шие в предре</w:t>
        <w:softHyphen/>
        <w:t>волюционной деревне. Роман "Ватага"  посвящен событиям гражданской войны. О детях и под</w:t>
        <w:softHyphen/>
        <w:t>ростках, оказавшихся в годы разрухи во вла</w:t>
        <w:softHyphen/>
        <w:t>сти улицы, об их пе</w:t>
        <w:softHyphen/>
        <w:t>ревоспитании рассказыва</w:t>
        <w:softHyphen/>
        <w:t>лось в повести "Странники". Самые значительные произве</w:t>
        <w:softHyphen/>
        <w:t xml:space="preserve">дения-романы  "Угрюм-река" и "Емельян Пугачев"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</w:t>
      </w:r>
      <w:r>
        <w:rPr>
          <w:i/>
          <w:iCs/>
          <w:color w:val="000000"/>
          <w:sz w:val="28"/>
          <w:szCs w:val="28"/>
        </w:rPr>
        <w:t>УРА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</w:t>
      </w:r>
      <w:r>
        <w:rPr>
          <w:rFonts w:eastAsia="MS Mincho;Arial Unicode MS"/>
          <w:i/>
          <w:iCs/>
          <w:sz w:val="28"/>
          <w:szCs w:val="28"/>
        </w:rPr>
        <w:t>Еселев, Н. Шишков. - М.: Современник, 1976 .- 239 с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Петров, Б. Легенды и были Угрюм – реки/ /Лит. Россия. - 1986. -18 ап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3. Проза 1920- 1940-х годов. I/ сост., коммент.Н. В. Корниенко; худож. В. В. Медведев;авторы: А. Грин, И. С.- Микитов, А. Чапыгин, В.Шишков, А. Соболь, Л. Гумилевский и др.- М.:СЛОВО/SLOVO, 2001.- 784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4. Яновский, Н. Н. Вячеслав Шишков. - М.: Худож. лит., 1984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октябр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35 лет со дня рождения Ивана Сергеевича Шмелева (1873- 1950),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ин из крупнейших писателей первой волны русской эмиграции. Широкую известность принесла повесть "Человек из ресторана», где  автор сумел полностью перевоплотится 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его героя, увидеть мир глазами другого челове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мелевым были написаны  автобиографические книги «Солнце мертвых», «Богомо</w:t>
        <w:softHyphen/>
        <w:t>лье»,  «Няня из Москвы», «Пути небесные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Волгин, И.  Достоевский в изгнании : переписка И. С. Шмелева  и И. А. Ильина (1927-1950)/ / Октябрь. - 2007. - № 8. - С. 171 - 181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"Высокое назначение искусства- поднимать человека..." : [И. С. Шмелев]/ / Москва. - 2003. - № 10. - С. 230 – 232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Иван Шмелев и его "Солнце мертвых"/ / Новый   мир. - 1998.- N 7 .- С.184-193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Крым: Мертвые годы : [И. Шмелев]/ / Культурно- просветительная работа: Встреча. - 2002. - № 12. - С. 29 – 30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Михайлов, О. Пророк в своем Отечестве : [об И. Шмелеве ]/ / Роман- газета XXI век. - 1999. - N 1. - С. 90 - 91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6. Небывалый роман : переписка И. С. Шмелева и О. А. Бредиус- Субботиной/ / Культурно-просветительная работа: Встреча. - 2002. - № 12. - С. 34-37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7. Осьминина, Е.  Возвращение Ивана Шмелева / / Москва. - 2000. - № 6. - С. 173-174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8. Попова, Л.  Шмелев в Алуште/ / Культурно- просветительная  работа: Встреча.- 2002. - № 12. - С. 31 – 34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Сорокин, В. Жизнь и творчество И. Шме</w:t>
        <w:softHyphen/>
        <w:t>лева. - М., 1994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0. Спиридонова, Л. "Правда нужна всякой власти..." : к 130- летию со дня рождения И. С. Шмелева / / Наш современник. - 2003. - № 10. - С. 252 – 262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1. Тамахина, И.  "Певец Святой Руси" : сценарий к 130- летию И. С  Шмелева/ / Читаем, учимся, играем. - 2003. - №  8. - С. 23 – 25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2. Три музы Ивана Шмелева / / Литературная газета. - 2002. - № 4. - С. 16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3. Хачатурян, Л.  Последний роман Ивана Шмелева/ / Москва. - 2004. -  № 7. - С. 208 – 219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4. Черникова, А. П.  "Ваша вещь поразительная!" : из переписки К. И.  Чуковского и И. С. Шмелева/ / Новый мир. - 2007. - № 7. - С. 156 - 165.</w:t>
      </w:r>
    </w:p>
    <w:p>
      <w:pPr>
        <w:pStyle w:val="Style6"/>
        <w:ind w:left="150" w:hanging="0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ок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65 лет со дня рождения Инны Михайловны Чуриковой (1943), актрис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Инна Чурикова: "Мечтаю о внуках"/ / Супер Звезды. - 2004. - № 11. - С. 4 – 5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ок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85 лет со дня рождения Ивана Сергеевича Аксакова (1823-1886), писателя, редактора, публицис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ын известного писателя С. Т. Аксакова (1791-1859), младший брат публициста К. С. Аксакова (1817-1860). В 1852 взял на себя редактирование славянофильского «Московского сборника». В многочисленных публицистических статьях и речах пропагандировал идеи славянофильства. Выступал по вопросам экономики и политики. Стихи печатал в 1840-1850-е. Известность получила поэма «Бродяга» (1852), посвященная судьбе крепостного крестьянина. Стихотворения Аксакова наполнены гражданскими мотивами. Автор литературоведческих и критических статей о произведениях ведущих русских писателей и поэт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1. Зинатова, Е. Слово во славу! : сценарий литературно- музыкального вечера духовной поэзии : [А. С. Хомяков, И. С. Аксаков, Ф. Н. Глинка, И. С. Никитин, А. Н. Майков] / Школьная библиотека. - 2003. - № 5. – вкладыш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ок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95 лет со дня рождения Джузеппе Верди (1813- 1901), итальянского композитора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Борисова, М. Страсти по Верди. - Семья и школа. – 2001 .- № 3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Соловцова, Л. Джузеппе Верди. - М.: Музыка, 1969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3. Тароцци, Д. Верди : пер. с итал. И. Константиновой.- М.:  Мол. гвардия, 1984. - 352 с.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ок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90 лет со дня рождения Александра Аркадьевича Галича (1918-1977), драматурга, поэта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Архангельская - Галич, А. "Мой папа был не бабником, а донжуаном" : [А. Галич]/ / Караван историй. - 2004. - № 11. - С. 170 – 192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"Не хочу посмертных антраша..." : [А. Галич]/ / Долгожитель. - 2002. - № 12. - С. 17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Разлука на счастье : о судьбе А. Галича по его письмам к первой жене и дочери. -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Общая газета. - 1998. – N 40.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"У меня остались обязанности - сочинять свои песни и петь их" : [А. Галич]/ / Труд- 7. - 2004. - № 210. - С.13, 19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ок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30 лет со дня рождения Михаила Андреевича Осоргина (1878- 1924), писа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Известность принес роман «Сивцев вражек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ок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80 лет со дня рождения Инны Анатольевны Гофф (1928-1991), поэтессы, писа</w:t>
        <w:softHyphen/>
        <w:t>тельниц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Мы позабыли или позабудем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то было явью или же мечто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И только книги остаются людя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бледный отсвет жизни прожит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которые из поэтических произведений стали известнейшими песнями: «Русское поле», «Я улыбаюсь тебе», «Август», «Ветер северный», «Снова ветка качнулась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24 ок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70 лет со дня рождения Венедикта Васильевича Ерофеева (1938- 1990), писателя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Бондаренко, В. Подлинный Веничка : [В. Ерофеев]/ / Дети 37-го года/ / Роман-газета. - 2003. - № 11. - С. 42 - 49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Иванов, А. Как стеклышко : Венедикт Ерофеев вблизи и  издалече/ /  Знамя. - 1998. -N 9. - С. 170 - 177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Стебловская С.  Венечка и Христос : [В. Ерофеев] / / Литературная Россия. - 2001. - 3 августа. - С. 6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Сухих, И. Заблудившаяся электричка ( 1970. Москва- Петушки В. Ерофеева)/ / Звезда. - 2002. - № 12 .- С. 220 – 229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ок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65 лет со дня рождения Глеба Ивановича Успенского (1843-1902), писателя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Бельчиков, Ю. Успенский. - М., 1979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Киреев, Р. Глеб Успенский / / Наука и религия. - 2001. - N 6. - С. 34 -37.</w:t>
      </w:r>
    </w:p>
    <w:p>
      <w:pPr>
        <w:pStyle w:val="Style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Киреев, Р. "Говорите мне о любви" : женщины в книгах и в  жизни / / Роман- газета. - 2002. - № 19. - С. 18 – 22.</w:t>
      </w:r>
    </w:p>
    <w:p>
      <w:pPr>
        <w:pStyle w:val="Style6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Style6"/>
        <w:tabs>
          <w:tab w:val="clear" w:pos="708"/>
          <w:tab w:val="left" w:pos="18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октября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70 лет со дня рождения Жоржа Бизе (1838-1875), французского композито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ок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10 лет со дня открытия Московского Художественного театра (1898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снователями Художественного общедоступного театра были К. С. Станиславский (1863-1938) и В. И. Немирович- Данченко (1858-1943). МХТ осуществил реформу театра, охватывающую все стороны театральной жизни: репертуар, режиссуру, актерское мастерство, организацию театрального быта. Был сформирован новый тип актера, тонко передающего особенности психологии героя, сложились принципы режиссуры, добивающейся актерского ансамбля, создания общей атмосферы действия и декоративного решения; были выработаны сценические средства передачи скрытого подтекста (внутреннего содержания пьесы)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 октябр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05 лет со дня рождения Ивлина Во (1903- 1966), английского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окт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90 лет со дня рождения Михаила Кузьмича Луконина (1918- 1976), поэ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не умирать вот также приходилос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дет, как жизн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а возьмет свое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обходим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непобедим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эзии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асение мо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Воспоминания о Михаиле Луконине. - М.: Сов. писатель, 1982 - 240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Добрюха, Н. Строки, опаленные войной/ / Комс. правда. -1988. - 1 ноя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Кочетков, В. Мысли сердца/ / Наш совре</w:t>
        <w:softHyphen/>
        <w:t>менник. - 1988. - №10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Наровчатов, С. Мы входим в жизнь. Кни</w:t>
        <w:softHyphen/>
        <w:t>га молодости. - М., 1978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b/>
          <w:b/>
          <w:bCs/>
          <w:sz w:val="32"/>
          <w:szCs w:val="32"/>
          <w:u w:val="single"/>
        </w:rPr>
      </w:pPr>
      <w:r>
        <w:rPr>
          <w:rFonts w:eastAsia="MS Mincho;Arial Unicode MS" w:cs="Times New Roman" w:ascii="Times New Roman" w:hAnsi="Times New Roman"/>
          <w:b/>
          <w:bCs/>
          <w:sz w:val="32"/>
          <w:szCs w:val="32"/>
          <w:u w:val="single"/>
        </w:rPr>
        <w:t>НОЯБР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MS Mincho;Arial Unicode MS" w:cs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 ноябр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rongEmphasis"/>
          <w:color w:val="FF0000"/>
          <w:sz w:val="28"/>
          <w:szCs w:val="28"/>
        </w:rPr>
        <w:t>День народного единства (</w:t>
      </w:r>
      <w:r>
        <w:rPr>
          <w:color w:val="FF0000"/>
          <w:sz w:val="28"/>
          <w:szCs w:val="28"/>
        </w:rPr>
        <w:t>Принят Государственной Думой РФ 24 декабря 2004 г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но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30 лет со дня рождения Кузьмы Сергеевича Петрова-Водкина (1878-1939), жи</w:t>
        <w:softHyphen/>
        <w:t>вописц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менитые полотна художника:  «Купание красного коня», «Мать», «Девушки на Волге» 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но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25 лет со дня рождения Михаила Петровича Арцыбашева (1878-1927), писате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ноябр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5 лет со дня рождения Вивьен Ли (1913-1967), английской актрис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но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90 лет со дня рождения Андрея Печерского (Павла Ивановича Мельникова) (1818-1883),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вошел в историю литературы как автор двух монументальных романов – «В ле</w:t>
        <w:softHyphen/>
        <w:t xml:space="preserve">сах» и «На горах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ноябр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5 лет со дня рождения Альберта Камю (1913-1960), французского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но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05 лет со дня рождения Георгия Францевича Милляра (1903-1993), киноакте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 но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>190 лет со дня рождения Ивана Сергеевича Тургенева (1818-1883), писателя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Блюмфельд, В Тургенев и Виардо/ / Будь здоров. - 2005. - № 4. - С. 94 – 97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"Великий, могучий, свободный..." : сценарий к 185- летию И. С. Тургенева/ / Читаем, учимся, играем. - 2003. - № 5. - С. 36 – 42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Евтушенко, Е. В начале было Слово : [И. Тургенев]/ / Труд-7. - 2003. - 11 июня. - С. 10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 .Живые страницы : И. С. Тургенев. Молодые годы. Начало творческого пути : в вос</w:t>
        <w:softHyphen/>
        <w:t>поминаниях, письмах, дневниках, документах. - М.: Дет. лит., 1980.- 144 с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Жизнь и творчество И. С. Тургенева. - М. :Дет.  лит., 1983. -19 с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6. Киреев, Р.  Тургенев. Тайна свершилась/ / Наука и религия. - 2005. - N 12. - С. 23 – 27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7. Кондрашова, Л. Тургенев и Полина Виардо - союз духовности и любви : сценарий литературного вечера/ / Библиотека. - 2002. - № 9. - С. 61 – 63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8. Кругом Россия- родной край : сценарий урока- игры для знатоков творчества И. С. Тургенева/ /Клуб. - 2003. - № 9. - С. 30 – 31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9. Лебедев, Ю.В. Иван Сергеевич Тургенев. - М.:Просвещение,1991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0. Наумов, Н.Н. И. С. Тургенев : биография. - М.:Учпедгиз,1962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1. Про Муму Тургенев написал в кутузке/ / Парламентская газета. - 2003. – 6 -12 июня. - С. 19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2. Топоров, В. Н. Странный Тургенев(Четыре главы)/ В. Н. Топоров. - М.: Российск. гос. гуман. ун-т, 1998.- 192 с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3. Уроки русской классики : сценарий викторины по творчеству Ф, И, Тютчева, И. С. Тургенева / / Читаем, учимся, играем. - 2003. - № 5. - С. 53- 60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4. Чалмаев, В.А. Иван Тургенев. - М.: Современник,1986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5. Тургенев и музыка : сценарий/ / Библиотекарь. - 1991. -№ 8. - С. 39 – 40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 ноября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ый день слепых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b/>
          <w:b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но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80 лет со дня рождения Алексея Владимировича Баталова (1928), актера.</w:t>
      </w:r>
    </w:p>
    <w:p>
      <w:pPr>
        <w:pStyle w:val="Normal"/>
        <w:shd w:fill="FFFFFF" w:val="clear"/>
        <w:autoSpaceDE w:val="false"/>
        <w:jc w:val="both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MS Mincho;Arial Unicode MS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1. Баталов А.: "Мне не безразлично, что скажут обо мне потомки"/ / Труд-7. - 2003. - 20 ноября. - С. 1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2. Баталов А.: "о любви"/ / Смена. - 2006. - N 11. - С. 42- 4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3. Он учился ходить по канату : [А. Баталов]/ /Трибуна. - 2002. - 29 ноября. - С. 1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4. Сухин, Г.  Всенародный : [беседа с актером и режиссером  А. Баталовым]/ / Смена. - 1999. - N1. - С. 58 - 64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но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90 лет со дня рождения  Михаила Алексеевича Глузского (1918-2001), киноакте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но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05 лет со дня рождения Ильи Львовича Френкеля (1903-1994), поэ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е из стихотворений стали популярными песнями: «Юность», «Давай закурим» и др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 но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>100 лет со дня рождения Николая Николаевича Носова (1908-1976), писателя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Жизнь и творчество Николая Носова: сборник/Сост. и с предисл. С. Миримский. - М.: Дет. лит., 1985.- 256 с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но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05 лет со дня рождения Степана Павловича Злобина (1903- 1965), писателя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Степан Злобин. Из архива: Биография писателя/ /Вопросы литературы.- 1998.-N 4.-                 С.290-320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ноя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50 лет со дня рождения Сельмы Лагерлеф (1858-1840), шведской писательниц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ноябр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 лет со дня рождения Виктора Юзефовича Драгунского (1913-1972),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both"/>
        <w:rPr/>
      </w:pPr>
      <w:r>
        <w:rPr>
          <w:szCs w:val="28"/>
        </w:rPr>
        <w:t>Известен, прежде всего, как детский писатель - «Денискины рассказы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1. Мой любимый писатель - Виктор Драгунский : сценарий/ / Праздник в школе. - 2003. - № 6. - С. 12 - 16.</w:t>
      </w:r>
    </w:p>
    <w:p>
      <w:pPr>
        <w:pStyle w:val="Heading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ЕКАБР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695 лет со дня рождения Джованни Боккаччо (1313-1375), итальянского писателя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Боккаччо. Бомарше. Беранже. Байрон. Бальзак : биогр. повествования. - Челябинск: Урал, 1998.- 456 с.: портр.- (ЖЗЛ. Биогр. б-ка Ф. Павленкова; Т. 26)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дека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85 лет со дня рождения Владимира Федоровича Тендрякова (1923-1984),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дека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205 лет со дня рождения Федора Ивановича Тютчева (1803-1873), поэта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Александрова, Я. Любовью воздух озарен : сценарий литературного вечера "Женщины в жизни Тютчева" / / Сценарии и репертуар. - 2005. - № 10. - С. 41 – 55.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2. Бакалова, В. Когда строки диктует чувство... : сценарий литературного вечера : [Ф. И. Тютчев]/ / Библиотека. - 2003. - № 3. - С. 70 – 74. 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3. Бессильный ясновидец : к 200- летию Ф. И.Тютчева/ / Дружба народов. - 2003. - № 6. - С.219 – 223. 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4. "В начале было Слово" : [Ф. Тютчев]/ / Труд-7. - 2003. - 24 апреля. - С. 10. 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"В Россию можно только верить" : к 200- летию Ф.И. Тютчева/ / Ветеран. - 2003. - № 44. - С. 8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6. Все во мне и я во всем : к 200- летию Ф. И.Тютчева/ / Российская газета. - 2003.- 6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декабря. - С. 25. 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7. «В чем его вера?» : к 200- летию Ф. И. Тютчева/ / Наука и религия. - 2003. - № 12. - С. 14 - 15. 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8. Заболоцкий и Тютчев: Сценарий/ / Читаем, учимся, играем. - 2003. - № 1. - С. 60 – 61. 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9. "Знаете ли вы Тютчева?": Сценарий викторины/ / Сельская новь. - 2003. - № 6. - С. 40 – 41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0.  Золотцев, С. "В минуты мира роковые..." : к 200- летию Ф. И. Тютчева/ / Сибирские огни. - 2003. - № 12. - С. 196 - 208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11. "И верит сердце в правду и любовь" : Тютчев в письмах к жене Эрнестине/ / Наш современник. - 2003. - № 11. - С. 156 – 194. 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12. "Как сердцу высказать себя...?" : сценарий к 200- летию Ф. И. Тютчева/ / Читаем, учимся, играем. - 2003. - № 5. - С. 45 – 52. 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3. Календарь природы в стихах Федора Ивановича Тютчева : сценарий/ / Праздник в школе. - 2003. - № 6. - С. 16 – 20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14. Климанова, Т. "Союз души с душой родной" : сценарий к 200- летию Ф. И. Тютчева / / Читаем, учимся, играем. - 2003. - № 7. - С. 39 – 43. 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5. Кожинов, В.  Жизнь Тютчева : повесть-исследование. - Подъем. - 1988. – N 1-2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6. Чагин, Г. "Я встретил Вас..." : [Тютчев и женщины]/ / Мир женщины. - 1999. – N 3. - С.14 -17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7. Курганов, Е. Тютчев - мыслитель/ / Звезда. - 1999. - N 6. - С. 188 -201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8. Парадокс нашего мессианства : [Ф. И. Тютчев]/ / Наука и религия. - 2003. - № 6. - С. 2 – 4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9. Понять Россию умом : [Ф. И. Тютчев]/ / Культурно-просветительная работа: Встреча. - 2003. - № 12. - С. 41 – 43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0.  "... Продлись, очарованье..." : сценарий театрализованного вечера, посвященного Ф. И Тютчеву/ / Клуб. - 2003. - № 11. - С. 30 – 31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21. Пьецух, В. Письма к Тютчевой/ / Октябрь. - 2006. - N 1. - С. 103 – 125. 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22.Убогий, А.  Россия и Тютчев : к 100-летию Ф. И. Тютчева/ /  Наш современник. - 2003. - № 4. - С. 239 – 259. 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3. Федор и Амалия : история любви, которая подарила потомкам романс "Я встретил Вас..." : [Тютчев]/ / Парламентская газета. - 2002. - № 188. - С. 16.</w:t>
      </w:r>
    </w:p>
    <w:p>
      <w:pPr>
        <w:pStyle w:val="Normal"/>
        <w:rPr>
          <w:rFonts w:eastAsia="MS Mincho;Arial Unicode MS"/>
          <w:i/>
          <w:i/>
          <w:iCs/>
          <w:sz w:val="28"/>
          <w:szCs w:val="28"/>
        </w:rPr>
      </w:pPr>
      <w:r>
        <w:rPr>
          <w:rFonts w:eastAsia="MS Mincho;Arial Unicode MS"/>
          <w:i/>
          <w:iCs/>
          <w:sz w:val="28"/>
          <w:szCs w:val="28"/>
        </w:rPr>
        <w:t>24. Федор Тютчев/ / GEO. - 2003. - № 6. -С. 59 – 70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5. Хватка любви : [Тютчев]/ / Алфавит. - 2002. - № 39. - С. 26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6. Шаповалов, М.  Тютчев и Вяземский/ / Москва. - 2003. - № 12. - С.  186 – 18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27.</w:t>
      </w:r>
      <w:r>
        <w:rPr>
          <w:b/>
          <w:bCs/>
          <w:sz w:val="28"/>
          <w:szCs w:val="28"/>
        </w:rPr>
        <w:t xml:space="preserve"> "</w:t>
      </w:r>
      <w:r>
        <w:rPr>
          <w:i/>
          <w:iCs/>
          <w:sz w:val="28"/>
          <w:szCs w:val="28"/>
        </w:rPr>
        <w:t>Я русский сердцем и душой : к 200- летию Ф. И. Тютчева/ / Советская Россия. -  2003. – 6 декабря. - С. 4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дека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05 лет со дня рождения Гайто (Георгия Ивановича Газданова) (1903-1971), писа</w:t>
        <w:softHyphen/>
        <w:t>те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рокую известность автору принесли романы «Вечер у Клэр» и «Призрак Алек</w:t>
        <w:softHyphen/>
        <w:t>сандра Вольфа»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Возвращение Гайто Газданова : научная конференция, посвященная 95- летию со дня  рождения/ Сост. М. А. Васильева.- М.: Русский   путь, 2000.- 308 с.: ил. - (Биб</w:t>
        <w:softHyphen/>
        <w:t>лиотека- фонд "Русское Зарубежье")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Миллер, Л. Разговор, продленный эхом : [читая Газданова] / / Вопросы литера</w:t>
        <w:softHyphen/>
        <w:t>туры. - 1999. - № 3 - 4. - С. 21 - 33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Ржевский, Л. Памяти Г.И. Газданова / / Дальние берега. - М., 1994. - 384 с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Шульман, М. Тяжелый полет : о прозе Газданова / /  Дружба народов. - 1998. - N 9. - С. 192 - 209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дека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95 лет со дня рождения Николая Платоновича Огарева (1813-1877), поэ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звук, замолкнувший бесследно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 пробежавшая струя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гонь, потухший, вспыхнув бледно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чезнет жизнь моя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о звук исполнен был стремленья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ипела волею стру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В огне мелькнуло вдохновень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 вот что жизнь моя!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дека</w:t>
        <w:softHyphen/>
        <w:t>бризма - глав</w:t>
        <w:softHyphen/>
        <w:t>ный мотив поэзии Огарева. Этому посвяще</w:t>
        <w:softHyphen/>
        <w:t>ны стихи "Памяти Рылеева", "Я видел вас, пришельцы даль</w:t>
        <w:softHyphen/>
        <w:t>них стран", "И если бы мне пришлось про</w:t>
        <w:softHyphen/>
        <w:t>жить еще го</w:t>
        <w:softHyphen/>
        <w:t>да..." и др. Революционные идеи звучат в поэмах "Деревня", "Зим</w:t>
        <w:softHyphen/>
        <w:t>ний путь", "Матвей Радаев", "Тюрьма", "Юмор". Гражданские мотивы не исчерпывают по</w:t>
        <w:softHyphen/>
        <w:t>эзии Огарева. Его призванием была также ли</w:t>
        <w:softHyphen/>
        <w:t>рика. В ней - грусть, размышления о бренно</w:t>
        <w:softHyphen/>
        <w:t>сти бытия, о горестях любви, об отсутствии гармонии и счастья ("О, возвра</w:t>
        <w:softHyphen/>
        <w:t xml:space="preserve">тись, любви прекрасное мгновенье...", "Осеннее  чувство", "Исповедь" и др. 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Киреев, Р. Любовь побуждает к жизни : [Н. Огарев]/ / Радуга. - 2002. - № 12. - н. 4 д. 2 кас. - С изд.: Наука и религия. - 2002. - № 6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Либединская, Л. С того берега : повесть о Николае Огареве. - М.: Политиздат, 1985. - 356 с. - (Пламен.  революционер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3. "Я любил вас втайне" : [Н. Огарев]/ / Домашний очаг. - 2003. - август. - С. 148 – 149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дека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90 лет со дня рождения Сергея Павловича Залыгина (1913-2000),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вый роман - «Тропы Алтая», повесть «На Иртыше», «Соленая падь», «Южноаме</w:t>
        <w:softHyphen/>
        <w:t>риканский вариант», «После бури»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Дедков, И. Сергей Залыгин : страницы жизни и творчества. -  М.: Современник, 1985. - 431 с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Заметки, не нуждающиеся в сюжете : к 90- летию С. Залыгина/ / Октябрь. - 2003. - № 9. - С. 132 – 173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Костырко, С. "... Не надо бояться себя" : о С. Залыгине/ / Новый мир. - 2003. - № 12. - С. 114 – 130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Славникова, О. Старый русский : [Поздняя проза Сергея Залыгина]/ / Новый мир. - 1998. - N 12. - С. 204 - 221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Славникова, О. Эта проза - наш запас на будущее : к 85-летию писателя Сергея За</w:t>
        <w:softHyphen/>
        <w:t>лыгина/ / Литературная газета. -1998. - N 48. - С. 10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дека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55 лет со дня рождения Владимира Алексеевича Гиляровского (1853-1935), журналиста, прозаика, поэ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Бугров, Ю. Празд</w:t>
        <w:softHyphen/>
        <w:t>ничный экспромт : из биографии В. А. Ги</w:t>
        <w:softHyphen/>
        <w:t>ляровского/ / Лит. Рос</w:t>
        <w:softHyphen/>
        <w:t>сия. - 1985. - № 8. – 22 фев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Киселева, Е. Г. Рас</w:t>
        <w:softHyphen/>
        <w:t>сказы о дяде Гиляе. - М.: Мол. гвардии, 1984. - 253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3.Лукьянова, Л. Век в Столешниках : к 125-летию со дня рождения В. А. Гиляров</w:t>
        <w:softHyphen/>
        <w:t>ского/ / Огонек. - 1978. - № 5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4. Сухих, И. "Московский текс" бродяги Гиля" (1926- 1935). "Москва и москвичи" В. Гиляровского/ / Звезда. - 2004. - № 4. - С. 222 – 233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 декабр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0 лет со дня рождения Александра Исаевича Солженицына (1918),  писател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Аверинцев, С. "Глубокочтимый Александр Исаевич! : к 80-летию А. И. Солжени</w:t>
        <w:softHyphen/>
        <w:t>цына / / Новый мир. - 1998. - N 12. - С.3 – 4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Архангельский, А. Поэзия и правда в малой прозе Александра Солженицына / / Новое в школьных программах : современная русская проза. - М. ООО ИПТК Логос,</w:t>
      </w:r>
    </w:p>
    <w:p>
      <w:pPr>
        <w:pStyle w:val="Style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003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Вместе с евреями : разбор полетов : [А.Солженицын]/ / Трибуна. - 2003. - 28 января. - С. 3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Кодзис, Б. Лирические миниатюры Александра Солженицына / / Новое в школьных программах : современная русская  проза. - М. ООО ИПТК Логос, 2003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5. Нива, Ж. Солженицын : пер. с фран. С. Маркиш. - М.: Худож. лит., 1992. - 191 с. 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6. Нива, Ж. Поэтика Солженицына/ / Звезда. - 2003. - № 12. - С. 143 – 147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7. Николсон, М.  Солженицын на мифотворческом фоне/ / Вопросы  литературы. - 2003. - № 3 -4. - С. 50 –76.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8. О творчестве А. И. Солженицына / / Литературное обозрение. - 1999. - N 1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9. Он был и есть - Матренин двор : [А. Солженицын]/ / Труд - 7.- 2004. - 17 июня. - С.11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0. Павлов, О. "Солженицын - это Солженицын"/ / Москва. - 1998. - N 11. -  С. 12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1. Рак, И. "Озабоченный правдой" [А. Солженицын]/ / Новое в школьных программах: современная русская проза. - М. ООО ИПТК Логос, 2003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 декабр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0 лет со дня рождения Чингиза Торекуловича Айтматова (1928), писателя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Лебедева, Л. Повести Чингиза Айтматова. - М.: Худож. лит.,1972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Левченко, В. Г. Чингиз Айтматов : проблемы поэтики, жанра, стиля. - М.: Сов. пи</w:t>
        <w:softHyphen/>
        <w:t>сатель, 1983.- 231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3. "Неоконченный человек" : читая Ч. Айтматова/ / НГEXLIBRIS. - 2005. - С. 3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Соболь, В. "Когда поднимаются..." : [Ч. Айтматов]/ / Звезда. - 2007. - № 4. - С. 218 - 223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дека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80 лет со дня рождения Леонида Федоровича Быкова (1928-1979),  советского актера, режиссера. 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Леонид Быков : пришелец/ / Супер Звезды. - 2004. - №1. - С. 4 – 5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 дека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35 лет со дня рождения Валерия Яковлевича Брюсова (1873-1924), поэта.</w:t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Ашукин, Н. С.  Брюсов/ Н. С. Ашукин, Р. Щербаков; гл. ред. А.  В. Петров; ред. Е. М. Лопухина.- М.: Молодая  гвардия, 2006. - 689 с.: ил. - (ЖЗЛ: Сер. биогр.:  Вып. 976)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Бурлаков, Н. С. Валерий Брюсов : очерк творчества. - М., Просвещение, 1975. - 240 с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3. Валерий Яковлевич Брюсов/ / У книжной полки. - 2006. - N 3. - С. 34 – 35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4. Глазков, М.  Как это все до боли знакомо...: революционные меры поэта В.Я. Брю</w:t>
        <w:softHyphen/>
        <w:t>сова/ / Слово . -1999. - № 6. - С. 96 - 100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Киреев, Р. Трепет страсти : о необычайной женщине, писательнице, прототипе главной героини романа В. Брюсова "Огненный ангел" Нине Ивановне  Петровской.- Смена. -   1999. - N 5. - С. 58 - 67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5. Кротков, А. Служение муз, поклонник власти : [В. Я. Брюсов]/ / 60 лет не возраст. - 2005. - N 4. - С. 77 - 794.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6. Шаповалов, М.А. Валерий Брюсов. -  М., Просвещение,1992. -160 с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 декабр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05 лет со дня рождения Евгения Петровича Петрова (Катаева) (1903-1942), писателя, сатири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/>
        <w:t>В соавторстве с Ильфом написал книги: «Двенадцать стульев», «Золотой теленок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Одесский, М.П., Фельдман, Д.М.  Легенда о великом комбинаторе : история создания, текстология, и поэтика романа "Двенадцать  стульев" Ильфом и Петровым/ / Ли</w:t>
        <w:softHyphen/>
        <w:t>тературное обозрение. - 1996. - N 5-6. - С. 183 -197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2. Яновская, Л. «Почему вы пишите смешно?» : об И. Ильфе и  Петрове, их жизни и их юморе. - М.: Изд-во Акад. наук СССР, 1963. - 181 с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 декабря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0 лет со дня рождения Ростислава Яновича Плятта (1908-1989), советского актера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 дека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05 лет со дня рождения Жоржа Сименона (1903-1989), французского пис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Захаров, В. "Пока я живу..." : к выходу 30-томного собрания сочинений Жоржа Сименона/ / Книжное обозрение. - 1997. – N 48. - стр.16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Шрайбер, Э. Л.  Жорж Сименон : жизнь и творчество. - 2-е изд.,  доп.- Л.: ЛГУ, 1983.- 335с., 8 л. фото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декабр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5 лет со дня рождения Якова Лазаревича Акима (1923), поэта, детского писателя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эзию Акима отличает высокая гражданст</w:t>
        <w:softHyphen/>
        <w:t>венность и подлинная интеллигентность. Его стихи почти всегда имеют форму письма кон</w:t>
        <w:softHyphen/>
        <w:t>кретному человеку, часто они заме</w:t>
        <w:softHyphen/>
        <w:t>няют автору и дневник, и задушевную беседу. Поэт умеет при помощи честного и четко</w:t>
        <w:softHyphen/>
        <w:t>го слова доказать необходимость границы между царством леса и государством заво</w:t>
        <w:softHyphen/>
        <w:t>дской трубы. По его мнению, ритмы природы - чаще всего негромкие - созвучны внутреннему миру человека, и грохот совре</w:t>
        <w:softHyphen/>
        <w:t>менной техники врывается в них жестким дис</w:t>
        <w:softHyphen/>
        <w:t>сонансом. Его повести и рассказы - о том, как в детский мир приходят тайна и прав</w:t>
        <w:softHyphen/>
        <w:t>да, открытия и потер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 "Учитель Так- Так...": Сценарий для детей 5- 7лет по стихотворениям Я. Акима/ / Книжки, нотки и игрушки для Катюшки и Андрюшки. - 2003. - № 12. - С. 6 – 7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2.Яков Аким/ / Школьный вестник. - 2003. - № 12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дека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60 лет со дня рождения Спиридона Дмитриевича Дрожжина (1848-1930), поэ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для песни задушев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Взял лесов зеленых шепот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А у Волги в жар полдневны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мных струй подслушал ропот;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зял у осени ненастье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 весны благоуханье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 народа взял я счасть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безмерное страдань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рожжин вы</w:t>
        <w:softHyphen/>
        <w:t>разил глубо</w:t>
        <w:softHyphen/>
        <w:t>кое сочувст</w:t>
        <w:softHyphen/>
        <w:t>вие тяжелому подневольно</w:t>
        <w:softHyphen/>
        <w:t>му труду, крестьян</w:t>
        <w:softHyphen/>
        <w:t>ской доле, в то же время стихи поэта утверждали веру в силу русского народа, укреп</w:t>
        <w:softHyphen/>
        <w:t>ляли любовь к родной земле:  "Песня" (Ах, ты гой...)", "Родине", "Воля", "Озимь", "Летний вечер в дерев</w:t>
        <w:softHyphen/>
        <w:t>не"  и д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декабр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 лет со дня рождения Николая Ивановича Тряпкина (1918-1999), поэ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Большинство произведений поэта так или иначе связано с деревней и устным народным творчеством, но не в смысле этнографической поэзии, а в качестве базы отсчета для ориентации и оценок в современном мире с его научно-техническим прогрессом, мировыми войнами и сложными социальными процессами. Целый ряд его стихотворений посвящены самым острым и трагическим страницам истории России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века: революции, коллективизации, Великой Отечественной войне, эпохе «застоя»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ЛИТЕРАТУРА:</w:t>
      </w:r>
    </w:p>
    <w:p>
      <w:pPr>
        <w:pStyle w:val="Style6"/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>1. Бондаренко, В. Отверженный поэт : [Н. И. Тряпкин]/ / Наш  современник. - 2002. - № 8. - С. 240.</w:t>
      </w:r>
    </w:p>
    <w:p>
      <w:pPr>
        <w:pStyle w:val="Style6"/>
        <w:jc w:val="both"/>
        <w:rPr>
          <w:rFonts w:ascii="Times New Roman" w:hAnsi="Times New Roman" w:eastAsia="MS Mincho;Arial Unicode MS" w:cs="Times New Roman"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дека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50 лет со дня рождения Джакомо Пуччини (1858-1924), итальянского компози</w:t>
        <w:softHyphen/>
        <w:t>то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декабр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105 лет со дня рождения Михаила Семеновича Голодного (Эпштейна) (1903- 1949), поэ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Широкую по</w:t>
        <w:softHyphen/>
        <w:t>пулярность поэту принесли песни "Партизан Же</w:t>
        <w:softHyphen/>
        <w:t>лезняк", "В степи под Херсоном и "Песня о Щорсе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ел отряд по берегу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ел издалек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ел под красным знаменем</w:t>
      </w:r>
      <w:r>
        <w:rPr>
          <w:color w:val="000000"/>
          <w:sz w:val="28"/>
          <w:szCs w:val="28"/>
        </w:rPr>
        <w:t>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мандир полка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лова обвязан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овь на рукав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ед кровавый стелет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</w:t>
      </w:r>
      <w:r>
        <w:rPr>
          <w:i/>
          <w:iCs/>
          <w:color w:val="000000"/>
          <w:sz w:val="28"/>
          <w:szCs w:val="28"/>
        </w:rPr>
        <w:t>По сырой трав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лфавитный указател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3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4"/>
        <w:gridCol w:w="2306"/>
        <w:gridCol w:w="37"/>
        <w:gridCol w:w="1402"/>
        <w:gridCol w:w="1423"/>
        <w:gridCol w:w="1423"/>
      </w:tblGrid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А                       Дата                   Стр.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 А. Г., российский акте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матов Ч. Т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Я. Л., поэт, детс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 И. С., писатель, публицис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Г. В., советский режиссе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 М. Н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ыбашев М. П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еджакова Л. М., российская акт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он Дж. Г., английский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юс А., французс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 А. В., акте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й Д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, А. А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 В. Д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е Ж., французский композито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тер М. И., композито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ий Н. В., композито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каччо Д., итальянс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те Э., английская писательниц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сов В. Я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вер-Литтон Э. Д., английс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 Г. И., советский акте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Л. Ф., советский актер, режиссе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Э. А., российская акт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 Г. А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 Гог В., голландский живописец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цов В. М., русский живописец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ди Д., итальянский композито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 Ж., французс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льди А., итальянский композито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ин Г. М., акте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 М., французская актрис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., английс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А. А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В.С, бард, актер, поэ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Л. И., кинорежиссе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то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ч А. А., драматург, поэт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 Р. Г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ек Я., чешс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яровский В. А., журналист, поэт, прозаик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зский М. А., акте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ен П., французский художник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ый М. С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 Б. Л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А. М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 И. А., поэтесса, писательниц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арева Н. Г., российская акт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а Е.Р., деятель просвещения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виг А. А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 Д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 Г. Р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ваньоли Р., итальянский композито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Т. В., актрис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ий В. Ю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 С. Д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он М., французс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енцев В. Д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Е. А., поэт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В. В., пис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В.А.,  поэ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цкий  Н. А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ин С. П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ткин В. А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ер Б. В., поэт, переводчик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ь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С. П., пис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сен Х., норвежский драматург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 С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винг В., американский пис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И.Г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ю А., французс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ир А. Д., поэт-сатирик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нист В.В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ка Ф., австрийс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ппер-Чехова О. Л., советская актрис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П. Д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М. Е., писатель, журналис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ловская Н. П., писательниц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фский А. А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В. Н., поэт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. Г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левский И. М., акте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енко И. П., российская акт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нина М. А., советская актрис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леф С., шведская писательниц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-Кумач В. И., поэт-песенник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В., английская актрис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 Э. В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нин М. К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нок И. М., белорусский композ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 В. И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. С., русский педагог-новато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 В.,  российская актрис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ич К.С., художник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В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ров А. П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А. Ф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ме П., французс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яр Г. Ф., киноакте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 С. В., поэт, баснописец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Б. А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 А. В., российский ак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бут В. И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российский императо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ин, П. Ф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Н., пис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ев Н. П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дридж Д.,  английс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ргин М. А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 Н., русский драмат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Л. П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о Ш., французс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Е. П., писатель, сатирик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-Водкин К. С., живописец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 С., поэтесс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евская Л. С., драматург, писательниц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ий А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ов А.А., художник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тт Р. Я., советский акте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Б. Н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М. М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 П. Л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чини Д., итальянский композ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 Л. Э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Э. М., немец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 М., американс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К. К., поэ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 Р., итальянский живописец, архитекто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фо, древнегреческая поэтесса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ков С. В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 М. А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К. Ф., писатель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фимович А. С., прозаик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нон Ж., французс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ляков Я. В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Л. С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женицин А. И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В. А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Ф., поэт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окл , древнегреческий драматург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юкевич К. М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аль, французский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гацкий Б. Н., писатель-фантас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 В. И. , русский живопис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ряков В. Ф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 Н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Н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ин Н. И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 С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чев Ф. И., поэ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Г. И., пис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 Д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-Шукшина Л. Н., российская актрис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ш О. Д., писательниц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нкель И. Л., поэ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ян  А. И., композитор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ников Т. Н.,  композитор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овский, А. Б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Н. Г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вилихин В. А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бабин Б. А., поэт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И. М., актрис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онцев О. Г., поэ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 М. С., писательниц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 Ф. И., русский певец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лер А. К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В. Я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ляровский И. И., поэт                                     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июня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И. С.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И., американский писатель, драмат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ш В. А., российский акте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В., российский актер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А. Я., поэт, писа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2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__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__ 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__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__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_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_____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указатель 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______________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284" w:top="719" w:footer="284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t xml:space="preserve">Государственное Учреждение Культуры </w:t>
    </w:r>
  </w:p>
  <w:p>
    <w:pPr>
      <w:pStyle w:val="Header"/>
      <w:jc w:val="center"/>
      <w:rPr/>
    </w:pPr>
    <w:r>
      <w:rPr>
        <w:sz w:val="23"/>
        <w:szCs w:val="23"/>
      </w:rPr>
      <w:t>«Кемеровская областная специальная библиотека для незрячих и слабовидящих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t xml:space="preserve">Государственное Учреждение Культуры </w:t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t>«Кемеровская областная специальная библиотека для незрячих и слабовидящих»</w:t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b/>
      <w:bCs/>
      <w:color w:val="00000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360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360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color w:val="000000"/>
      <w:sz w:val="28"/>
      <w:szCs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52:00Z</dcterms:created>
  <dc:creator>zhaurov</dc:creator>
  <dc:description/>
  <cp:keywords/>
  <dc:language>en-US</dc:language>
  <cp:lastModifiedBy>golovina</cp:lastModifiedBy>
  <cp:lastPrinted>2007-10-18T13:36:00Z</cp:lastPrinted>
  <dcterms:modified xsi:type="dcterms:W3CDTF">2007-10-18T06:20:00Z</dcterms:modified>
  <cp:revision>33</cp:revision>
  <dc:subject/>
  <dc:title>ЯНВАРЬ</dc:title>
</cp:coreProperties>
</file>