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52"/>
        </w:rPr>
      </w:pPr>
      <w:r>
        <w:rPr>
          <w:sz w:val="96"/>
          <w:szCs w:val="96"/>
        </w:rPr>
        <w:t>Календарь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знаменательных и памятных дат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 2009 год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емер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БК 9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1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ставитель            И. В. Пожидаева, библиограф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дактор                  Г. Э. Белоусова,  зав. отделом внестационарног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обслужив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формитель            О. А  Барановская, худо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ственный </w:t>
      </w:r>
    </w:p>
    <w:p>
      <w:pPr>
        <w:pStyle w:val="Normal"/>
        <w:rPr/>
      </w:pPr>
      <w:r>
        <w:rPr>
          <w:sz w:val="32"/>
          <w:szCs w:val="32"/>
        </w:rPr>
        <w:t xml:space="preserve">за выпуск                 Б. Н. Трефилов, директор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17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лендарь знаменательных и памятных дат на 2009 год [Текст]/ ГУК «Кемеровская областная специальная библиотека для незрячих и слабовидящих»; [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ост. И. В. Пожидаева; ред. Г. Э. Белоусова]. - Кемерово, 2008. - 58 с.</w:t>
      </w:r>
    </w:p>
    <w:p>
      <w:pPr>
        <w:pStyle w:val="Heading1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1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1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ЯНВАРЬ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1 января – Новый год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января</w:t>
      </w:r>
    </w:p>
    <w:p>
      <w:pPr>
        <w:pStyle w:val="2"/>
        <w:rPr/>
      </w:pPr>
      <w:r>
        <w:rPr>
          <w:sz w:val="32"/>
          <w:szCs w:val="32"/>
        </w:rPr>
        <w:t>90 лет со дня рождения Даниила Александровича Гранина (Германа) (1919), русского прозаика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Самые известные книги Д. Гранина: «Иду на грозу», «Зубр», «Картина». Совместно с А. Адамовичем в 1982 году создана «Блокадная книга»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32"/>
          <w:u w:val="single"/>
        </w:rPr>
      </w:pPr>
      <w:r>
        <w:rPr>
          <w:rFonts w:eastAsia="MS Mincho;ＭＳ 明朝" w:cs="Times New Roman"/>
          <w:sz w:val="28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Рубашкин, А.    Данграния [Текст] : к 80-летию Д. Гранина/ / Звезда. -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9. - N 1. - С.  121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Старков, А. Нравственный поиск героев Д. Гранина [Текст]. - М.: Худож.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т.,1981.   - 199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Чему учит история : интервью с Даниилом Граниным  [Звукозапись]/ /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Эпоха. - 2001.   - № 7. - к.1 д.  2 кас. - С изд.: Вопросы литературы. - 2001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№ 3 .- С. 176 – 200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 январ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200 лет со дня рождения Луи Брайля (1809-1852), французского тифлопедаго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ирючков, М. В.  Автор великого шеститочия Луи Брайль [Текст]  :  био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библиографический   указатель/ РГБС. - М.:  Логос, 2002. - 364 с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Красноусов, П.Д., Шоев Ф.И. Луи Брайль [Текст] : историко – биографии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ческий очерк. - М.: ВОС, 1976. - 58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Першин, В. Луи Брайль. Открытие шеститочия [Текст]/ / Школьный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стник. –   2002. - № 3  – 4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Феоктистова, В.  Шесть выпуклых точек Луи Брайля, открывших глаз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незрячим   [Текст] : к 150-летию со дня смерти Луи Брайля/   / Школьный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стник. - 2002. - № 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января</w:t>
      </w:r>
    </w:p>
    <w:p>
      <w:pPr>
        <w:pStyle w:val="TextBody"/>
        <w:rPr/>
      </w:pPr>
      <w:r>
        <w:rPr>
          <w:b/>
          <w:bCs/>
          <w:sz w:val="32"/>
          <w:szCs w:val="32"/>
        </w:rPr>
        <w:t>175 лет со дня рождения Василия Григорьевича Перова (1833/34 – 1882), русского художника</w:t>
      </w:r>
    </w:p>
    <w:p>
      <w:pPr>
        <w:pStyle w:val="TextBody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/>
      </w:pPr>
      <w:r>
        <w:rPr>
          <w:sz w:val="32"/>
          <w:szCs w:val="32"/>
        </w:rPr>
        <w:t>В 1958 году Петербургская академия художеств присудила Перову серебряную медаль за картину «Приезд станового на следствие». Эта картина свидетельствовала о совершенно новой манере письма – воспроизведение с натуры на полотне лишь того, что живописец сам видит и наблюдает. О его работах критики заговорили как о продолжении традиций художника П. А. Федотова (1815 – 1852). Перов, как и Федотов, принадлежал к родоначальникам критического реализма в русском изобразительном искусстве. Известные картины: «Сельский крестный ход на Пасхе», «Приезд гувернантки в купеческий дом, «Чаепитие в Мытищах», «Охотники на привале», «Птицелов», портреты  А. Н. Островского, А.Н. Майкова, В. М. Даля. Подлинной вершиной портретного творчества художника стал портрет Ф. М. Достоевского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енуа, А. Н.  В. Г. Перов [Текст] / / Бенуа А.Н. История русской  живопи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и в 19 веке.   - 3-е  изд. - М.: Республика,  1999. - С. 235 - 244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Некрасов. Островский. Федотов. Перов. Крамской [Текст] : биогр. пове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вования/ Сост., общ. ред. Н. Ф. Болдырева. - Челябинск: Урал LTD,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9. - 442 с.: портр. - (ЖЗЛ. Биогр. б-ка Ф. Павленкова; Т. 38)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3. Пискун, С. Василий Перов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>/ / Смена. - 2003. - № 6. - С. 22 – 37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7 января – Рождество  Хрис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  <w:t>13 января</w:t>
      </w:r>
    </w:p>
    <w:p>
      <w:pPr>
        <w:pStyle w:val="2"/>
        <w:rPr/>
      </w:pPr>
      <w:r>
        <w:rPr>
          <w:rFonts w:eastAsia="MS Mincho;ＭＳ 明朝"/>
          <w:iCs/>
          <w:sz w:val="32"/>
          <w:szCs w:val="32"/>
        </w:rPr>
        <w:t xml:space="preserve">160 лет </w:t>
      </w:r>
      <w:r>
        <w:rPr>
          <w:sz w:val="32"/>
          <w:szCs w:val="32"/>
        </w:rPr>
        <w:t>со дня рождения Всеволода Сергеевича Соловьева (1849 – 1903),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русского писателя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анр своих романов Соловьев определял как «исторические хроники», однако  лучше ему удавалось изображении частной жизни, а не исторических событий. Особенно большим успехом у публики пользовалась эпопея «Хроника четырех поколений Горбатовых». После Октябрьской революции (1917) романы и повести Соловьева не издавались, в последние пятнадцать лет вышли все основные произведения писателя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янва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5 лет со дня рождения Василия Семеновича Ланового (1934), русского акте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Василий Лановой:  Семья для меня – главное [Текст]/ /   Семья.- 2003.- №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2. - С. 24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Лановой, В. С. Летят за днями дни [Текст]/ В. С. Лановой. - М.: Эксмо;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Алгоритм,   2005. - 352 с.: ил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"Офицеры"- есть такая профессия : рассказ о фильме и актерах [Текст]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/ Семья. -   2003. - № 6. - С. 16 - 1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января</w:t>
      </w:r>
    </w:p>
    <w:p>
      <w:pPr>
        <w:pStyle w:val="2"/>
        <w:rPr/>
      </w:pPr>
      <w:r>
        <w:rPr>
          <w:sz w:val="32"/>
          <w:szCs w:val="32"/>
        </w:rPr>
        <w:t>105 лет со дня рождения Бориса Андреевича Бабочкина (1904 – 1975), русского акте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Одна из известных ролей Бориса Бабочкина – роль Чапаева в одноименном филь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1. Рыцарь в искусстве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 : [Б. Бабочкин]/ / Правда. - 2004. - № 8. - С.  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4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9 января</w:t>
      </w:r>
    </w:p>
    <w:p>
      <w:pPr>
        <w:pStyle w:val="2"/>
        <w:rPr/>
      </w:pPr>
      <w:r>
        <w:rPr>
          <w:color w:val="FF0000"/>
          <w:sz w:val="32"/>
          <w:szCs w:val="32"/>
        </w:rPr>
        <w:t>200 лет со дня рождения Эдгара Аллана По (1809 -1849), американского поэта, прозаика</w:t>
      </w:r>
    </w:p>
    <w:p>
      <w:pPr>
        <w:pStyle w:val="Normal"/>
        <w:ind w:firstLine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32"/>
          <w:szCs w:val="32"/>
        </w:rPr>
        <w:t>Литературную известность прине</w:t>
        <w:softHyphen/>
        <w:t>с писателю рассказ «Рукопись, найденная в бутылке», а ми</w:t>
        <w:softHyphen/>
        <w:t xml:space="preserve">ровую славу - новеллы, объединенные именем сыщика Дюпена, которые ознаменовали появление детективного жанра. </w:t>
      </w:r>
    </w:p>
    <w:p>
      <w:pPr>
        <w:pStyle w:val="Normal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Головина, Е.  По ту сторону разума [Текст] : о судьбе Э. По/ / Караван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стории. –  2001. - №  3</w:t>
      </w:r>
    </w:p>
    <w:p>
      <w:pPr>
        <w:pStyle w:val="Heading3"/>
        <w:rPr/>
      </w:pPr>
      <w:r>
        <w:rPr>
          <w:sz w:val="32"/>
          <w:szCs w:val="32"/>
        </w:rPr>
        <w:t xml:space="preserve">2.  Ковалев,  Ю. В. Эдгар Аллан По </w:t>
      </w:r>
      <w:r>
        <w:rPr>
          <w:rFonts w:eastAsia="MS Mincho;ＭＳ 明朝"/>
          <w:iCs w:val="false"/>
          <w:sz w:val="32"/>
          <w:szCs w:val="32"/>
        </w:rPr>
        <w:t>[Текст]</w:t>
      </w:r>
      <w:r>
        <w:rPr>
          <w:sz w:val="32"/>
          <w:szCs w:val="32"/>
        </w:rPr>
        <w:t>. - М., 199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январ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5 лет со дня рождения Родиона Рафаиловича Нахапетова (1944), русского актера и режиссе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1. Бояркина, Н. "Нельзя снимать кино ниже уровня зрителя"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sz w:val="32"/>
          <w:szCs w:val="32"/>
        </w:rPr>
        <w:t xml:space="preserve"> : [Ро-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дион Нахапетов]/ /  Дочки- матери. - 2007. -  № 2. - С. 18 - 19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 января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105 лет со дня рождения Аркадия Петровича Гайдара (Голикова) (1904 – 1941),  русского писателя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  Аркадий Гайдар : жизнь и творчество [Текст] : иллюстрации. Докумен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ты. Дневники. Воспоминания. Письма. Портреты. Кн. для учителя/Сост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. И. Рыбаков; Худ. В.  И. Рывчин. - М.: Просвещение, 1991.- 208с., ил.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2. Гайдар из дворянского рода Сальковых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>/ / Труд-7. - 2004. - 22 янва-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ря. - С. 11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Гольдин, А. М.  Невыдуманная жизнь [Текст] : из биогр. Аркадия Гайдара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ослесл. Т.  Гайдара. - М.: Дет. лит., 1984.- 239  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Емельянов, Б. А.  О смелом всаднике [Текст] : Гайдар. Рассказы о писате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е/Предисл. С. Михалкова. - М.: Мол. гвардия, 1984. - 160 с.: ил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5. Искупление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 xml:space="preserve">: [А. Гайдар]/ / Культурно- просветительная работа: 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Встреча. –   2004. –  № 1.- С. 44.- 46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6. Когда погиб Гайдар?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/ / Литературная Россия -2004. - № 23. - С. 8 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– </w:t>
      </w:r>
      <w:r>
        <w:rPr>
          <w:bCs/>
          <w:i/>
          <w:sz w:val="32"/>
          <w:szCs w:val="32"/>
        </w:rPr>
        <w:t>9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7. Макарова, Б."Всадник скачущий впереди"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 : сценарий к 100- летию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А. П. Гайдара/ /  Читаем, учимся, играем. - 2003. - № 11. - С. 44 – 52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8. Панфилов, В. Русские мальчишки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 : сценарий вертепчика по моти-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 xml:space="preserve">вам сказок   А. Гайдара и В. Каверина / / Сценарии и репертуар. - 2005. - N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11 .- С. 75 – 81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 янва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50 лет со дня рождения Роберта Бёрнса, шотландского поэ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Колесников, Б.И.  Роберт Бернс [Текст] : очерк жизни и творчества. -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.: Просвещение, 196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 январ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130 лет со дня рождения Павла Петровича Бажова (1879- 1950), русского писателя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атин, М.А.  Павел Бажов [Текст].- М.:Современник,1976. -262с.     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Бердникова, И. В гостях у хозяйки медной горы [Текст] : сценарий к 125-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летию П. П.   Бажова/ / Читаем, учимся, играем. - 2003. - № 11 . - С. 30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7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Борисенко, Е. Как Данила у Хозяйки Медной горы прибывал [Текст] : сце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нарий театрализованной игровой программы по сказкам П. П. Бажова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ценарии и репертуар. – 2004. - № 5. - С. 77 – 8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Лучникова, Г.  Драгоценные россыпи[Текст] : сценарий развлекательной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рограммы  по   мотивам сказок П. П. Бажова /  / Сценарий и репертуар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1. - С. 17 –  28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Мастер, мудрец, сказочник [Текст] : воспоминания о Бажове. - М., 1978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Пермяк, Е. Л. Долговской мастер [Текст] : о жизни и творчестве П. Б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жова. - М.,  197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7. Пирожкова, Л. Н. "Малахитовая шкатулка" [Текст]  : сценарий меро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риятия по творчеству П. П. Бажова/ / Досуг в школе. - 2007. - № 5. С. 8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Уральский сказочник  [Текст] : [ П. Бажов]/ / Библиотека. - 1999. - № 9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3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Хохлова, Е. Радуга сказов Бажова [Текст] : сценарий к 125- летию П. П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Бажова/ /  Читаем,  учимся, играем. - 2003. - № 11. - С. 41- 43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0. Шарипова, Л. Из "Малахитовой шкатулки"  [Текст] : сценарий к 125-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летию П. П.    Бажова/ /  Читаем, учимся, играем. - 2003. - № 11. - С. 38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0</w:t>
      </w:r>
    </w:p>
    <w:p>
      <w:pPr>
        <w:pStyle w:val="Heading4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ФЕВРАЛЬ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феврал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5 лет со дня рождения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Евгения Ивановича Замятина (1884 – 1937), русского писател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Кольцова, Н.  Роман Евгения Замятина "Мы" и "петербургский текст"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русской  литературы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sz w:val="32"/>
          <w:szCs w:val="32"/>
        </w:rPr>
        <w:t xml:space="preserve">/ / Вопросы литературы. - 1999. -  N 7-8. - С.  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65 –   77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00 лет со дня рождения Феликса Мендельсон – Бартольди (1809 – 1847), немецкого композитора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Музыкальное наследие Мендельсона велико и разнообразно: пять симфоний, оратории, инструментальные кон</w:t>
        <w:softHyphen/>
        <w:t>церты, камерные ансамбли, фортепиан</w:t>
        <w:softHyphen/>
        <w:t>ные циклы, романсы и хоры, музыка к спектаклям (наиболее известная - к ко</w:t>
        <w:softHyphen/>
        <w:t>медии У. Шекспира «Сон в летнюю ночь»), и, наконец, нельзя не упомянуть знаме</w:t>
        <w:softHyphen/>
        <w:t>нитый «Свадебный марш»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1. Мейлих, Е.  Феликс Мендельсон – Бартольди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>. - Л., 1973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февра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5 лет со дня рождения Дмитрия Ивановича Менделеева (1834 – 1907), русского хими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Алексеев, Д.  Алфавит природы [Текст] : сценарий к 170- летию Д. И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енделеева/ /  Читаем,   учимся, играем.- 2003. - № 11. - С. 62 – 6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Алексеев, Д. Главное открытие его жизни  [Текст] : к 170- летию Д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.Менделеева/ / Ветеран. - 2004. - № 5. - С. 14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 Антонов, М. Гений русской экономической мысли [Текст]/ / Молодая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гвардия. - 2000.  -  N 3. -  С. 5 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Макареня, А. А.  Д. И. Менделеев о радиоактивности и сложности  эле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ентов  [Текст].- М.:   Атомиздат,1975. -112с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Судницин, М. Гармония мира [Звукозапись] : к 170- летию Д. И. Менделе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ва/ /  ХВЗ. - 2004. –   № 12. - н. 2 д. 1 кас. - С изд.: Отечество. - 2004. - № 8. </w:t>
        <w:br/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0 лет со дня рождения  Ирины Вадимовны Муравьевой  (1949), русской актрисы.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25 лет со дня основания крепости Севастополь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30 лет со дня рождения  Всеволода Эмильевича Мейерхольда (1874-1940), русского театрального режиссер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Из переписки А. Белого : письма В.Э. Мейерхольду и З.Н. Райх [Текст]/ /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вое литературное обозрение. -  2001. - № 51. - С. 132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rFonts w:eastAsia="MS Mincho;ＭＳ 明朝"/>
          <w:i/>
          <w:iCs/>
          <w:sz w:val="32"/>
          <w:szCs w:val="32"/>
        </w:rPr>
        <w:t>Москвичев, А. Театральный роман : о судьбе Мейерхольда и З.  Райх/ / Ка-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32"/>
          <w:szCs w:val="32"/>
        </w:rPr>
        <w:t xml:space="preserve">    </w:t>
      </w:r>
      <w:r>
        <w:rPr>
          <w:rFonts w:eastAsia="MS Mincho;ＭＳ 明朝"/>
          <w:i/>
          <w:iCs/>
          <w:sz w:val="32"/>
          <w:szCs w:val="32"/>
        </w:rPr>
        <w:t>раван истории. - 2001. - № 2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5 лет со дня рождения Виталия Валентиновича Бианки (1894-1959), русского писателя.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олее 30 сказок о природе и ее самых разнообразных явлениях создал Виталий Биан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ука и литература в его жизни всегда шли рядом, часто переплетаясь между собой: стремление познать природу и увлечение поэзией, преподавание биологии и лирические статьи в газетах. Бианки был осведомлен о всех последних достижениях биологии и одновременно занимался сбором и тщательным изучением фольклорного материала. Все это привело к слиянию в его творчестве науки и искусства.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 Андреева, М. Мир вокруг нас [Текст] : сценарий к 110 - летию В. В. Биан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ки/ / Читаем, учимся,  играем. - 2003. - № 12. - С. 55 - 58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Встречи с Виталием Бианки [Текст]/ / Ветеран. - 2003. - № 21 .- С. 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Воеводин, В. Человек стройного мира [Текст] : из воспоминаний о В. В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Бианки / / Аврора. –  1998. -  N 1-2. - С. 175 - 181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"Лесная газета" [Текст] : сценарий к 110- летию В. В.Бианки/ / Книжки,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тки и игрушки для  Катюшки и Андрюшки. - 2004. - № 2. - С. 8 – 9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Хохлова, Е. Птичьи вопросы [Текст] : сценарий к 110 - летию В. В. Биан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ки/ / Читаем,  учимся,  играем .- 2003. - № 12. - С. 5 9 - 6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00 лет со дня рождения Чарльза Дарвина (1809-1882), английского естествоиспытателя.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 Зюзюкин, И.  Честность сердца и ума [Текст]/ /  Смена. - 2000. - № 11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234 - 243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Лавуазье. Фарадей. Лайель. Чарлз Дарвин. Карл Бэр [Текст] : биогр. пове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вования/  Сост., общ. ред. и  послесл. Н. Ф. Болдырева.- Челябинск: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Урал, 1998. - 415 с.: портр.- (ЖЗЛ. Биогр. б-ка Ф. Павленкова; Т. 30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Стоун, И. Происхождение[Текст] : роман- биография Чарлза Дарвина :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ер. с англ.  М. И. Брука и Ю. С. Кацнельсона/   Предисл. Б.М. Кедрова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.: Политиздат, 1983. -    478 с.,  ил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Чарльз не спешил [Текст] : [Дарвин]/ / Детская энциклопедия. - 2005. - №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- С. 33-  37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3 февраля</w:t>
      </w:r>
    </w:p>
    <w:p>
      <w:pPr>
        <w:pStyle w:val="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40 лет со дня рождения Ивана Андреевича Крылова (1769-1844), русского писателя, баснописца.</w:t>
      </w:r>
    </w:p>
    <w:p>
      <w:pPr>
        <w:pStyle w:val="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Антошка и Басни Крылова [Текст] : сценарий / / Клуб. - 2002. -№ 1. - С. 2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Баженов, А. "Русский ум, достигший полного совершенства..."  [Текст]: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И. А. Крылов]/ /  Наш современник. - 2004. - № 11. - С. 238 – 25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Брилиант, С. Иван Крылов [Текст] : отрывки из биографического очерка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/ Роман-  газета. - 2007. - № 12. - С. 50 - 73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 Гордин, М. А. Жизнь Ивана Крылова [Текст]. - М.: Книга, 1985. - 284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Иван Андреевич Крылов [Текст]/ / У книжной полки. - 2004. - № 3. - С. 85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86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Ларец мудрости [Текст] : сценарий к 235- летию И. А. Крылова/ / Книж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ки,  нотки и  игрушки  для Катюшки и Андрюшки. - 2004. - № 2 . - С. 3 – 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Макарова, Б. Баснописец, каких не было [Текст] : сценарий к 235 -летию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. А. Крылова/ /  Читаем, учимся, играем. - 2003. - № 12. - С. 42- 50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"Моя душа обнажена" [Звукозапись] : [С. Крылов]/ / Калейдоскоп. - 2006.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N 3.- н.   3 д. 1 кас.-    С изд.: Работница. - 2006. - N 6. - С. 36 – 3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Русева, Л.  Мудрец [Звукозапись] : о великом русском баснописце Иване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Андреевиче Крылове/ / ХВЗ. - 2006. - N 9. - С изд.: Смена. - 2005. - N 7. -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6 - 35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0. Семенихина, Е.  Мораль сей басни такова..."  [Текст] : сценарий к 235 –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летию И. А. Крылова/ /  Читаем, учимся, играем. - 2003. - № 12. - С. 51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4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1. Слепынин, О. Иван Крылов и Украина [Текст] : о нескольких юбилеях од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го автора/ /  Роман- журнал. - 2007. - № 4. - С. 69 - 71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2. Степанов, Н. Л. Крылов [Текст]. - М.: Мол. гвардия, 1969. - 270 с. - (Се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ия ЖЗЛ. Вып. 1( 372)).</w:t>
      </w:r>
    </w:p>
    <w:p>
      <w:pPr>
        <w:pStyle w:val="Normal"/>
        <w:ind w:firstLine="360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32"/>
          <w:szCs w:val="32"/>
        </w:rPr>
      </w:pPr>
      <w:r>
        <w:rPr>
          <w:rFonts w:eastAsia="MS Mincho;ＭＳ 明朝" w:cs="Times New Roman"/>
          <w:i/>
          <w:iCs/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0 лет со дня рождения Николай Николаевича Еременко (1949-2001), русского киноактер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ТЕРАТУРА: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1. Замотина, М. Любовь и одиночество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>: [Николай Николаевич Ере-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менко]/ /  Сельская  новь. - 2008. - N 7. - С. 41 - 43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2.  Красное и черное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 : [Н. Еременко- младший]/ / Домашний очаг. –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 </w:t>
      </w:r>
      <w:r>
        <w:rPr>
          <w:bCs/>
          <w:i/>
          <w:sz w:val="32"/>
          <w:szCs w:val="32"/>
        </w:rPr>
        <w:t>2005. - № 2.  – С. 214  –  216.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>3. Николай Еременко: "Женщины - это академия, в которой мужчина учит-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 xml:space="preserve">ся всю  жизнь"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>/ / Томь. - 2004. - № 7. - С. 26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45 лет со дня рождения Галилео Галилея (1564-1642), итальянского ученого.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основателей естествознания, механик и астроном, поэт, филолог и критик.</w:t>
      </w:r>
    </w:p>
    <w:p>
      <w:pPr>
        <w:pStyle w:val="Heading2"/>
        <w:rPr/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Коперник. Галилей. Кеплер. Лаплас и Эйлер. Кетле [Текст] : биогр. пове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вования/  Сост., общ. ред. Н. Ф. Болдырева; Послесл. А. Ф. Арендаря. -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Челябинск: Урал, 1997.-  456 с.: портр. -  (ЖЗЛ. Биогр. б-ка Ф. Павленкова;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. 21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Штекли, А. Э.  Галилей [Текст]. - М.: Мол. гвардия, 1972. - 384 с. - (ЖЗЛ.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ып. 1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3 февраля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нь защитника Отечества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февра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80 лет со дня рождения Алексия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(1929), Патриарха Московского и всея Руси.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1. Комаров, Е. Патриарх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 xml:space="preserve"> : об Алексии </w:t>
      </w:r>
      <w:r>
        <w:rPr>
          <w:i/>
          <w:iCs/>
          <w:sz w:val="32"/>
          <w:szCs w:val="32"/>
          <w:lang w:val="en-US"/>
        </w:rPr>
        <w:t>II</w:t>
      </w:r>
      <w:r>
        <w:rPr>
          <w:i/>
          <w:iCs/>
          <w:sz w:val="32"/>
          <w:szCs w:val="32"/>
        </w:rPr>
        <w:t>. - М., 1994</w:t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февра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5 лет со дня рождения Олега Ивановича Янковского (1944), русского акте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1. Олег Янковский: "Улететь бы отсюда подальше" 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/ / Собеседник. -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2004. - № 7. - С. 16 – 17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февра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0 лет со дня рождения Надежды Константиновны Крупской (1869-1939), советского государственного и партийного деяте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Крупская, Арманд и снова Крупская [Текст]/ / Аиф. Долгожитель. - 2004. 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- С. 15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Кунецкая, Л. Н. , Маштакова К. А.  Крупская [Текст].- 3-е изд., доп.- М.: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Мол. Гвардия, 1985.- 367 с., 24 л. фотоил., порт. -(ЖЗЛ. Сер биогр. Вып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9(531)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Надежда Константиновна Крупская [Текст]  : биография /Г.Д. Обичкин,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. С. Дриздо, С. У. Манбекова и др. - М.: Политиздат, 1978.- 415 с.: ил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Тыркова –Вильямс, А. Чем дарила нас русская жизнь [Текст] : фрагменты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оспоминаний/ / Слово. - 2000. - №3. - С. 3 - 17. Упоминаются: Д.И. Ш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ховский, С.Н.Трубецкой, Н. К.   Крупская, В.Д. Набоков.</w:t>
      </w:r>
    </w:p>
    <w:p>
      <w:pPr>
        <w:pStyle w:val="Heading4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Heading4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Heading4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АРТ</w:t>
      </w:r>
    </w:p>
    <w:p>
      <w:pPr>
        <w:pStyle w:val="Footer"/>
        <w:tabs>
          <w:tab w:val="clear" w:pos="4677"/>
          <w:tab w:val="clear" w:pos="9355"/>
        </w:tabs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март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sz w:val="32"/>
          <w:szCs w:val="32"/>
        </w:rPr>
        <w:t>110 лет со дня рождения Юрия Карловича Олеши (1899-1960), русского прозаика, драматург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елинков, А. В.  Сдача и гибель советского интеллигента [Текст] : Юрий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Олеша/  Предисл. М.  Чудаковой. - М.: РИК  "Культура", 1997. - 539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Вольф, С. Вокруг да около автографа [Текст] : об Ю. Олеше / / Звезда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8. – N 5. – С. 142-150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32"/>
          <w:szCs w:val="32"/>
        </w:rPr>
        <w:t xml:space="preserve">3. </w:t>
      </w:r>
      <w:r>
        <w:rPr>
          <w:rFonts w:eastAsia="MS Mincho;ＭＳ 明朝"/>
          <w:i/>
          <w:iCs/>
          <w:sz w:val="32"/>
          <w:szCs w:val="32"/>
        </w:rPr>
        <w:t>Лекманов, О. А. О "страшной высоте", "черной карете", Осипе  Мандель-</w:t>
      </w:r>
    </w:p>
    <w:p>
      <w:pPr>
        <w:pStyle w:val="Footer"/>
        <w:tabs>
          <w:tab w:val="clear" w:pos="4677"/>
          <w:tab w:val="clear" w:pos="9355"/>
        </w:tabs>
        <w:rPr>
          <w:rFonts w:eastAsia="MS Mincho;ＭＳ 明朝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rFonts w:eastAsia="MS Mincho;ＭＳ 明朝"/>
          <w:i/>
          <w:iCs/>
          <w:sz w:val="32"/>
          <w:szCs w:val="32"/>
        </w:rPr>
        <w:t xml:space="preserve">штаме и Юрии Олеше [Текст]/ / Книга об акмеизме и другие работы. –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Times New Roman"/>
          <w:i/>
          <w:iCs/>
          <w:sz w:val="32"/>
          <w:szCs w:val="32"/>
        </w:rPr>
        <w:t xml:space="preserve">  </w:t>
      </w:r>
      <w:r>
        <w:rPr>
          <w:rFonts w:eastAsia="MS Mincho;ＭＳ 明朝"/>
          <w:i/>
          <w:iCs/>
          <w:sz w:val="32"/>
          <w:szCs w:val="32"/>
        </w:rPr>
        <w:t>Томск, 2000. - С. 457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 март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bCs/>
          <w:color w:val="FF0000"/>
          <w:sz w:val="32"/>
          <w:szCs w:val="32"/>
        </w:rPr>
        <w:t>80 лет со дня рождения Фазиля Абдуловича Искандера (1929), поэта, прозаик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Ерпылева, Е. "Я буду Балдой, тетя!"  [Текст] : сценарий по рассказам Ф. 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Искандера  "Приключения Чика"/ / Сценарий и  репертуар. - 2006. - N 3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55 – 92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Рассадин, Ст.  Древо сознания [Текст] : [Ф. Искандер] / / новое в школь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ных программах : со временная русская проза. -  М. ООО ИПТК Логос,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3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Фридман, Е.  "Нашей литературе недостает сильного этического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тержня..."   [Текст]  : беседа с писателем Ф. Искандером / / Литера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урное обозрение. - 1999. - N 2. - С. 100 – 103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8 марта – Международный женский день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мар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5 лет со дня рождения Тараса Григорьевича Шевченко (1814-1861), украинского писателя, поэта, художни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абинцев, С.  Тарас Григорьевич Шевченко [Текст] : биография. - Л.: Про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вещение,1970. - 155 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Кононенко, В. К 190- летию Тараса Григорьевича Шевченко [Текст] / /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стник БАЕ.   - 2004. -  № 3. - С. 87 – 9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Кравченко, Ф.Т. Любовь и гнев [Текст] : повесть о Тарасе Шевченко. Для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арш.  школьного  возраста / Худож. А. Денисов. -  М.: Сов. Россия, 1983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271 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Фонвизин. Крылов. Кольцов. Шевченко. Никитин [Текст]: биогр. Повест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вования/ Сост., общ.  ред. и  послесл. Н. Ф. Болдырева.- Челябинск: Урал,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8. - 479 с.: портр.  - (ЖЗЛ.    Биогр. б-ка Ф. Павленкова; Т. 28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мар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45 лет со дня издания «Апостола» Ивана Федорова (1564), первого символа русского книгопечатан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мар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5 лет со дня рождения Иоганна Штрауса (1804-1849), австрийского скрипача, композито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1. Иоганн Штраус/ / Калейдоскоп </w:t>
      </w:r>
      <w:r>
        <w:rPr>
          <w:bCs/>
          <w:i/>
          <w:sz w:val="32"/>
          <w:szCs w:val="32"/>
          <w:lang w:val="en-US"/>
        </w:rPr>
        <w:t>[</w:t>
      </w:r>
      <w:r>
        <w:rPr>
          <w:bCs/>
          <w:i/>
          <w:sz w:val="32"/>
          <w:szCs w:val="32"/>
        </w:rPr>
        <w:t>Звукозапись</w:t>
      </w:r>
      <w:r>
        <w:rPr>
          <w:bCs/>
          <w:i/>
          <w:sz w:val="32"/>
          <w:szCs w:val="32"/>
          <w:lang w:val="en-US"/>
        </w:rPr>
        <w:t>]</w:t>
      </w:r>
      <w:r>
        <w:rPr>
          <w:bCs/>
          <w:i/>
          <w:sz w:val="32"/>
          <w:szCs w:val="32"/>
        </w:rPr>
        <w:t xml:space="preserve">. – 2004 .- № 2 .- н. 1 д. 5 кас.-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С изд.: Что такое. Кто  такой. В 3- х т. Т. 3.- М., 1999. - С. 290- 291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мар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5 лет со дня рождения Юрия Васильевича Бондарева (1924), русского писателя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Гольман, О."О нашем поколении солдат..."  [Текст] : сценарий: [Ю. Дру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нина, Б. Васильев, В.  Астафьев, Б. Окуджава, Ю. Бондарев, В. Быков, Н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аршинов]/ / Читаем, учимся, играем. - 2006. - N 6. - С. 54- 59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Писатель Ю. Бондарев: "Мир спасет слово" [Текст] / / АиФ.- 2006.- N 18.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3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Тимофеев, А.  С отвагой - через всю жизнь [Текст] : к 75- летию писате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я Ю. В. Бондарева /  / Слово. - 1999. -  N 2. - С. 52 -  59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Чалмаев, В. А.  Повести и романы Ю. В. Бондарева [Текст] / / Чалмаев В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А. На войне  остаться человеком : фронтовые страницы русской прозы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0- 90-х годов. - Кем. б- ка для незрячих, 2005.- 2 кас.- н. 3 д. 1 кас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мар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5 лет со дня рождения  Александра Романовича Беляева (1884-1942), русского писателя- фантас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еляева С.  Мой отец - фантаст Беляев [Текст] / / Нева. -  1998. - N 3 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248 - 252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Черкашин, Н. Русский Жюль Верн [Звукозапись] : [Беляев А.]/ / ХВЗ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8. - с. 3 д. 2  кас.- С  изд.: Чудеса и приключения. - 2004. - № 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Черкашин, Н. Судьба "русского Жюль Верна"  [Звукозапись] : фрагменты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из жизни  писателя А.  Беляева/ / ХВЗ. - 2005. - N 11. - н. 4 д. 2 кас. - С изд.: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ельская новь. –  2005. - N  7. - С.  44 -45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мар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5 лет со дня рождения Юрия Алексеевича Гагарина (1934-1968), русского летчика- космонавт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елоцерковский, И. Тайна гибели Гагарина и Серегина [Текст] / / Наука и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жизнь.-  1998.- N 3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Зуев, Н.  И волк был в космосе [Текст] : к 40-летию полета Ю. Гагарина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/ Смена. - 2001. - №  4.- С.2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Ложь и правда о Юрии Гагарине [Текст] / / Свет. Природа и человек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5. – С. 62- 62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Митрошенков, В. А. Земля под небом [Текст] : хроника жизни Юрия Г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арина. - 2-е   изд., доп.-   М.: Сов. Россия, 1987. - 460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Нагибин, Ю. Рассказы о Гагарине [Текст]/ Худож. Ю. Копейко.- М.:  Дет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т.,1979.- 96 с.:  ил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Резванцева, Л. « Знакомтесь - Гагарин!» [Текст] : сценарий ко Дню космо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автики/ / Читаем,   учимся, играем. - 2006.-  N 2.- С. 35- 38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7. Улыбка Гагарина [Текст]/ / Ветеран. - 2004. - № 10. - С. 10 - 11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Чивилихин, В. Он не мог не летать [Текст] : к 70- летию Ю. Гагарина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аш современник. - 2004. - № 3. - С. 196 - 205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Чуев, Ф. 108 минут перед вечностью [Текст] : [Ю. Гагарин]/ /  Сельская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вь.- 2004. - № 3. –  С. 39- 4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sz w:val="32"/>
          <w:szCs w:val="32"/>
        </w:rPr>
        <w:br/>
      </w:r>
      <w:r>
        <w:rPr>
          <w:b/>
          <w:bCs/>
          <w:sz w:val="32"/>
          <w:szCs w:val="32"/>
        </w:rPr>
        <w:t>18 мар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5 лет со дня рождения Николая Андреевича Римского – Корсакова (1844-1908), русского композито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Кунин, И. Ф. Римский – Корсаков [Текст].- М.: Мол. гвардия, 1964.- 240 с.: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л.- (ЖЗЛ.  Вып.  10(385)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Кунин, И. Ф.  Римский – Корсаков [Текст] : жизнь и творчество в   воспо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минаниях,  письмах и  критических отзывах.-  М.: Сов. композитор, 1974.-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80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мар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70 лет со дня рождения  Модеста Петровича Мусоргского (1839-1881), русского композитор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Головинский, Г. Л., Сабинина,  М. Д. Модест Петрович Мусоргский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Текст].- М.: Музыка,  1998. - 736 с.: ноты.- (Классики мировой музыкаль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й  культуры)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Зюзюкин, И. " Крест на себя наложил я ... " [Текст]  : о  М. П. Мусорг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ком/ / Смена .  - 1996 . – N 11 . – С. 44 -55 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Мусоргский М. П.  [Текст] :  опыт переоценки значения его творчества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Асафьев Б. Симфонические этюды. - СПб, 2002. - В 6 кн. Кн. 5- 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мар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0 лет со дня рождения Александра Николаевича Вертинского (1889-1957), русского артиста, поэта, композито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 Архангельский, А. Утешитель Александр Вертинский [Текст]/ / Огонек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2. - № 32. - С. 44 -  47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алич, А. Прощальный ужин [Текст] : [А. Вертинский]/ / Гитара по кру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у. - 2002. –   № 10. - С.  30- 31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Макаров, А. С.  Александр Вертинский [Текст] : портрет на фоне време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и.- М.: Олимп, 1998. -  448 с.: ил.- (Человек-  легенда)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Милый сказатель [Текст] : [А. Вертинский]/ / Гори, гори, моя звезда :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таринный русский  романс. - М.:  Эксмо, 2003. - С. 137 - 158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Синяя птица любви [Текст]  : [А. Вертинский]/ / Работница. - 2005. - N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2. - С. 12 –  14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/>
          <w:b/>
          <w:bCs/>
          <w:sz w:val="32"/>
          <w:szCs w:val="32"/>
        </w:rPr>
      </w:r>
    </w:p>
    <w:p>
      <w:pPr>
        <w:pStyle w:val="Heading5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АПРЕЛЬ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 апрел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200 лет со дня рождения Николая Васильевича Гоголя (1809-1852), русского писателя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Гоголевский вечер в школе [Текст] : инсценировки М.:  Дет. лит.,1975. –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58с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"Гоголь" в живописи [Текст] : [П. Федотов]/ / Детская роман- газета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2 . - С. 11 –  15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"Гоголь в интерьере эпохи" [Звукозапись] : беседа с И. Золотурским/ / Р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уга. - 2006. - N 8 –  9. - н. 4  д. 2 кас. - С изд.: Родина. - 2006. - N 2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Золотусский, И. Гоголь : [Электронный ресурс]/ И. Золотусский; чит.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епина. –  М.:  Логос, 2006. - 1 CD (23 ч.19 м.): mp3.- С изд.: М.: Мол. гвар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ия, 1979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Казак, О.  Литературная викторина [Текст] / / Праздник в   школе. - 2002. 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N 4. - С. 56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" К Вам Новый год с секретным предписанием"  [Текст] : сценарий ново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годнего  спектакля по Н. В. Гоголю / / Праздник в школе. - 2002. - № 10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43 – 58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Марченко, Н. А.  Жизнь и творчество Н. В. Гоголя [Текст] : материалы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для  выставки в   школе и детской библиотеке. - М.: Дет.  лит., 1980.- 64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8. Соколов, Б. В. Гоголь [Текст] : энциклопедия/ Б. В. Соколов.- М.: Алго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итм, 2003. - 544 с.: ил.-  (Русские писатели)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Труайя, А. Николай Гоголь [Текст]/ А. Труайя.- М.: Эксмо, 2004.- 640 с.: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л. - (Русские биографии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апреля  День космонавтик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апре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65 лет со дня рождения Дениса Ивановича Фонвизина (1744-1792), русского драматурга, поэт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Вяземский, П. Фон-Визин [Текст]  : отрывок из книги : [ Д.Фонвизин]/ / 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оман- газета. - 2007. -  № 12. - С. 1 - 28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Вяземский, П. А. Фонвизин. Глава 8  [Текст] / / От русского классицизма к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реализму : Д.И.Фонвизин, А.С.Грибоедов.- М.: Школьная программа, 2000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С. 186 - 202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Гершензон, М.О. Грибоедовская Москва [Текст] : [о творчестве Грибое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ова] / / От  русского  классицизма к реализму : Д.И.Фонвизин, А.С. Гри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боедов.- М. : Школьная 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рограмма, 2000. - С. 336 - 426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Ключевский, В. "Недоросль" Фонвизина  [Текст] : опыт исторического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объяснения  учебной  пьесы/ / Роман- газета. -  2007. - № 12. - С. 28 - 38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Мильдон, В. Недоросли русской поэзии  [Текст] : комедия Фонвизина и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взросление  литературного героя/ / Вопросы  литературы. - 2003. - № 3-4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301- 312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Подыма, К.  Острова детства [Текст] : [Д. Фонвизин]/ / Школьный вест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ик. - 2003.  - № 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Рассадин, С.Б.  Фонвизин [Текст]. - М.: Искусство, 1980.- 288 с.  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Ростопчина, Е.П. Возврат Чацкого в Москву, или встреча знакомых лиц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осле двадцатилетней разлуки, разговор в стихах/ / От русского класси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цизма к реализму [Текст] :  Д. И.Фонвизин, А.С.Грибоедов.- М.: Школьная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рограмма, 2000. – С. 427- 543. 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9. Русская драматургия XVIII- XIX веков [Текст]/ Д. И. Фонвизин, А. С. Гри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боедов, А. Н. Островский,  А. П. Чехов.- М.: АСТ; Астрель, 2002. - 848 с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(Библиотека школьника).</w:t>
      </w:r>
    </w:p>
    <w:p>
      <w:pPr>
        <w:pStyle w:val="Style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 апре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25 лет со дня рождения Екатерины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(1684-1727), российской императриц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рудно представить себе более экзотическую биографию, чем жизнь Марты Скавронской – дочери литовского крестьянина, ставшей царицей России. Отданная в услужение к пастору Глюку в городе Мариенбург в Ливонии, девушка воспитывалась вместе с его дочерьми. После взятия Мариенбурга русскими войсками оказалась в прислугах у фельдмаршала Б. П. Шереметева (1652-1719), а от него перешла к А. Д. Меншикову (1673-1729). В доме у «светлейшего» в 1705 и увидел ее царь Петр </w:t>
      </w:r>
      <w:r>
        <w:rPr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. Больше они не расставались, хотя официальное бракосочетание имело место только в 1712. В 1725 по распоряжению Петра была официально коронована императрицей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апре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0 лет со дня рождения Аллы Борисовны Пугачевой (1949), русской эстрадной певицы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 Алла Пугачева глазами друзей и недругов [Текст]: В 2-х кн.- М., 199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Беляков, А. Алка, Аллочка, Алла Борисовна [Текст] : роман- биография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., 199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Все об А. Б. П. [Текст] : [А. Пугачева] / / Супер Звезды. -2004. - № 7. - С. 1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3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апре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0 лет со дня рождения Чарлза Спенсера Чаплина (1889-1977), американского актера, режиссер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Великий маленький Чарли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i/>
          <w:sz w:val="32"/>
          <w:szCs w:val="32"/>
        </w:rPr>
        <w:t xml:space="preserve">: [Ч. Чаплин]/ / Детская энциклопедия. </w:t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- 2005. - №  6. - С. 37- 4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Зюзюкин, И. Судьба играет человеком  [Звукозапись] : о Чарли Чаплине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адуга. -  1997. –  N11. - сер. 4 дор. 2 кас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Робинсон, Д. Чарли Чаплин [Текст] : жизнь и творчество [Текст] / Пре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исл. Э.  Рязанова.-  М.:    Радуга, 1990. - 670 с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4. Чаплин, Ч. Моя биография </w:t>
      </w:r>
      <w:r>
        <w:rPr>
          <w:rFonts w:eastAsia="MS Mincho;ＭＳ 明朝"/>
          <w:iCs w:val="false"/>
          <w:sz w:val="32"/>
          <w:szCs w:val="32"/>
        </w:rPr>
        <w:t>[Звукозапись]</w:t>
      </w:r>
      <w:r>
        <w:rPr>
          <w:b/>
          <w:sz w:val="32"/>
          <w:szCs w:val="32"/>
        </w:rPr>
        <w:t>/</w:t>
      </w:r>
      <w:r>
        <w:rPr>
          <w:sz w:val="32"/>
          <w:szCs w:val="32"/>
        </w:rPr>
        <w:t xml:space="preserve"> Ч. Чаплин; чит. Т. Ю. Груднева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Кем. б-ка для  незрячих,  2006.- 6 кас. (21 ч. 58 м.). - С изд.: М.: Вагриус, </w:t>
      </w:r>
    </w:p>
    <w:p>
      <w:pPr>
        <w:pStyle w:val="Heading3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000. Чаплин Ч. О себе и  своем   Творчестве : В 2-х кн. - М., 19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апрел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5 лет со дня рождения Никиты Сергеевича Хрущева (1994-1971), советского государственного деятел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Неизвестный Хрущев [Текст] / / СуперЗвезды. - 2003.- № 18. - С. 14- 1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Нечаева, Н. И тогда Ив Монтан спросил у Хрущева: "Зачем?" [Текст]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Знание. -  2004.- № 3.-  В 3-х кн. Кн. 1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2  апре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00 лет со дня рождения Вадима Михайловича Кожевникова (1909-1984), русского писателя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6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Известность пришла после опубликования романа «Заре навстречу» (1956-1957) о борьбе большевиков за советскую власть. Затем появляется повесть «Знакомьтесь, Балуев!» (1960) – о руководители нового типа. </w:t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Вадимом Михайловичем написаны такие романы: «Щит и меч», «Корни и крона» , «Особое подразделение» и др. </w:t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Герои повестей и романов Кожевникова  совмещают в себе образы воина и труженика.</w:t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Леонов, Б. А.  Вадим Кожевников [Текст] : очерк жизни и творчества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.: Худож. лит., 1985. - 255 с.: порт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  апрел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110 лет со дня рождения Владимира Владимировича Набокова (1899-1977), русского писателя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ерберова, Н. Н. Бородин [Текст] ; Повелительница; Набоков и его  "Ло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та" / Н. Н.  Берберова; ред. А. Обрезчиков; оформ. О. Осинин.- М.: Изд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о им. Сабашниковых,1998. - 368 с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Бойд, Б. Владимир Набоков [Текст] : вступление в биографию/ / Литера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урное обозрение.-   1999. - N 2.-  С. 12 - 2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Гандельсман, В. Неизвестное письмо В. В. Набокова [Текст] / / Октябрь.-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 4. - С. 183- 18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Горянин, А. "Как первую любовь..." [Текст]  : [В. Набоков]/ / Звезда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7. - № 7. - С.  195 –    21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Ильин, С.  Моя жизнь с Набоковым  [Текст]/ / Знамя. - 1999. - N 4. - С. 192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204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Классик без ретуши : литературный мир о творчестве Владимира Набо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кова [Текст] : критические отзывы, эссе, пародии / под общейред. Н. Г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ельникова.- М.: Новое литературное обозрение, 2000. - 688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7. Костюков, Л. Набоков [Текст] / / Будь здоров. - 2003. - № 3. - С. 86 – 9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 Любецкая, Т.  Я попала в руки Набокова  [Текст] : к 100-летию со дня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ождения писателя/ /  Дружба народов. - 1999. - N 5. - С. 170- 178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9. Письма В. В. Набокова к Г. П. Струве. Ч. 2 (1931- 1935) [Текст] / / Звез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а.- 2004.- №  4. - С. 139 -163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0. Филаретова, Е. Родина в романах В. Набокова "Приглашение на  казнь" и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"Под знаком незаконнорожденных" [Текст]/ / Нева.- 2005.- N 7.- С. 256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6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1. Шевченко, В.  Еще раз о "потусторонности" Набокова [Текст]/ / Звезда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2004. - № 4. - С. 193 - 201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2. Шифф, С. Вера (Миссис Владимир Набоков) [Текст] : биография/ С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Шифф; Пер. с  англ. О. Кириченко.- М.: издательство Независимая г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зета, 2002. - 616 с.: ил.- (Серия "Биография"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2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23  апре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45 лет со дня рождения Уильяма Шекспира (1564-1616), английского драматурга, поэт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Анохин, М. Магический кристалл Шекспира [Текст] / / Кузбасс.- 2006. -28 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ая. –  вкладыш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Гений века [Текст] : о В. Шекспире/ / Шекспир В. Комедии. Хроники. Тр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едии. Т.1.- Кн.1.</w:t>
      </w:r>
    </w:p>
    <w:p>
      <w:pPr>
        <w:pStyle w:val="Style6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iCs/>
          <w:sz w:val="32"/>
          <w:szCs w:val="32"/>
        </w:rPr>
        <w:t>Д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убашинский, И. А.  Вильям Шекспир [Текст] : очерк творчества. Посо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бие  для  учителей. - 2- е изд. перер. - М.: Просвещение, 1978.- 144 с.: ил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Пинский, А.  Шекспир [Текст].- М.: Худож. лит., 1971. - 606 с. 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Спиваковский, А. 22 Гамлета и один Шекспир [Текст]/ / Сибирские огни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- №  4. - С. 196 -  202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Якубенкова, Э. Шекспир в мировой культуре [Текст] : сценарий/ / АиФ-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вая библиотека. – 2004 .- № 5. - С. 41-47.</w:t>
      </w:r>
    </w:p>
    <w:p>
      <w:pPr>
        <w:pStyle w:val="Style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апре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80 лет со дня рождения Григория Петровича Данилевского (1829-1890), русского писател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Лучшие из романов Данилевского – «Сожженная Москва», «Мирович», «Княжна Тараканова»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1. Трубачев, С. С. Данилевский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>: биографический очерк. - СПб., 1993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апреля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70 лет со дня рождения Владислава Вацловича Дворжецкого (1939-1978), советского актер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МАЙ</w:t>
      </w:r>
    </w:p>
    <w:p>
      <w:pPr>
        <w:pStyle w:val="Normal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 мая Праздник Весны и Труд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85 лет со дня рождения Виктора Петровича Астафьева (1924-2001), русского писателя 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 Алявина, Н. В. Наш последний поклон [Текст] : сценарий к 80-летию со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дня рождения В. П. Астафьева/ / Читаем, учимся,  играем. - 2004. - № 2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26 - 29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 Астафьева, А. Бремя родства [Текст] : [В. Астафьев]/ / Алфавит. - 2002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№ 45. - С.  4 -5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 Астраханцев, А.  О В. П. Астафьеве, человеке и писателе [Текст]/ /  Си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бирские огни. - 2004.  –  № 10. - С. 177 – 19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Бараков, В.  Виктор Астафьев и Николай Рубцов [Текст] / / Москва. -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5. –  С. 211-   214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"Берегите наши могилы... И очень прошу не пейте!" [Текст] : завещание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. Астафьева/ / Российская газета. - 2005. - 22 апреля. - С. 4- 5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Ермолаева, С. "...и Астафьева светлый лик" [Текст]/ / Сибирские огни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6. - N 9. - С. 168 - 174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Земля родная [Текст] : сценарий беседы о творчестве В. П. Астафьева/ /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Книжки, нотки и  игрушки для Катюшки  и Андрюшки.- 2004.- № 5.- С. 10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1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Карзникова, Л.Г. "Не умолкнет во мне война"  [Текст] : сценарий о войне в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роизведениях В.П.   Астафьева/ / Читаем, учимся, играем. - 2004. - № 2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30 - 33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 Клев на уду [Текст]  : [В. Астафьев] / / Литературная Россия. - 2002. - №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-2. - С. 9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0. Краснободцева, Л.А. Пернатые друзья Виктора Астафьева [Текст] :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ценарий/ / Книжки,  нотки и игрушки для Катюшки и Андрюшки. -2006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вып. 2.- С. 8-11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1. Ланщиков, А. П.  Виктор Астафьев [Текст].- М.: Просвещение, 1992.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59 с.:  ил. – (Школьникам - о соврем. сов. писателях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2. Наш земляк Виктор Астафьев [Текст] / / Кузбасс. - 2006. - 28 мая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кладыш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3. Неизвестные письма Виктора Астафьева [Текст]/ / Наш современник.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- № 7.-  С. 86 - 92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4. "Не уходи только Мань..." [Текст] : [В. Астафьев]/ / Российская газета.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5. - N 185. - С. 1, 7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5. Русаков, Э.  Осень патриарха  [Текст] : вспоминая Астафьева/ / Сибир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кие огни. – 2004. - №  5. - С. 175 – 189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м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80 лет со дня рождения Екатерины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(1729-1796), российской императрицы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андиленко, М. Фаворит [Текст] : [ Екатерина II; Орлов Г.] / / Культ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чности.-  2002. - № 4. - С. 44 -51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Васильева, Л.  Екатерина Великая [Текст]/ /  Наука и религия. - 1997.- N 9,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0, 11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Малинин, С. Екатерина Великая [Текст] : психологический портрет / /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Будь здоров. -  1999. –   № 6. - С. 103 -109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Мигунова, Т. Екатерина II  и русское дворянство[Текст]/ / Роман- журнал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XXI век.-  2003.- № 5-6.- С. 72- 76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Павленко, Н. Екатерина Великая [Текст]/ / Родина. -1998. - N 1. - С. 48-51; 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8. - N 4. - С. 45 -56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  <w:t>4 мая</w:t>
      </w:r>
    </w:p>
    <w:p>
      <w:pPr>
        <w:pStyle w:val="Style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75 лет со дня рождения Татьяны Евгеньевны Самойловой ( 1934), русской актрисы</w:t>
      </w:r>
    </w:p>
    <w:p>
      <w:pPr>
        <w:pStyle w:val="Style6"/>
        <w:rPr>
          <w:rFonts w:ascii="Times New Roman" w:hAnsi="Times New Roman" w:eastAsia="MS Mincho;ＭＳ 明朝" w:cs="Times New Roman"/>
          <w:b/>
          <w:b/>
          <w:bCs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0 лет со дня рождения Бориса Абрамовича Слуцкого (1919-1986), русского поэт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Горелик, П. Фронтовые письма Бориса Слуцкого [Текст]/ /  Звезда. -1997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N 5. -  С.161 - 17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 Медведева, Г. Жгучая сила [Текст] : воспоминания о Б. Слуцком / / Знамя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-1999. -№  5. - С. 110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Соловьев, В.  Ржавый гвоздь [Текст] : к 80-летию со дня рождения Б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луцкого/ / Нева. - 1999. - N 5. - С. 181 - 19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Щеглов, С. Последние годы Бориса Слуцкого [Текст]/ / Вопросы  литер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уры. –  1999.-  N 7-  8. - С. 369 - 383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 мая  День Победы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5 лет со дня рождения Булата Шалвовича Окуджавы, (1924-1997),  русского поэта, прозаик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Абуашвили, А.  Два истока [Текст] : заметки о лирике и прозе Б. Окуджа-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ы]/ / Вопросы литературы. - 1999. - N 1. - С. 56 - 69.</w:t>
      </w:r>
      <w:r>
        <w:rPr>
          <w:sz w:val="32"/>
          <w:szCs w:val="32"/>
        </w:rPr>
        <w:t xml:space="preserve">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Булат Окуджава [Текст]/ / Школьный вестник.- 2005. - № 1. - С. 33 - 35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Быков, Д. Миф арбатского счастливчика [Текст] : [Булат Окуджава]/ /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одина. -  2008. - N 8.  - С. 117 - 124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«Взяться за руки не я ли призывал вас, господа?»  [Текст] : статьи памя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ти поэта Б. Окуджавы/ /  Московские новости. -1997. – 15 -22 июня. - С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Гладилин, А. Окуджава в Париже [Текст] : хроника последних дней / /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Литературная  газета.  -1997. - 25 июня. - С. 12.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Евтушенко, Е. В начале было Слово [Текст] : [Б. Окуджава]/ / Труд-7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12 февраля. –  С. 10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Концерт на Таймыре [Текст] : [Б. Окуджава]/ / Российская газета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5. - N 242. –  С. 16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8.  Макарова, Б. "Я обнимаю всех живых..." [Текст] : сценарии вечера, по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вященного  творчеству Б. Окуджава/ / Воспитание школьников. - 2005. –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- С. 72 – 77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Негромкая мелодия души [Текст] : [Б. Окуджава]/ / Труд-7. - 2004. - №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19. - С. 8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0. "Я клянусь, что это любовь была..."  [Текст] : [Б. Окуджава]/ / Сельская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вь. –  2006. - N 11. - С. 30- 31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5 лет со дня рождения Юлии Владимировны Друниной (1924-1991), русской поэтессы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Гольман, О. "О нашем поколении солдат..."  [Текст] : сценарий : [Ю. Дру-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нина, Б. Васильев, В. Астафьев, Б. Окуджава, Ю. Бондарев, В. Быков, Н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таршинов]/ / Читаем  учимся, играем. - 2006. - N 6 .- С. 54 – 59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Мошковский , А.   Два поэта [Текст] : документальная повесть о Юлии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Друниной и Николае   Старшинове [Текст]/ / Москва. -1998. - N 5. -  С. 13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6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Соколов, А.  Юлия [Текст] : [Ю. Друнина]/ / Крестьянка. - 2001. - № 9. - С.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0 – 41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Юлия Друнина [Текст]/ / Школьный вестник. - 2004. - № 5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5 лет со дня рождения Этели Лилиан Войнич (1864-1960), английской писательницы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Клевалина, Н. Цитадель Этель Войнич [Звукозапись]/ / ХВЗ. - 2006. - N 9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 изд.: Вокруг света. - 2005. - N 7. - С. 132 -138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Когда "рукописи не горят"  [Текст] : [Э. Войнич]/ /  Библиотека. - 1998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- С. 4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05 лет со дня рождения Сальвадора Дали (1904-1989), испанского художник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Гибсон, Ян  Безумная жизнь Сальвадора Дали [Текст] : пер. с англ. / Ян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ибсон; отв.  ред. С. Александрович. -  М.: Арт- Родник, 1997. - 735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Дали, С. Тайная жизнь Сальвадора Дали, написанная им  самим. О себе и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обо всем  Прочем [Текст] / Сост., предисл.  и перевод Н. Малиновской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.: Сварог и К, 1998 . - 464 с.: ил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Лебедянский, М. Сальвадор Дали [Текст] : биографический очерк/ / Смена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1998. -  N1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етряков, А.  Дали – литератор  [Текст] : к 100- летию Сальвадора Д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/ / Звезда. – 2004. –  № 5. - С. 215 – 218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Рожин, А. Сальвадор Дали  [Текст] : миф и реальность. -  М.: Республи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ка, 1992. –  224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Сен – Бриз, Г.  Русские музы  [Текст] : о женщинах, сыгравших огромную 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роль в   становлении великих французов : Дали, Пикассо и др./ / Натали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8. -  N 1. - С . 20 - 21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 ма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210 лет со дня рождения Оноре де Бальзака (1799-1850), французского писателя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оккаччо. Бомарше. Беранже. Байрон. Бальзак [Текст] : биогр. повество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вания/  Сост., общ.  ред. и  послесл. Н. Ф. Болдырева. - Челябинск: Урал,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8. - 456 с.: портр.- (ЖЗЛ. Биогр. б-ка Ф.  Павленкова; Т. 26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ванов, И.</w:t>
      </w:r>
      <w:r>
        <w:rPr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исьма к незнакомке [Звукозапись] : [Оноре де Бальзак]/ /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Радуга. - 2003.  - № 7-8. - С   изд.: Караван историй.- 2003. - № 8. - С. 108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121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 Каневский,  Л.   Неизвестный Бальзак  [Текст]/ / Смена. - 1999. - N 8. -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33 - 243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Киреев, Р.  Бальзак: "Не говорите мне о своем возрасте"  [Текст]/ /  Кире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ев Р. Новеллы о любви : женщины в жизни и книгах. - М., 2002. - С. 220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31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Сиприо, Пьер.  Бальзак без маски [Текст] / Пьер. Сиприо; Пер. с фр. Е. А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ергеевой; Вступ. статья А. П.  Левандовского. - М.: Мол. гвардия, 2003.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03 с,: ил.- (Жизнь замечат.  людей: Сер. биогр.; Вып. 840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Цвейг, С.  Бальзак; Борьба с безумием [Текст] : Гельдерлир. Клейст. Ниц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ше: пер. с  нем./ С. Цвейг; худож- оформ. Ю.  Д. Федичкин. - М.: АСТ, 1999.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768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5 лет со дня рождения Бориса Львовича Васильева (1924), русского писателя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6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Автор популярных романов «В списках не значился», «Неопалимая купина», «Не стреляйте в белых лебедей», «Завтра была война», «Были и небыли»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 ма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5 лет со дня рождения Артура Конан  Дойля (1859-1930), английского писателя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орисенко, А. Не только Холмс [Текст] : [А. Конан Дойл]/ / Иностранная  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тература. –   2008. - № 1. - С. 220   - 22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Величко,  М. Мистификатор. А. Конан - Дойль  [Текст]/ / Наука и  рели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ия. - 2002. –  № 4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Генис, А.  Закон и порядок [Текст] : (Конан Дойль и его Шерлок Холмс)/ /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Знамя. –  1999. - №12.  - С. 195 - 201.</w:t>
      </w:r>
    </w:p>
    <w:p>
      <w:pPr>
        <w:pStyle w:val="Normal"/>
        <w:jc w:val="both"/>
        <w:rPr>
          <w:rFonts w:eastAsia="MS Mincho;ＭＳ 明朝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4.</w:t>
      </w:r>
      <w:r>
        <w:rPr>
          <w:rFonts w:eastAsia="MS Mincho;ＭＳ 明朝"/>
          <w:i/>
          <w:iCs/>
          <w:sz w:val="32"/>
          <w:szCs w:val="32"/>
        </w:rPr>
        <w:t xml:space="preserve"> Головина, Е.  Завещание сэра Артура [Текст]/ /  Караван историй. - 2001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32"/>
          <w:szCs w:val="32"/>
        </w:rPr>
        <w:t xml:space="preserve">    </w:t>
      </w:r>
      <w:r>
        <w:rPr>
          <w:rFonts w:eastAsia="MS Mincho;ＭＳ 明朝"/>
          <w:i/>
          <w:iCs/>
          <w:sz w:val="32"/>
          <w:szCs w:val="32"/>
        </w:rPr>
        <w:t>- № 5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sz w:val="32"/>
          <w:szCs w:val="32"/>
        </w:rPr>
        <w:t>5. Сташауэр, Д.  Рассказчик: Жизнь Артура Конан Дойла [Текст] : фраг-</w:t>
      </w:r>
    </w:p>
    <w:p>
      <w:pPr>
        <w:pStyle w:val="Normal"/>
        <w:jc w:val="both"/>
        <w:rPr>
          <w:rFonts w:eastAsia="MS Mincho;ＭＳ 明朝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rFonts w:eastAsia="MS Mincho;ＭＳ 明朝"/>
          <w:i/>
          <w:iCs/>
          <w:sz w:val="32"/>
          <w:szCs w:val="32"/>
        </w:rPr>
        <w:t xml:space="preserve">мент книги : пер. с  англ./ / Иностранная литература. - 2008. - № 1. - С. 4 –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rFonts w:eastAsia="MS Mincho;ＭＳ 明朝"/>
          <w:i/>
          <w:iCs/>
          <w:sz w:val="32"/>
          <w:szCs w:val="32"/>
        </w:rPr>
        <w:t>91.</w:t>
      </w:r>
    </w:p>
    <w:p>
      <w:pPr>
        <w:pStyle w:val="Normal"/>
        <w:jc w:val="both"/>
        <w:rPr>
          <w:rFonts w:eastAsia="MS Mincho;ＭＳ 明朝"/>
          <w:i/>
          <w:i/>
          <w:iCs/>
          <w:sz w:val="32"/>
          <w:szCs w:val="32"/>
        </w:rPr>
      </w:pPr>
      <w:r>
        <w:rPr>
          <w:rFonts w:eastAsia="MS Mincho;ＭＳ 明朝"/>
          <w:i/>
          <w:iCs/>
          <w:sz w:val="32"/>
          <w:szCs w:val="32"/>
        </w:rPr>
        <w:t xml:space="preserve">6. Червоненко, А.  Дело Шерлока Холмса [Звукозапись] : [А. Конан Дойл]/ /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32"/>
          <w:szCs w:val="32"/>
        </w:rPr>
        <w:t xml:space="preserve">    </w:t>
      </w:r>
      <w:r>
        <w:rPr>
          <w:rFonts w:eastAsia="MS Mincho;ＭＳ 明朝"/>
          <w:i/>
          <w:iCs/>
          <w:sz w:val="32"/>
          <w:szCs w:val="32"/>
        </w:rPr>
        <w:t xml:space="preserve">Радуга. - 2005. - N 8. - н. 4 д. 2 кас. - С изд.: Всемирный  следопыт. - 2005.  </w:t>
      </w:r>
    </w:p>
    <w:p>
      <w:pPr>
        <w:pStyle w:val="Normal"/>
        <w:jc w:val="both"/>
        <w:rPr>
          <w:rFonts w:eastAsia="MS Mincho;ＭＳ 明朝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</w:t>
      </w:r>
      <w:r>
        <w:rPr>
          <w:rFonts w:eastAsia="MS Mincho;ＭＳ 明朝"/>
          <w:i/>
          <w:iCs/>
          <w:sz w:val="32"/>
          <w:szCs w:val="32"/>
        </w:rPr>
        <w:t>–</w:t>
      </w:r>
      <w:r>
        <w:rPr>
          <w:rFonts w:eastAsia="Times New Roman"/>
          <w:i/>
          <w:iCs/>
          <w:sz w:val="32"/>
          <w:szCs w:val="32"/>
        </w:rPr>
        <w:t xml:space="preserve"> </w:t>
      </w:r>
      <w:r>
        <w:rPr>
          <w:rFonts w:eastAsia="MS Mincho;ＭＳ 明朝"/>
          <w:i/>
          <w:iCs/>
          <w:sz w:val="32"/>
          <w:szCs w:val="32"/>
        </w:rPr>
        <w:t>N 1</w:t>
      </w:r>
    </w:p>
    <w:p>
      <w:pPr>
        <w:pStyle w:val="Normal"/>
        <w:jc w:val="both"/>
        <w:rPr>
          <w:rFonts w:eastAsia="MS Mincho;ＭＳ 明朝"/>
          <w:i/>
          <w:i/>
          <w:iCs/>
          <w:sz w:val="32"/>
          <w:szCs w:val="32"/>
        </w:rPr>
      </w:pPr>
      <w:r>
        <w:rPr>
          <w:rFonts w:eastAsia="MS Mincho;ＭＳ 明朝"/>
          <w:i/>
          <w:iCs/>
          <w:sz w:val="32"/>
          <w:szCs w:val="32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iCs/>
          <w:sz w:val="32"/>
          <w:szCs w:val="32"/>
        </w:rPr>
      </w:pPr>
      <w:r>
        <w:rPr>
          <w:rFonts w:eastAsia="MS Mincho;ＭＳ 明朝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eastAsia="MS Mincho;ＭＳ 明朝"/>
          <w:b/>
          <w:b/>
          <w:iCs/>
          <w:sz w:val="32"/>
          <w:szCs w:val="32"/>
        </w:rPr>
      </w:pPr>
      <w:r>
        <w:rPr>
          <w:rFonts w:eastAsia="MS Mincho;ＭＳ 明朝"/>
          <w:b/>
          <w:iCs/>
          <w:sz w:val="32"/>
          <w:szCs w:val="32"/>
        </w:rPr>
        <w:t xml:space="preserve">24 мая </w:t>
      </w:r>
    </w:p>
    <w:p>
      <w:pPr>
        <w:pStyle w:val="Normal"/>
        <w:jc w:val="both"/>
        <w:rPr>
          <w:rFonts w:eastAsia="MS Mincho;ＭＳ 明朝"/>
          <w:b/>
          <w:b/>
          <w:iCs/>
          <w:sz w:val="32"/>
          <w:szCs w:val="32"/>
        </w:rPr>
      </w:pPr>
      <w:r>
        <w:rPr>
          <w:rFonts w:eastAsia="MS Mincho;ＭＳ 明朝"/>
          <w:b/>
          <w:iCs/>
          <w:sz w:val="32"/>
          <w:szCs w:val="32"/>
        </w:rPr>
        <w:t>День славянской письменности и культуры</w:t>
      </w:r>
    </w:p>
    <w:p>
      <w:pPr>
        <w:pStyle w:val="Normal"/>
        <w:jc w:val="both"/>
        <w:rPr>
          <w:rFonts w:eastAsia="MS Mincho;ＭＳ 明朝"/>
          <w:b/>
          <w:b/>
          <w:iCs/>
          <w:sz w:val="32"/>
          <w:szCs w:val="32"/>
        </w:rPr>
      </w:pPr>
      <w:r>
        <w:rPr>
          <w:rFonts w:eastAsia="MS Mincho;ＭＳ 明朝"/>
          <w:b/>
          <w:iCs/>
          <w:sz w:val="32"/>
          <w:szCs w:val="32"/>
        </w:rPr>
      </w:r>
    </w:p>
    <w:p>
      <w:pPr>
        <w:pStyle w:val="Normal"/>
        <w:jc w:val="both"/>
        <w:rPr>
          <w:rFonts w:eastAsia="MS Mincho;ＭＳ 明朝"/>
          <w:b/>
          <w:b/>
          <w:iCs/>
          <w:sz w:val="32"/>
          <w:szCs w:val="32"/>
        </w:rPr>
      </w:pPr>
      <w:r>
        <w:rPr>
          <w:rFonts w:eastAsia="MS Mincho;ＭＳ 明朝"/>
          <w:b/>
          <w:iCs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color w:val="FF0000"/>
          <w:sz w:val="32"/>
          <w:szCs w:val="32"/>
        </w:rPr>
        <w:t>27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мая </w:t>
      </w:r>
    </w:p>
    <w:p>
      <w:pPr>
        <w:pStyle w:val="TextBody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щероссийский день библиотек (Указ Президента РФ от 27.05.95)</w:t>
      </w:r>
    </w:p>
    <w:p>
      <w:pPr>
        <w:pStyle w:val="TextBody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 ма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0 лет со дня рождения Леонида Максимовича Леонова (1899-1994),  русского писате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ind w:firstLine="360"/>
        <w:rPr>
          <w:sz w:val="32"/>
          <w:szCs w:val="32"/>
        </w:rPr>
      </w:pPr>
      <w:r>
        <w:rPr>
          <w:sz w:val="32"/>
          <w:szCs w:val="32"/>
        </w:rPr>
        <w:t>Известные романы «Барсуки», «Вор», «Скутаревский», «Русский лес», «Пирамида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олховитинов, В. Неизвестный Леонов  [Текст] : к 100- летию писателя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. Леонова/  / Наука  и  жизнь. - 1999. - N 12. - С. 34 - 4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Земскова, Т. "Прогулки по минному полю"  [Текст] : к 100-летию Л. М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еонова/ /  Москва. –  1999. - N 5. - С. 177 - 183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Ковалев, В.  Романы Леонида Леонова [Текст]. - М.: Изд-во Академии  н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ук СССР,  1954. - 399  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Леонова, Н. «Спорил ли Леонов с Достоеским?»  [Текст] : к 105- летию со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ня рождения Леонида Леонова/ / Москва. - 2004. - № 8. - С. 191- 204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Хрулев, В. Сталин в романе Л. Леонова "Пирамида" [Текст]/ / Наш совре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енник. – 2004. - № 8. - С. 243 - 24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Юбилей романа Л. Леонова "Пирамида" [Текст]/ / Наш современник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8. – С. 234 –  23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Heading5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ИЮНЬ</w:t>
      </w:r>
    </w:p>
    <w:p>
      <w:pPr>
        <w:pStyle w:val="Normal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ию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ый день защиты дете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июн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05 лет со дня рождения Михаила Ивановича Глинки (1804-1857), русского композито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Основоположник русской классической композиторской школы. И до него в русской музыке были выдающиеся достижения, но именно в лице Глинки отечественная музыка стала в первых рядах музыкальной культуры Европы.  Всю жизнь открывая и создавая новое, Михаил Иванович был первопроходцем буквально во всех сферах русской музыки, а его значение не ограничивается историческими заслугами. Музыка великого русского композитора продолжает трогать и волновать сердца слушателей.</w:t>
      </w:r>
    </w:p>
    <w:p>
      <w:pPr>
        <w:pStyle w:val="Style6"/>
        <w:rPr>
          <w:rFonts w:ascii="Times New Roman" w:hAnsi="Times New Roman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етховен. Мейербер. Глинка. Даргомыжский. Серов [Текст] : биогр. пове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вования/   Сост., общ. ред. Н. Ф. Болдырева. - Челябинск: Урал, 1998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20 с.: ил. - (ЖЗЛ. Биогр. б-ка Ф. Павленкова. Т. 25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Войти во двор Христов [Текст] : [М. И. Глинка]/ / Культурно – просвети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ельная работа: Встреча. -2004. - № 5. -  С. 15 – 1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Рамазанова, Н. Неожиданный Глинка [Текст] : жизнь композитора гла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зами современников/ /   Библиотечное дело. - 2005. - N 8. - С. 36 - 3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Серова, А. Н.  Воспоминания о Михаиле Ивановиче Глинке [Текст]. - Л.: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узыка, 1984. - 56 с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 июня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10 лет со дня рождения Александра Сергеевича Пушкина (1799-1837), русского поэта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Авенариус, В. П.  Отроческие годы Пушкина. Юношеские годы Пушкина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ушкин в селе Михайловском [Текст] : исторические романы. - М.: Вече,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9. - 512 с. - (Пушкинская библиотека)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Бурсов, Б. И. Судьба Пушкина [Текст] : [роман- исследование]. Л.: Сов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исатель,1986. - 512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Зубков, М.  Тайна гения Пушкина [Текст]/ / Наша жизнь. - 1999. - N6.- 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8 -9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 Лотман, Ю. М.  Пушкин [Текст] : биография писателя; Статьи и за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метки.1960- 1990; Евгений Онегин. Комментарий. - СПб.:  Искусство –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Пб., 1999. - 847 с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Лотман, Ю.М.  А.С.Пушкин. "Зорю бьют... из моих рук..."  [Текст]/ /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Лотман Ю.М. О   поэтах  и поэзии.- С. - Петербург:"Искусство - СПб",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8. - С. 155-16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Маймин, Е. А. Пушкин [Текст] : жизнь и творчество. Литературоведение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 языкознание.- М.: Наука, 1982.- 208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Мелихов, А.  Поэзия – сила [Текст] : о Пушкине/ / Дружба народов. -  1999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N5. –  С.129 -13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Распутин, В. Звёздное слово -Пушкин  [Текст]/ / Роман -газета XXI век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9. - N8. –  С. 76 - 77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9. Седова, Г. Дуэли Пушкина [Текст]/ / Родина. - 1999. - N5. - С. 60 - 6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катов, Н.  Русская мадонна [Текст] : о Пушкине/ / Наш современник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7. - N9.  - С. 156 - 163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1. Семенова, С.  Перед лицом судьбы и смерти [Текст] : о Пушкине / / Мо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ква. - 1999. -    N7. - С. 194 - 21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2. Слугина, Е. Болдинские образа [Текст] : сценарий по повестям А.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ушкина / /  Юность. -  1999. - N 3 - 4.-  С. 41 - 44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3. Тимофеев, А.  Лицей  [Текст] : [к 200-летию Пушкина]/ / Наша жизнь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999. - N2. 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4. Убогий,  А.  Между любовью и смертью [Текст] : к 200 - летию Пушки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а/ / Наш современник. - 1997. - N 8. - С. 209 - 221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5. Фейнберг, И. Л.  Незавершенные работы Пушкина [Текст]. - 3-е изд.,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оп.- М.: Сов. писатель, 1962. - 430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6. Фейнберг, И. Л.  Читая тетради Пушкина [Текст]. - 2-е изд.- М.: Сов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исатель, 1981. - 432 с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июня</w:t>
      </w:r>
    </w:p>
    <w:p>
      <w:pPr>
        <w:pStyle w:val="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5 лет со дня рождения Константина Аполлоновича Савицкого (1844-1905), русского художника.   </w:t>
      </w:r>
    </w:p>
    <w:p>
      <w:pPr>
        <w:pStyle w:val="2"/>
        <w:jc w:val="left"/>
        <w:rPr>
          <w:rFonts w:eastAsia="MS Mincho;ＭＳ 明朝"/>
          <w:sz w:val="32"/>
          <w:szCs w:val="32"/>
          <w:u w:val="single"/>
        </w:rPr>
      </w:pPr>
      <w:r>
        <w:rPr>
          <w:rFonts w:eastAsia="MS Mincho;ＭＳ 明朝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енуа А. Н.  К. А. Савицкий, Н. А. Ярошенко [Текст] :  о творчестве  рус 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ких художников / /  Бенуа А.Н. История  русской живописи в 19 веке. - 3-е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зд. -   М.: Республика, 1999. -   С. 279 - 282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июн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0 лет со дня рождения Людмилы Георгиевны Зыкиной (1929), русской певицы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Людмила Зыкина [Текст]/ / Супер Звезды. - 2003. - № 15. - С. 16- 17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Людмила Зыкина: "Главную свою песню я еще не спела" [Текст]/ / Россий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кая газета.  - 2004. - 10 июня. Вкладыш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О чем мечтает Людмила Зыкина [Текст]/ / СуперЗвезды. - 2004. - № 12. –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4 - 6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 июня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нь России (принятие декларации о государственном суверенитете РФ)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ию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5 лет со дня рождения Петра Ивановича Макушина (1844-1926), книготорговца, основателя библиотек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Подвижник сибирского просвещения [Текст] : [П. Макушин]/  / Край.-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3.- № 25. - С. 11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 июня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85 лет со дня рождения Владимира Алексеевича Солоухина (1924-1997), русского поэта, прозаик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sz w:val="32"/>
          <w:szCs w:val="32"/>
        </w:rPr>
        <w:t xml:space="preserve">Известен по романам  «Время собирать камни», </w:t>
      </w:r>
      <w:r>
        <w:rPr>
          <w:rFonts w:cs="Times New Roman" w:ascii="Times New Roman" w:hAnsi="Times New Roman"/>
          <w:color w:val="000000"/>
          <w:sz w:val="32"/>
          <w:szCs w:val="32"/>
        </w:rPr>
        <w:t>«Смех за левым плечом», «Посещение Зван», «Письма из Русского музея», «Черные доски»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Владимир Солоухин [Текст]/ /Школьный вестник. - 2004. - № 6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Есин, С. Владимир Солоухин [Текст]/ / Юность. - 1997. - N 6. - С. 3 - 5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Кузнецов, А. Солоухин [Текст] : воспоминания о русском писателе/ / Наш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овременник. –  1998. - N 11-12. - С. 11 - 22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"Место высокое, бескомарное"  [Текст] : [В. Солоухин]/ / Космомольская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равда. – 2004. - 11  июня. - С. 19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Мы все себе на уме [Текст] : о скульптурном портрете писателя В. Соло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ухина/ / Литературная Россия. - 2004.-  № 23. -  С. 11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"Радуешься, когда возникает живое явление"  [Текст] : к 80- летию В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олоухина/ / Литературная газета. - 2004. - № 23. - С. 8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"Россия еще не погибла, пока мы живы, друзья!"  [Текст] : [В. Солоухин]/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/ Комсомольская  правда. - 2004. -15 июня. - С. 16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 . Харламов, С.  Вспоминая В. Солоухина [Текст]/ / Слово. - 1998. -N 1. - С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4 -50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9. Харламов, С. Вспоминая Владимира Солоухина [Текст]/ / Наш  современ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ик. - 2004. –  № 7. - С.  228 – 234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июн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5 лет со дня рождения Василия Владимировича Быкова (Василь Быков) (1924-1997), белорусского писател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Дедков, И. А.  Василь Быков [Текст] : очерк творчества.- М.: Сов.  Писа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ель, 1980. - 288 с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Лазарев, Л. И. Василь Быков [Текст] : очерк творчества.- М.: Худож. 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т., 1979. - 208 с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Лазарев, Л. Правда останется [Текст] : [В. Быков]/ / Знамя.- 2003. - 12.-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113 – 124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 июн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памяти и скорби (начало Великой Отечественной войны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июн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0 лет со дня рождения Анны Андреевны Ахматовой (Горенко) (1889-1966), русской поэтесс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«Величавая, гордая, светлая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    </w:t>
      </w:r>
      <w:r>
        <w:rPr>
          <w:bCs/>
          <w:i/>
          <w:sz w:val="32"/>
          <w:szCs w:val="32"/>
        </w:rPr>
        <w:t>и уже при жизни бессмертна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Вспышка молнии  [Текст] : [А. Ахматова, А. Модильяни]/ / Сельская новь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6. - N  5. - С. 36 - 37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«Есть на тебе печать Господня...» [Текст] : [ А. Ахматова ] / / Отдохни!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2001.- №  34. - С. 4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 . Найман,  А.  Рассказы об Анне Ахматовой [Текст]. - М.: Вагриус, 1999.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31 с.: ил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"Подари меня горькой славой" [Текст] : сценарий    литературно- поэти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ческой композиции по творчеству А. Ахматовой [Текст]/ / Библиотека.-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0. -  №12. - С. 6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Поэзия судьбы [Текст] : сценарий вечера, посвященного  творчеству Анны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Ахматовой/ / Праздник в школе. -  2003. - № 6. - С. 41- 47</w:t>
      </w:r>
    </w:p>
    <w:p>
      <w:pPr>
        <w:pStyle w:val="Heading5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ИЮЛЬ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0 лет со дня рождения Веры Игнатьевны Мухиной (1889-1953), советского скульпто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1. Кузнецов, Э. В. И. Мухина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>.- М.: Художник РСФСР, 1952. - 54 с.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>2. Минаева, Ю. "Рабочий и колхозница" : [В. Мухина]/ / АиФ Новая библио-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тека. - 2004. – № 9. - С. 15 - 21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3. Оболенский, И. Упасть вверх : [скульптор Вера Игнатьевна Мухина]/ /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Супер звезды.  - 2007. - № 11. - С. 41- 45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05 лет со дня рождения Жорж Санд (Аврора Дюпен) (1804-1876), французской писательницы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естужева – Лада, С.  Великая Аврора [Текст] : [ Ж. Санд] / / Смена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0. - N 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Моруа, А.  Лелия, или Жизнь Жорж Санд; Жизнь Дизраэли [Текст]/ Вступ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т. В. Пронина.- М.: Правда, 1990.- 684 с.: ил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Сконечная, А. Шопен и Жорж Санд [Текст]/ / Будь здоров. - 2005. – N 11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85 - 88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5 лет со дня рождения Лиона Фейхтвангера (1884-1958), немецкого писателя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1. Нартов, К. Лион Фейхтвангер – писатель- антифашист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 xml:space="preserve">.- М., 1984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 июля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0 лет со времен Полтавской битвы (1709)</w:t>
      </w:r>
    </w:p>
    <w:p>
      <w:pPr>
        <w:pStyle w:val="Style6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6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 xml:space="preserve">Эта битва явилась решающим сражением Северной войны (1700-1721), в которой Россия во главе с Петром Великим, в союзе с Данией, Польшей, и Саксонией, боролась против Швеции, стремясь обеспечить себе выход к Балтийскому морю и включать в свой состав прибалтийские земли. </w:t>
      </w:r>
    </w:p>
    <w:p>
      <w:pPr>
        <w:pStyle w:val="Style6"/>
        <w:ind w:firstLine="708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>Битва под Полтавой знаменовала перелом в ходе Северной войны. Она выявила неспособность для Швеции добиться решающей победы над Россией на ее собственной территории. Стратегическая инициатива в войне перешла к русским. «Полтавская виктория» подняла международный авторитет Русского государства и способствовала созданию новой антишведской коалиции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0 лет со дня рождения Николая Николаевича Асеева (1889-1963), русского поэт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Воспоминания о Николае Асееве [Текст] : сборник /Сост. К.  М. Асеева, О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. Петровская. - М.: Сов. писатель, 1980- 303с., 8 л.  фотоил., портр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Гончаров, В., Нехотин, В.  "Когда нас берут за горло..." [Текст]: (Неиз-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вестные  страницы биографии поэта Николая Асеева)/ / Слово. -1999. - №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- С. 89 - 92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Мильков, В.  Николаев Асеев[Текст].- М.: Сов. Россия, 1973.- 200 с.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5 лет со дня рождения Исаака Эммануиловича Бабеля (1894-1941), русского писателя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1. Исаак Бабель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 xml:space="preserve"> : воспоминания современников. - М., 1972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2. Левин, Ф. Исаак Бабель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>: очерк творчества. - М., 197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0 лет со дня рождения Айрис Мёрдок (1919-1999), английской писательницы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6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Популярные романы - «Замок из песка», «Черный принц», «Дикая роза», «Сон Бруно»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Левин, Ю.И.  Повествование у Айрис Мёрдок ("Время ангелов")[Текст]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Избранные  труды. Поэтика. Семиотика.- М.: Языки, 1998. - С.420 - 434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ию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 лет со дня рождения Татьяны Михайловны Лиозновой (1924), русского  режиссе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Одна из немногих женщин-режиссеров в советском и российском кинематографе. Особую, подлинно всенародную известность принес первый советский телесериал, ставший, по сути, культовым, - «Семнадцать мгновений весны» (1973), поставленный по роману известного писателя Ю. Семенова. 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1. Семнадцать мгновений и вся жизнь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 xml:space="preserve">: [Т. Лиознова]/ / Ветеран. –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2005. - № 1.  - С. 8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2. Татьяна Лиознова: Информация к размышлению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>/ / Российская га-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зета. – 2004. - № 151. - С. 22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ию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5 лет со дня рождения Франческо Петрарки (1304-1374), итальянского поэта, гуманис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славленный гуманист, известный в наше время прежде всего как автор вдохновенных стихов, посвященных Лауре. Творческое наследие Петрарки его гуманистические труды оказали огромное влияние на развитие гуманизма, а его лирика породила такое интересное явление, как петраркизм, где разработанные поэтом приемы сначала способствовали развитию европейской поэзии, а в итоге были сведены к штампам, сковывавшим ее развитие вплоть до конца </w:t>
      </w:r>
      <w:r>
        <w:rPr>
          <w:bCs/>
          <w:sz w:val="32"/>
          <w:szCs w:val="32"/>
          <w:lang w:val="en-US"/>
        </w:rPr>
        <w:t>XVI</w:t>
      </w:r>
      <w:r>
        <w:rPr>
          <w:bCs/>
          <w:sz w:val="32"/>
          <w:szCs w:val="32"/>
        </w:rPr>
        <w:t xml:space="preserve"> в. Наряду с Данте и своим младшим современником Дж. Боккаччо Петрарка считается создателем итальянского литературного языка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1. Хлодовский, Р. Франческо Петрарка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>: поэзия гуманизма.- М., 1974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10 лет со дня рождения Эрнеста Хемингуэя (1899-1961), американского писателя. 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Гиленсон, Б. Эрнест Хемингуэй [Текст].- М., 1991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Гоголицын, Ю. "Хемингуэй видел репетицию своей смерти" [Звукозапись]/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/ ХВЗ. - 2006. - N 2. - н. 3 д. 2 кас. - С изд.: Чудеса и приключения. - 2006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N 1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Грибанов, Б.  Хемингуэй [Текст].- М.: Мол. гвардия, 1970.- 448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Киреев, Р.  Хемингуэй: "Ты не из тех, кто плачет в беде" [Текст]/ / Киреев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. Новеллы о любви: женщины в жизни и книгах.- М., 2002. - С. 477- 487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Шаров, А. Хомут героя [Текст]/ / Алфавит. - 2001. - №  4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 июл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80 лет со дня рождения Василия Макаровича Шукшина (1929-1974), русского писателя, драматурга,  режиссера, актер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Андреева, Н. "Там, в краю далеком есть у меня жена..." [Текст] : [В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Шукшин]/ / Сельская новь. - 2007. - N 5. - С. 32 - 33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Белов, В. "Просто захотелось повидаться..." [Текст] : к 75- летию В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Шукшина/ /  Литературная газета. - 2004. - № 29. - С. 6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Емельянов, Л. И. Василий Шукшин [Текст] : очерк творчества. - Л.: Ху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ож. лит.,  1983. - 152 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Еще раз о Шукшине [Текст]/ / Литературная Россия. - 2004. - № 29. - С. 3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"Живу очень интересно, мама..." [Текст] : [В. Шукшин]/ / Парламентская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азета. - 2004. - № 134. - С. 16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6. Заболоцкий, А.  Шукшин в жизни и на экране [Текст] : записки киноопе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атора / / Роман- газета. - 1999. - № 1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"Когда - нибудь я вернусь навсегда..." [Текст] : [В. Шукшин]/ / Кузбасс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5. - N 228. - С. 11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Михеев, Г.  Улица Шукшина: "Калина Красная": Тридцать лет спустя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Текст] / / Сельская новь. - 2004. - № 7. - С. 34 – 3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Музею В. М. Шукшина в Сростках - 25 лет [Текст]/ / Роман - журнал XXI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к. - 2005.  - N 4. - С. 6 - 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0. Позови меня в даль светлую [Текст] : [В. Шукшин]/ / Российская газета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2004. - №  156. - С. 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1. Поклон тебе, Макарыч [Текст] : [В. Шукшин]/ / Труд- 7. - 2004. - № 140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С. 19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2. Родионов, А. "...Но есть покой и воля" [Текст] : к 75- летию В. М.  Шук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шина/ / Сибирские огни. - 2004. - № 9. - С. 203 -  205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3. Сердюченко, В.  Алтайский контекст русской классики [Текст] : к 75-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етию В. Шукшина/ / Сибирские огни. - 2004. - № 7. - С. 175 – 181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4. Тарелкина, Л.  Он писал книги и снимал фильмы о человеке [Текст] : сце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арий к 75- летию В. М. Шукшина/ / Библиополе. - 2004. - № 3. - С. 61- 6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5. Хроника памяти: памяти Василия Шукшина/ / Роман- журнал XXI век.-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5.- N 4. -  С. 4 - 5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6. Шукшин и песня/ / Роман - журнал XXI век. - 2005. - N 4. - С. 32 – 47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25 лет со дня рождения Дениса Васильевича Давыдова (1784-1839), русского поэт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Попов,  М. Денис Давыдов [Текст]. - М., 1971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Пухов,  В. В. Денис Давыдов [Текст]. - М.: Современник, 1984. - 214 с.: ил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 июл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5 лет со дня рождения Луи де Фюнеса (1914-1983), французского киноактер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Рыбинская, Н. Охота за золотым луидором : о судьбе и творчестве  фран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цузского актера Луи де Фюнеса / / Караван   историй .- 2001.- № 4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АВГУСТ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авгус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5 лет с начала Первой  мировой войны (1914-1918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ервая мировая война не имела себе равных в истории. Масштабы военных действий были огромными – общая протяженность фронтов составляла от 2,5 до 4 тыс. км.  В войне приняли участие 38 государств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Опыт Первой мировой войны оказал большое влияние на военное строительство, организацию вооруженных лиц и развитие военного искусства. Политические и экономические противоречия между соперничающими странами не были устранены, а наоборот, как показали последующие мировые события, противоречия углубились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авгус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5 лет со дня рождения Анатолия Георгиевича Алексина (1924), русского прозаик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Николаева, С.  Анатолий Алексин [Текст] : очерк творчества. - М.: Сов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исатель, 1985. - 247 с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авгус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65 лет со дня рождения Ильи Ефимовича Репина (1844-1930), русского художник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360"/>
        <w:rPr/>
      </w:pPr>
      <w:r>
        <w:rPr>
          <w:sz w:val="32"/>
          <w:szCs w:val="32"/>
        </w:rPr>
        <w:t xml:space="preserve">Самые знаменитые картины художника  «Иван Грозный и сын его Иван», «Запорожцы пишут письмо турецкому султану», «Не ждали», 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. Богатырь русского искусства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 xml:space="preserve">: [И. Репин]/ / Библиополе. - 2003. – 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№ </w:t>
      </w:r>
      <w:r>
        <w:rPr>
          <w:i/>
          <w:iCs/>
          <w:sz w:val="32"/>
          <w:szCs w:val="32"/>
        </w:rPr>
        <w:t>4. - С. 75- 80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2. Великий художник земли русской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>: к  160- летию И. Репина/ / Ве-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теран. –  2004. - №  28. - С. 9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. Иванов, В. Великое имя </w:t>
      </w:r>
      <w:r>
        <w:rPr>
          <w:rFonts w:eastAsia="MS Mincho;ＭＳ 明朝"/>
          <w:i/>
          <w:iCs/>
          <w:sz w:val="32"/>
          <w:szCs w:val="32"/>
        </w:rPr>
        <w:t xml:space="preserve">[Звукозапись] </w:t>
      </w:r>
      <w:r>
        <w:rPr>
          <w:i/>
          <w:iCs/>
          <w:sz w:val="32"/>
          <w:szCs w:val="32"/>
        </w:rPr>
        <w:t xml:space="preserve">: [Илья Репин]/ / ХВЗ.- 2006.- N 10.-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с. 4 д. 2  кас. - С изд.: Слово.  2006. - N 3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4. Пистунова, А. Богатырь русского искусства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>.- М., 1991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авгус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0 лет со дня рождения Олега Александровича Стриженова (1929), русского акте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авгус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5 лет со дня рождения Михаила Михайловича Зощенко (1894-1958),  русского писателя, драматурга, переводчи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1. Блюм, А. "Берегите Зощенко..."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>: к 110- летию М. Зощенко/ / Звез-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да. - 2004. –  № 8. - С. 128 - 137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2. Давыдова, М. Юмор Михаила Зощенко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 xml:space="preserve">: сценарий/ / Клуб. – 2004 .-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№ </w:t>
      </w:r>
      <w:r>
        <w:rPr>
          <w:bCs/>
          <w:i/>
          <w:sz w:val="32"/>
          <w:szCs w:val="32"/>
        </w:rPr>
        <w:t>7. - С.  24- 25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3. «Кто боится Михаила Зощенко?»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>: к 110- летию писателя/ / Не-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зависимая   газета. - 2005. - N 167.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>4. Лекманов, О.А. Человек не на своем месте ( тема "самозванства" у ранне-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 xml:space="preserve">го Зощенко)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/ / Книга об акмеизме и другие работы. - Томск, 2000. –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С. 287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5. "Я всегда с народом"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 xml:space="preserve">: [М. Зощенко]/ / Библиотека. - 1994. - № 5.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– </w:t>
      </w:r>
      <w:r>
        <w:rPr>
          <w:bCs/>
          <w:i/>
          <w:sz w:val="32"/>
          <w:szCs w:val="32"/>
        </w:rPr>
        <w:t>С. 58</w:t>
      </w:r>
    </w:p>
    <w:p>
      <w:pPr>
        <w:pStyle w:val="Normal"/>
        <w:rPr/>
      </w:pPr>
      <w:r>
        <w:rPr>
          <w:bCs/>
          <w:i/>
          <w:sz w:val="32"/>
          <w:szCs w:val="32"/>
        </w:rPr>
        <w:t xml:space="preserve">6. Старков, А.Н.  Михаил Зощенко : судьба художника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>.- М.: Сов. Пи-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сатель, 1990. - 253 с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7. "Я всегда с народом"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 xml:space="preserve">: [М. Зощенко]/ / Библиотека. - 1994. - № 5.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– </w:t>
      </w:r>
      <w:r>
        <w:rPr>
          <w:bCs/>
          <w:i/>
          <w:sz w:val="32"/>
          <w:szCs w:val="32"/>
        </w:rPr>
        <w:t>С. 58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3 август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5 лет со дня рождения Владимира Федоровича Одоевского (1804-1869), русского писателя, философ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Рожденный для поэзии и счастья [Текст] : к 200- летию А. Одоевского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арламентская газета. - 2002. - № 238. - С. 6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Ступель, А. Владимир Одоевский [Текст].- Л., 1985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августа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40 лет со дня рождения Наполеона Бонапарта (1769-1821), французского император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Иванов, А. Наполеон в Москве [Текст]/ / Юность. - 2003. - № 12. - С. 65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99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Манфред, А. З. Наполеон Бонапарт [Текст]. - М.: Мысль, 1998. - 624 с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Мережковский, Д. С. Наполеон [Текст] : роман- биография / Д. С.  Ме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режковский ; худож. И. Марев. - М. : ТЕРРА-  Книжный клуб, 1998. - 416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(Портреты)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Мухлаева, Т.  Наполеон [Текст]/ /  Наука и жизнь. - 2002. - № 5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Победы и поражения Наполеона Бонапарта [Текст]/ /  Beauty. - 2002. - №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7-8. - С. 126 -131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i/>
          <w:i/>
          <w:i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8 августа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300 лет со дня рождения Иоганна Вольфганга  Гёте (1749-1832), немецкого поэт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</w:t>
      </w:r>
      <w:r>
        <w:rPr>
          <w:rFonts w:eastAsia="MS Mincho;ＭＳ 明朝"/>
          <w:i/>
          <w:sz w:val="32"/>
          <w:szCs w:val="32"/>
        </w:rPr>
        <w:t xml:space="preserve"> Киреев, Р. Гете: "Я отниму ее у Вас"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rFonts w:eastAsia="MS Mincho;ＭＳ 明朝"/>
          <w:i/>
          <w:sz w:val="32"/>
          <w:szCs w:val="32"/>
        </w:rPr>
        <w:t>/ / Киреев Р. Новеллы о люб-</w:t>
      </w:r>
    </w:p>
    <w:p>
      <w:pPr>
        <w:pStyle w:val="Normal"/>
        <w:jc w:val="both"/>
        <w:rPr/>
      </w:pPr>
      <w:r>
        <w:rPr>
          <w:rFonts w:eastAsia="Times New Roman"/>
          <w:i/>
          <w:sz w:val="32"/>
          <w:szCs w:val="32"/>
        </w:rPr>
        <w:t xml:space="preserve">    </w:t>
      </w:r>
      <w:r>
        <w:rPr>
          <w:rFonts w:eastAsia="MS Mincho;ＭＳ 明朝"/>
          <w:i/>
          <w:sz w:val="32"/>
          <w:szCs w:val="32"/>
        </w:rPr>
        <w:t>ви: женщины в жизни и книгах. - М., 2002. - С. 81- 90</w:t>
      </w:r>
    </w:p>
    <w:p>
      <w:pPr>
        <w:pStyle w:val="Normal"/>
        <w:jc w:val="both"/>
        <w:rPr>
          <w:rFonts w:eastAsia="MS Mincho;ＭＳ 明朝"/>
          <w:i/>
          <w:i/>
          <w:iCs/>
          <w:sz w:val="32"/>
          <w:szCs w:val="32"/>
        </w:rPr>
      </w:pPr>
      <w:r>
        <w:rPr>
          <w:rFonts w:eastAsia="MS Mincho;ＭＳ 明朝"/>
          <w:i/>
          <w:sz w:val="32"/>
          <w:szCs w:val="32"/>
        </w:rPr>
        <w:t xml:space="preserve">2. Людвиг, Э. Гете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rFonts w:eastAsia="MS Mincho;ＭＳ 明朝"/>
          <w:i/>
          <w:sz w:val="32"/>
          <w:szCs w:val="32"/>
        </w:rPr>
        <w:t>/ Пер. с нем. Е. Закс. - М.: Мол. гвардия,</w:t>
      </w:r>
      <w:r>
        <w:rPr>
          <w:rFonts w:eastAsia="MS Mincho;ＭＳ 明朝"/>
          <w:i/>
          <w:iCs/>
          <w:sz w:val="32"/>
          <w:szCs w:val="32"/>
        </w:rPr>
        <w:t xml:space="preserve"> 1965. –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32"/>
          <w:szCs w:val="32"/>
        </w:rPr>
        <w:t xml:space="preserve">   </w:t>
      </w:r>
      <w:r>
        <w:rPr>
          <w:rFonts w:eastAsia="MS Mincho;ＭＳ 明朝"/>
          <w:i/>
          <w:iCs/>
          <w:sz w:val="32"/>
          <w:szCs w:val="32"/>
        </w:rPr>
        <w:t>608 с.: ил. - (Сер.   ЖЗЛ. Вып. 13(408))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О жизни и творчестве И. В. Гёте [Текст]/ / От Просвещения к предро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антизму: Ф.  Шиллер, И. В. Гете. -  М.: Школа  - Пресс, 1998. - С.289-306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1 августа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300 лет со дня рождения Александра Николаевича Радищева (1749-1802), русского писателя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Гуреев, М. Воспоминания об одной жизни [Текст] : к 205- летию со дня 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мерти Александра Радищева/ / Культура. -  2007. - 26 апреля - 2 мая. - С.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6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"Для пользы Отечества" [Текст] : [ А. Радищев]/ / Библиотека. - 1995. -№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- С. 79 – 82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Елисеева, О. Путешествие из Петербурга в Сибирь : читая Радищева за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во  [Текст]/ / Родина.- 2004. - № 3. - С. 44- 49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Лотман, Ю. М.  Радищев - поэт - переводчик [Текст]/ / Лотман Ю.М. О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оэтах и  поэзии. - С. - Петербург: "Искусство - СПб", 1998. - С. 279 -284.</w:t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Heading5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СЕНТЯБРЬ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сентя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знани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сентя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 лет со дня начала Второй мировой войны (1939-1945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 xml:space="preserve">Вторая мировая война явилась самой кровопролитной и самой ожесточенной за всю историю цивилизации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войну оказались втянутыми 72 государства, а военные действия велись на территории 40 стран, в акваториях морей и океанов.  Вторая мировая война длилась шесть лет. Численность населения противостоящих государств составляла 1,7 млрд. человек, в рядах вооруженных сил воюющих стран находилось более 110 млн. человек. В ходе войны погибло более 60 млн. человек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За годы войны в Вооруженные силы СССР было призвано 29,5 млн. человек, а с учетом  численности их личного состава на 22 июня 1941 общее число составило 34,5 млн.  человек ( 17 процентов от населения страны)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ветский Союз сыграл решающую роль в разгроме фашизма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 сентября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0 лет со дня рождения Андрея Платоновича Платонова (Климентова) (1899-1951), русского писателя, драматурга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Васильев, В. В.  Андрей Платонов [Текст] : очерк жизни и творчества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.: Современник, 1990. - 287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Ковров, М. Родоначальники нации [Текст] : к 100 летию А. П. Платонова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/ Наш современник. - 1999. - N 8. - С. 188 -204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Колесникова, Е. Неизвестный Платонов [Текст] : к 100-летию писателя/ /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Звезда. – </w:t>
      </w:r>
      <w:r>
        <w:rPr>
          <w:rFonts w:eastAsia="MS Mincho;ＭＳ 明朝" w:cs="Times New Roman" w:ascii="Times New Roman" w:hAnsi="Times New Roman"/>
          <w:i/>
          <w:sz w:val="32"/>
          <w:szCs w:val="32"/>
        </w:rPr>
        <w:t>1999. - N 8. - С. 112 - 11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сен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65 лет со дня рождения Софьи Андреевны Толстой (Берс) (1844-1919), русской мемуаристки, биографа Л. Н. Толст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Зюзюкин, И. Толстой и Толстая : Великий писатель и его жена[Текст]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мена.- 1997. - N 4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Романов, С. "У каждого мужа та жена, которая нужна для него"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Текст] : Л. Толстой и С. Толстая / / Слово.- 1999.-  N 5- 6.-  С. 56- 59.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Толстая, С. А.  Умру душой и телом только твоей женой [Текст] : от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ывки из дневника С. А. Толстой / / Слово. - 1999. - N 5-6. -  С. 59 - 71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сен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0 лет со дня рождения Нины Николаевны Ургант (1929), русской актрис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 сен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5 лет со дня рождения Надежды Васильевны Плевицкой (1884-1940), русской эстрадной певиц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временники называли ее «певицей народной удали и народного горя», «курским соловьем».  Не имея музыкального образования, но отличаясь несомненным талантом, сделала стремительную карьеру на эстраде. Блистала в России, Европе, и Америке.  После Гражданской войны в России вместе с мужем -  белым генералом Скоблиным эмигрировала. Жила в Париже, давала благотворительные концерты в пользу России.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1930 была завербована советской разведкой. Имела отношение к скандальным похищениям из Парижа деятелей русской военной эмиграции. В 1937 году арестована французской контрразведкой и приговорена к 20 годам каторги. Умерла в тюрьме при загадочных обстоятельствах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Плевицкая, Н.  Мой путь с песней [Текст] : история жизни Плевицкой  -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усской певицы) / / Роман - газета. - 2000. - N 2. - 63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Русский жаворонок [Текст] : [Н. Плевицкая]/ / Гори, гори, моя звезда :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таринный   русский романс .- М.: Эксмо, 2003. - С. 69 – 9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 Ширинский, Н.  Жаворонок [Текст] : о певице Н. В. Плевицкой/ / Очаг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97. - N 3. –  С. 8 - 11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 Ширинский, Н.  Последняя любовь "курского соловья" [Текст]/ / Домаш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ий   очаг.-   2000. - № 1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 сен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0 лет со дня рождения Людмилы Васильевны Целиковской (1919-1992), русской актрисы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Праздник, который продолжается... [Текст] : [Л. Целиковская]/ / Долго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житель.-  2003. - №  18. - С. 12- 13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 сен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05 лет со дня рождения Александра Ивановича Полежаева (1804-1838), русского поэта</w:t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1. Воронина, И. Полежаев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>.- М., 1954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15 сентября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220 лет со дня рождения Джеймса Фенимора Купера (1789-1851), американского писателя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Style6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32"/>
          <w:szCs w:val="32"/>
        </w:rPr>
        <w:t xml:space="preserve">Творчество Купера, принадлежащее к раннему периоду американского романтизма, открыла новый мир природы, образов и тем, взятых из действительности, и оказало большое влияние как на развитие приключенческого романа, так и на американскую литературу в целом.  </w:t>
      </w:r>
    </w:p>
    <w:p>
      <w:pPr>
        <w:pStyle w:val="Style6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32"/>
          <w:szCs w:val="32"/>
        </w:rPr>
        <w:t xml:space="preserve">Он ввел новые этнографические мотивы, раскрывавшие быт и нравы американских аборигенов-индейцев, на специфическом американском материале отразил типичный для романтизма антагонизм природы и искусственной цивилизации. </w:t>
      </w:r>
    </w:p>
    <w:p>
      <w:pPr>
        <w:pStyle w:val="Style6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32"/>
          <w:szCs w:val="32"/>
        </w:rPr>
        <w:t xml:space="preserve">Фенимор Купер остается одним из самых популярных американских писателей. Когда-то он писал свои книги для взрослых, но в наше время они вошли в состав любимого чтения подростков многих стран мира. 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1. Боброва, М.  Дж. Ф. Купер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>: очерк жизни и творчества. - Сара -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тов, 1967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сен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0 лет со дня рождения Владимира Валерьевича Меньшова (1939), русского актера, режиссе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сен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5 лет со дня рождения Виктора Федоровича Бокова (1914), русского поэт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6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</w:rPr>
        <w:t>Многие стихи стали текстами народных песен, самая популярная  «Оренбургский пуховый платок»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оков, В. Всех "Я певиц долбал!"  [Текст]/ / Литературная Россия. - 2001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№ 35. - С. 3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  сентя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0 лет со дня рождения Григория Александровича Потемкина (1739-1791), русского государственного деяте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воим возвышением всецело обязан Екатерине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 xml:space="preserve">. Будучи талантливым администратором, стал правой рукой царицы во всех ее начинаниях. При его участии  основаны города Херсон, Николаев, Севастополь, Екатеринослав.  В 1783 реализовал проект присоединения к России  Крыма, за что получил титул  «светлейшего князя Таврического». При нем военный флот России превратился в господствующую силу на Черном море.  Г. А. Потемкин-Таврический являлся, безусловно, самым талантливым государственным деятелем эпохи Екатерины  </w:t>
      </w:r>
      <w:r>
        <w:rPr>
          <w:bCs/>
          <w:sz w:val="32"/>
          <w:szCs w:val="32"/>
          <w:lang w:val="en-US"/>
        </w:rPr>
        <w:t>II</w:t>
      </w:r>
      <w:r>
        <w:rPr>
          <w:bCs/>
          <w:sz w:val="32"/>
          <w:szCs w:val="32"/>
        </w:rPr>
        <w:t>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Огарков, В.  Григорий Потемкин- Таврический [Текст] : биографический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очерк/ / Роман- газета.- 2004.- № 21.- С. 42- 7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Потемкин [Текст]/ / Geo. - 2005. - N 11. - С. 199 – 20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Иоанн Грозный. Петр Великий. Меншиков. Потемкин. Демидовы [Текст] :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биографические очерки. - Челябинск:  "Урал", 1994. -464с.: портр. - (Жизнь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замечат. людей. Биогр. б-ка Ф. Павленкова. Т.1)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сентября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105 лет со дня рождения Николая Алексеевича Островского (1904-1936), русского писателя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Венгровн, Эфрос М. Жизнь Николая Островского [Текст]. - М.: Дет. лит.,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64.-  174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Жизнь и творчество Николая Островского[Текст] : материалы для вы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тавки в школе и дет.  б-ке. Для сред. и старш. школьного возраста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ост.  : Т. Г. Доступова – Караваева; Оформл. Г. Ордынского. - М.: Дет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т., 1984. - 11 с., 26 л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Николай Островский- человек и писатель в воспоминаниях современников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Звукозапись] /чит. Т. Ю. Груднева. - Кем. б-ка для незрячих, 2007. - 2 ка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(7 ч. 40 м.). - С изд.:  М.: Русская история, 2002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4. Островская, Р.  Николай Островский [Текст].- Изд. 3-е испр.- М.: Моло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ая  гвардия,  1978.- 240 с.: ил.; порт. - (ЖЗЛ Вып. 1)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"Самое дорогое у человека - это жизнь" [Текст] : [Н. Островский]/ / Ве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еран. -   2004. - № 36. - С. 1, 10 -11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Руденко, И. "Умей жить и тогда когда жизнь становится невыносимой"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Звукозапись] : [Н. Островский]/ / Диалог.- 2004. - № 6. - с. 3 д. 1 ка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 Трегуб, С.  Жизнь и творчество Н. Островского [Текст].- М.: Худ.  лит.,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974. - 272  с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Хруслова, Е. Николай Островский заставил меня по - другому посмотреть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а жизнь [Текст]/  / Школьный вестник. - 2005. -  № 1. - С. 27- 29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Heading5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ОКТЯБРЬ</w:t>
      </w:r>
    </w:p>
    <w:p>
      <w:pPr>
        <w:pStyle w:val="Normal"/>
        <w:jc w:val="both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ждународный день пожилых люде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0 лет со дня рождения  Сергея Сергеевича Наровчатова (1919-1981), русского поэт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Калинин, Ю. Исповедальная [Звукозапись] : о судьбе и творчестве С. На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ровчава/ / Радуга.- 2005.- N 2.- к. 1 д. 2 кас.- С изд.: Нева.- 2004.- N 2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Цыбин, В. Насильственно прерванная кристаллизация/ / Молодая гвардия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-1998. - N 1. - С. 316 - 330. 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    </w:t>
      </w:r>
    </w:p>
    <w:p>
      <w:pPr>
        <w:pStyle w:val="Style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85 лет со дня рождения  Ивана Саввича Никитина (1824-1861), русского поэт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Зинатова, Е. «Слово во славу!» [Текст] : сценарий литературно – музы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кального вечера духовной поэзии/ / Школьная библиотека. - 2003. - № 5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кладыш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Памяти Ивана Никитина [Текст]/ / Наш современник. - 2001. - № 10. -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89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"Я Руси сын" [Звукозапись] : литературно- музыкальный вечер,  посвя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щенный 175- летию   со дня рождения И. С.   Никитина. Живите и здрав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твуйте : посиделки ко   Дню пожилых людей. 17 октября 1999 г.- Кем. б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ка  для слепых, 2000.- 2 кас. (2 ч. 15 м.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Style6"/>
        <w:jc w:val="both"/>
        <w:rPr/>
      </w:pPr>
      <w:r>
        <w:rPr>
          <w:rFonts w:eastAsia="MS Mincho;ＭＳ 明朝"/>
          <w:sz w:val="32"/>
          <w:szCs w:val="32"/>
        </w:rPr>
        <w:br/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5 </w:t>
      </w:r>
      <w:r>
        <w:rPr>
          <w:rFonts w:cs="Times New Roman" w:ascii="Times New Roman" w:hAnsi="Times New Roman"/>
          <w:b/>
          <w:bCs/>
          <w:sz w:val="32"/>
          <w:szCs w:val="32"/>
        </w:rPr>
        <w:t>октябр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нь учителя (Указ Президента РФ от 03.10.94)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октя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5 лет со дня рождения  Николая Константиновича Рериха (1874-1947), русского художника, философа, общественного деятеля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еспалова, И.  Николай Рерих [Текст]/ / Смена. - 2001. - № 4. - С . 9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Кашкалда, В. Светоносный талант [Звукозапись] : [С. Рерих]/ / Голоса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Сибири. - 2004. - № 4.- к. 4 д. 3 кас. - С изд.: Сибирские  огни. - 2004. - № 11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С. 171- 183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3. Полякова, Е. Николай Рерих. - М.. 1985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4. Шемаров, Н.  Мои встречи с Рерихом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 xml:space="preserve">/ / Огни Кузбасса.- 2006. - N 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1. - С. 179 –  180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5 лет со дня рождения Бориса Андреевича Пильняка (Вогау) (1894-1938), русского писате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ворчество Пильняка с его ранних шагов в литературе вызвало споры. Отмечая самобытность, новаторство, талантливость, музыкальность прозы Пильняка, его упрекали в толковании революции как бунта, стихийной, не направляемой никем силы. Пильняк принадлежал к группе «попутчиков», но его называли и «внутренним эмигрантом» Но, несмотря на жесткую критику, Пильняк сохранил собственный взгляд на вещи, что подтверждают многие его произведения: «Повесть непогашенной луны» (1926), «Мать сыра земля» (1927), «Иван Москва» (1927) и др. В  1929 году писатель был подвергнут особенно резким нападкам, но продолжал творить. За последние годы жизни написал книги: «Камни и корни», «Созревание плодов», «Рождение человека», «Избранные рассказы»; романы «Волга впадает в Каспийское море», «Соляной амбар» (остался незавершенным, опубл. в 1990). Последний был написан в 1937, когда Пильняк жил в ожидании ареста и предчувствия скорой гибели. В октябре 1937 его арестовали и приговорили к расстрелу. Посмертно реабилитирован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sz w:val="32"/>
          <w:szCs w:val="32"/>
        </w:rPr>
        <w:t>1.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 Андроникошвили – Пильняк, К. Б.  "Детские годы... оставляют на всю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жизнь отпечатки..." [Текст] : о Б. А. Пильняке/ / Литературное обозре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ие. - 1996. - N 5-6. - С. 117-12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Орлицкий, Ю. "Самый изобразительный и охватистый..." [Текст]/ / Новое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литературное обозрение. - 2003. - № 3. - С. 204 – 219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0 лет со дня рождения Алексея Александровича Суркова (1899-1983), русского поэта.</w:t>
      </w:r>
    </w:p>
    <w:p>
      <w:pPr>
        <w:pStyle w:val="Style6"/>
        <w:ind w:firstLine="36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6"/>
        <w:ind w:firstLine="360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Я хочу, чтоб услышала ты,</w:t>
      </w:r>
    </w:p>
    <w:p>
      <w:pPr>
        <w:pStyle w:val="Style6"/>
        <w:ind w:firstLine="360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Как тоскует мой голос </w:t>
      </w:r>
    </w:p>
    <w:p>
      <w:pPr>
        <w:pStyle w:val="Style6"/>
        <w:ind w:firstLine="36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живой…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Автор популярных песен «Конармейская», «Курганами славы покрыта родная равнина», «Бьется в тесной печурке огонь», «Землянка»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1. "В землянке" </w:t>
      </w:r>
      <w:r>
        <w:rPr>
          <w:rFonts w:eastAsia="MS Mincho;ＭＳ 明朝"/>
          <w:i/>
          <w:iCs/>
          <w:sz w:val="32"/>
          <w:szCs w:val="32"/>
        </w:rPr>
        <w:t>[Звукозапись]</w:t>
      </w:r>
      <w:r>
        <w:rPr>
          <w:i/>
          <w:iCs/>
          <w:sz w:val="32"/>
          <w:szCs w:val="32"/>
        </w:rPr>
        <w:t xml:space="preserve"> : история песни : [А. А. Сурков]/ / Диалог. – 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2005. - № 2. –   н. 3 д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2. Резник, О. Алексей Сурков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>. - М., 1979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5 со дня рождения Михаила Михайловича Козакова (1934), русского  актера, режиссер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октя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ждународный день Белой трости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5 октября</w:t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200 лет со дня рождения  Алексея Васильевича Кольцова (1809-1842), русского поэт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огданова, М. "И как те песни сердцу милы..."</w:t>
      </w:r>
      <w:r>
        <w:rPr>
          <w:rFonts w:eastAsia="MS Mincho;ＭＳ 明朝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Текст] : сценарий лите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ратурно-  музыкального вечера, посвященного 195- летию А. В. Кольцова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Читаем, учимся,  играем. - 2004. - № 6. - С. 12 - 2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Евтушенко, Е.  В начале было Слово [Текст] : [А. Кольцов]/ / Труд-7.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3. - 15 мая. -  С. 10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95 лет со дня рождения  Михаила Юрьевича Лермонтова (1814-1841), русского поэт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Давидов, М.   Дело номер тридцать семь [Текст] : Лермонтов и Марты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ов/ / Москва.- 2003. - № 8. - С. 181- 204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Евтушенко, Е. В начале было Слово [Текст] : [М. Лермонтов]/ / Труд-7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3. - 22   мая. - С. 10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Золотцев, С.  Сын русской вечности [Текст] : к 190- летию М. Ю.  Лер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онтова/ /  Сибирские огни. - 2004. - № 9. - С. 180- 190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Изотов, А. Он уходил в надземный мир [Текст] : [М. Ю. Лермонтов]/ /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Чудеса и приключения. - 2008. - N 7. - С. 21 -  23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"Какая тонкая и нежная поэтическая душа!" [Текст] : [М. Ю. Лермон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ов]/ / Ветеран. - 2006. - N 26. - С. 1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6. Кононенко, М.  Неизвестный Лермонтов [Текст] / / Наш современник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1. - N 7. –   С. 257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7. "Люблю Отчизну я..." [Текст] : сценарий вечера, посвященного жизни и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творчеству  М. Ю. Лермонтова/ / Я люблю читать/ / Праздник в школе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4. - № 5. - С. 102 –  11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8. Михаил Юрьевич Лермонтов [Текст]/ / Книжная газета. - 2004. - № 10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24 - 25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9. Подыма, К. Острова детства [Текст] : [М. Лермонтов]/ / Школьный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стник. – 2004 . - № 1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0. "Ответа ждал от женщин и могил" [Текст] : к 190- летию  М.Ю. Лер-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онтова/ /  Культура. - 2004. - № 39. - С. 5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1. Свет и мрак [Текст] : к 190- летию со дня рождения М. Ю.Лермонтова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/ Труд- 7. –    2004. - № 195. - С. 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2. Труайя, А. Странная судьба Лермонтова [Текст] : роман- биография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Пб.: Академический проект, 200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3. Шевляков, А.И.  Дуэль [Текст] : сценарий из жизни М. Ю. Лермонтова/ /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Театр  круглый год. - 2005. - вып. 2 .- С. 8 -1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55 лет со дня рождения  Оскара Уайльда (1854-1900), английского писателя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Ушакова, Ю.  Оскар Уайльд[Текст]/ / Караван истории. - 2001. - № 9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5 лет со дня рождения Кира Булычева (Игорь Всеволодович Можейко) (1934-2003), писателя, историк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окт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5 лет со дня рождения Николая Петровича Караченцова, русского киноактер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br/>
      </w:r>
      <w:r>
        <w:rPr>
          <w:b/>
          <w:bCs/>
          <w:color w:val="800000"/>
          <w:sz w:val="32"/>
          <w:szCs w:val="32"/>
          <w:u w:val="single"/>
        </w:rPr>
        <w:t>НОЯБРЬ</w:t>
      </w:r>
    </w:p>
    <w:p>
      <w:pPr>
        <w:pStyle w:val="Style6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 ноября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ень народного единст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 ноябр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 лет со дня рождения Александры Николаевны Пахмутовой (1929), русского композитор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1. Александра Пахмутова: "Главное – творческая индивидуальность музы-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ки"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i/>
          <w:iCs/>
          <w:sz w:val="32"/>
          <w:szCs w:val="32"/>
        </w:rPr>
        <w:t>/ / Юность. - 2004. -№ 2. - С. 12 -13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2. Александра Пахмутова: "Портрет в интерьере.."</w:t>
      </w:r>
      <w:r>
        <w:rPr>
          <w:rFonts w:eastAsia="MS Mincho;ＭＳ 明朝"/>
          <w:i/>
          <w:iCs/>
          <w:sz w:val="32"/>
          <w:szCs w:val="32"/>
        </w:rPr>
        <w:t xml:space="preserve"> [Текст]</w:t>
      </w:r>
      <w:r>
        <w:rPr>
          <w:i/>
          <w:iCs/>
          <w:sz w:val="32"/>
          <w:szCs w:val="32"/>
        </w:rPr>
        <w:t>/ / Дочки – ма-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тери. - 2006. –  N 17. - С. 16 – 19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3. Добрынина, Е. Александра Пахмутова. - М., 1973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4. "Лишь в голосе сердца такое раздолье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i/>
          <w:iCs/>
          <w:sz w:val="32"/>
          <w:szCs w:val="32"/>
        </w:rPr>
        <w:t>: [А. Пахмутова]/ / Земля-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ки. - 2004. –   № 47. - С. 11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но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50 лет со дня рождения  Фридриха Шиллера (1759-1805) , немецкого поэта,  драматург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Киреев, Р. Шиллер: "Мои чувства к вам обеим" [Текст]/ / Киреев Р. Но- 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ллы о любви:  женщины в жизни и книгах. - М., 2002. - С. 111 - 123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Ланштейн, П.  Жизнь Шиллера [Текст] : биография /Пер. с нем. В.  Бо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лотникова и  др; Послес. и коммент.  А. Гугнина. - М.: Радуга, 1984.- 404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: порт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О жизни и творчестве [Текст] : о Ф. Шиллере / / От Просвещения к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предромантизму: Ф. Шиллер, И. В. Гете. - М.: Школа - Пресс, 1998. -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7- 36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но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0 лет со дня рождения Ролана Анатольевича Быкова (1929-1998), русского актера, режиссер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1. Неистовый Ролан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 xml:space="preserve">: [Р. Быков]/ / Долгожитель. - 2003. - № 11. - С.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12 - 13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3 ноября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  <w:t>Международный день слепых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 ноября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30 лет со дня рождения Александра Васильевича Колчака (1874-1920), русского адмирал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огданов, К. Адмирал Колчак [Текст]. - СПб., 1993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Досье на адмирала Колчака [Текст]/ / Честное слово. - 2002. - № 26. - С.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8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Колчак, А.: "Гори, гори, моя звезда.. " [Текст]/ /  Караван историй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3. - № 6. - С.   254- 27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Малинин, С. Любовь и смерть Колчака [Текст]/ / Будь здоров. - 2004. - №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7. - С. 82 –   86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ноя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0 лет со дня рождения Зинаиды Николаевны Гиппиус (1869-1945), русской поэтессы, писательниц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Адамович, Г.  Зинаида Гиппиус [Текст]/ / Дальние берега. - М., 1994.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Евтушенко, Е.   В начале было Слово [Текст]: [З. Гиппиус]/ / Труд-7. -2003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4 сентября. - С. 10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Ефграфов, Г.  "Я в себе, от себя, не боюсь ничего..." [Текст] : о  Зинаиде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иппиус) / / Смена. -1999.- N 12.- С. 228- 240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Макеев, С. Серебрянные амазонки [Текст] : [М. Шкапская,З. Гиппиус, С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Парнок, М.  Цветаева]/ / Совершенно секретно. - 2007. - № 9. - С. 32 - 34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5. Сиамские близнецы серебрянного века [Текст] : [Д. Мережковский, З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иппиус]/ /  Крестьянка. - 2003. - № 12. - С. 70 – 75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1 ноябр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15 лет со дня рождения Вольтера (Франсуа Мари Аруэ) (1694-1777), французского философа</w:t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6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ольтер сыграл значительную роль в развитии мировой, в том числе и российской, философской мысли. С его именем связано распространение в России так называемого вольтерьянства (духа свободомыслия в сочетании с ироничным ниспровержением авторитетов).</w:t>
      </w:r>
    </w:p>
    <w:p>
      <w:pPr>
        <w:pStyle w:val="Style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1. Артамонов, С. Д.  Вольтер и его век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bCs/>
          <w:i/>
          <w:sz w:val="32"/>
          <w:szCs w:val="32"/>
        </w:rPr>
        <w:t>: кн. для учащихся. - М.: Про-</w:t>
      </w:r>
    </w:p>
    <w:p>
      <w:pPr>
        <w:pStyle w:val="Style6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свещение, 1980. - 223 - с., ил.</w:t>
      </w:r>
    </w:p>
    <w:p>
      <w:pPr>
        <w:pStyle w:val="Style6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2. Бестужева – Лада, С. Сентиментальный скептик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: о Вольтере/ / </w:t>
      </w:r>
    </w:p>
    <w:p>
      <w:pPr>
        <w:pStyle w:val="Style6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i/>
          <w:sz w:val="32"/>
          <w:szCs w:val="32"/>
        </w:rPr>
        <w:t>Смена. -  2000. - №10. - С. 26- 33.</w:t>
      </w:r>
    </w:p>
    <w:p>
      <w:pPr>
        <w:pStyle w:val="Style6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3. Киреев, Р. Вольтер: "Мне изменили все, даже возлюбленная"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[Текст]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/ / </w:t>
      </w:r>
    </w:p>
    <w:p>
      <w:pPr>
        <w:pStyle w:val="Style6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Наука и религия. - 2000. - №4. - С. 12 -16.</w:t>
      </w:r>
    </w:p>
    <w:p>
      <w:pPr>
        <w:pStyle w:val="Style6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4.  Логинов, Д. Великая любовь великих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: [Вольтер]/ / Смена. - 2008. -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i/>
          <w:sz w:val="32"/>
          <w:szCs w:val="32"/>
        </w:rPr>
        <w:t>N 8. - С.  152 - 161.</w:t>
      </w:r>
    </w:p>
    <w:p>
      <w:pPr>
        <w:pStyle w:val="Style6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5. Митфорд, Н.  Влюбленный Вольтер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: биографический роман. - М.: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Аграф, 1999. - 288 с. - (Литературная мастерская).</w:t>
      </w:r>
    </w:p>
    <w:p>
      <w:pPr>
        <w:pStyle w:val="Style6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6. Попкова, Н.А.  Читатель о Вольтере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bCs/>
          <w:i/>
          <w:sz w:val="32"/>
          <w:szCs w:val="32"/>
        </w:rPr>
        <w:t>: записи на книге Н.-Ж. Се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Ли "Известие  о болезни, о исповеди и о смерти  г. Вольтера"/ / Новая биб-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sz w:val="32"/>
          <w:szCs w:val="32"/>
        </w:rPr>
        <w:t>лиотека. - 2007. - № 2. - С.   6 - 7.</w:t>
      </w:r>
    </w:p>
    <w:p>
      <w:pPr>
        <w:pStyle w:val="Style6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4 ноя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80 лет со дня рождения Александра Васильевича Суворова (1729-1800), русского полководца.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Амусина, Л. Е.  "Наука побеждать" [Текст]  : сценарий КВН ко Дню за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щитника Отечества, посвящен Суворову А. В. / / Последний   звонок. – 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002.   - № 11. - С. 14 – 15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Дуров, В. «Звезду! Суворову Александру Васильевичу...» [Текст] : (Боевые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награды русского полководца) / /  Родина. -2000. - №4 .- С. 51- 60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Песковский, М. Александр Суворов [Текст] : биографический очерк/ / Ро-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ан- газета.  - 2004. - № 21.- С. 73 - 111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«О чем болела душа?» [Текст] : к 275 - летию А. В. Суворова/ / Школьный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вестник.-   2005. - N 11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. Русева, Л. Генералиссимус [Текст] : [А. В. Суворов]/ / Смена. - 2001. - № 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5"/>
        <w:rPr>
          <w:color w:val="800000"/>
          <w:sz w:val="32"/>
          <w:szCs w:val="32"/>
          <w:u w:val="single"/>
        </w:rPr>
      </w:pPr>
      <w:r>
        <w:rPr>
          <w:color w:val="800000"/>
          <w:sz w:val="32"/>
          <w:szCs w:val="32"/>
          <w:u w:val="single"/>
        </w:rPr>
        <w:t>ДЕКАБРЬ</w:t>
      </w:r>
    </w:p>
    <w:p>
      <w:pPr>
        <w:pStyle w:val="Normal"/>
        <w:jc w:val="both"/>
        <w:rPr>
          <w:i/>
          <w:i/>
          <w:iCs/>
          <w:color w:val="800000"/>
          <w:sz w:val="32"/>
          <w:szCs w:val="32"/>
          <w:u w:val="single"/>
        </w:rPr>
      </w:pPr>
      <w:r>
        <w:rPr>
          <w:i/>
          <w:iCs/>
          <w:color w:val="8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дека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5 лет со дня рождения Николая Константиновича Старшинова (1924-1998), русского поэта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Cs/>
          <w:sz w:val="32"/>
          <w:szCs w:val="32"/>
        </w:rPr>
        <w:t>Мети, метель, мороз, морозь,</w:t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Cs/>
          <w:sz w:val="32"/>
          <w:szCs w:val="32"/>
        </w:rPr>
        <w:t>Дуй, ветер, как назло, -</w:t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Cs/>
          <w:sz w:val="32"/>
          <w:szCs w:val="32"/>
        </w:rPr>
        <w:t>Солдатам холодно поврозь,</w:t>
      </w:r>
    </w:p>
    <w:p>
      <w:pPr>
        <w:pStyle w:val="Style6"/>
        <w:ind w:firstLine="360"/>
        <w:jc w:val="both"/>
        <w:rPr>
          <w:rFonts w:ascii="Times New Roman" w:hAnsi="Times New Roman" w:eastAsia="MS Mincho;ＭＳ 明朝" w:cs="Times New Roman"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Cs/>
          <w:sz w:val="32"/>
          <w:szCs w:val="32"/>
        </w:rPr>
        <w:t>А сообща – тепло…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Коробов, В. Николай Старшинов [Текст].- М., 1985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Николай Старшинов [Текст]/ / Школьный вестник. - 2004.- № 12.- С. 51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52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Мошковский, А.  Два поэта [Текст] : документальная повесть о Юлии 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Друниной и  Николае Старшинове/ / Москва. - 1998. - N 5. -  С. 13 - 36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дека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75 лет со дня рождения Алисы Бруновны Фрейндлих (1934), русской актрис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1. Алиса Фрейндлих: "Чудо, которое много курит и верит в судьбу"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/ 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/ Супер- звезды.- 2004. - № 24 .- С. 34 – 39.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декабр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Конституции РФ (Указ Президента РФ от 19.09.94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дека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90 лет со дня рождения Якова Петровича Полонского (1819-1898), русского поэт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. Богданова, Н.  Благословение [Текст]/ / Слово. - 1999. - N 1. - С. 13 -17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2. Евтушенко, Е.  В начале было Слово [Текст]/ / Труд-7. -2003. - 19 июня. –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С. 9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. К  иным берегам [Текст] : к 100- летию со дня рождения Я.  П. Полонско-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го / / Встреча. - 2001. - № 12. - С.  28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4. Поэт грез [Текст] : сценарий : [Я. Полонский]/ /  Библиотека. - 1999. - №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12. - С. 3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дека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5 лет со дня рождения Анастасии Александровны Вертинской (1944), русской актрисы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От "Алых парусов" до "Имаго" [Текст] : [А. Вертинская]/ / Труд-7.- 2003.- </w:t>
      </w:r>
    </w:p>
    <w:p>
      <w:pPr>
        <w:pStyle w:val="Style6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31 июля. - С. 11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 дека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30 лет со дня рождения Иосифа Виссарионовича Сталина (Джугашвили) (1879-1953), советского партийного и государственного деятел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1. Колесник, А.Н.  Мифы и правда о семье Сталина </w:t>
      </w:r>
      <w:r>
        <w:rPr>
          <w:rFonts w:eastAsia="MS Mincho;ＭＳ 明朝"/>
          <w:i/>
          <w:iCs/>
          <w:sz w:val="32"/>
          <w:szCs w:val="32"/>
        </w:rPr>
        <w:t>[Текст]</w:t>
      </w:r>
      <w:r>
        <w:rPr>
          <w:bCs/>
          <w:i/>
          <w:sz w:val="32"/>
          <w:szCs w:val="32"/>
        </w:rPr>
        <w:t xml:space="preserve">.- М.: Техинвест,  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1991. - 173 с.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2. Осмыслить культ Сталина </w:t>
      </w:r>
      <w:r>
        <w:rPr>
          <w:rFonts w:eastAsia="MS Mincho;ＭＳ 明朝"/>
          <w:i/>
          <w:iCs/>
          <w:sz w:val="32"/>
          <w:szCs w:val="32"/>
        </w:rPr>
        <w:t xml:space="preserve">[Текст] </w:t>
      </w:r>
      <w:r>
        <w:rPr>
          <w:bCs/>
          <w:i/>
          <w:sz w:val="32"/>
          <w:szCs w:val="32"/>
        </w:rPr>
        <w:t xml:space="preserve"> /Л. Аннинский, А.  Антонов- Овсеен-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 </w:t>
      </w:r>
      <w:r>
        <w:rPr>
          <w:bCs/>
          <w:i/>
          <w:sz w:val="32"/>
          <w:szCs w:val="32"/>
        </w:rPr>
        <w:t>ко, идр. -М.:   Прогресс, 1989. - 651с. - (Перестройка: гласность, демо-</w:t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32"/>
          <w:szCs w:val="32"/>
        </w:rPr>
        <w:t>кратия, социализм.)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3 дека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0 лет со дня рождения Анри  Матисса (1869-1954), французского художника</w:t>
      </w:r>
    </w:p>
    <w:p>
      <w:pPr>
        <w:pStyle w:val="Style6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Байрамова, Л.  Матисс [Текст] : [биография художника]/ / Смена. - 1998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 N 9. - С. 130 - 152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 декабря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10 лет со дня рождения Карла Петровича Брюллова (1799-1852), русского художник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1. Карл Брюллов: Незаконченный портрет [Текст]/ / Отдохни. - 2001. - N 29.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- С. 20.</w:t>
      </w:r>
    </w:p>
    <w:p>
      <w:pPr>
        <w:pStyle w:val="Style6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2. Леонтьева, Г. Карл Брюллов [Текст].- Л., 1986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 xml:space="preserve">3. Петрова, М. "Светлое воскресение русской живописи..." : [К. Брюллов]/ / </w:t>
      </w:r>
    </w:p>
    <w:p>
      <w:pPr>
        <w:pStyle w:val="Style6"/>
        <w:jc w:val="both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eastAsia="MS Mincho;ＭＳ 明朝" w:cs="Times New Roman" w:ascii="Times New Roman" w:hAnsi="Times New Roman"/>
          <w:i/>
          <w:iCs/>
          <w:sz w:val="32"/>
          <w:szCs w:val="32"/>
        </w:rPr>
        <w:t>Москва. –  2007. - № 3. - С. 207 - 220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32"/>
        </w:rPr>
      </w:pPr>
      <w:r>
        <w:rPr>
          <w:rFonts w:eastAsia="MS Mincho;ＭＳ 明朝" w:cs="Times New Roman"/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ФАВИТНЫЙ УКАЗАТ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  <w:gridCol w:w="1226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лексий 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>, Патриарх Московский и всея Рус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ин Анатолий Георгиевич, русский проза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авгус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еев Николай Николае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Астафьев Виктор Петр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хматова Анна Андреевна, русская поэтес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Бабель Исаак Эммануил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очкин Борис Андреевич, русский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жов Павел Петр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7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льзак Оноре де, француз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яев Александр Романович, русский писатель-фантас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нс Роберт, шотланд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5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анки Виталий Валентин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ков Виктор Федоро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онапарт Наполеон, французский император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 августа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Бондарев Юрий Василье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айль Луи, французский тифлопедаг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юллов Карл Петрович, русский худож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дека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лычев Кир, русский писатель, истор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ыков Василий Владимирович, бело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Быков Ролан Анатольевич, русский актер, режисс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но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ьев Борис Льв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тинская Анастасия Александровна, русская актри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дека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тинский Александр Николаевич,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русский артист, поэт, компози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1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йнич Этель Лилиан, английская писательн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льтер, французский филосо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но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гарин Юрий Алексеевич, русский летчик-космонав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йдар Аркадий Петр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2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лилей Галилео, итальянский уче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те Иоганн Вольфганг, немец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авгус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иппиус Зинаида Николаевна, русская поэтес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но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инка Михаил Иванович, русский компози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голь Николай Василье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нин Даниил Александрович,  русский проза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Давыдов Денис Василье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и Сальвадор, испанский худож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Данилевский Григорий Петр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вин Чарльз, английский естествоиспыт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оржецкий Владислав Вацлович, советский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йл Артур Конан, англий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нина Юлия Владимировна, русская поэтес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катерина </w:t>
            </w:r>
            <w:r>
              <w:rPr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</w:rPr>
              <w:t xml:space="preserve">, российская императриц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Екатерина </w:t>
            </w:r>
            <w:r>
              <w:rPr>
                <w:rFonts w:cs="Verdana" w:ascii="Verdana" w:hAnsi="Verdana"/>
                <w:lang w:val="en-US"/>
              </w:rPr>
              <w:t>II</w:t>
            </w:r>
            <w:r>
              <w:rPr>
                <w:rFonts w:cs="Verdana" w:ascii="Verdana" w:hAnsi="Verdana"/>
              </w:rPr>
              <w:t>, российская императр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Еременко Николай Николаевич, русский кино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мятин Евгений Иван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Зощенко Михаил Михайл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авгус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ыкина Людмила Георгиевна, русская пев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скандер Фазиль Абдулович, поэт, прозаик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араченцев Николай Петрович, русский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ожевников Вадим Михайл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озаков Михаил Михайлович, русский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чак Александр Васильевич, русский адмира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но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ольцов Алексей Василье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рупская Надежда Константиновна, советский государственный дея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6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упер Джеймс Фенимор, американ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Крылов Иван Андреевич, русский писатель, баснописе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новой Василий Семенович, русский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Леонов Леонид Максим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Лермонтов Михаил Юрье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ознова Татьяна Михайловна, русский режисс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кушин Петр Иванович, книготорговец, основатель библиоте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исс Анри, французский худож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дека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Мейерхольд Всеволод Эмильевич, русский театральный режисс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делеев Дмитрий Иванович, русский хим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Мендельсон –Бартольди Феликс, немецкий компози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Меньшов Владимир Валерьевич, русский актер и режисс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равьева Ирина Вадимовна, русская актри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соргский Модест Петрович, русский компози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 марта    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хина Вера Игнатьевна, советский скульп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оков Владимир Владимир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Наровчатов Сергей Сергее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хапетов Родион Рафаилович, русский актер и режисс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1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итин Иван Сав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оевский Владимир Федор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авгус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уджава Булат Шалво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Олеша Юрий Карлович, русский прозаик, драматур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Островский Николай Алексее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хмутова Александра Николаевна, русский компози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но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ов Василий Григорьевич, русский худож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рарка Франческо, итальян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льняк Борис Андрее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атонов Андрей Платоно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Плевицкая Надежда Васильевна, русская эстрадная пев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 сентября 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Эдгар Алан, американский поэт, проза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янва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ежаев Александр Ивано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Полонский  Яков Петро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дека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Потемкин Григорий Александрович, русский государственный дея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гачева Алла Борисовна, русская эстрадная пев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Пушкин Александр Сергее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ищев Александр Николаевич, рус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авгус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пин Илья Ефимович, русский худож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авгус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рих Николай Константинович, русский худож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Римский – Корсаков Николай Андреевич, русский компози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авицкий Константин Аполлонович, русский художни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йлова Татьяна Евгеньевна, русская актри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д Жорж, французская писательни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луцкий Борис Абрамо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ма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олоухин Владимир Алексее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июн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ин Иосиф Виссарионович, советский государственный дея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дека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шинов Николай Константино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дека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триженов Олег Александрович, русский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авгус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воров Александр Васильевич, русский полководе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Но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урков Алексей Александрович, русс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лстая Софья Андреевна, русская мемуарист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айльд Оскар, англий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ок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гант Нина Николаевна, русская актри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йхтвангер Лион, немец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нвизин Денис Иванович, русский драматург,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ейндлих Алиса Бруновна, русская актри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дека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юнес Луи де, французский кино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емингуэй Эрнест, американ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ущев Никита Сергеевич, советский государственный дея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иковская Людмила Васильевна, русская актри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сент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плин Чарльз Спенсер, американский актер, режисс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Шевченко Тарас Григорьевич, украинский писател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кспир Уильям, английский драматур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апре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ллер Фридрих, немецкий поэ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ноябр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раус Иоганн, австрийский скрипач, компози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марта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кшин Василий Макарович,  русский писатель, режиссер,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ию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нковский Олег Иванович, русский акте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 феврал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тр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Январь____________________________________________________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Февраль___________________________________________________7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Март_____________________________________________________12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прель___________________________________________________16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Май _____________________________________________________21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юнь ____________________________________________________28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Июль ____________________________________________________32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вгуст ___________________________________________________36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ентябрь _________________________________________________40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Октябрь__________________________________________________ 44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Ноябрь ___________________________________________________48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Декабрь __________________________________________________51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Алфавитный указатель  _____________________________________54 Содержание ______________________________________________</w:t>
      </w:r>
      <w:r>
        <w:rPr>
          <w:sz w:val="28"/>
        </w:rPr>
        <w:t xml:space="preserve"> </w:t>
      </w:r>
      <w:r>
        <w:rPr>
          <w:rFonts w:cs="Verdana" w:ascii="Verdana" w:hAnsi="Verdana"/>
          <w:sz w:val="28"/>
        </w:rPr>
        <w:t>5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40" w:top="680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Учреждение Культуры </w:t>
    </w:r>
  </w:p>
  <w:p>
    <w:pPr>
      <w:pStyle w:val="Header"/>
      <w:jc w:val="center"/>
      <w:rPr>
        <w:sz w:val="23"/>
      </w:rPr>
    </w:pPr>
    <w:r>
      <w:rPr/>
      <w:t>«Кемеровская областная специальная библиотека для незрячих и слабовидящих»</w:t>
    </w:r>
  </w:p>
  <w:p>
    <w:pPr>
      <w:pStyle w:val="Header"/>
      <w:jc w:val="cent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4:00Z</dcterms:created>
  <dc:creator>mbo-piv</dc:creator>
  <dc:description/>
  <cp:keywords/>
  <dc:language>en-US</dc:language>
  <cp:lastModifiedBy>mbo-piv</cp:lastModifiedBy>
  <cp:lastPrinted>2008-10-22T10:47:00Z</cp:lastPrinted>
  <dcterms:modified xsi:type="dcterms:W3CDTF">2009-01-23T04:51:00Z</dcterms:modified>
  <cp:revision>33</cp:revision>
  <dc:subject/>
  <dc:title>КАЛЕНДАРЬ</dc:title>
</cp:coreProperties>
</file>