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ЛЕНДАРЬ</w:t>
      </w:r>
    </w:p>
    <w:p>
      <w:pPr>
        <w:pStyle w:val="Normal"/>
        <w:jc w:val="center"/>
        <w:rPr/>
      </w:pPr>
      <w:r>
        <w:rPr>
          <w:b/>
          <w:bCs/>
          <w:sz w:val="40"/>
        </w:rPr>
        <w:t>ЗНАМЕНАТЕЛЬНЫХ  И  ПАМЯТНЫХ  ДАТ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ПО  КЕМЕРОВСКОЙ ОБЛА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 2008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sz w:val="32"/>
        </w:rPr>
      </w:pPr>
      <w:r>
        <w:rPr>
          <w:sz w:val="32"/>
        </w:rPr>
        <w:t>Кемеров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БК 9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ожидаева И. В., библиограф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17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алендарь знаменательных и памятных дат  по Кемеровской области на 2008 год/ ГУК «Кемеровская областная специальная библиотека для незрячих и слабовидящих»; Сост. И. В. Пожидаева;. - Кемерово, 2007. -  с.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360 лет назад (1648 г.) </w:t>
      </w:r>
      <w:r>
        <w:rPr>
          <w:rFonts w:cs="Times New Roman" w:ascii="Times New Roman" w:hAnsi="Times New Roman"/>
          <w:b w:val="false"/>
          <w:bCs/>
        </w:rPr>
        <w:t>недалеко от Новокузнецка был основан Христорождественский монастырь. Работавшие на него крестьяне поселились на правом берегу реки Абы, где и возникли сибирские деревни Монастырская, Прокопьевская, Усяты и другие, соединявшиеся между собой  узкой малопроезжей дорого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1. Золотые страницы Кузбасса, 1998. - С.75;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2. Кузбасс. Рубеж тысячелетий. - Кемерово: Новокузнецк: Томск, 1999. – 486 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235 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зад (1773 г.)</w:t>
      </w:r>
      <w:r>
        <w:rPr>
          <w:rFonts w:cs="Times New Roman" w:ascii="Times New Roman" w:hAnsi="Times New Roman"/>
          <w:sz w:val="28"/>
        </w:rPr>
        <w:t xml:space="preserve"> заложена церковь иконы Божьей Матери “Одигитрии”, освещена в 1780 г. (г. Кузнецк)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115 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зад (1893 г.)</w:t>
      </w:r>
      <w:r>
        <w:rPr>
          <w:rFonts w:cs="Times New Roman" w:ascii="Times New Roman" w:hAnsi="Times New Roman"/>
          <w:sz w:val="28"/>
        </w:rPr>
        <w:t xml:space="preserve"> возник поселок Ижморский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65 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зад (1943 г.)</w:t>
      </w:r>
      <w:r>
        <w:rPr>
          <w:rFonts w:cs="Times New Roman" w:ascii="Times New Roman" w:hAnsi="Times New Roman"/>
          <w:sz w:val="28"/>
        </w:rPr>
        <w:t xml:space="preserve">  начато строительство церкви во имя Покрова пресвятой Богородицы в городе Прокопьевске.  </w:t>
      </w:r>
    </w:p>
    <w:p>
      <w:pPr>
        <w:pStyle w:val="Style10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45 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зад (1963 г.)</w:t>
      </w:r>
      <w:r>
        <w:rPr>
          <w:rFonts w:cs="Times New Roman" w:ascii="Times New Roman" w:hAnsi="Times New Roman"/>
          <w:sz w:val="28"/>
        </w:rPr>
        <w:t xml:space="preserve"> построено основное здание областной научной  библиотеки им. В. Д.  Федорова. 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35 ле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назад  (1973 г.)</w:t>
      </w:r>
      <w:r>
        <w:rPr>
          <w:rFonts w:cs="Times New Roman" w:ascii="Times New Roman" w:hAnsi="Times New Roman"/>
          <w:sz w:val="28"/>
        </w:rPr>
        <w:t xml:space="preserve"> Кемеровская юношеская библиотека получила статус областно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ЯНВАРЬ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cs="Times New Roman" w:ascii="Times New Roman" w:hAnsi="Times New Roman"/>
          <w:b/>
          <w:sz w:val="28"/>
        </w:rPr>
        <w:t>5 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зад (1933 г.)</w:t>
      </w:r>
      <w:r>
        <w:rPr>
          <w:rFonts w:cs="Times New Roman" w:ascii="Times New Roman" w:hAnsi="Times New Roman"/>
          <w:sz w:val="28"/>
        </w:rPr>
        <w:t xml:space="preserve"> вышел первый номер газеты “Красная Шория” (г. Таштагол)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40 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зад (1968 г.)</w:t>
      </w:r>
      <w:r>
        <w:rPr>
          <w:rFonts w:cs="Times New Roman" w:ascii="Times New Roman" w:hAnsi="Times New Roman"/>
          <w:sz w:val="28"/>
        </w:rPr>
        <w:t xml:space="preserve"> введена в эксплуатацию крупнейшая в Сибири Киселевская обувная фабрика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янва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65 лет назад (1943 г.) </w:t>
      </w:r>
      <w:r>
        <w:rPr>
          <w:rFonts w:cs="Times New Roman" w:ascii="Times New Roman" w:hAnsi="Times New Roman"/>
          <w:sz w:val="28"/>
        </w:rPr>
        <w:t>основан Новокузнецкий алюминиевый завод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 января</w:t>
      </w:r>
    </w:p>
    <w:p>
      <w:pPr>
        <w:pStyle w:val="TextBody"/>
        <w:rPr/>
      </w:pPr>
      <w:r>
        <w:rPr/>
        <w:t>65 лет назад образована Кемеровская область Указом Президиума Верховного Совета СССР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Города Кузбасса/ Н. П. Шуранов, В. В. Савинцев. - Новосибирск: МАСС- Медиа- Центр, 2002.- 224 с.:  ил.- (Города Сибири. Т. 1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2. Ильичев, А.И., Виткин, М.П., Калишев, Н.В. Кузбасс: Ресурсы. Экономика. Рынок. - Кемерово,1995. - С. 13 – 20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Историческая энциклопедия Кузбасса. - Т.1. -  Познань,1996. - С. 39 – 42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4. Кемеровская область: Административно - территориальное деление. - Кемерово, 1994. - С. 4 – 8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5. Кузбасс. Начало XXI века/ Под ред. Т. И. Калицкой, П. М. Немировича- Данченко.- Томск: </w:t>
      </w:r>
      <w:r>
        <w:rPr>
          <w:rFonts w:cs="Times New Roman" w:ascii="Times New Roman" w:hAnsi="Times New Roman"/>
          <w:i/>
          <w:iCs/>
          <w:sz w:val="28"/>
          <w:lang w:val="en-US"/>
        </w:rPr>
        <w:t>Gala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Press</w:t>
      </w:r>
      <w:r>
        <w:rPr>
          <w:rFonts w:cs="Times New Roman" w:ascii="Times New Roman" w:hAnsi="Times New Roman"/>
          <w:i/>
          <w:iCs/>
          <w:sz w:val="28"/>
        </w:rPr>
        <w:t>, 2002. - 180 с.: ил. - (Кузбасс. Начало XXI века. Т. 2)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6. Сколько же лет Кузбассу?/ / Аргументы и факты. - 2002. - 31 янв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ФЕВРАЛЬ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февра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65 лет назад (1943 г.) </w:t>
      </w:r>
      <w:r>
        <w:rPr>
          <w:rFonts w:cs="Times New Roman" w:ascii="Times New Roman" w:hAnsi="Times New Roman"/>
          <w:sz w:val="28"/>
        </w:rPr>
        <w:t>Юргинский машиностроительный завод вступил в строй действующих предприятий страны и дал свою первую продукцию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Губернские ведомости. - 2001. - 9 фев. - С. 1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Золотые страницы Кузбасса.- 1998.- С. 315-319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узбасс. - 1986. - 1 фев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узбасс. Рубеж тысячелетий.- Кемерово: Новокузнецк: Томск,1999.-С.232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Юрга - город машиностроителей и романтиков/ / Калейдоскоп. - 2006. - N 4. - н.1 д. 1 кас.- С изд.: КП в Кузбассе. - 2006. - 29 июн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6 февра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20 лет назад (1988 г.)  </w:t>
      </w:r>
      <w:r>
        <w:rPr>
          <w:rFonts w:cs="Times New Roman" w:ascii="Times New Roman" w:hAnsi="Times New Roman"/>
          <w:sz w:val="28"/>
        </w:rPr>
        <w:t>по указу Президиума Верховного Совета СССР был создан музейный комплекс ”Томская писаница”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Комсомольская правда. -1998.- 23 февр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. Кузбасс. -1982.-3 марта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Кузбасс. Рубеж тысячелетий. - Кемерово: Новокузнецк: Томск,1999. - С.81 - 83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4. Культура. -2001. - 7 июня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5. Музеи Кузбасса. - Кемерово,2000. -Вып.1 .- С. 13 -21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6. Наша газета. -2000. - 15 авг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 февра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0 лет со дня рождения  Колмогорова Николая Ивановича (1948-1998), писателя, поэта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1983 году вышли два сборника - "Дом", "Травяное окно". В 1989 году - "Пора кучевых облаков"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Жду. До востребования. Колмогоров/ / Кузбасс. - 2006. - 25 августа. - вкладыш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. На земле светло: Стихи.- Кемерово,1977.- 85с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Николай Иванович Колмогоров: Некролог/ / Лит. Россия. - 1998. - 27 авг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4. Пора кучевых облаков : стихи и поэма. - Кемерово, 1989. - 95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5. Травяное окно : стихи. - М.: Современник, 1983. - 48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 февра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90 лет назад со дня рождения Василий Дмитриевич Федоров (1918-1984), писателя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одился писатель в  Кемерово. Детство и юность поэта прошли в деревне Марьевке Яйского района  Кемеровской  области. Две книги В.Д. Федорова  "Третьи петухи" (1966 г.) и "Седьмое небо" удостоены Государственной премии  РСФСР им. М. Горького.  За лирические стихи и поэмы удостоен Государственной премии СССР 1979 года. В.Д. Федоров награжден тремя орденами  -  двумя  орденами  Трудового  Красного  Знамени и орденом Октябрьской революции.  Произведения Ф.Д. Федорова переведены  на  многие языки мира.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1. Василий Дмитриевич Федоров: Биобиблиографический  указатель. - Кемерово,1989.- 54с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2. Волков, В. Отдам народу сердце : воспоминания о Василии Федорове/ /Москва. - 2002. - № 12. - С. 130 –144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Воспоминания о  поэте  Василии  Федорове : сборник. -  Кемерово,1987. - 288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4. Егорова, Е. "Федоровские  чтения" : 12  лет спустя/ / Кемерово. -1996. - N 35. - С. 6. 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5. Иванов, В. Незабываемые встречи с Мастером/ / Кузбасс. - 1997. - 22 февр. -С.7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6. Малахова, Т.И. На родине поэта Василия Федорова. - Кемерово, 1998. – 64 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7. Ярощук, А.  И я там был : федоровские чтения / / Огни  Кузбасса. - 2006. - N 1. - С. 126 – 127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МАРТ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март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5 лет со дня рождения Киселева Игоря Михайловича (1933 - 1981), поэт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ервые стихи И. Киселева были опубликованы в газете "Комсомолец Кузбасса" в 1955 году. В 1966 году вышел первый сборник поэта "Перецвет".  С  1970  года член Союза писателей СССР.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Казаркин, А.  Нота прощания: [И. Киселев]/ / Голоса Сибири. -  2003. - № 1. - С изд.: Литературный Кузбасс. -  1992. - № 3 - 4. - С. 174 - 175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. Славим русское слово! : к 70- летию со дня рождения И. Киселева/ / Земляки. - 2003.-  № 19. - С. 7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марта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80 лет со дня рождения Чивилихина Владимира Алексеевича (1928-1984), писател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дился в городе Мариинске. Первая книга – «Живая сила» вышла в 1957  году.  Затем появились книги очерков "Здравствуй,  мама!", "Шуми, тайга, шуми!". А немного позже документальные повести - "Серебряные рельсы" и  "Пестрый камень". Признание Чивилихину принесли повести о молодом современнике,  осваивающем Сибирь "Про Клаву Иванову",  "Елки-моталки", "Над уровнем моря". В своем произведении  “Память: Роман-эссе” Чивилихин размышляет об отношении современников к духовному и историческому наследию, о проблемах изучения истории, художественно реконструирует некоторые из важнейших ее эпизодов. Декабристы, ученые, военные, поэты, летописные герои-патриоты, подвижники всех сфер жизни оживают на страницах романа, пронизанные жизнеутверждающим мироощущением. В 1982 г. за роман-эссе “Память” В. Чивилихин был удостоен Государственной премии СССР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1. Бровман, Г. Художественная  публицистика - история современности : о публицистических произведениях В.Чивилихина/ / Лит. Россия. - 1973.- 23 марта. - С. 6 –7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. Горбачев В. Постижение : о прозе Чивилихина/ / Молодая гвардия. - 1984. - N10. - С. 226 -249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Креков, В. Тыльные стороны писем : [В. Чивилихин]/ / Край. - 2003. - № 32. - С. 11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4. Сын земли народной : [В. Чивилихин]/ / Воскресные окна. - 2003. - № 30. - С. 11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5.Чивилихин Владимир Алексеевич : библиографический  указатель. - Кемерово, 1986. - 44 с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АПРЕЛЬ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65 лет</w:t>
      </w:r>
      <w:r>
        <w:rPr>
          <w:rFonts w:cs="Times New Roman" w:ascii="Times New Roman" w:hAnsi="Times New Roman"/>
          <w:sz w:val="28"/>
        </w:rPr>
        <w:t xml:space="preserve">  назад (1943 г.)  образовано Кемеровское областное управление Всероссийского общества глухих (ВОГ)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апре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75 лет назад (1933 г.)  </w:t>
      </w:r>
      <w:r>
        <w:rPr>
          <w:rFonts w:cs="Times New Roman" w:ascii="Times New Roman" w:hAnsi="Times New Roman"/>
          <w:sz w:val="28"/>
        </w:rPr>
        <w:t xml:space="preserve">постановлением  Президиума  ВЦИКа  рабочий поселок Топки  был преобразован в город.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1. Всекузбасская книга памяти. - Т. 10. г. Топки. Топкинский район. Крапивинский район/ Администрация Кем-й обл.; Администрация г.Топки; Администрация Топкинского р-на; Администрация крапивинского р-на. - Кемерово, 2001. - 624 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апре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30 лет назад (1978 г.)  </w:t>
      </w:r>
      <w:r>
        <w:rPr>
          <w:rFonts w:cs="Times New Roman" w:ascii="Times New Roman" w:hAnsi="Times New Roman"/>
          <w:sz w:val="28"/>
        </w:rPr>
        <w:t>в Кемерове  был  образован  пятый по счету район, получивший название “Ленинский”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 апре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90 лет назад (1918 г.)  </w:t>
      </w:r>
      <w:r>
        <w:rPr>
          <w:rFonts w:cs="Times New Roman" w:ascii="Times New Roman" w:hAnsi="Times New Roman"/>
          <w:sz w:val="28"/>
        </w:rPr>
        <w:t xml:space="preserve">образован город Кемерово.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Балибалов, И. А. Кемерово. Вчера, сегодня, завтра. - Кемерово,1976. - С. 161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. Зюзьков, Ю .С. Слово о городе-саде Щегловске/ / Красная горка. - Вып. 2. -Кемерово, 2001. - С. 48 – 65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3. Историческая энциклопедия Кузбасса. - Т.1.(А-К). -  Познань: «Штама",1996.- С. 310 -316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4. Кемеровская область. Административно-территориальное  деление : стат. сб. - Кемерово, 1994. - С. 18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околова, Н. Первые планы застройки / / Земляки. - 1998. - 23 апр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7. Усков, И. Ю. Административно-территориальное деление Кузбасса : 1920-2000 г.г. - Кемерово, 2000. -С. 1 3 -15.  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МАЙ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ма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25 лет назад (1983 г.) </w:t>
      </w:r>
      <w:r>
        <w:rPr>
          <w:rFonts w:cs="Times New Roman" w:ascii="Times New Roman" w:hAnsi="Times New Roman"/>
          <w:sz w:val="28"/>
        </w:rPr>
        <w:t>образован Таштагольский район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</w:rPr>
        <w:t>12 ма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5 лет со дня рождения Мазаева Владимира Михайловича (1933), писател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Автор двух десятков книг прозы (повести, рассказы, путевые очерки), вышедших в Кемерово, Новосибирске, Москве. Переведен на немецкий, чешский, словацкий, болгарский, венгерский языки. По его повести и рассказам студиями Москвы и Кемерова поставлено несколько теле - и радиоспектаклей («Разомкнутая цепь», «Дамба», «Странная командировка», «Особняк за ручьем» и др.) 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и журналов «Наш современник», «Крестьянка», «Литературной газеты». Почетный диплом лауреата премии им. Волошина – за книгу прозы «Без любови прожить можно» (1997-1999гг.). Ряд областных премий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1. Цейтлин, Е. На пути к человеку : Заметки о прозе Владимира Мазаева. - Кемерово, 1986. – 67 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2. Шагиахметов, Д. Красиво сказанное слово правды/ / Наша газета. -1998. -14 мая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ИЮНЬ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6 июн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0 лет  со дня рождения Скорик Любови Трофимовны (1938), писательницы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дилась писательница в г. Днепродзержинске, на Украине. После окончания филологического факультета  Томского государственного университета работала корреспондентом Томского областного радио.  В 1964 году переехала  в  Кемерово, работала  радио- и тележурналистом,  редактором Кемеровского книжного издательства. Первый рассказ "Парнишонка" опубликован в 1978 г. В 1980 году вышла первая книга рассказов "Шли дожди". В Союз писателей принята в 1988 году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Захарчук, Н.П. Тепло доброты людской/ / Огни  Кузбасса. -  1981. - N 2. - С. 75 -78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. Обидчивый некто. Ненаучные заметки бывшего горожанина. - Кемерово, 1992. - 168 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Ребята с Партизанской : повесть. -  Кемерово, 1987. - 318 с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4. Шли дожди : рассказы. - Кемерово, 1980. – 174 с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ИЮЛЬ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 июл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5 лет со дня рождения Махалова Валентина Васильевича (1933), писател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1960 году в Кемеровском книжном издательстве вышел  первый  сборник  стихов В. Махалова "Сердце ищет песню". Известен В. Махалов кузбасским читателям и как автор прозаических произведений.  В 1975 году В. Махалов был принят в члены Союза писателей СССР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Абрамович А.  Дорога к самому себе / /  Огни  Кузбасса.-  1973.-N4.- С.87-94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2. Зубарев, В.  "Чтоб хорошие люди меня поминали добром..." :  наброски к портрету и творчеству Валентина  Махалова/ / Голоса Сибири. - 2003. - № 4. - с. 4 д.  2 кас. - С изд.: Огни Кузбасса. - 1987. - № 2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Ляхов, И. Волжский сибиряк :  к 60-летию В. Махалова/ / Кузбасс. -1993. - 3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ию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</w:rPr>
        <w:t>4. Махалов В. В./ / Союз писателей Кузбасса : Библиографический словарь. - Кемерово, 1998. - С. 48 – 51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5. Стараюсь, но не повзрослею : [В. Махалов]/ / Кемерово. - 2003. -  1 августа. - С. 3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6. Т айга – собеседница / / Казаркин А.П. Пульс времени : этюды о поэтах Кузбасса. - Кемерово, 1985. - С. 82 – 100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7. Юбилей поэта : [В. Махалов]/ / Воскресные окна. - 2003. - № 30. - С. 11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АВГУСТ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 август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5 лет со дня рождения Зубарева Валерия Федоровича (1943), писател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ервая книга: сборник стихов "Говорил со мною ветер...", вышла в Кемеровском  книжном  издательстве в 1970 году. В 1977 году принят в члены Союза писателей СССР. 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Тот возвышенный звук : [В. Зубарев]/ / Кузбасс. - 2006. - 3 ноября. - вкладыш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 августа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5 лет  назад  (1963  г.)</w:t>
      </w:r>
      <w:r>
        <w:rPr>
          <w:rFonts w:cs="Times New Roman" w:ascii="Times New Roman" w:hAnsi="Times New Roman"/>
          <w:sz w:val="28"/>
        </w:rPr>
        <w:t xml:space="preserve">  рабочий поселок Таштагол преобразован в город областного  подчинения. 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СЕНТЯБРЬ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 сентяб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5 лет назад (1993 г.)</w:t>
      </w:r>
      <w:r>
        <w:rPr>
          <w:rFonts w:cs="Times New Roman" w:ascii="Times New Roman" w:hAnsi="Times New Roman"/>
          <w:sz w:val="28"/>
        </w:rPr>
        <w:t>  Святейший Патриарх Московский и всея Руси освятил камень в основании часовни во имя Иконы Божьей Матери "Всех  скорбящих Радость".  В октябре этого же года начато строительство часовни.  Часовня символизирует скорбь и дань верующих и всех людей памяти погибшим шахтерам земли Кузнецкой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ОКТЯБРЬ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 октябр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5 лет назад (1983 г.)</w:t>
      </w:r>
      <w:r>
        <w:rPr>
          <w:rFonts w:cs="Times New Roman" w:ascii="Times New Roman" w:hAnsi="Times New Roman"/>
          <w:sz w:val="28"/>
        </w:rPr>
        <w:t>  в Кемеровской государственной филармонии состоялось открытие первого в Кузбассе зала органной  музыки. Орган  для кемеровчан изготовлен известной немецкой фирмой "Зауэр" и установлен ее специалистам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 октяб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80 лет со дня рождения Чигаревой Зинаиды Александровны (1928), писательницы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ервую пьесу З.А.  Чигарева написала еще в студенческие годы.  В Прокопьевске она написала пьесу "Шахтерская поэма", которая была поставлена сначала местным драматическим театром,  а затем прошла по сценам театров Донбасса и Дальнего  Востока. Другая ее пьеса "Пока не придет разводящий",  была показана Центральным телевидением. В 1970 г.  вышел первый сборник рассказов "Золотые холмы детства".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тература: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Кошелев, Д. «С юбилеем, Зинаида Александровна!» / / Кемерово. -1998. - 22 окт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. Ляхов, И. Добрый свет/ / Кузбасс. -1998. - 15 окт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НОЯБРЬ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 ноябр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0 лет со дня рождения Чернова Павла Афанасьевича (1918), живописца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дился в деревне Плеханы Уржумского района Кировской области. В Кузбасс переехал после войны. Широк творческий диапазон художника: портрет, натюрморт, пейзаж, жанровая картина. В 1984 году П.А. Чернову присвоено почетное звание “Заслуженный художник РСФСР”. Лауреат премий администрации Кемеровской области (1993, 1994 гг.), Член Союза художников с 1976 год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ДЕКАБРЬ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декаб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0 лет назад (1938 г.)</w:t>
      </w:r>
      <w:r>
        <w:rPr>
          <w:rFonts w:cs="Times New Roman" w:ascii="Times New Roman" w:hAnsi="Times New Roman"/>
          <w:sz w:val="28"/>
        </w:rPr>
        <w:t xml:space="preserve">  рабочий поселок Осинники  преобразован  в город Осинники.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декаб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0 лет назад (1938 г.)</w:t>
      </w:r>
      <w:r>
        <w:rPr>
          <w:rFonts w:cs="Times New Roman" w:ascii="Times New Roman" w:hAnsi="Times New Roman"/>
          <w:sz w:val="28"/>
        </w:rPr>
        <w:t xml:space="preserve">  рабочий  поселок Гурьевск преобразован в город районного подчинения, а в 1946 - в город областного подчинения.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декаб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0 лет назад (1938 г.)</w:t>
      </w:r>
      <w:r>
        <w:rPr>
          <w:rFonts w:cs="Times New Roman" w:ascii="Times New Roman" w:hAnsi="Times New Roman"/>
          <w:sz w:val="28"/>
        </w:rPr>
        <w:t xml:space="preserve"> рабочий поселок Белово преобразован в город Белово. 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декаб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0 лет назад (1988 г.)</w:t>
      </w:r>
      <w:r>
        <w:rPr>
          <w:rFonts w:cs="Times New Roman" w:ascii="Times New Roman" w:hAnsi="Times New Roman"/>
          <w:sz w:val="28"/>
        </w:rPr>
        <w:t xml:space="preserve"> вышел в свет первый номер «Нашей газеты»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 декабр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0 лет назад (1978 г.)</w:t>
      </w:r>
      <w:r>
        <w:rPr>
          <w:rFonts w:cs="Times New Roman" w:ascii="Times New Roman" w:hAnsi="Times New Roman"/>
          <w:sz w:val="28"/>
        </w:rPr>
        <w:t xml:space="preserve">  Постановлением Совета Министров СССР образована Кемеровская железная дорога.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лфавитный указатель</w:t>
      </w:r>
    </w:p>
    <w:tbl>
      <w:tblPr>
        <w:tblW w:w="1066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360"/>
        <w:gridCol w:w="2452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З                                           Дата                           Стр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. Ф., писател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К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rPr/>
            </w:pPr>
            <w:r>
              <w:rPr/>
              <w:t>Киселев И. М., поэ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rPr/>
            </w:pPr>
            <w:r>
              <w:rPr/>
              <w:t>Колмагоров Н. И., писатель, поэ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М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заев В. М., писател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алов В. В., писател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С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ик Л. Т., писательниц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Ф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Д., писател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Ч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П. А., живописец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вилихин В. А., писатель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З.А., писательниц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Янва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евраль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_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прел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__ 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_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_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вгуст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ктяб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ояб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ный указатель 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сударственное Учреждение Культуры</w:t>
    </w:r>
  </w:p>
  <w:p>
    <w:pPr>
      <w:pStyle w:val="Header"/>
      <w:jc w:val="center"/>
      <w:rPr/>
    </w:pPr>
    <w:r>
      <w:rPr/>
      <w:t>«Кемеровская областная специальная библиотека для незрячих и слабовидящих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сударственное Учреждение Культуры</w:t>
    </w:r>
  </w:p>
  <w:p>
    <w:pPr>
      <w:pStyle w:val="Header"/>
      <w:jc w:val="center"/>
      <w:rPr/>
    </w:pPr>
    <w:r>
      <w:rPr/>
      <w:t>«Кемеровская областная специальная библиотека для незрячих и слабовидящих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19:00Z</dcterms:created>
  <dc:creator>zhaurov</dc:creator>
  <dc:description/>
  <dc:language>en-US</dc:language>
  <cp:lastModifiedBy>GOV</cp:lastModifiedBy>
  <cp:lastPrinted>2007-10-17T12:42:00Z</cp:lastPrinted>
  <dcterms:modified xsi:type="dcterms:W3CDTF">2007-10-17T06:43:00Z</dcterms:modified>
  <cp:revision>18</cp:revision>
  <dc:subject/>
  <dc:title>КАЛЕНДАРЬ</dc:title>
</cp:coreProperties>
</file>