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4.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2.gif" ContentType="image/gif"/>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4.png" ContentType="image/png"/>
  <Override PartName="/word/media/image35.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10.jpeg" ContentType="image/jpeg"/>
  <Override PartName="/word/media/image3.jpeg" ContentType="image/jpeg"/>
  <Override PartName="/word/media/image30.png" ContentType="image/png"/>
  <Override PartName="/word/media/image37.jpeg" ContentType="image/jpeg"/>
  <Override PartName="/word/media/image42.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8.jpeg" ContentType="image/jpeg"/>
  <Override PartName="/word/media/image38.png" ContentType="image/png"/>
  <Override PartName="/word/media/image44.png" ContentType="image/png"/>
  <Override PartName="/word/media/image13.jpeg" ContentType="image/jpeg"/>
  <Override PartName="/word/media/image23.png" ContentType="image/png"/>
  <Override PartName="/word/media/image28.png" ContentType="image/png"/>
  <Override PartName="/word/media/image7.jpeg" ContentType="image/jpeg"/>
  <Override PartName="/word/media/image40.png" ContentType="image/pn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sz w:val="24"/>
          <w:szCs w:val="24"/>
        </w:rPr>
      </w:pPr>
      <w:r>
        <w:rPr>
          <w:rFonts w:ascii="Times New Roman" w:hAnsi="Times New Roman"/>
          <w:sz w:val="24"/>
          <w:szCs w:val="24"/>
        </w:rPr>
        <w:t>Министерство культуры и национальной политики Кузбасса.</w:t>
      </w:r>
    </w:p>
    <w:p>
      <w:pPr>
        <w:pStyle w:val="22"/>
        <w:jc w:val="center"/>
        <w:rPr>
          <w:rFonts w:ascii="Times New Roman" w:hAnsi="Times New Roman"/>
          <w:sz w:val="24"/>
          <w:szCs w:val="24"/>
        </w:rPr>
      </w:pPr>
      <w:r>
        <w:rPr>
          <w:rFonts w:ascii="Times New Roman" w:hAnsi="Times New Roman"/>
          <w:sz w:val="24"/>
          <w:szCs w:val="24"/>
        </w:rPr>
        <w:t>ГКУК «Специальная библиотека Кузбасса для незрячих и слабовидящих».</w:t>
      </w:r>
    </w:p>
    <w:p>
      <w:pPr>
        <w:pStyle w:val="22"/>
        <w:jc w:val="center"/>
        <w:rPr>
          <w:rFonts w:ascii="Times New Roman" w:hAnsi="Times New Roman"/>
          <w:sz w:val="24"/>
          <w:szCs w:val="24"/>
        </w:rPr>
      </w:pPr>
      <w:r>
        <w:rPr>
          <w:rFonts w:ascii="Times New Roman" w:hAnsi="Times New Roman"/>
          <w:sz w:val="24"/>
          <w:szCs w:val="24"/>
        </w:rPr>
        <w:t>Инновационно-методический отдел</w:t>
      </w:r>
    </w:p>
    <w:p>
      <w:pPr>
        <w:pStyle w:val="22"/>
        <w:jc w:val="center"/>
        <w:rPr>
          <w:rFonts w:ascii="Times New Roman" w:hAnsi="Times New Roman"/>
          <w:sz w:val="28"/>
          <w:szCs w:val="28"/>
        </w:rPr>
      </w:pPr>
      <w:r>
        <w:rPr>
          <w:rFonts w:ascii="Times New Roman" w:hAnsi="Times New Roman"/>
          <w:sz w:val="28"/>
          <w:szCs w:val="28"/>
        </w:rPr>
      </w:r>
    </w:p>
    <w:p>
      <w:pPr>
        <w:pStyle w:val="22"/>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Тифлоинформационная реабилитация инвалидов по зрению</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32"/>
          <w:szCs w:val="32"/>
        </w:rPr>
      </w:pPr>
      <w:r>
        <w:rPr>
          <w:rFonts w:cs="Times New Roman" w:ascii="Times New Roman" w:hAnsi="Times New Roman"/>
          <w:sz w:val="32"/>
          <w:szCs w:val="32"/>
        </w:rPr>
        <w:t>информационно-аналитический</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борник статей </w:t>
      </w:r>
    </w:p>
    <w:p>
      <w:pPr>
        <w:pStyle w:val="Normal"/>
        <w:jc w:val="center"/>
        <w:rPr>
          <w:rFonts w:ascii="Times New Roman" w:hAnsi="Times New Roman" w:cs="Times New Roman"/>
          <w:sz w:val="32"/>
          <w:szCs w:val="32"/>
        </w:rPr>
      </w:pPr>
      <w:r>
        <w:rPr>
          <w:rFonts w:cs="Times New Roman" w:ascii="Times New Roman" w:hAnsi="Times New Roman"/>
          <w:sz w:val="32"/>
          <w:szCs w:val="32"/>
        </w:rPr>
        <w:t>(2020-2021 гг.)</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start="1" w:fmt="decimal"/>
          <w:formProt w:val="false"/>
          <w:textDirection w:val="lrTb"/>
          <w:docGrid w:type="default" w:linePitch="360" w:charSpace="4096"/>
        </w:sectPr>
        <w:pStyle w:val="22"/>
        <w:jc w:val="center"/>
        <w:rPr>
          <w:rFonts w:ascii="Times New Roman" w:hAnsi="Times New Roman"/>
          <w:sz w:val="36"/>
          <w:szCs w:val="36"/>
        </w:rPr>
      </w:pPr>
      <w:r>
        <w:rPr>
          <w:rFonts w:ascii="Times New Roman" w:hAnsi="Times New Roman"/>
          <w:sz w:val="36"/>
          <w:szCs w:val="36"/>
        </w:rPr>
        <w:t>Кемерово.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БК 78.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3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39      </w:t>
      </w:r>
    </w:p>
    <w:p>
      <w:pPr>
        <w:pStyle w:val="Normal"/>
        <w:ind w:firstLine="993"/>
        <w:rPr>
          <w:rFonts w:ascii="Times New Roman" w:hAnsi="Times New Roman" w:cs="Times New Roman"/>
          <w:sz w:val="28"/>
          <w:szCs w:val="28"/>
        </w:rPr>
      </w:pPr>
      <w:r>
        <w:rPr>
          <w:rFonts w:cs="Times New Roman" w:ascii="Times New Roman" w:hAnsi="Times New Roman"/>
          <w:b/>
          <w:sz w:val="28"/>
          <w:szCs w:val="28"/>
        </w:rPr>
        <w:t>Тифлоинформационная реабилитации инвалидов по зрению [</w:t>
      </w:r>
      <w:r>
        <w:rPr>
          <w:rFonts w:cs="Times New Roman" w:ascii="Times New Roman" w:hAnsi="Times New Roman"/>
          <w:sz w:val="28"/>
          <w:szCs w:val="28"/>
        </w:rPr>
        <w:t xml:space="preserve">Текст]: информационно-аналитический сборник статей / Специальная библиотека Кузбасса для незрячих и слабовидящих; сост. И.А. Шайдук, Г.М. Самусева. – Кемерово, 2022. – 123 с.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993"/>
        <w:jc w:val="both"/>
        <w:rPr>
          <w:rFonts w:ascii="Times New Roman" w:hAnsi="Times New Roman"/>
          <w:sz w:val="28"/>
          <w:szCs w:val="28"/>
        </w:rPr>
      </w:pPr>
      <w:r>
        <w:rPr>
          <w:rFonts w:ascii="Times New Roman" w:hAnsi="Times New Roman"/>
          <w:sz w:val="28"/>
          <w:szCs w:val="28"/>
        </w:rPr>
        <w:t>В настоящий сборник вошли доклады за 2020-2021 годы сотрудников Специальной библиотеки Кузбасса для незрячих и слабовидящих.</w:t>
      </w:r>
    </w:p>
    <w:p>
      <w:pPr>
        <w:pStyle w:val="NoSpacing"/>
        <w:ind w:firstLine="993"/>
        <w:jc w:val="both"/>
        <w:rPr>
          <w:rFonts w:ascii="Times New Roman" w:hAnsi="Times New Roman"/>
          <w:sz w:val="28"/>
          <w:szCs w:val="28"/>
        </w:rPr>
      </w:pPr>
      <w:r>
        <w:rPr>
          <w:rFonts w:ascii="Times New Roman" w:hAnsi="Times New Roman"/>
          <w:sz w:val="28"/>
          <w:szCs w:val="28"/>
        </w:rPr>
        <w:t>Представленные материалы раскрывают теоретические аспекты и практические методы библиотечного обслуживания и социальной интеграции инвалидов по зрению.</w:t>
      </w:r>
    </w:p>
    <w:p>
      <w:pPr>
        <w:pStyle w:val="NoSpacing"/>
        <w:ind w:firstLine="426"/>
        <w:rPr>
          <w:rFonts w:ascii="Times New Roman" w:hAnsi="Times New Roman"/>
          <w:sz w:val="28"/>
          <w:szCs w:val="28"/>
        </w:rPr>
      </w:pPr>
      <w:r>
        <w:rPr>
          <w:rFonts w:ascii="Times New Roman" w:hAnsi="Times New Roman"/>
          <w:sz w:val="28"/>
          <w:szCs w:val="28"/>
        </w:rPr>
      </w:r>
    </w:p>
    <w:p>
      <w:pPr>
        <w:pStyle w:val="NoSpacing"/>
        <w:ind w:firstLine="993"/>
        <w:jc w:val="both"/>
        <w:rPr>
          <w:rFonts w:ascii="Times New Roman" w:hAnsi="Times New Roman"/>
          <w:sz w:val="28"/>
          <w:szCs w:val="28"/>
        </w:rPr>
      </w:pPr>
      <w:r>
        <w:rPr>
          <w:rFonts w:ascii="Times New Roman" w:hAnsi="Times New Roman"/>
          <w:sz w:val="28"/>
          <w:szCs w:val="28"/>
        </w:rPr>
        <w:t xml:space="preserve">Электронная версия сборника представлена на web-сайте Специальной библиотеки Кузбасса для незрячих и слабовидящих: www.kemosb.ru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ББК 78.3</w:t>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 Специальная библиотека Кузбасса</w:t>
      </w:r>
    </w:p>
    <w:p>
      <w:pPr>
        <w:pStyle w:val="NoSpacing"/>
        <w:jc w:val="right"/>
        <w:rPr>
          <w:rFonts w:ascii="Times New Roman" w:hAnsi="Times New Roman"/>
          <w:sz w:val="28"/>
          <w:szCs w:val="28"/>
        </w:rPr>
      </w:pPr>
      <w:r>
        <w:rPr>
          <w:rFonts w:ascii="Times New Roman" w:hAnsi="Times New Roman"/>
          <w:sz w:val="28"/>
          <w:szCs w:val="28"/>
        </w:rPr>
        <w:t>для незрячих и слабовидящих, 2022</w:t>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 Авторы статей, указанные в содержании,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СОДЕРЖАНИЕ</w:t>
      </w:r>
    </w:p>
    <w:p>
      <w:pPr>
        <w:pStyle w:val="NoSpacing"/>
        <w:jc w:val="center"/>
        <w:rPr>
          <w:rFonts w:ascii="Times New Roman" w:hAnsi="Times New Roman"/>
          <w:b/>
          <w:b/>
          <w:sz w:val="28"/>
          <w:szCs w:val="28"/>
        </w:rPr>
      </w:pPr>
      <w:r>
        <w:rPr>
          <w:rFonts w:ascii="Times New Roman" w:hAnsi="Times New Roman"/>
          <w:b/>
          <w:sz w:val="28"/>
          <w:szCs w:val="28"/>
        </w:rPr>
      </w:r>
    </w:p>
    <w:tbl>
      <w:tblPr>
        <w:tblStyle w:val="af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gridCol w:w="1275"/>
      </w:tblGrid>
      <w:tr>
        <w:trPr>
          <w:trHeight w:val="482" w:hRule="atLeast"/>
        </w:trPr>
        <w:tc>
          <w:tcPr>
            <w:tcW w:w="8784" w:type="dxa"/>
            <w:tcBorders>
              <w:top w:val="nil"/>
              <w:left w:val="nil"/>
              <w:bottom w:val="nil"/>
              <w:right w:val="nil"/>
            </w:tcBorders>
          </w:tcPr>
          <w:p>
            <w:pPr>
              <w:pStyle w:val="NoSpacing"/>
              <w:widowControl/>
              <w:spacing w:lineRule="auto" w:line="264" w:before="0" w:after="0"/>
              <w:jc w:val="left"/>
              <w:rPr>
                <w:rFonts w:ascii="Times New Roman" w:hAnsi="Times New Roman"/>
                <w:b/>
                <w:b/>
                <w:sz w:val="28"/>
                <w:szCs w:val="28"/>
              </w:rPr>
            </w:pPr>
            <w:r>
              <w:rPr>
                <w:rFonts w:ascii="Times New Roman" w:hAnsi="Times New Roman"/>
                <w:kern w:val="0"/>
                <w:sz w:val="28"/>
                <w:szCs w:val="28"/>
                <w:lang w:val="ru-RU" w:bidi="ar-SA"/>
              </w:rPr>
              <w:t>От составителей</w:t>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5</w:t>
            </w:r>
          </w:p>
        </w:tc>
      </w:tr>
      <w:tr>
        <w:trPr/>
        <w:tc>
          <w:tcPr>
            <w:tcW w:w="8784" w:type="dxa"/>
            <w:tcBorders>
              <w:top w:val="nil"/>
              <w:left w:val="nil"/>
              <w:bottom w:val="nil"/>
              <w:right w:val="nil"/>
            </w:tcBorders>
          </w:tcPr>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Раздел 1. ОСНОВНЫЕ НАПРАВЛЕНИЯ ДЕЯТЕЛЬНОСТИ</w:t>
            </w:r>
          </w:p>
          <w:p>
            <w:pPr>
              <w:pStyle w:val="NoSpacing"/>
              <w:widowControl/>
              <w:spacing w:lineRule="auto" w:line="264" w:before="0" w:after="0"/>
              <w:jc w:val="center"/>
              <w:rPr>
                <w:rFonts w:ascii="Times New Roman" w:hAnsi="Times New Roman"/>
                <w:b/>
                <w:b/>
                <w:sz w:val="16"/>
                <w:szCs w:val="16"/>
              </w:rPr>
            </w:pPr>
            <w:r>
              <w:rPr>
                <w:rFonts w:ascii="Times New Roman" w:hAnsi="Times New Roman"/>
                <w:b/>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6</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 xml:space="preserve">Анисимова Н.В. Основные направления деятельности Специальной библиотеки Кузбасса для незрячих и слабовидящих </w:t>
            </w:r>
            <w:bookmarkStart w:id="0" w:name="_GoBack"/>
            <w:bookmarkEnd w:id="0"/>
            <w:r>
              <w:rPr>
                <w:rFonts w:ascii="Times New Roman" w:hAnsi="Times New Roman"/>
                <w:kern w:val="0"/>
                <w:sz w:val="28"/>
                <w:szCs w:val="28"/>
                <w:lang w:val="ru-RU" w:bidi="ar-SA"/>
              </w:rPr>
              <w:t>в 2020 году</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6</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bookmarkStart w:id="1" w:name="_Hlk113970224"/>
            <w:r>
              <w:rPr>
                <w:rFonts w:ascii="Times New Roman" w:hAnsi="Times New Roman"/>
                <w:kern w:val="0"/>
                <w:sz w:val="28"/>
                <w:szCs w:val="28"/>
                <w:lang w:val="ru-RU" w:bidi="ar-SA"/>
              </w:rPr>
              <w:t xml:space="preserve">Львинова И.А. Год библиотек в Кузбассе: основные события и новые направления деятельности Специальной библиотеки Кузбасса для незрячих и слабовидящих в 2020 году </w:t>
            </w:r>
            <w:bookmarkEnd w:id="1"/>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26</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йдук И.А., Самусева Г.М. Основные направления деятельности Специальной библиотеки Кузбасса для незрячих и слабовидящих в 2021 году</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32</w:t>
            </w:r>
          </w:p>
        </w:tc>
      </w:tr>
      <w:tr>
        <w:trPr/>
        <w:tc>
          <w:tcPr>
            <w:tcW w:w="8784" w:type="dxa"/>
            <w:tcBorders>
              <w:top w:val="nil"/>
              <w:left w:val="nil"/>
              <w:bottom w:val="nil"/>
              <w:right w:val="nil"/>
            </w:tcBorders>
          </w:tcPr>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 xml:space="preserve">Раздел 2. ФОРМЫ И МЕТОДЫ РЕАБИЛИТАЦИИ НЕЗРЯЧИХ </w:t>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И СЛАБОВИДЯЩИХ ПОЛЬЗОВАТЕЛЕЙ</w:t>
            </w:r>
          </w:p>
          <w:p>
            <w:pPr>
              <w:pStyle w:val="NoSpacing"/>
              <w:widowControl/>
              <w:spacing w:lineRule="auto" w:line="264" w:before="0" w:after="0"/>
              <w:jc w:val="center"/>
              <w:rPr>
                <w:rFonts w:ascii="Times New Roman" w:hAnsi="Times New Roman"/>
                <w:b/>
                <w:b/>
                <w:sz w:val="16"/>
                <w:szCs w:val="16"/>
              </w:rPr>
            </w:pPr>
            <w:r>
              <w:rPr>
                <w:rFonts w:ascii="Times New Roman" w:hAnsi="Times New Roman"/>
                <w:b/>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54</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йдук И.А. Внестационарное обслуживание незрячих жителей Кузбасса в летний период</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54</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йдук И.А. Взаимодействие с читателями посредством социальных сетей: опыт Специальной библиотеки Кузбасса для незрячих и слабовидящих</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56</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йдук И.А. Продвижение базы аудиокниг собственной генерации для удовлетворения потребностей читателей в интеллектуальном и культурном развитии: опыт Специальной библиотеки Кузбасса для незрячих и слабовидящих</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63</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йдук И.А. Мультимедийные продукты и услуги для незрячих и слабовидящих пользователей: векторы развития в условиях новой реальности</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67</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йдук И.А. Мобильные сервисы для незрячих и слабовидящих пользователей</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70</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Нужденко А.Ю. Мероприятия в онлайн-режиме: формы и методы</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74</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Демура И.В. Звёздам навстречу: «космические» книги Специальной библиотеки Кузбасса для незрячих и слабовидящих</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78</w:t>
            </w:r>
          </w:p>
        </w:tc>
      </w:tr>
      <w:tr>
        <w:trPr/>
        <w:tc>
          <w:tcPr>
            <w:tcW w:w="8784" w:type="dxa"/>
            <w:tcBorders>
              <w:top w:val="nil"/>
              <w:left w:val="nil"/>
              <w:bottom w:val="nil"/>
              <w:right w:val="nil"/>
            </w:tcBorders>
          </w:tcPr>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 xml:space="preserve">Раздел 3. СОЦИОКУЛЬТУРНОЕ ВЗАИМОДЕЙСТВИЕ </w:t>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С УЧРЕЖДЕНИЯМИ КЕМЕРОВСКОЙ ОБЛАСТИ</w:t>
            </w:r>
          </w:p>
          <w:p>
            <w:pPr>
              <w:pStyle w:val="NoSpacing"/>
              <w:widowControl/>
              <w:spacing w:lineRule="auto" w:line="264" w:before="0" w:after="0"/>
              <w:jc w:val="center"/>
              <w:rPr>
                <w:rFonts w:ascii="Times New Roman" w:hAnsi="Times New Roman"/>
                <w:b/>
                <w:b/>
                <w:sz w:val="16"/>
                <w:szCs w:val="16"/>
              </w:rPr>
            </w:pPr>
            <w:r>
              <w:rPr>
                <w:rFonts w:ascii="Times New Roman" w:hAnsi="Times New Roman"/>
                <w:b/>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82</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Нужденко А.Ю. Сохранение и популяризация историко-культурного наследия коренных народов Кузбасса среди людей с ограничениями зрения</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82</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Нужденко А.Ю. Адаптированные книги, комплексные пособия по краеведению, изданные в библиотеке совместно с социальными партнёрами</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87</w:t>
            </w:r>
          </w:p>
        </w:tc>
      </w:tr>
      <w:tr>
        <w:trPr/>
        <w:tc>
          <w:tcPr>
            <w:tcW w:w="8784" w:type="dxa"/>
            <w:tcBorders>
              <w:top w:val="nil"/>
              <w:left w:val="nil"/>
              <w:bottom w:val="nil"/>
              <w:right w:val="nil"/>
            </w:tcBorders>
          </w:tcPr>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Раздел 4. СОЦИОКУЛЬТУРНЫЕ ПРОЕКТЫ</w:t>
            </w:r>
          </w:p>
          <w:p>
            <w:pPr>
              <w:pStyle w:val="NoSpacing"/>
              <w:widowControl/>
              <w:spacing w:lineRule="auto" w:line="264" w:before="0" w:after="0"/>
              <w:jc w:val="center"/>
              <w:rPr>
                <w:rFonts w:ascii="Times New Roman" w:hAnsi="Times New Roman"/>
                <w:b/>
                <w:b/>
                <w:sz w:val="16"/>
                <w:szCs w:val="16"/>
              </w:rPr>
            </w:pPr>
            <w:r>
              <w:rPr>
                <w:rFonts w:ascii="Times New Roman" w:hAnsi="Times New Roman"/>
                <w:b/>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93</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Нужденко А.Ю. Уголь Кузбасса − чёрное золото России</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93</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Нужденко А.Ю. Кузбасс – земля предков</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96</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Ходова С.Р. С любовью к книге, искусству и малой родине: проведение волонтёрских акций по выпуску изданий для незрячих и слабовидящих пользователей библиотеки</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99</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Шатрова О.М. Волонтёрский проект «Книга Добра»: от идеи к практике</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102</w:t>
            </w:r>
          </w:p>
        </w:tc>
      </w:tr>
      <w:tr>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Ходова С.Р. Мой край родной – история живая: презентация изданий ГКУК «КузОСБ», приуроченных к 300-летию промышленного освоения Кузбасса»</w:t>
            </w:r>
          </w:p>
          <w:p>
            <w:pPr>
              <w:pStyle w:val="3"/>
              <w:widowControl/>
              <w:spacing w:lineRule="auto" w:line="264" w:before="0" w:after="0"/>
              <w:jc w:val="left"/>
              <w:rPr>
                <w:rFonts w:ascii="Times New Roman" w:hAnsi="Times New Roman"/>
                <w:sz w:val="16"/>
                <w:szCs w:val="16"/>
              </w:rPr>
            </w:pPr>
            <w:r>
              <w:rPr>
                <w:rFonts w:ascii="Times New Roman" w:hAnsi="Times New Roman"/>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106</w:t>
            </w:r>
          </w:p>
        </w:tc>
      </w:tr>
      <w:tr>
        <w:trPr>
          <w:trHeight w:val="537" w:hRule="atLeast"/>
        </w:trPr>
        <w:tc>
          <w:tcPr>
            <w:tcW w:w="8784" w:type="dxa"/>
            <w:tcBorders>
              <w:top w:val="nil"/>
              <w:left w:val="nil"/>
              <w:bottom w:val="nil"/>
              <w:right w:val="nil"/>
            </w:tcBorders>
          </w:tcPr>
          <w:p>
            <w:pPr>
              <w:pStyle w:val="3"/>
              <w:widowControl/>
              <w:spacing w:lineRule="auto" w:line="264" w:before="0" w:after="0"/>
              <w:jc w:val="left"/>
              <w:rPr>
                <w:rFonts w:ascii="Times New Roman" w:hAnsi="Times New Roman"/>
                <w:sz w:val="28"/>
                <w:szCs w:val="28"/>
              </w:rPr>
            </w:pPr>
            <w:r>
              <w:rPr>
                <w:rFonts w:ascii="Times New Roman" w:hAnsi="Times New Roman"/>
                <w:kern w:val="0"/>
                <w:sz w:val="28"/>
                <w:szCs w:val="28"/>
                <w:lang w:val="ru-RU" w:bidi="ar-SA"/>
              </w:rPr>
              <w:t xml:space="preserve">Шатрова О.М. Две жизни писателя Владимира Сергеевича Ворошилова </w:t>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111</w:t>
            </w:r>
          </w:p>
        </w:tc>
      </w:tr>
      <w:tr>
        <w:trPr/>
        <w:tc>
          <w:tcPr>
            <w:tcW w:w="8784" w:type="dxa"/>
            <w:tcBorders>
              <w:top w:val="nil"/>
              <w:left w:val="nil"/>
              <w:bottom w:val="nil"/>
              <w:right w:val="nil"/>
            </w:tcBorders>
          </w:tcPr>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r>
          </w:p>
          <w:p>
            <w:pPr>
              <w:pStyle w:val="NoSpacing"/>
              <w:widowControl/>
              <w:spacing w:lineRule="auto" w:line="264" w:before="0" w:after="0"/>
              <w:jc w:val="center"/>
              <w:rPr>
                <w:rFonts w:ascii="Times New Roman" w:hAnsi="Times New Roman"/>
                <w:b/>
                <w:b/>
                <w:sz w:val="28"/>
                <w:szCs w:val="28"/>
              </w:rPr>
            </w:pPr>
            <w:r>
              <w:rPr>
                <w:rFonts w:ascii="Times New Roman" w:hAnsi="Times New Roman"/>
                <w:b/>
                <w:kern w:val="0"/>
                <w:sz w:val="28"/>
                <w:szCs w:val="28"/>
                <w:lang w:val="ru-RU" w:bidi="ar-SA"/>
              </w:rPr>
              <w:t>ИМЕННОЙ УКАЗАТЕЛЬ</w:t>
            </w:r>
          </w:p>
          <w:p>
            <w:pPr>
              <w:pStyle w:val="NoSpacing"/>
              <w:widowControl/>
              <w:spacing w:lineRule="auto" w:line="264" w:before="0" w:after="0"/>
              <w:jc w:val="center"/>
              <w:rPr>
                <w:rFonts w:ascii="Times New Roman" w:hAnsi="Times New Roman"/>
                <w:b/>
                <w:b/>
                <w:sz w:val="16"/>
                <w:szCs w:val="16"/>
              </w:rPr>
            </w:pPr>
            <w:r>
              <w:rPr>
                <w:rFonts w:ascii="Times New Roman" w:hAnsi="Times New Roman"/>
                <w:b/>
                <w:kern w:val="0"/>
                <w:sz w:val="16"/>
                <w:szCs w:val="16"/>
                <w:lang w:val="ru-RU" w:bidi="ar-SA"/>
              </w:rPr>
            </w:r>
          </w:p>
        </w:tc>
        <w:tc>
          <w:tcPr>
            <w:tcW w:w="1275" w:type="dxa"/>
            <w:tcBorders>
              <w:top w:val="nil"/>
              <w:left w:val="nil"/>
              <w:bottom w:val="nil"/>
              <w:right w:val="nil"/>
            </w:tcBorders>
          </w:tcPr>
          <w:p>
            <w:pPr>
              <w:pStyle w:val="NoSpacing"/>
              <w:widowControl/>
              <w:spacing w:lineRule="auto" w:line="264" w:before="0" w:after="0"/>
              <w:jc w:val="center"/>
              <w:rPr>
                <w:rFonts w:ascii="Times New Roman" w:hAnsi="Times New Roman"/>
                <w:sz w:val="28"/>
                <w:szCs w:val="28"/>
              </w:rPr>
            </w:pPr>
            <w:r>
              <w:rPr>
                <w:rFonts w:ascii="Times New Roman" w:hAnsi="Times New Roman"/>
                <w:kern w:val="0"/>
                <w:sz w:val="28"/>
                <w:szCs w:val="28"/>
                <w:lang w:val="ru-RU" w:bidi="ar-SA"/>
              </w:rPr>
              <w:t>123</w:t>
            </w:r>
          </w:p>
        </w:tc>
      </w:tr>
    </w:tbl>
    <w:p>
      <w:pPr>
        <w:pStyle w:val="NoSpacing"/>
        <w:jc w:val="center"/>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От составителе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Задача настоящего сборника – информирование специалистов, работающих с инвалидами по зрению. В сборник включены доклады, сообщения и информационно-аналитические материалы, освещающие опыт работы Специальной библиотеки Кузбасса для незрячих и слабовидящих с пользователями разных возрастов, имеющими нарушения зрительного анализатора. </w:t>
      </w:r>
    </w:p>
    <w:p>
      <w:pPr>
        <w:pStyle w:val="Normal"/>
        <w:spacing w:lineRule="auto" w:line="288" w:before="0" w:after="0"/>
        <w:ind w:firstLine="709"/>
        <w:jc w:val="both"/>
        <w:rPr>
          <w:rFonts w:ascii="Times New Roman" w:hAnsi="Times New Roman"/>
          <w:b/>
          <w:b/>
          <w:sz w:val="28"/>
          <w:szCs w:val="28"/>
        </w:rPr>
      </w:pPr>
      <w:r>
        <w:rPr>
          <w:rFonts w:ascii="Times New Roman" w:hAnsi="Times New Roman"/>
          <w:sz w:val="28"/>
          <w:szCs w:val="28"/>
        </w:rPr>
        <w:t xml:space="preserve">Материалы сборника сформированы по тематическим разделам. Представлены основные направления деятельности Специальной библиотеки Кузбасса за 2020 и 2021 годы, описания форм и методов реабилитации незрячих и слабовидящих читателей, используемых в практике работы библиотеки. В двух разделах собраны статьи о социокультурных проектах специальной библиотеки, реализуемых в тесном взаимодействии с учреждениями региона и направленных на привлечение внимания общественности к проблемам незрячих и слабовидящих людей.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представленных материалах рассмотрены методы реабилитации, социализации, развития творческих возможностей и адаптации в обществе инвалидов по зрению.</w:t>
      </w:r>
    </w:p>
    <w:p>
      <w:pPr>
        <w:pStyle w:val="NoSpacing"/>
        <w:spacing w:lineRule="auto" w:line="288"/>
        <w:jc w:val="both"/>
        <w:rPr>
          <w:rFonts w:ascii="Times New Roman" w:hAnsi="Times New Roman"/>
          <w:sz w:val="28"/>
          <w:szCs w:val="28"/>
        </w:rPr>
      </w:pPr>
      <w:r>
        <w:rPr>
          <w:rFonts w:ascii="Times New Roman" w:hAnsi="Times New Roman"/>
          <w:sz w:val="28"/>
          <w:szCs w:val="28"/>
        </w:rPr>
      </w:r>
    </w:p>
    <w:p>
      <w:pPr>
        <w:pStyle w:val="NoSpacing"/>
        <w:spacing w:lineRule="auto" w:line="288"/>
        <w:jc w:val="both"/>
        <w:rPr>
          <w:rFonts w:ascii="Times New Roman" w:hAnsi="Times New Roman"/>
          <w:sz w:val="28"/>
          <w:szCs w:val="28"/>
        </w:rPr>
      </w:pPr>
      <w:r>
        <w:rPr>
          <w:rFonts w:ascii="Times New Roman" w:hAnsi="Times New Roman"/>
          <w:sz w:val="28"/>
          <w:szCs w:val="28"/>
        </w:rPr>
      </w:r>
    </w:p>
    <w:p>
      <w:pPr>
        <w:pStyle w:val="NoSpacing"/>
        <w:spacing w:lineRule="auto" w:line="288"/>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r>
        <w:br w:type="page"/>
      </w:r>
    </w:p>
    <w:p>
      <w:pPr>
        <w:pStyle w:val="Normal"/>
        <w:spacing w:lineRule="auto" w:line="288"/>
        <w:rPr>
          <w:rFonts w:ascii="Times New Roman" w:hAnsi="Times New Roman"/>
          <w:b/>
          <w:b/>
          <w:sz w:val="28"/>
          <w:szCs w:val="28"/>
        </w:rPr>
      </w:pPr>
      <w:r>
        <w:rPr>
          <w:rFonts w:ascii="Times New Roman" w:hAnsi="Times New Roman"/>
          <w:b/>
          <w:sz w:val="28"/>
          <w:szCs w:val="28"/>
        </w:rPr>
        <w:t xml:space="preserve">Раздел 1. </w:t>
      </w:r>
    </w:p>
    <w:p>
      <w:pPr>
        <w:pStyle w:val="NoSpacing"/>
        <w:spacing w:lineRule="auto" w:line="288"/>
        <w:jc w:val="center"/>
        <w:rPr>
          <w:rFonts w:ascii="Times New Roman" w:hAnsi="Times New Roman"/>
          <w:b/>
          <w:b/>
          <w:sz w:val="28"/>
          <w:szCs w:val="28"/>
        </w:rPr>
      </w:pPr>
      <w:r>
        <w:rPr>
          <w:rFonts w:ascii="Times New Roman" w:hAnsi="Times New Roman"/>
          <w:b/>
          <w:sz w:val="28"/>
          <w:szCs w:val="28"/>
        </w:rPr>
        <w:t>ОСНОВНЫЕ НАПРАВЛЕНИЯ ДЕЯТЕЛЬНОСТИ</w:t>
      </w:r>
    </w:p>
    <w:p>
      <w:pPr>
        <w:pStyle w:val="NoSpacing"/>
        <w:spacing w:lineRule="auto" w:line="288"/>
        <w:jc w:val="center"/>
        <w:rPr>
          <w:rFonts w:ascii="Times New Roman" w:hAnsi="Times New Roman"/>
          <w:sz w:val="28"/>
          <w:szCs w:val="28"/>
        </w:rPr>
      </w:pPr>
      <w:r>
        <w:rPr>
          <w:rFonts w:ascii="Times New Roman" w:hAnsi="Times New Roman"/>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Основные направления деятельности ГКУК «КузОСБ» в 2020 году </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Анисимова Н.В., </w:t>
      </w:r>
      <w:r>
        <w:rPr>
          <w:rFonts w:ascii="Times New Roman" w:hAnsi="Times New Roman"/>
          <w:i/>
          <w:sz w:val="24"/>
          <w:szCs w:val="24"/>
        </w:rPr>
        <w:t>заведующий инновационно-методическим отделом</w:t>
      </w:r>
    </w:p>
    <w:p>
      <w:pPr>
        <w:pStyle w:val="4"/>
        <w:spacing w:lineRule="auto" w:line="288"/>
        <w:ind w:firstLine="709"/>
        <w:jc w:val="both"/>
        <w:rPr>
          <w:rFonts w:ascii="Times New Roman" w:hAnsi="Times New Roman"/>
          <w:sz w:val="28"/>
          <w:szCs w:val="28"/>
        </w:rPr>
      </w:pPr>
      <w:r>
        <w:rPr>
          <w:rFonts w:ascii="Times New Roman" w:hAnsi="Times New Roman"/>
          <w:sz w:val="28"/>
          <w:szCs w:val="28"/>
        </w:rPr>
        <w:t>Приоритетными направлениями работы библиотеки остаются: создание полноценных условий доступа незрячего человека к информации в удобном для восприятия виде, развитие электронной инфраструктуры библиотеки и расширение предоставляемого спектра услуг, активное участие в проектной деятельности. Одним из основных направлений в работе библиотеки остается организация досуга незрячих читателей.</w:t>
      </w:r>
    </w:p>
    <w:p>
      <w:pPr>
        <w:pStyle w:val="4"/>
        <w:spacing w:lineRule="auto" w:line="288"/>
        <w:ind w:firstLine="709"/>
        <w:jc w:val="both"/>
        <w:rPr>
          <w:rFonts w:ascii="Times New Roman" w:hAnsi="Times New Roman"/>
          <w:sz w:val="28"/>
          <w:szCs w:val="28"/>
        </w:rPr>
      </w:pPr>
      <w:r>
        <w:rPr>
          <w:rFonts w:ascii="Times New Roman" w:hAnsi="Times New Roman"/>
          <w:sz w:val="28"/>
          <w:szCs w:val="28"/>
        </w:rPr>
        <w:t xml:space="preserve">Президентом Российской Федерации 2020 год был объявлен </w:t>
      </w:r>
      <w:r>
        <w:rPr>
          <w:rFonts w:ascii="Times New Roman" w:hAnsi="Times New Roman"/>
          <w:b/>
          <w:sz w:val="28"/>
          <w:szCs w:val="28"/>
        </w:rPr>
        <w:t>Годом Памяти и славы</w:t>
      </w:r>
      <w:r>
        <w:rPr>
          <w:rFonts w:ascii="Times New Roman" w:hAnsi="Times New Roman"/>
          <w:sz w:val="28"/>
          <w:szCs w:val="28"/>
        </w:rPr>
        <w:t>. Осенью 2020 года жители Кузбасса с ограничением зрения приняли участие в масштабном мероприятии, организатором которого выступила Специальная библиотека Кузбасса для незрячих и слабовидящих. Областная патриотическая акция художественного чтения «В стихах и прозе о войне расскажем…» стала достойным завершением Года памяти и славы, объявленного Президентом Российской Федерации В.В. Путиным в честь 75-летия Великой Победы и Года библиотек в Кузбассе. Цель акции – привлечение людей с ограничением зрения к сохранению культурно-исторического наследия страны и памяти о героическом подвиге советского народа в Великой Отечественной войн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первые за всю 60-летнюю историю библиотеки подобное мероприятие для инвалидов по зрению проходило удалённо. Участники от 6 до 86 лет читали произведения русских писателей и поэтов, а также стихотворения собственного сочинения, посвящённые знаменательным для всей страны историческим событиям. Все выступления были собраны и смонтированы в видеоленту, которая размещена на официальном сайте учреждения. Всего в акции приняли участие 60 человек с нарушениями зрения из 13 городов Кузбасс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течение года прошли и другие мероприятия, посвященные 75-летию Великой Победы:</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В январе в тифлокиноклубе «Наше наследие» Специальной библиотеки Кузбасса для незрячих и слабовидящих состоялся час документального кино «Блокада Ленинграда».</w:t>
      </w:r>
    </w:p>
    <w:p>
      <w:pPr>
        <w:pStyle w:val="NoSpacing"/>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10">
            <wp:simplePos x="0" y="0"/>
            <wp:positionH relativeFrom="column">
              <wp:posOffset>3810</wp:posOffset>
            </wp:positionH>
            <wp:positionV relativeFrom="paragraph">
              <wp:posOffset>6350</wp:posOffset>
            </wp:positionV>
            <wp:extent cx="3676650" cy="2562225"/>
            <wp:effectExtent l="0" t="0" r="0" b="0"/>
            <wp:wrapSquare wrapText="bothSides"/>
            <wp:docPr id="1" name="Рисунок 18" descr="http://kemosb.ru/foto/2020/F_20200124_103644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http://kemosb.ru/foto/2020/F_20200124_103644_1.jpg"/>
                    <pic:cNvPicPr>
                      <a:picLocks noChangeAspect="1" noChangeArrowheads="1"/>
                    </pic:cNvPicPr>
                  </pic:nvPicPr>
                  <pic:blipFill>
                    <a:blip r:embed="rId2"/>
                    <a:stretch>
                      <a:fillRect/>
                    </a:stretch>
                  </pic:blipFill>
                  <pic:spPr bwMode="auto">
                    <a:xfrm>
                      <a:off x="0" y="0"/>
                      <a:ext cx="3676650" cy="2562225"/>
                    </a:xfrm>
                    <a:prstGeom prst="rect">
                      <a:avLst/>
                    </a:prstGeom>
                  </pic:spPr>
                </pic:pic>
              </a:graphicData>
            </a:graphic>
          </wp:anchor>
        </w:drawing>
      </w:r>
      <w:r>
        <w:rPr>
          <w:rFonts w:ascii="Times New Roman" w:hAnsi="Times New Roman"/>
          <w:sz w:val="28"/>
          <w:szCs w:val="28"/>
        </w:rPr>
        <w:t>Сотрудник библиотеки рассказала читателям с нарушениями зрения об одной из самых страшных страниц времен Великой Отечественной войны – блокаде Ленинград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езрячие и слабовидящие читатели узнали, что в блокадном кольце оказалось около 3 миллионов человек, среди них около 400 тысяч детей. Их ждали невиданные трудности и страдания, но ленинградцы выстояли, они победили фашистов силой своего духа и спасли свой великий город.</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 мероприятию был оформлен стенд с информацией о нормах выдачи хлеба, его составе, а также других фактах из жизни блокадного Ленинграда.</w:t>
        <w:br/>
        <w:t>Завершилось мероприятие демонстрацией документального фильма «Блокада» с тифлокомментарием.</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22 января сотрудник Специальной библиотеки провела для незрячих рабочих цеха предприятия ООО «Сибирь» час мужества «Навеки в памяти людской», посвященный Дню снятия блокады Ленинград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ходе мероприятия присутствующие узнали о поэтах-блокадниках. Библиотекарь познакомила читателей с творчеством ленинградской поэтессы Ольги Федоровны Берггольц, которую называли «блокадной музой» и «голосом осажденного Ленинграда», так как ее ежедневное обращение по радио к жителям города стало для тысяч людей символом надежды. Инвалиды по зрению прослушали аудиозаписи, где поэтесса читает свои стих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рамках Всероссийской акции памяти «Блокадный хлеб» все желающие получили информационные листовки.</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7 февраля сотрудник Специальной библиотеки провела для воспитанников с нарушением зрения детского сада комбинированного вида №189 историческое путешествие «Юные герои Великой Отечественной войны», посвященное 75-летию Победы в Великой Отечественной войн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 мероприятии дети узнали о героических подвигах и храбрости юных героев войны, о значении победы советского народа над фашизмом. Рассказ дополнили портреты маленьких защитников Родины, рельефно-графическое пособие, наглядно показывающее военную технику, и фрагмент из документальной хроники о детях войны, который сопровождался тифлокомментарием ведущей. В ходе мероприятия дети поразили вражеские цели при помощи воздушной авиации, изучили военные термины, прошли через минное поле, а также доставили письмо в прошлое своим прадедушкам вместе с голубем мира. Ребятам понравилось отправлять письма таким необычным способом, они не хотели выпускать голубя из рук и просили оставить его в детском сад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собый интерес вызвала игра «Посылка на фронт», из которой присутствующие узнали, какую помощь оказывало население бойцам, присылая посылки. Дети с интересом рассматривали содержимое посылки, подробно изучали каждый предмет и помогали ее упаковать. Было приятно, что дошколята бережно относятся к памяти защитников Родины и гордятся своими прадедушками и прабабушками. Завершилось мероприятие «салютом» Победы из флажков с одноименной символикой и просмотром мультфильма «Солдатская сказка».</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13 февраля в библиотечном пункте г. Прокопьевска для незрячих и слабовидящих читателей была проведена выставка-рассказ «Великая Отечественная. Факты и размышления», посвящённая 75-летию Великой Побед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Центральное место выставки заняла уникальная книга под названием «Главные документы Великой Отечественной войны. 1941-1945», выпущенная редакцией «Комсомольская правда». В ней собраны документы, многие из которых были засекречены и недоступны массам. Библиотекарь познакомила читателей с содержанием книги, продемонстрировала редкие военные фотографии из книги, карты, страницы газет, сопроводив демонстрацию тифлоописанием для людей с проблемами зрения, зачитала отрывки из документов военных лет, напечатанных в издании.</w:t>
      </w:r>
    </w:p>
    <w:p>
      <w:pPr>
        <w:pStyle w:val="NoSpacing"/>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11">
            <wp:simplePos x="0" y="0"/>
            <wp:positionH relativeFrom="column">
              <wp:posOffset>70485</wp:posOffset>
            </wp:positionH>
            <wp:positionV relativeFrom="paragraph">
              <wp:posOffset>90170</wp:posOffset>
            </wp:positionV>
            <wp:extent cx="2438400" cy="2810510"/>
            <wp:effectExtent l="0" t="0" r="0" b="0"/>
            <wp:wrapSquare wrapText="bothSides"/>
            <wp:docPr id="2" name="Рисунок 17" descr="http://kemosb.ru/foto/2020/F_20200214_121219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http://kemosb.ru/foto/2020/F_20200214_121219_5.jpg"/>
                    <pic:cNvPicPr>
                      <a:picLocks noChangeAspect="1" noChangeArrowheads="1"/>
                    </pic:cNvPicPr>
                  </pic:nvPicPr>
                  <pic:blipFill>
                    <a:blip r:embed="rId3"/>
                    <a:stretch>
                      <a:fillRect/>
                    </a:stretch>
                  </pic:blipFill>
                  <pic:spPr bwMode="auto">
                    <a:xfrm>
                      <a:off x="0" y="0"/>
                      <a:ext cx="2438400" cy="2810510"/>
                    </a:xfrm>
                    <a:prstGeom prst="rect">
                      <a:avLst/>
                    </a:prstGeom>
                  </pic:spPr>
                </pic:pic>
              </a:graphicData>
            </a:graphic>
          </wp:anchor>
        </w:drawing>
      </w:r>
      <w:r>
        <w:rPr>
          <w:rFonts w:ascii="Times New Roman" w:hAnsi="Times New Roman"/>
          <w:sz w:val="28"/>
          <w:szCs w:val="28"/>
        </w:rPr>
        <w:t>На книжной выставке также были представлены: специальный выпуск журнала «Родина», книги «Ради жизни на земле» и «Великая Отечественная война» (из серии «Школьная библиотека»), книга «Прокопьевск – вклад в побед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ень Великой Победы – это особая, святая и печальная дата. Все меньше и меньше остается участников, свидетелей той страшной войны. Собравшиеся с замиранием сердца внимательно слушали воспоминания Кузнецова Леонида Федоровича, ветерана труда, победителя и призера самых разных спортивных соревнований по легкой атлетике. Леонид Федорович рассказал о своем детстве, которое прошло в суровые годы войны, как вместе с ребятами-школьниками трудились на полях, помогая взрослым, приближая победу над врагом, как встречал отца с фронта.</w:t>
      </w:r>
    </w:p>
    <w:p>
      <w:pPr>
        <w:pStyle w:val="Normal"/>
        <w:numPr>
          <w:ilvl w:val="0"/>
          <w:numId w:val="1"/>
        </w:numPr>
        <w:spacing w:lineRule="auto" w:line="288" w:before="0" w:after="0"/>
        <w:ind w:left="0" w:firstLine="709"/>
        <w:jc w:val="both"/>
        <w:rPr>
          <w:rFonts w:ascii="Times New Roman" w:hAnsi="Times New Roman"/>
          <w:sz w:val="28"/>
          <w:szCs w:val="28"/>
        </w:rPr>
      </w:pPr>
      <w:r>
        <w:drawing>
          <wp:anchor behindDoc="0" distT="0" distB="0" distL="114300" distR="114300" simplePos="0" locked="0" layoutInCell="0" allowOverlap="1" relativeHeight="12">
            <wp:simplePos x="0" y="0"/>
            <wp:positionH relativeFrom="column">
              <wp:posOffset>2244090</wp:posOffset>
            </wp:positionH>
            <wp:positionV relativeFrom="paragraph">
              <wp:posOffset>6985</wp:posOffset>
            </wp:positionV>
            <wp:extent cx="4032885" cy="2152650"/>
            <wp:effectExtent l="0" t="0" r="0" b="0"/>
            <wp:wrapSquare wrapText="bothSides"/>
            <wp:docPr id="3" name="Рисунок 16" descr="http://kemosb.ru/foto/2020/F_20200302_12422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http://kemosb.ru/foto/2020/F_20200302_124228_1.jpg"/>
                    <pic:cNvPicPr>
                      <a:picLocks noChangeAspect="1" noChangeArrowheads="1"/>
                    </pic:cNvPicPr>
                  </pic:nvPicPr>
                  <pic:blipFill>
                    <a:blip r:embed="rId4"/>
                    <a:stretch>
                      <a:fillRect/>
                    </a:stretch>
                  </pic:blipFill>
                  <pic:spPr bwMode="auto">
                    <a:xfrm>
                      <a:off x="0" y="0"/>
                      <a:ext cx="4032885" cy="2152650"/>
                    </a:xfrm>
                    <a:prstGeom prst="rect">
                      <a:avLst/>
                    </a:prstGeom>
                  </pic:spPr>
                </pic:pic>
              </a:graphicData>
            </a:graphic>
          </wp:anchor>
        </w:drawing>
      </w:r>
      <w:r>
        <w:rPr>
          <w:rFonts w:ascii="Times New Roman" w:hAnsi="Times New Roman"/>
          <w:sz w:val="28"/>
          <w:szCs w:val="28"/>
        </w:rPr>
        <w:t xml:space="preserve">28 февраля для незрячих и слабовидящих читателей филиала г.Белово прошла презентация нового комбинированного издания для людей с ограниченными возможностями зрения «Бессмертье своего народа…». Мероприятие в рамках историко-патриотической программы «Военных лет живая память» подготовили и провели сотрудник Специальной библиотеки Кузбасса для незрячих и слабовидящих совместно со специалистами Историко-этнографического музея «Чолкой», сотрудниками Бековской сельской библиотеки-филиала, мастером горлового пения Алексеем Тыдыковым, при поддержке сотрудников Централизованной библиотечной системы г. Белово. </w:t>
      </w:r>
    </w:p>
    <w:p>
      <w:pPr>
        <w:pStyle w:val="4"/>
        <w:spacing w:lineRule="auto" w:line="288"/>
        <w:ind w:firstLine="709"/>
        <w:jc w:val="both"/>
        <w:rPr>
          <w:rFonts w:ascii="Times New Roman" w:hAnsi="Times New Roman"/>
          <w:sz w:val="28"/>
          <w:szCs w:val="28"/>
        </w:rPr>
      </w:pPr>
      <w:r>
        <w:rPr>
          <w:rFonts w:ascii="Times New Roman" w:hAnsi="Times New Roman"/>
          <w:sz w:val="28"/>
          <w:szCs w:val="28"/>
        </w:rPr>
        <w:t>Новое комбинированное издание, выпущенное в рамках празднования 75-летия Великой Победы, рассказывает о бессмертном подвиге двух Героев Советского Союза – телеута Четонова Алексея Семеновича и шорца Куюкова Михаила Михайловича, которые принадлежат к коренным малочисленным народам Кемеровской области. Библиотекарь рассказала, что материал к изданию предоставлен сотрудниками Историко-этнографического музея «Чолкой», Междуреченского общества коренного населения «Алтын-Шор», Междуреченской информационной библиотечной системы, обработан и переведен сотрудниками специальной библиотеки в формат, адаптированный для незрячих и слабовидящих людей.</w:t>
      </w:r>
    </w:p>
    <w:p>
      <w:pPr>
        <w:pStyle w:val="4"/>
        <w:spacing w:lineRule="auto" w:line="288"/>
        <w:ind w:firstLine="709"/>
        <w:jc w:val="both"/>
        <w:rPr>
          <w:rFonts w:ascii="Times New Roman" w:hAnsi="Times New Roman"/>
          <w:sz w:val="28"/>
          <w:szCs w:val="28"/>
        </w:rPr>
      </w:pPr>
      <w:r>
        <w:rPr>
          <w:rFonts w:ascii="Times New Roman" w:hAnsi="Times New Roman"/>
          <w:sz w:val="28"/>
          <w:szCs w:val="28"/>
        </w:rPr>
        <w:t>Присутствующим была представлена книга о жизни и подвиге двух Героев Советского Союза, напечатанная рельефно-точечным шрифтом Брайля и укрупненным плоскопечатным шрифтом. Дополнением к комбинированному изданию является звуковой файл, записанный в студии звукозаписи Специальной библиотеки Кузбасса для незрячих и слабовидящих. В нем содержится историческая справка о жизни телеутов, шорцев в довоенное время и рассказывается об их песенно-музыкальных самобытных жанрах. Сотрудники Бековской сельской библиотеки-филиала Л.П. Ускоева и Л.В. Ясакова рассказали историю жизни семьи телеутского героя Алексея Семеновича Четонова. Дополнило рассказ библиотекарей выступление мастера горлового пения, жителя села Беково Алексея Тыдыкова, который исполнил былину о телеутском богатыре, храбро защищавшем свою родную землю.</w:t>
      </w:r>
    </w:p>
    <w:p>
      <w:pPr>
        <w:pStyle w:val="4"/>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27">
            <wp:simplePos x="0" y="0"/>
            <wp:positionH relativeFrom="column">
              <wp:posOffset>-5715</wp:posOffset>
            </wp:positionH>
            <wp:positionV relativeFrom="paragraph">
              <wp:posOffset>50165</wp:posOffset>
            </wp:positionV>
            <wp:extent cx="3416300" cy="2266950"/>
            <wp:effectExtent l="0" t="0" r="0" b="0"/>
            <wp:wrapSquare wrapText="bothSides"/>
            <wp:docPr id="4" name="Рисунок 15" descr="http://kemosb.ru/foto/2020/F_20200302_124228_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http://kemosb.ru/foto/2020/F_20200302_124228_7.jpg"/>
                    <pic:cNvPicPr>
                      <a:picLocks noChangeAspect="1" noChangeArrowheads="1"/>
                    </pic:cNvPicPr>
                  </pic:nvPicPr>
                  <pic:blipFill>
                    <a:blip r:embed="rId5"/>
                    <a:stretch>
                      <a:fillRect/>
                    </a:stretch>
                  </pic:blipFill>
                  <pic:spPr bwMode="auto">
                    <a:xfrm>
                      <a:off x="0" y="0"/>
                      <a:ext cx="3416300" cy="2266950"/>
                    </a:xfrm>
                    <a:prstGeom prst="rect">
                      <a:avLst/>
                    </a:prstGeom>
                  </pic:spPr>
                </pic:pic>
              </a:graphicData>
            </a:graphic>
          </wp:anchor>
        </w:drawing>
      </w:r>
      <w:r>
        <w:rPr>
          <w:rFonts w:ascii="Times New Roman" w:hAnsi="Times New Roman"/>
          <w:sz w:val="28"/>
          <w:szCs w:val="28"/>
        </w:rPr>
        <w:t>В следующей части презентации библиотекарь познакомила читателей с краткой биографией шорца М.М. Куюкова. Повествование о Герое Советского Союза завершилось строчками из художественно-документального рассказа о Куюкове шорского писателя Юрия Тотыша «На медведя не ходят в одиночку». Далее, директор Историко-этнографического музея «Чолкой» В.И. Челухоев рассказал присутствующим о кропотливой поисковой работе по сбору и сохранению исторических документов, фотографий, воспоминаний о жизни и деятельности представителей телеутского народ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Читатели тактильно познакомились с уникальными экспонатами из фонда музея: с документами, с национальной телеутской обувью, женскими и мужскими халатами, кухонной утварью, приспособлениями для выделки кож.</w:t>
      </w:r>
    </w:p>
    <w:p>
      <w:pPr>
        <w:pStyle w:val="4"/>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 xml:space="preserve">11 марта в филиале г. Новокузнецка Специальной библиотеки Кузбасса для незрячих и слабовидящих состоялась презентация нового комбинированного издания для людей с ограничением зрения «Танк Победы», созданного сотрудниками библиотеки. Мероприятие в рамках историко-патриотической программы «Военных лет живая память», посвященной 75-летию Победы и Году памяти и славы, прошло с участием члена Совета ветеранов Кузнецкого металлургического комбината (КМК), ветерана труда Р.В. Шитушкиной, главного специалиста по музейно-выставочной работе Мемориального музея боевой и трудовой славы кузнецких металлургов О.Е. Крашенниковой, руководителя Новокузнецкого клуба стендового моделизма «Легион» С.В. Дробышева, артистов Дворца культуры кузнецких металлургов. </w:t>
      </w:r>
    </w:p>
    <w:p>
      <w:pPr>
        <w:pStyle w:val="4"/>
        <w:spacing w:lineRule="auto" w:line="288"/>
        <w:ind w:firstLine="709"/>
        <w:jc w:val="both"/>
        <w:rPr>
          <w:rFonts w:ascii="Times New Roman" w:hAnsi="Times New Roman"/>
          <w:sz w:val="28"/>
          <w:szCs w:val="28"/>
        </w:rPr>
      </w:pPr>
      <w:r>
        <w:rPr>
          <w:rFonts w:ascii="Times New Roman" w:hAnsi="Times New Roman"/>
          <w:sz w:val="28"/>
          <w:szCs w:val="28"/>
        </w:rPr>
        <w:t>Открылась презентация историей боевого танка Т-34, стоящего на постаменте возле заводоуправления Кузнецкого металлургического комбината. Во время краткой исторической справки читателям с ограничением зрения был показан отрывок из художественного фильма с тифлокомментарием о Великой Отечественной войне «Горячий снег», снятого по одноименному роману Юрия Бондарева. В съемках был задействован бывший боевой танк, в настоящее время – памятник истории г. Новокузнецка.</w:t>
      </w:r>
    </w:p>
    <w:p>
      <w:pPr>
        <w:pStyle w:val="4"/>
        <w:spacing w:lineRule="auto" w:line="288"/>
        <w:ind w:firstLine="709"/>
        <w:jc w:val="both"/>
        <w:rPr>
          <w:rFonts w:ascii="Times New Roman" w:hAnsi="Times New Roman"/>
          <w:sz w:val="28"/>
          <w:szCs w:val="28"/>
        </w:rPr>
      </w:pPr>
      <w:r>
        <w:rPr>
          <w:rFonts w:ascii="Times New Roman" w:hAnsi="Times New Roman"/>
          <w:sz w:val="28"/>
          <w:szCs w:val="28"/>
        </w:rPr>
        <w:t>Главный специалист по музейно-выставочной работе Мемориального музея боевой и трудовой славы кузнецких металлургов О.Е. Крашенникова рассказала читателям о трудовом подвиге тружеников Кузнецкого металлургического комбината в годы войны. Для тактильного просмотра Ольга Евгеньевна привезла читателям два уникальных музейных экспоната: кусок броневой стали 1943 года выпуска и копию памятника танка Т-34, стоящего у заводоуправления КМК, вылитую из металла. Незрячих и слабовидящих читателей изумила тяжесть маленького куска металла броневой стали. Держа его в руках, каждый думал о великом трудовом подвиге кузнецких металлургов, который они совершили в тяжелые годы войны. Копия памятника помогла читателям с ограничениями зрения впервые тактильно познакомиться с необычным постаментом у танка-памятника Т-34, придающим боевой машине устремленный вперед вид.</w:t>
      </w:r>
    </w:p>
    <w:p>
      <w:pPr>
        <w:pStyle w:val="4"/>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13">
            <wp:simplePos x="0" y="0"/>
            <wp:positionH relativeFrom="column">
              <wp:posOffset>3342640</wp:posOffset>
            </wp:positionH>
            <wp:positionV relativeFrom="paragraph">
              <wp:posOffset>2747010</wp:posOffset>
            </wp:positionV>
            <wp:extent cx="2913380" cy="2486025"/>
            <wp:effectExtent l="0" t="0" r="0" b="0"/>
            <wp:wrapSquare wrapText="bothSides"/>
            <wp:docPr id="5" name="Рисунок 14" descr="http://kemosb.ru/foto/2020/F_20200313_115912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http://kemosb.ru/foto/2020/F_20200313_115912_6.jpg"/>
                    <pic:cNvPicPr>
                      <a:picLocks noChangeAspect="1" noChangeArrowheads="1"/>
                    </pic:cNvPicPr>
                  </pic:nvPicPr>
                  <pic:blipFill>
                    <a:blip r:embed="rId6"/>
                    <a:stretch>
                      <a:fillRect/>
                    </a:stretch>
                  </pic:blipFill>
                  <pic:spPr bwMode="auto">
                    <a:xfrm>
                      <a:off x="0" y="0"/>
                      <a:ext cx="2913380" cy="2486025"/>
                    </a:xfrm>
                    <a:prstGeom prst="rect">
                      <a:avLst/>
                    </a:prstGeom>
                  </pic:spPr>
                </pic:pic>
              </a:graphicData>
            </a:graphic>
          </wp:anchor>
        </w:drawing>
      </w:r>
      <w:r>
        <w:rPr>
          <w:rFonts w:ascii="Times New Roman" w:hAnsi="Times New Roman"/>
          <w:sz w:val="28"/>
          <w:szCs w:val="28"/>
        </w:rPr>
        <w:t>Член Совета ветеранов КМК, ветеран труда Р.В. Шитушкина рассказала присутствующим на презентации о вкладе руководителей КМК, инженеров, сумевших в кратчайший срок наладить производство драгоценного броневого металла. Свой рассказ Раиса Васильевна закончила воспоминаниями об отце и матери, трудившихся на КМК. С новым комбинированным изданием Специальной библиотеки Кузбасса для незрячих и слабовидящих «Танк Победы» читателей и гостей презентации познакомила заведующая отделом обслуживания библиотеки О.М. Шатрова. Она поведала читателям о том, как родилась идея по созданию пособия, посвященного танку Т-34, как собирали и обрабатывали материал, как долго и кропотливо работали над рельефно-графическими рисунками для издания, а также представила главных экспертов, которые проверяли техническую сторону нового пособия.</w:t>
      </w:r>
    </w:p>
    <w:p>
      <w:pPr>
        <w:pStyle w:val="4"/>
        <w:spacing w:lineRule="auto" w:line="288"/>
        <w:ind w:firstLine="709"/>
        <w:jc w:val="both"/>
        <w:rPr>
          <w:rFonts w:ascii="Times New Roman" w:hAnsi="Times New Roman"/>
          <w:sz w:val="28"/>
          <w:szCs w:val="28"/>
        </w:rPr>
      </w:pPr>
      <w:r>
        <w:rPr>
          <w:rFonts w:ascii="Times New Roman" w:hAnsi="Times New Roman"/>
          <w:sz w:val="28"/>
          <w:szCs w:val="28"/>
        </w:rPr>
        <w:t>Адаптированное комбинированное издание включает в себя рельефно-графический альбом «Танк Победы» с описанием танка Т-34 рельефно-точечным шрифтом Брайля, укрупненным плоскопечатным шрифтом, рельефно-графическими рисунками и модель танка в 3D формате.  Незрячие и слабовидящие читатели с огромным интересом тактильно изучали детали конструкции легендарной боевой машины времен Великой Отечественной войны, читали по Брайлю исторические материалы о танке Т-34 и его технические характеристики.</w:t>
      </w:r>
    </w:p>
    <w:p>
      <w:pPr>
        <w:pStyle w:val="4"/>
        <w:spacing w:lineRule="auto" w:line="288"/>
        <w:ind w:firstLine="709"/>
        <w:jc w:val="both"/>
        <w:rPr>
          <w:rFonts w:ascii="Times New Roman" w:hAnsi="Times New Roman"/>
          <w:sz w:val="28"/>
          <w:szCs w:val="28"/>
        </w:rPr>
      </w:pPr>
      <w:r>
        <w:drawing>
          <wp:anchor behindDoc="0" distT="0" distB="0" distL="0" distR="114300" simplePos="0" locked="0" layoutInCell="0" allowOverlap="1" relativeHeight="14">
            <wp:simplePos x="0" y="0"/>
            <wp:positionH relativeFrom="margin">
              <wp:align>left</wp:align>
            </wp:positionH>
            <wp:positionV relativeFrom="paragraph">
              <wp:posOffset>1031240</wp:posOffset>
            </wp:positionV>
            <wp:extent cx="3347720" cy="2286000"/>
            <wp:effectExtent l="0" t="0" r="0" b="0"/>
            <wp:wrapSquare wrapText="bothSides"/>
            <wp:docPr id="6" name="Рисунок 13" descr="http://kemosb.ru/foto/2020/F_20200313_115912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http://kemosb.ru/foto/2020/F_20200313_115912_10.jpg"/>
                    <pic:cNvPicPr>
                      <a:picLocks noChangeAspect="1" noChangeArrowheads="1"/>
                    </pic:cNvPicPr>
                  </pic:nvPicPr>
                  <pic:blipFill>
                    <a:blip r:embed="rId7"/>
                    <a:stretch>
                      <a:fillRect/>
                    </a:stretch>
                  </pic:blipFill>
                  <pic:spPr bwMode="auto">
                    <a:xfrm>
                      <a:off x="0" y="0"/>
                      <a:ext cx="3347720" cy="2286000"/>
                    </a:xfrm>
                    <a:prstGeom prst="rect">
                      <a:avLst/>
                    </a:prstGeom>
                  </pic:spPr>
                </pic:pic>
              </a:graphicData>
            </a:graphic>
          </wp:anchor>
        </w:drawing>
      </w:r>
      <w:r>
        <w:rPr>
          <w:rFonts w:ascii="Times New Roman" w:hAnsi="Times New Roman"/>
          <w:sz w:val="28"/>
          <w:szCs w:val="28"/>
        </w:rPr>
        <w:t>Эксперт издания, руководитель Новокузнецкого клуба стендового моделизма «Легион» С.В. Дробышев принял активное участие в презентации. В зале библиотеки-филиала он совместно с учениками своего клуба оформил выставку моделей танков и предметов времен войны, для фотосъемки принес танковый шлем. Станислав Валерьевич ответил на многочисленные вопросы читателей о танке Т-34.</w:t>
      </w:r>
    </w:p>
    <w:p>
      <w:pPr>
        <w:pStyle w:val="4"/>
        <w:spacing w:lineRule="auto" w:line="288"/>
        <w:ind w:firstLine="709"/>
        <w:jc w:val="both"/>
        <w:rPr>
          <w:rFonts w:ascii="Times New Roman" w:hAnsi="Times New Roman"/>
          <w:sz w:val="28"/>
          <w:szCs w:val="28"/>
        </w:rPr>
      </w:pPr>
      <w:r>
        <w:rPr>
          <w:rFonts w:ascii="Times New Roman" w:hAnsi="Times New Roman"/>
          <w:sz w:val="28"/>
          <w:szCs w:val="28"/>
        </w:rPr>
        <w:t>Завершилась презентация выступлением ветерана войны и труда, младшего лейтенанта, командира танка, старейшего читателя библиотеки-филиала г. Новокузнецка, самобытного поэта Резниченко Спартака Дмитриевича. Стихотворение «Два ветерана», которое он посвятил боевому товарищу, другу – танку Т-34, в этот день звучало по-особенному тепло и трепетно.</w:t>
      </w:r>
    </w:p>
    <w:p>
      <w:pPr>
        <w:pStyle w:val="Normal"/>
        <w:numPr>
          <w:ilvl w:val="0"/>
          <w:numId w:val="1"/>
        </w:numPr>
        <w:spacing w:lineRule="auto" w:line="288" w:before="0" w:after="0"/>
        <w:ind w:left="0" w:firstLine="709"/>
        <w:jc w:val="both"/>
        <w:rPr/>
      </w:pPr>
      <w:r>
        <w:drawing>
          <wp:anchor behindDoc="0" distT="0" distB="0" distL="114300" distR="0" simplePos="0" locked="0" layoutInCell="0" allowOverlap="1" relativeHeight="15">
            <wp:simplePos x="0" y="0"/>
            <wp:positionH relativeFrom="margin">
              <wp:align>right</wp:align>
            </wp:positionH>
            <wp:positionV relativeFrom="paragraph">
              <wp:posOffset>85725</wp:posOffset>
            </wp:positionV>
            <wp:extent cx="3276600" cy="2457450"/>
            <wp:effectExtent l="0" t="0" r="0" b="0"/>
            <wp:wrapSquare wrapText="bothSides"/>
            <wp:docPr id="7" name="Рисунок 12" descr="http://kemosb.ru/foto/2020/F_20200904_14495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http://kemosb.ru/foto/2020/F_20200904_144958_1.jpg"/>
                    <pic:cNvPicPr>
                      <a:picLocks noChangeAspect="1" noChangeArrowheads="1"/>
                    </pic:cNvPicPr>
                  </pic:nvPicPr>
                  <pic:blipFill>
                    <a:blip r:embed="rId8"/>
                    <a:stretch>
                      <a:fillRect/>
                    </a:stretch>
                  </pic:blipFill>
                  <pic:spPr bwMode="auto">
                    <a:xfrm>
                      <a:off x="0" y="0"/>
                      <a:ext cx="3276600" cy="2457450"/>
                    </a:xfrm>
                    <a:prstGeom prst="rect">
                      <a:avLst/>
                    </a:prstGeom>
                  </pic:spPr>
                </pic:pic>
              </a:graphicData>
            </a:graphic>
          </wp:anchor>
        </w:drawing>
      </w:r>
      <w:r>
        <w:rPr>
          <w:rFonts w:ascii="Times New Roman" w:hAnsi="Times New Roman"/>
          <w:sz w:val="28"/>
          <w:szCs w:val="28"/>
        </w:rPr>
        <w:t>В 2020 году сотрудник Специальной библиотеки Кузбасса для незрячих и слабовидящих, инвалид по зрению II группы Владимир Давыдович Гейль принял участие во Всероссийской акции «Диктант Победы», посвященной 75-летию Победы в Великой Отечественной войн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ак как Владимир Давыдович является инвалидом по зрению, техническую и визуальную поддержку в прохождении диктанта в онлайн формате на сайте диктантпобеды.рф ему оказала специалист библиотеки, тифлокомментатор высшей категории И.В. Леон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Цель акции заключается в привлечении широкой общественности к изучению истории Великой Отечественной войны, повышении исторической грамотности поколени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сторический диктант включал в себя 25 вопросов, задания которых были посвящены знаменательным датам, событиям, военной географии, историческим личностям, художественной литературе, произведениям изобразительного и монументального искусства.</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На сайте Специальной библиотеки Кузбасса для незрячих и слабовидящих в рамках Всекузбасской акции #КУЛЬТУРАНАДОМ специалисты подготовили аудиосерию библиографических очерков «Полководцы Великой Отечественной», посвященных 75-летию Великой Победы.</w:t>
      </w:r>
    </w:p>
    <w:p>
      <w:pPr>
        <w:pStyle w:val="NoSpacing"/>
        <w:spacing w:lineRule="auto" w:line="288"/>
        <w:ind w:firstLine="709"/>
        <w:jc w:val="both"/>
        <w:rPr>
          <w:rFonts w:ascii="Times New Roman" w:hAnsi="Times New Roman"/>
          <w:sz w:val="28"/>
          <w:szCs w:val="28"/>
        </w:rPr>
      </w:pPr>
      <w:r>
        <w:drawing>
          <wp:anchor behindDoc="0" distT="0" distB="0" distL="114300" distR="0" simplePos="0" locked="0" layoutInCell="0" allowOverlap="1" relativeHeight="16">
            <wp:simplePos x="0" y="0"/>
            <wp:positionH relativeFrom="margin">
              <wp:align>right</wp:align>
            </wp:positionH>
            <wp:positionV relativeFrom="paragraph">
              <wp:posOffset>1470025</wp:posOffset>
            </wp:positionV>
            <wp:extent cx="2333625" cy="3094990"/>
            <wp:effectExtent l="0" t="0" r="0" b="0"/>
            <wp:wrapSquare wrapText="bothSides"/>
            <wp:docPr id="8" name="Рисунок 11" descr="http://kemosb.ru/foto/2020/F_20200520_10231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http://kemosb.ru/foto/2020/F_20200520_102310_2.jpg"/>
                    <pic:cNvPicPr>
                      <a:picLocks noChangeAspect="1" noChangeArrowheads="1"/>
                    </pic:cNvPicPr>
                  </pic:nvPicPr>
                  <pic:blipFill>
                    <a:blip r:embed="rId9"/>
                    <a:stretch>
                      <a:fillRect/>
                    </a:stretch>
                  </pic:blipFill>
                  <pic:spPr bwMode="auto">
                    <a:xfrm>
                      <a:off x="0" y="0"/>
                      <a:ext cx="2333625" cy="3094990"/>
                    </a:xfrm>
                    <a:prstGeom prst="rect">
                      <a:avLst/>
                    </a:prstGeom>
                  </pic:spPr>
                </pic:pic>
              </a:graphicData>
            </a:graphic>
          </wp:anchor>
        </w:drawing>
      </w:r>
      <w:r>
        <w:rPr>
          <w:rFonts w:ascii="Times New Roman" w:hAnsi="Times New Roman"/>
          <w:sz w:val="28"/>
          <w:szCs w:val="28"/>
        </w:rPr>
        <w:t>Творцом победы в Великой Отечественной войне являлся советский народ. Но для реализации его усилий, для защиты Отечества на полях сражений требовался высокий уровень военного искусства вооруженных сил, который поддерживался полководческим талантом военачальников.</w:t>
        <w:br/>
        <w:t>Операции, проведенные в минувшей войне военачальниками, изучают сейчас во всех военных академиях мира. Суровая школа войны отобрала и закрепила на должностях командующих фронтами наиболее выдающихся полководцев, о них и рассказали библиотекари в аудиосерии очерков.</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С целью сохранения памяти о подвиге нашего народа, о героях Великой Отечественной войны, для укрепления патриотических чувств граждан, особой гордости за страну, Специальная библиотека Кузбасса для незрячих и слабовидящих присоединилась к Всероссийской акции «Вахта памяти». Сотрудники библиотеки установили на рабочих местах фотографии родных, внесших личный вклад в Великую побед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ведения и фотографии родных также были направлены для участия в онлайн-акции «Бессмертный полк», видеорассказы библиотекарей о родных размещены на информационном портале Культура.РФ, на сайте библиотеки, в социальных сетях.</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кна и фасад библиотеки были оформлены в рамках Общероссийской акции «Окна Победы» и украшены трафаретами голубей, георгиевскими лентами, фотографиями родных – участников Великой Отечественной войны. Все сотрудники носили на одежде георгиевскую ленту.</w:t>
      </w:r>
    </w:p>
    <w:p>
      <w:pPr>
        <w:pStyle w:val="Normal"/>
        <w:numPr>
          <w:ilvl w:val="0"/>
          <w:numId w:val="1"/>
        </w:numPr>
        <w:spacing w:lineRule="auto" w:line="288" w:before="0" w:after="0"/>
        <w:ind w:left="0" w:firstLine="709"/>
        <w:jc w:val="both"/>
        <w:rPr>
          <w:rFonts w:ascii="Times New Roman" w:hAnsi="Times New Roman"/>
          <w:sz w:val="28"/>
          <w:szCs w:val="28"/>
        </w:rPr>
      </w:pPr>
      <w:r>
        <w:rPr>
          <w:rFonts w:ascii="Times New Roman" w:hAnsi="Times New Roman"/>
          <w:sz w:val="28"/>
          <w:szCs w:val="28"/>
        </w:rPr>
        <w:t>В марте в рамках совместных проектов «Осязаемый мир литературного слова» Специальной библиотеки Кузбасса для незрячих и слабовидящих и «Яркий мир на кончиках пальцев» гимназии № 25 г. Кемерово состоялся конкурс на изготовление лучшей тактильной книги для детей с нарушениями зрения «Книга Добра», посвященный 75-летию Победы в Великой Отечественной войне. В мероприятии приняли участие учащиеся и педагоги общеобразовательных учреждений №25 и №91 г.Кемеро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и изготовлении книг добровольцы применяли различные виды прикладного творчества, чтобы юные незрячие читатели могли обследовать объемные предметы пальцами рук, ассоциативно узнавать мир вокруг себя.</w:t>
        <w:br/>
        <w:t>Каждый участник представил творческую работу в виде рукодельной тактильной книги с иллюстративным материалом, напечатанной укрупненным и рельефно-точечным шрифтом Брайл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мае были подведены итоги конкурса, были определены дипломанты конкурса, все остальные участники получили благодарственные письма. Все работы оценивались каждым членом жюри по 5 бальной шкале. При оценке результатов учитывались основные требования к тактильной книге, эстетичность, аккуратность, информационная ценность, содержательность и оригинальность.</w:t>
      </w:r>
    </w:p>
    <w:p>
      <w:pPr>
        <w:pStyle w:val="Normal"/>
        <w:shd w:val="clear" w:color="auto" w:fill="FFFFFF"/>
        <w:spacing w:lineRule="auto" w:line="288" w:before="0" w:after="0"/>
        <w:ind w:firstLine="709"/>
        <w:jc w:val="both"/>
        <w:rPr>
          <w:rFonts w:ascii="Times New Roman" w:hAnsi="Times New Roman"/>
          <w:b/>
          <w:b/>
          <w:sz w:val="28"/>
          <w:szCs w:val="28"/>
        </w:rPr>
      </w:pPr>
      <w:r>
        <w:rPr>
          <w:rFonts w:ascii="Times New Roman" w:hAnsi="Times New Roman"/>
          <w:b/>
          <w:sz w:val="28"/>
          <w:szCs w:val="28"/>
        </w:rPr>
        <w:t>В 2020 году Специальной библиотекой прошел ряд мероприятий, посвященных 300-летию образования Кузбасса.</w:t>
      </w:r>
    </w:p>
    <w:p>
      <w:pPr>
        <w:pStyle w:val="Normal"/>
        <w:shd w:val="clear" w:color="auto" w:fill="FFFFFF"/>
        <w:spacing w:lineRule="auto" w:line="288" w:before="0" w:after="0"/>
        <w:ind w:firstLine="709"/>
        <w:jc w:val="both"/>
        <w:rPr>
          <w:rFonts w:ascii="Times New Roman" w:hAnsi="Times New Roman"/>
          <w:sz w:val="28"/>
          <w:szCs w:val="28"/>
        </w:rPr>
      </w:pPr>
      <w:r>
        <w:rPr>
          <w:rFonts w:ascii="Times New Roman" w:hAnsi="Times New Roman"/>
          <w:sz w:val="28"/>
          <w:szCs w:val="28"/>
        </w:rPr>
        <w:t>Представляем самые крупные из них, проведенные в рамках библиотечной программы «К истокам Кузбасса»:</w:t>
      </w:r>
    </w:p>
    <w:p>
      <w:pPr>
        <w:pStyle w:val="4"/>
        <w:numPr>
          <w:ilvl w:val="0"/>
          <w:numId w:val="3"/>
        </w:numPr>
        <w:spacing w:lineRule="auto" w:line="288"/>
        <w:ind w:left="0" w:firstLine="709"/>
        <w:jc w:val="both"/>
        <w:rPr>
          <w:rStyle w:val="SubtleEmphasis"/>
          <w:i w:val="false"/>
          <w:i w:val="false"/>
          <w:color w:val="auto"/>
        </w:rPr>
      </w:pPr>
      <w:r>
        <w:rPr>
          <w:rStyle w:val="SubtleEmphasis"/>
          <w:rFonts w:ascii="Times New Roman" w:hAnsi="Times New Roman"/>
          <w:i w:val="false"/>
          <w:color w:val="auto"/>
          <w:sz w:val="28"/>
          <w:szCs w:val="28"/>
        </w:rPr>
        <w:t>7 февраля в рамках мероприятий «Недели науки в Кузбассе» в общеобразовательной школе №20 для детей с нарушением зрения г.Кемерово состоялась презентация комплексного научно-популярного пособия «Уголь Кузбасса − черное золото России», адаптированного для людей с ограниченными возможностями зрения.</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17">
            <wp:simplePos x="0" y="0"/>
            <wp:positionH relativeFrom="column">
              <wp:posOffset>3810</wp:posOffset>
            </wp:positionH>
            <wp:positionV relativeFrom="paragraph">
              <wp:posOffset>120015</wp:posOffset>
            </wp:positionV>
            <wp:extent cx="3819525" cy="2828925"/>
            <wp:effectExtent l="0" t="0" r="0" b="0"/>
            <wp:wrapSquare wrapText="bothSides"/>
            <wp:docPr id="9" name="Рисунок 8" descr="http://kemosb.ru/foto/2020/F_20200213_205349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http://kemosb.ru/foto/2020/F_20200213_205349_1.jpg"/>
                    <pic:cNvPicPr>
                      <a:picLocks noChangeAspect="1" noChangeArrowheads="1"/>
                    </pic:cNvPicPr>
                  </pic:nvPicPr>
                  <pic:blipFill>
                    <a:blip r:embed="rId10"/>
                    <a:stretch>
                      <a:fillRect/>
                    </a:stretch>
                  </pic:blipFill>
                  <pic:spPr bwMode="auto">
                    <a:xfrm>
                      <a:off x="0" y="0"/>
                      <a:ext cx="3819525" cy="2828925"/>
                    </a:xfrm>
                    <a:prstGeom prst="rect">
                      <a:avLst/>
                    </a:prstGeom>
                  </pic:spPr>
                </pic:pic>
              </a:graphicData>
            </a:graphic>
          </wp:anchor>
        </w:drawing>
      </w:r>
      <w:r>
        <w:rPr>
          <w:rStyle w:val="SubtleEmphasis"/>
          <w:rFonts w:ascii="Times New Roman" w:hAnsi="Times New Roman"/>
          <w:i w:val="false"/>
          <w:color w:val="auto"/>
          <w:sz w:val="28"/>
          <w:szCs w:val="28"/>
        </w:rPr>
        <w:t>Мероприятие совместно подготовили и провели сотрудник Специальной библиотеки Кузбасса для незрячих и слабовидящих А.Ю. Нужденко и заведующая Кабинетом истории угольной промышленности Кузбасса Института угля ФИЦ УУХ СО РАН Л.А. Кравцов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Открылась презентация просмотром отрывка из художественного фильма режиссёра Николая Гусарова «Тайна золотой горы» с тифлокомментарием, подготовленным библиотекарем. Дети с ограничением зрения узнали о том, как рудознатец Михайло Волков на горе Горелой нашёл залежи каменного угля.  После просмотра учащиеся приняли активное участие в познавательно-игровой мини-викторине по географии и истории Кузбасса.</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18">
            <wp:simplePos x="0" y="0"/>
            <wp:positionH relativeFrom="column">
              <wp:posOffset>3810</wp:posOffset>
            </wp:positionH>
            <wp:positionV relativeFrom="paragraph">
              <wp:posOffset>92075</wp:posOffset>
            </wp:positionV>
            <wp:extent cx="3714750" cy="2428875"/>
            <wp:effectExtent l="0" t="0" r="0" b="0"/>
            <wp:wrapSquare wrapText="bothSides"/>
            <wp:docPr id="10" name="Рисунок 7" descr="http://kemosb.ru/foto/2020/F_20200213_205349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http://kemosb.ru/foto/2020/F_20200213_205349_4.jpg"/>
                    <pic:cNvPicPr>
                      <a:picLocks noChangeAspect="1" noChangeArrowheads="1"/>
                    </pic:cNvPicPr>
                  </pic:nvPicPr>
                  <pic:blipFill>
                    <a:blip r:embed="rId11"/>
                    <a:stretch>
                      <a:fillRect/>
                    </a:stretch>
                  </pic:blipFill>
                  <pic:spPr bwMode="auto">
                    <a:xfrm>
                      <a:off x="0" y="0"/>
                      <a:ext cx="3714750" cy="2428875"/>
                    </a:xfrm>
                    <a:prstGeom prst="rect">
                      <a:avLst/>
                    </a:prstGeom>
                  </pic:spPr>
                </pic:pic>
              </a:graphicData>
            </a:graphic>
          </wp:anchor>
        </w:drawing>
      </w:r>
      <w:r>
        <w:rPr>
          <w:rStyle w:val="SubtleEmphasis"/>
          <w:rFonts w:ascii="Times New Roman" w:hAnsi="Times New Roman"/>
          <w:i w:val="false"/>
          <w:color w:val="auto"/>
          <w:sz w:val="28"/>
          <w:szCs w:val="28"/>
        </w:rPr>
        <w:t>Представляя новое пособие «Уголь Кузбасса − черное золото России», библиотекарь подробно рассказала учащимся о том из каких частей оно состоит, показала детям книгу, напечатанную рельефно-точечным шрифтом Луи Брайля и укрупненным шрифтом, и озвученную книгу, выпущенную на флеш-карте. Она уделила особое внимание рельефно-графическим изображениям, размещённым в пособии для тактильного изучения. Изучая представленный материал, незрячие школьники смогли самостоятельно рассмотреть карту Кемеровской области с выделенной на ней территорией Кузнецкого угольного бассейна и древние доисторические растения, произраставшие на территории Кузбасс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Кандидат культурологи и автор текстовой части издания Л.А. Кравцова дала краткую аннотацию нового пособия. Присутствующие узнали, что комплексное пособие содержит информацию об угле, как горючем ископаемом и о процессе углеобразования в Кузнецком угольном бассейне, который природа создавала сотни миллионов лет. Людмила Александровна рассказала детям с ограничением зрения об уникальности нового издания – о специально укомплектованной коллекции природных образцов углей, пород и палеонтологических объектов, которые прилагаются к текстовому материалу. Коллекция является частью комплексного пособия для тактильного изучения незрячими и слабовидящими людьми.</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Тактильное знакомство детей с необычной коллекцией стало самой эффектной и интересной частью презентации. Школьники с ограниченными возможностями зрения с любопытством изучали необычные коллекционные материалы, не боясь замарать рук, смело рассматривали разные виды углей, определяя на ощупь, чем они отличаются друг от друга. Огромный интерес у ребят вызвали необычные тканые материалы из углеродного волокна, созданные с содержанием угля. Старший инженер Кабинета истории угольной промышленности Кузбасса Института угля СО РАН Л.А. Дементьева подробно описывала детям каждый экспонат. Сотрудники института угля с удовольствием отвечали на многочисленные вопросы учащихся.</w:t>
      </w:r>
    </w:p>
    <w:p>
      <w:pPr>
        <w:pStyle w:val="4"/>
        <w:numPr>
          <w:ilvl w:val="0"/>
          <w:numId w:val="3"/>
        </w:numPr>
        <w:spacing w:lineRule="auto" w:line="288"/>
        <w:ind w:left="0"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12 февраля сотрудник Специальной библиотеки Кузбасса для незрячих и слабовидящих Анжелика Юрьевна Нужденко совместно с сотрудником Государственного архива Кемеровской области Дмитрием Андреевичем Чуйковым провела в Доме ветеранов г.Анжеро-Судженска открытие передвижной выставки «Угольное сердце Кузбасса», посвященной 300-летию образования Кузбасса. На мероприятие были приглашены читатели библиотечного пункта г.Анжеро-Судженска и члены местной организации Всероссийского общества слепых.</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24">
            <wp:simplePos x="0" y="0"/>
            <wp:positionH relativeFrom="column">
              <wp:posOffset>5715</wp:posOffset>
            </wp:positionH>
            <wp:positionV relativeFrom="paragraph">
              <wp:posOffset>189865</wp:posOffset>
            </wp:positionV>
            <wp:extent cx="3255010" cy="1762760"/>
            <wp:effectExtent l="0" t="0" r="0" b="0"/>
            <wp:wrapSquare wrapText="bothSides"/>
            <wp:docPr id="11" name="Рисунок 6" descr="http://kemosb.ru/foto/2020/F_20200213_15130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http://kemosb.ru/foto/2020/F_20200213_151300_2.jpg"/>
                    <pic:cNvPicPr>
                      <a:picLocks noChangeAspect="1" noChangeArrowheads="1"/>
                    </pic:cNvPicPr>
                  </pic:nvPicPr>
                  <pic:blipFill>
                    <a:blip r:embed="rId12"/>
                    <a:stretch>
                      <a:fillRect/>
                    </a:stretch>
                  </pic:blipFill>
                  <pic:spPr bwMode="auto">
                    <a:xfrm>
                      <a:off x="0" y="0"/>
                      <a:ext cx="3255010" cy="1762760"/>
                    </a:xfrm>
                    <a:prstGeom prst="rect">
                      <a:avLst/>
                    </a:prstGeom>
                  </pic:spPr>
                </pic:pic>
              </a:graphicData>
            </a:graphic>
          </wp:anchor>
        </w:drawing>
      </w:r>
      <w:r>
        <w:rPr>
          <w:rStyle w:val="SubtleEmphasis"/>
          <w:rFonts w:ascii="Times New Roman" w:hAnsi="Times New Roman"/>
          <w:i w:val="false"/>
          <w:color w:val="auto"/>
          <w:sz w:val="28"/>
          <w:szCs w:val="28"/>
        </w:rPr>
        <w:t>Открылось мероприятие показом отрывка из документального фильма «Мой Кузбасс», который рассказывает об истории становления нового промышленного региона Сибири – Кузбасса. Фильм, созданный ГТРК «Кузбасс», был сопровожден тифлокомментарием библиотекаря. Анжелика Юрьевна познакомила присутствующих с адаптированными изданиями библиотеки и дала краткую аннотацию всем представленным книгам, которые были выпущены совместно с сотрудниками Государственного архива Кемеровской области, Института угля ФИЦ УУХ СО РАН, Историко-этнографического музея «Чолкой», музея Кемеровского государственного университета «Археология, этнография и экология Сибири», Дирекции особо охраняемых природных территорий Кемеровской области, музея-заповедника «Томская писаниц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Выставка состояла из 3 разделов: «Шахтерская доблесть Кузбасса», «Прикоснись к истории Кузбасса», «Ничто не забыто, никто не забыт!». </w:t>
      </w:r>
      <w:r>
        <w:drawing>
          <wp:anchor behindDoc="0" distT="0" distB="0" distL="114300" distR="114300" simplePos="0" locked="0" layoutInCell="0" allowOverlap="1" relativeHeight="26">
            <wp:simplePos x="0" y="0"/>
            <wp:positionH relativeFrom="column">
              <wp:posOffset>2020570</wp:posOffset>
            </wp:positionH>
            <wp:positionV relativeFrom="paragraph">
              <wp:posOffset>638810</wp:posOffset>
            </wp:positionV>
            <wp:extent cx="4276725" cy="1971675"/>
            <wp:effectExtent l="0" t="0" r="0" b="0"/>
            <wp:wrapSquare wrapText="bothSides"/>
            <wp:docPr id="12" name="Рисунок 5" descr="http://kemosb.ru/foto/2020/F_20200213_151300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http://kemosb.ru/foto/2020/F_20200213_151300_6.gif"/>
                    <pic:cNvPicPr>
                      <a:picLocks noChangeAspect="1" noChangeArrowheads="1"/>
                    </pic:cNvPicPr>
                  </pic:nvPicPr>
                  <pic:blipFill>
                    <a:blip r:embed="rId13"/>
                    <a:stretch>
                      <a:fillRect/>
                    </a:stretch>
                  </pic:blipFill>
                  <pic:spPr bwMode="auto">
                    <a:xfrm>
                      <a:off x="0" y="0"/>
                      <a:ext cx="4276725" cy="1971675"/>
                    </a:xfrm>
                    <a:prstGeom prst="rect">
                      <a:avLst/>
                    </a:prstGeom>
                  </pic:spPr>
                </pic:pic>
              </a:graphicData>
            </a:graphic>
          </wp:anchor>
        </w:drawing>
      </w:r>
      <w:r>
        <w:rPr>
          <w:rStyle w:val="SubtleEmphasis"/>
          <w:rFonts w:ascii="Times New Roman" w:hAnsi="Times New Roman"/>
          <w:i w:val="false"/>
          <w:color w:val="auto"/>
          <w:sz w:val="28"/>
          <w:szCs w:val="28"/>
        </w:rPr>
        <w:t>В разделе выставки «Шахтерская доблесть Кузбасса» присутствующих заинтересовало новое комплексное научно-популярное пособие «Уголь Кузбасса − черное золото России». Все желающие тактильно рассмотрели специально укомплектованную коллекцию природных образцов углей, пород и палеонтологических объектов. Коллекция, являющаяся частью пособия, помогла присутствующим изучить основные характеристики углей, добываемых на территории Кузбасс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Особое внимание было уделено книгам, напечатанным рельефно-точечным шрифтом Луи Брайля и озвученным книгам из раздела выставки «Ничто не забыто, никто не забыт!». Из данного раздела присутствующие узнали о жизни региона в тяжелые военные годы, познакомились с книгами: «Трудовой подвиг Семена Борисовича Задионченко», «Кемеровский рудник в довоенные, военные, послевоенные годы в воспоминаниях ветеранов-горняков», «Они писали о войне», «Непридуманные рассказы о войне», «Немилосердная война».</w:t>
      </w:r>
    </w:p>
    <w:p>
      <w:pPr>
        <w:pStyle w:val="4"/>
        <w:spacing w:lineRule="auto" w:line="288"/>
        <w:ind w:firstLine="709"/>
        <w:jc w:val="both"/>
        <w:rPr>
          <w:rStyle w:val="SubtleEmphasis"/>
          <w:rFonts w:ascii="Times New Roman" w:hAnsi="Times New Roman"/>
          <w:i w:val="false"/>
          <w:i w:val="false"/>
          <w:iCs w:val="false"/>
          <w:color w:val="auto"/>
          <w:sz w:val="28"/>
          <w:szCs w:val="28"/>
        </w:rPr>
      </w:pPr>
      <w:r>
        <w:rPr>
          <w:rStyle w:val="SubtleEmphasis"/>
          <w:rFonts w:ascii="Times New Roman" w:hAnsi="Times New Roman"/>
          <w:i w:val="false"/>
          <w:iCs w:val="false"/>
          <w:color w:val="auto"/>
          <w:sz w:val="28"/>
          <w:szCs w:val="28"/>
        </w:rPr>
        <w:t>Сотрудник архива рассказал посетителям мероприятия о работе угольных предприятий г.Анжеро-Судженска в годы Великой Отечественной войны, о мобилизации женщин-горожанок для отправки в пункт подготовки связистов в 1942 году, о размещенных в городе 11 эвакогоспиталях. Рассказывая, Дмитрий Андреевич представил инвалидам по зрению уникальные архивные документы.</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Продолжилось мероприятие знакомством с комплексными пособиями, представленными в разделе «Прикоснись к истории Кузбасса». Созданные на базе Специальной библиотеки Кузбасса для незрячих и слабовидящих пособия позволяют людям с нарушениями зрения тактильно познакомиться с петроглифами «Томской Писаницы», услышать голоса диких зверей, проживающих на территории Кузбасса, прикоснуться к фрагментам их мехового покрова, прочитать сказки коренных народов Кемеровской области шорцев и телеутов, и узнать об истории их жизни в довоенные годы. </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 заключение присутствующие приняли активное участие в мини-викторине «Царство дикой природы Кузбасса».</w:t>
      </w:r>
    </w:p>
    <w:p>
      <w:pPr>
        <w:pStyle w:val="4"/>
        <w:numPr>
          <w:ilvl w:val="0"/>
          <w:numId w:val="3"/>
        </w:numPr>
        <w:spacing w:lineRule="auto" w:line="288"/>
        <w:ind w:left="0" w:firstLine="709"/>
        <w:jc w:val="both"/>
        <w:rPr/>
      </w:pPr>
      <w:r>
        <w:rPr>
          <w:rFonts w:ascii="Times New Roman" w:hAnsi="Times New Roman"/>
          <w:sz w:val="28"/>
          <w:szCs w:val="28"/>
        </w:rPr>
        <w:t>В сентябре 2020 года Специальная библиотека Кузбасса для незрячих и слабовидящих запустила Всекузбасскую волонтёрскую акцию «Летопись земли Кузнецкой»,</w:t>
      </w:r>
      <w:r>
        <w:rPr>
          <w:rFonts w:ascii="Times New Roman" w:hAnsi="Times New Roman"/>
          <w:b/>
          <w:sz w:val="28"/>
          <w:szCs w:val="28"/>
        </w:rPr>
        <w:t xml:space="preserve"> </w:t>
      </w:r>
      <w:r>
        <w:rPr>
          <w:rFonts w:ascii="Times New Roman" w:hAnsi="Times New Roman"/>
          <w:sz w:val="28"/>
          <w:szCs w:val="28"/>
        </w:rPr>
        <w:t>посвящённую 300-летию образования Кузбасса. Акция продлится до июня 2021 года.</w:t>
      </w:r>
      <w:r>
        <w:rPr>
          <w:rFonts w:ascii="Times New Roman" w:hAnsi="Times New Roman"/>
          <w:b/>
          <w:sz w:val="28"/>
          <w:szCs w:val="28"/>
        </w:rPr>
        <w:t xml:space="preserve"> </w:t>
      </w:r>
      <w:r>
        <w:rPr>
          <w:rFonts w:ascii="Times New Roman" w:hAnsi="Times New Roman"/>
          <w:sz w:val="28"/>
          <w:szCs w:val="28"/>
        </w:rPr>
        <w:t xml:space="preserve">Специальная библиотека Кузбасса приглашает всех желающих внести свой вклад в создание коллекции книг для людей с ограничениями зрения и озвучить в студии звукозаписи специальной библиотеки книги по краеведению. Цель акции – создание коллекции озвученных книг по истории, культуре и традициям родного края. Такие книги помогут незрячим и слабовидящим людям сформулировать представления об историческом прошлом и настоящем Кемеровской области-Кузбасса, узнать о личностях, оставивших заметный след в истории, о вкладе, который внесли жители Кузбасса в историко-культурное наследие региона. </w:t>
      </w:r>
    </w:p>
    <w:p>
      <w:pPr>
        <w:pStyle w:val="Normal"/>
        <w:spacing w:lineRule="auto" w:line="288" w:before="0" w:after="0"/>
        <w:ind w:firstLine="709"/>
        <w:jc w:val="both"/>
        <w:rPr>
          <w:rFonts w:ascii="Times New Roman" w:hAnsi="Times New Roman"/>
          <w:b/>
          <w:b/>
          <w:sz w:val="28"/>
          <w:szCs w:val="28"/>
        </w:rPr>
      </w:pPr>
      <w:r>
        <w:rPr>
          <w:rFonts w:ascii="Times New Roman" w:hAnsi="Times New Roman"/>
          <w:b/>
          <w:sz w:val="28"/>
          <w:szCs w:val="28"/>
        </w:rPr>
        <w:t>В 2020 году Специальная библиотека Кузбасса приняла участие в выставках и конкурсах, на которых представила свои новые проекты:</w:t>
      </w:r>
    </w:p>
    <w:p>
      <w:pPr>
        <w:pStyle w:val="Normal"/>
        <w:spacing w:lineRule="auto" w:line="288" w:before="0" w:after="0"/>
        <w:ind w:firstLine="709"/>
        <w:jc w:val="both"/>
        <w:rPr>
          <w:rFonts w:ascii="Times New Roman" w:hAnsi="Times New Roman"/>
          <w:sz w:val="28"/>
          <w:szCs w:val="28"/>
        </w:rPr>
      </w:pPr>
      <w:r>
        <w:rPr>
          <w:rFonts w:ascii="Times New Roman" w:hAnsi="Times New Roman"/>
          <w:b/>
          <w:sz w:val="28"/>
          <w:szCs w:val="28"/>
        </w:rPr>
        <w:t xml:space="preserve">1. «Комбинированное издание для незрячих и слабовидящих «Танк Победы» </w:t>
      </w:r>
      <w:r>
        <w:rPr>
          <w:rFonts w:ascii="Times New Roman" w:hAnsi="Times New Roman"/>
          <w:sz w:val="28"/>
          <w:szCs w:val="28"/>
        </w:rPr>
        <w:t>было представлено на выставке-презентации «Культурная среда Кузбасса для детей и молодёжи», состоявшейся в рамках «Кузбасского образовательного форума». - В масштабном мероприятии, прошедшем под девизом «Кузбасс – к Юбилею Победы», специальная библиотека получила две награды Международной выставки-ярмарки:</w:t>
      </w:r>
    </w:p>
    <w:p>
      <w:pPr>
        <w:pStyle w:val="ListParagraph"/>
        <w:numPr>
          <w:ilvl w:val="0"/>
          <w:numId w:val="4"/>
        </w:numPr>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 xml:space="preserve">золотая медаль за лучший экспонат, представленный на специализированной выставке-ярмарке «Кузбасский образовательный форум». </w:t>
      </w:r>
    </w:p>
    <w:p>
      <w:pPr>
        <w:pStyle w:val="ListParagraph"/>
        <w:numPr>
          <w:ilvl w:val="0"/>
          <w:numId w:val="4"/>
        </w:numPr>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серебряная медаль за участие в конкурсе «Лучшая экспозиция» на первой выставке-презентации «Культурная среда Кузбасса для детей и молодёж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По итогам VIII Всероссийского конкурса «Лучшая профессиональная книга – 2020», организованного правлением Российской библиотечной ассоциации, комбинированному изданию «Танк Победы»</w:t>
      </w:r>
      <w:r>
        <w:rPr>
          <w:rFonts w:ascii="Times New Roman" w:hAnsi="Times New Roman"/>
          <w:b/>
          <w:sz w:val="28"/>
          <w:szCs w:val="28"/>
        </w:rPr>
        <w:t xml:space="preserve"> </w:t>
      </w:r>
      <w:r>
        <w:rPr>
          <w:rFonts w:ascii="Times New Roman" w:hAnsi="Times New Roman"/>
          <w:sz w:val="28"/>
          <w:szCs w:val="28"/>
        </w:rPr>
        <w:t>присуждено второе место в номинации «Книги для слепых и слабовидящих».</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b/>
          <w:sz w:val="28"/>
          <w:szCs w:val="28"/>
        </w:rPr>
        <w:t xml:space="preserve">2. Передвижная выставка для людей с ограничениями по зрению «Уголь Кузбасса – чёрное золото России» </w:t>
      </w:r>
      <w:r>
        <w:rPr>
          <w:rFonts w:ascii="Times New Roman" w:hAnsi="Times New Roman"/>
          <w:sz w:val="28"/>
          <w:szCs w:val="28"/>
        </w:rPr>
        <w:t>была представлена в конкурсах «Лучшие товары и услуги Кузбасса» и «100 лучших товаров России». В номинации «Услуги для населения» выставка получила право маркировать продукцию/услугу золотым знаком «Кузбасское качество». По итогам федерального конкурса «100 лучших товаров России передвижная выставка получила золотой знак, диплом и знак новинка.</w:t>
      </w:r>
    </w:p>
    <w:p>
      <w:pPr>
        <w:pStyle w:val="Normal"/>
        <w:shd w:val="clear" w:color="auto" w:fill="FFFFFF"/>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19">
            <wp:simplePos x="0" y="0"/>
            <wp:positionH relativeFrom="column">
              <wp:posOffset>3810</wp:posOffset>
            </wp:positionH>
            <wp:positionV relativeFrom="paragraph">
              <wp:posOffset>102235</wp:posOffset>
            </wp:positionV>
            <wp:extent cx="3629025" cy="2486025"/>
            <wp:effectExtent l="0" t="0" r="0" b="0"/>
            <wp:wrapSquare wrapText="bothSides"/>
            <wp:docPr id="13" name="Рисунок 4" descr="http://kemosb.ru/foto/2020/F_20200219_16195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http://kemosb.ru/foto/2020/F_20200219_161958_1.jpg"/>
                    <pic:cNvPicPr>
                      <a:picLocks noChangeAspect="1" noChangeArrowheads="1"/>
                    </pic:cNvPicPr>
                  </pic:nvPicPr>
                  <pic:blipFill>
                    <a:blip r:embed="rId14"/>
                    <a:stretch>
                      <a:fillRect/>
                    </a:stretch>
                  </pic:blipFill>
                  <pic:spPr bwMode="auto">
                    <a:xfrm>
                      <a:off x="0" y="0"/>
                      <a:ext cx="3629025" cy="2486025"/>
                    </a:xfrm>
                    <a:prstGeom prst="rect">
                      <a:avLst/>
                    </a:prstGeom>
                  </pic:spPr>
                </pic:pic>
              </a:graphicData>
            </a:graphic>
          </wp:anchor>
        </w:drawing>
      </w:r>
      <w:r>
        <w:rPr>
          <w:rFonts w:ascii="Times New Roman" w:hAnsi="Times New Roman"/>
          <w:sz w:val="28"/>
          <w:szCs w:val="28"/>
        </w:rPr>
        <w:t>К юбилейным датам для незрячих и слабовидящих читателей по всей области прошли презентации, литературно-музыкальные композиции, историко-краеведческие вечера, творческие встречи с писателями и поэтами Кузбасса, киновечера, информационные часы и викторины по краеведению. Мероприятия проводились как в очном формате, так и в удаленном и были представлены на официальном сайте библиотеки.</w:t>
      </w:r>
    </w:p>
    <w:p>
      <w:pPr>
        <w:pStyle w:val="4"/>
        <w:spacing w:lineRule="auto" w:line="288"/>
        <w:ind w:firstLine="709"/>
        <w:jc w:val="both"/>
        <w:rPr>
          <w:rStyle w:val="SubtleEmphasis"/>
          <w:i w:val="false"/>
          <w:i w:val="false"/>
          <w:color w:val="auto"/>
        </w:rPr>
      </w:pPr>
      <w:r>
        <w:rPr>
          <w:rStyle w:val="SubtleEmphasis"/>
          <w:rFonts w:ascii="Times New Roman" w:hAnsi="Times New Roman"/>
          <w:i w:val="false"/>
          <w:color w:val="auto"/>
          <w:sz w:val="28"/>
          <w:szCs w:val="28"/>
        </w:rPr>
        <w:t>18 февраля в Специальной библиотеке Кузбасса для незрячих и слабовидящих состоялась встреча с поэтессой из г.Прокопьевска Яной Блынской «Край, где прописано сердце!».</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стреча прошла в рамках благотворительного авторского гастрольного тура молодой поэтессы по городам Сибири. В конференц-зале библиотеки собрались истинные почитатели поэзии, те, кто любит и ценит искренность и душевную теплоту поэтического слова. Для многих незрячих и слабовидящих читателей библиотеки встреча с поэзией – это всегда праздник, а когда поэт, автор замечательных строк о родном крае, о красоте природы, находится рядом, сам читает свои стихи – это настоящее событие. Встреча прошла в удивительно тёплой, дружеской обстановке. Участники мероприятия узнали о детстве поэтессы, о том, когда впервые возникло желание писать стихи, а вместе с ним и стремление не только выразить себя в поэзии, но и помочь добрым словом тем, кто в этом нуждается. Открыто и искренне поэтесса призналась присутствующим в том, что поэзия, в которую она вкладывает всю свою душу, является образом её жизни, и что все стихи она пишет для людей.</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20">
            <wp:simplePos x="0" y="0"/>
            <wp:positionH relativeFrom="column">
              <wp:posOffset>3389630</wp:posOffset>
            </wp:positionH>
            <wp:positionV relativeFrom="paragraph">
              <wp:posOffset>556260</wp:posOffset>
            </wp:positionV>
            <wp:extent cx="2911475" cy="2324100"/>
            <wp:effectExtent l="0" t="0" r="0" b="0"/>
            <wp:wrapSquare wrapText="bothSides"/>
            <wp:docPr id="14" name="Рисунок 3" descr="http://kemosb.ru/foto/2020/F_20200219_161958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http://kemosb.ru/foto/2020/F_20200219_161958_6.jpg"/>
                    <pic:cNvPicPr>
                      <a:picLocks noChangeAspect="1" noChangeArrowheads="1"/>
                    </pic:cNvPicPr>
                  </pic:nvPicPr>
                  <pic:blipFill>
                    <a:blip r:embed="rId15"/>
                    <a:stretch>
                      <a:fillRect/>
                    </a:stretch>
                  </pic:blipFill>
                  <pic:spPr bwMode="auto">
                    <a:xfrm>
                      <a:off x="0" y="0"/>
                      <a:ext cx="2911475" cy="2324100"/>
                    </a:xfrm>
                    <a:prstGeom prst="rect">
                      <a:avLst/>
                    </a:prstGeom>
                  </pic:spPr>
                </pic:pic>
              </a:graphicData>
            </a:graphic>
          </wp:anchor>
        </w:drawing>
      </w:r>
      <w:r>
        <w:rPr>
          <w:rStyle w:val="SubtleEmphasis"/>
          <w:rFonts w:ascii="Times New Roman" w:hAnsi="Times New Roman"/>
          <w:i w:val="false"/>
          <w:color w:val="auto"/>
          <w:sz w:val="28"/>
          <w:szCs w:val="28"/>
        </w:rPr>
        <w:t>В исполнении автора прозвучали стихотворения из поэтических сборников прошлых лет «Симфония жизни» и «Я исцелю твои печали». Видеосюжеты из городских и региональных теленовостей, рассказали присутствующим в зале о большой общественной работе, которую ведет Яна в Прокопьевске среди людей с ограниченными возможностями здоровья.</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 завершение встречи Яна ответила на вопросы незрячих и слабовидящих читателей, поделилась планами на ближайшее будущее, рассказала о своей новой книге «Малиновые зори над Россией».</w:t>
      </w:r>
    </w:p>
    <w:p>
      <w:pPr>
        <w:pStyle w:val="Normal"/>
        <w:spacing w:lineRule="auto" w:line="288" w:before="0" w:after="0"/>
        <w:ind w:firstLine="709"/>
        <w:jc w:val="both"/>
        <w:rPr>
          <w:rFonts w:ascii="Times New Roman" w:hAnsi="Times New Roman"/>
          <w:b/>
          <w:b/>
          <w:bCs/>
          <w:sz w:val="28"/>
          <w:szCs w:val="28"/>
        </w:rPr>
      </w:pPr>
      <w:r>
        <w:rPr>
          <w:rFonts w:ascii="Times New Roman" w:hAnsi="Times New Roman"/>
          <w:b/>
          <w:bCs/>
          <w:sz w:val="28"/>
          <w:szCs w:val="28"/>
        </w:rPr>
        <w:t xml:space="preserve">В рамках программы патриотического воспитания незрячих и слабовидящих детей Кемеровской области «Моя Родина – Россия!» за год </w:t>
      </w:r>
      <w:r>
        <w:rPr>
          <w:rFonts w:ascii="Times New Roman" w:hAnsi="Times New Roman"/>
          <w:b/>
          <w:sz w:val="28"/>
          <w:szCs w:val="28"/>
        </w:rPr>
        <w:t>прошел ряд</w:t>
      </w:r>
      <w:r>
        <w:rPr>
          <w:rFonts w:ascii="Times New Roman" w:hAnsi="Times New Roman"/>
          <w:b/>
          <w:bCs/>
          <w:sz w:val="28"/>
          <w:szCs w:val="28"/>
        </w:rPr>
        <w:t xml:space="preserve"> мероприятий:</w:t>
      </w:r>
    </w:p>
    <w:p>
      <w:pPr>
        <w:pStyle w:val="4"/>
        <w:numPr>
          <w:ilvl w:val="0"/>
          <w:numId w:val="5"/>
        </w:numPr>
        <w:spacing w:lineRule="auto" w:line="288"/>
        <w:ind w:left="0" w:firstLine="709"/>
        <w:jc w:val="both"/>
        <w:rPr>
          <w:rFonts w:ascii="Times New Roman" w:hAnsi="Times New Roman"/>
          <w:sz w:val="28"/>
          <w:szCs w:val="28"/>
        </w:rPr>
      </w:pPr>
      <w:r>
        <w:rPr>
          <w:rFonts w:ascii="Times New Roman" w:hAnsi="Times New Roman"/>
          <w:sz w:val="28"/>
          <w:szCs w:val="28"/>
        </w:rPr>
        <w:t xml:space="preserve">26 февраля </w:t>
      </w:r>
      <w:r>
        <w:rPr>
          <w:rFonts w:ascii="Times New Roman" w:hAnsi="Times New Roman"/>
          <w:sz w:val="28"/>
          <w:szCs w:val="28"/>
          <w:shd w:fill="FFFFFF" w:val="clear"/>
        </w:rPr>
        <w:t>сотрудники Специальной библиотеки Кузбасса для незрячих и слабовидящих</w:t>
      </w:r>
      <w:r>
        <w:rPr>
          <w:rFonts w:ascii="Times New Roman" w:hAnsi="Times New Roman"/>
          <w:sz w:val="28"/>
          <w:szCs w:val="28"/>
        </w:rPr>
        <w:t xml:space="preserve"> </w:t>
      </w:r>
      <w:r>
        <w:rPr>
          <w:rFonts w:ascii="Times New Roman" w:hAnsi="Times New Roman"/>
          <w:sz w:val="28"/>
          <w:szCs w:val="28"/>
          <w:shd w:fill="FFFFFF" w:val="clear"/>
        </w:rPr>
        <w:t>совместно с п</w:t>
      </w:r>
      <w:r>
        <w:rPr>
          <w:rFonts w:ascii="Times New Roman" w:hAnsi="Times New Roman"/>
          <w:sz w:val="28"/>
          <w:szCs w:val="28"/>
        </w:rPr>
        <w:t>реподавателем и студентами-волонтёрами Кузбасского областного художественного колледжа организовали для воспитанников с ограничениями зрения Детского сада № 89 «Звёздочка» г.Кемерово тифломастерскую «Глиняное чудо».</w:t>
      </w:r>
    </w:p>
    <w:p>
      <w:pPr>
        <w:pStyle w:val="4"/>
        <w:spacing w:lineRule="auto" w:line="288"/>
        <w:ind w:firstLine="709"/>
        <w:jc w:val="both"/>
        <w:rPr>
          <w:rFonts w:ascii="Times New Roman" w:hAnsi="Times New Roman"/>
          <w:sz w:val="28"/>
          <w:szCs w:val="28"/>
        </w:rPr>
      </w:pPr>
      <w:r>
        <w:rPr>
          <w:rFonts w:ascii="Times New Roman" w:hAnsi="Times New Roman"/>
          <w:sz w:val="28"/>
          <w:szCs w:val="28"/>
        </w:rPr>
        <w:t>Импровизированная тифломастерская распахнула двери дошколятам с ограничениями зрения старшей и подготовительной группы детского сада.</w:t>
      </w:r>
    </w:p>
    <w:p>
      <w:pPr>
        <w:pStyle w:val="4"/>
        <w:spacing w:lineRule="auto" w:line="288"/>
        <w:ind w:firstLine="709"/>
        <w:jc w:val="both"/>
        <w:rPr>
          <w:rFonts w:ascii="Times New Roman" w:hAnsi="Times New Roman"/>
          <w:sz w:val="28"/>
          <w:szCs w:val="28"/>
          <w:shd w:fill="FFFFFF" w:val="clear"/>
        </w:rPr>
      </w:pPr>
      <w:r>
        <w:rPr>
          <w:rFonts w:ascii="Times New Roman" w:hAnsi="Times New Roman"/>
          <w:sz w:val="28"/>
          <w:szCs w:val="28"/>
        </w:rPr>
        <w:t>Сотрудник библиотеки А.Ю. Нужденко</w:t>
      </w:r>
      <w:r>
        <w:rPr>
          <w:rFonts w:ascii="Times New Roman" w:hAnsi="Times New Roman"/>
          <w:b/>
          <w:sz w:val="28"/>
          <w:szCs w:val="28"/>
        </w:rPr>
        <w:t xml:space="preserve"> </w:t>
      </w:r>
      <w:r>
        <w:rPr>
          <w:rFonts w:ascii="Times New Roman" w:hAnsi="Times New Roman"/>
          <w:sz w:val="28"/>
          <w:szCs w:val="28"/>
        </w:rPr>
        <w:t>о</w:t>
      </w:r>
      <w:r>
        <w:rPr>
          <w:rFonts w:ascii="Times New Roman" w:hAnsi="Times New Roman"/>
          <w:sz w:val="28"/>
          <w:szCs w:val="28"/>
          <w:shd w:fill="FFFFFF" w:val="clear"/>
        </w:rPr>
        <w:t>ткрыла детскую тифломастерскую познавательной игрой. Дошколята совершили путешествие в древний мир, где жизнь первобытных людей была тесно связана с окружающей их природой. Дети тактильно изучили камни, фрагменты шкурок животных, ветви и кору деревьев, морские раковины, которые служили древнему человеку орудиями труда и быта.</w:t>
      </w:r>
    </w:p>
    <w:p>
      <w:pPr>
        <w:pStyle w:val="4"/>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Ещё в доисторические времена человек заметил, что глинистая земля обладает удивительным свойством. Смоченная водой, она становится мягкой и податливой, из неё можно вылепить чаши, фигурки. Воспитанники детского сада сделали разминку для пальчиков с помощью глины. Дети с азартом разминали в руках глиняный шарик, который им в дальнейшем пригодился для работы.</w:t>
      </w:r>
    </w:p>
    <w:p>
      <w:pPr>
        <w:pStyle w:val="4"/>
        <w:spacing w:lineRule="auto" w:line="288"/>
        <w:ind w:firstLine="709"/>
        <w:jc w:val="both"/>
        <w:rPr>
          <w:rFonts w:ascii="Times New Roman" w:hAnsi="Times New Roman"/>
          <w:sz w:val="28"/>
          <w:szCs w:val="28"/>
        </w:rPr>
      </w:pPr>
      <w:r>
        <w:rPr>
          <w:rFonts w:ascii="Times New Roman" w:hAnsi="Times New Roman"/>
          <w:sz w:val="28"/>
          <w:szCs w:val="28"/>
          <w:shd w:fill="FFFFFF" w:val="clear"/>
        </w:rPr>
        <w:t xml:space="preserve">Продолжила занятие в тифломастерской </w:t>
      </w:r>
      <w:r>
        <w:rPr>
          <w:rFonts w:ascii="Times New Roman" w:hAnsi="Times New Roman"/>
          <w:sz w:val="28"/>
          <w:szCs w:val="28"/>
        </w:rPr>
        <w:t>преподаватель Кузбасского художественного колледжа Герасимова Олеся Викторовна. Перед началом творческой работы с глиной она рассказала ребятам, какие глиняные изделия создают молодые мастера-студенты во время занятий в колледже.</w:t>
      </w:r>
    </w:p>
    <w:p>
      <w:pPr>
        <w:pStyle w:val="4"/>
        <w:spacing w:lineRule="auto" w:line="288"/>
        <w:ind w:firstLine="709"/>
        <w:jc w:val="both"/>
        <w:rPr>
          <w:rFonts w:ascii="Times New Roman" w:hAnsi="Times New Roman"/>
          <w:sz w:val="28"/>
          <w:szCs w:val="28"/>
        </w:rPr>
      </w:pPr>
      <w:r>
        <w:rPr>
          <w:rFonts w:ascii="Times New Roman" w:hAnsi="Times New Roman"/>
          <w:sz w:val="28"/>
          <w:szCs w:val="28"/>
        </w:rPr>
        <w:t>Лепка из глины – ручная работа, которая приносит не только огромное удовольствие, но и пользу. Особенно подходит это занятие для детей с проблемами зрения. У них развивается мелкая моторика рук, усиливаются тактильные ощущения, они получают возможность воплощать свои образы и фантазии в жизнь. В тифломастерской с помощью взрослых и студентов-волонтёров, под руководством Олеси Викторовны, дети творили, лепили глиняную чашу-поделку в ленточно-жгутовой технике. Это один из самых древних методов изготовления керамики, изобретённый задолго до появления гончарного круга. Прошли многие тысячелетия, но до сих пор мастера используют жгутовую технику при лепке уникальных фигурных изделий. При этой технике формовки изделий из глины раскатываются жгуты одинаковой толщины, которые скрепляются вручную. Дети охотно работали с необычным материалом.</w:t>
      </w:r>
    </w:p>
    <w:p>
      <w:pPr>
        <w:pStyle w:val="4"/>
        <w:numPr>
          <w:ilvl w:val="0"/>
          <w:numId w:val="5"/>
        </w:numPr>
        <w:spacing w:lineRule="auto" w:line="288"/>
        <w:ind w:left="0" w:firstLine="709"/>
        <w:jc w:val="both"/>
        <w:rPr>
          <w:rFonts w:ascii="Times New Roman" w:hAnsi="Times New Roman"/>
          <w:sz w:val="28"/>
          <w:szCs w:val="28"/>
        </w:rPr>
      </w:pPr>
      <w:r>
        <w:rPr>
          <w:rFonts w:ascii="Times New Roman" w:hAnsi="Times New Roman"/>
          <w:sz w:val="28"/>
          <w:szCs w:val="28"/>
        </w:rPr>
        <w:t>22 сентября на официальном сайте библиотеки было представлено познавательно-краеведческое путешествие «История моего шахтёрского города». Мероприятие было подготовлено сотрудниками библиотечных пунктов г.Белово, г.Киселёвска, г.Прокопьевска совместно с городскими библиотеками и краеведческими музеями, которые предоставили информацию из своих архивов. Незрячие и слабовидящие читатели, посетители сайта узнали интересные факты из истории трёх шахтёрских городов Кузбасса, об именитых горожанах и достопримечательностях. Не многие читатели знают, что современный Прокопьевск расположен на территории нескольких старинных поселений: Зенково, Усят, Сафоново и деревни Монастырской, которая стала историческим центром города, а на месте нынешнего Киселёвска, ещё в первой половине 19 века, были обнаружены месторождения угля, который стал использоваться для работы Томского железоделательного завода. История города Белово началась с момента, когда беглый горнозаводской рабочий Фёдор Белов основал одноименную заимку – Белово на берегу Смородиновой реки. Мероприятие было подготовлено в видеоформате.</w:t>
      </w:r>
    </w:p>
    <w:p>
      <w:pPr>
        <w:pStyle w:val="4"/>
        <w:spacing w:lineRule="auto" w:line="276"/>
        <w:ind w:firstLine="709"/>
        <w:jc w:val="both"/>
        <w:rPr>
          <w:rFonts w:ascii="Times New Roman" w:hAnsi="Times New Roman"/>
          <w:b/>
          <w:b/>
          <w:sz w:val="28"/>
          <w:szCs w:val="28"/>
        </w:rPr>
      </w:pPr>
      <w:r>
        <w:rPr>
          <w:rFonts w:ascii="Times New Roman" w:hAnsi="Times New Roman"/>
          <w:b/>
          <w:sz w:val="28"/>
          <w:szCs w:val="28"/>
        </w:rPr>
        <w:t>В 2020 году библиотека продолжила свое участие в программе «Культурное наследие коренных народов Кузбасса»:</w:t>
      </w:r>
    </w:p>
    <w:p>
      <w:pPr>
        <w:pStyle w:val="4"/>
        <w:numPr>
          <w:ilvl w:val="0"/>
          <w:numId w:val="6"/>
        </w:numPr>
        <w:spacing w:lineRule="auto" w:line="276"/>
        <w:ind w:left="0"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29 сентября на официальном сайте специальной библиотеки была представлена </w:t>
      </w:r>
      <w:r>
        <w:rPr>
          <w:rFonts w:ascii="Times New Roman" w:hAnsi="Times New Roman"/>
          <w:sz w:val="28"/>
          <w:szCs w:val="28"/>
        </w:rPr>
        <w:t xml:space="preserve">аудиопрезентация озвученной книги первого шорского писателя, просветителя, учителя, переводчика и священника Ивана Матвеевича Штыгашева «Записки сына земли Матурской» с участием </w:t>
      </w:r>
      <w:r>
        <w:rPr>
          <w:rFonts w:ascii="Times New Roman" w:hAnsi="Times New Roman"/>
          <w:sz w:val="28"/>
          <w:szCs w:val="28"/>
          <w:shd w:fill="FFFFFF" w:val="clear"/>
        </w:rPr>
        <w:t>шорского ансамбля «От Эне» и священнослужителей Кемеровской Епархии.</w:t>
      </w:r>
    </w:p>
    <w:p>
      <w:pPr>
        <w:pStyle w:val="4"/>
        <w:spacing w:lineRule="auto" w:line="276"/>
        <w:ind w:firstLine="709"/>
        <w:jc w:val="both"/>
        <w:rPr>
          <w:rFonts w:ascii="Times New Roman" w:hAnsi="Times New Roman"/>
          <w:sz w:val="28"/>
          <w:szCs w:val="28"/>
        </w:rPr>
      </w:pPr>
      <w:r>
        <w:rPr>
          <w:rFonts w:ascii="Times New Roman" w:hAnsi="Times New Roman"/>
          <w:sz w:val="28"/>
          <w:szCs w:val="28"/>
        </w:rPr>
        <w:t xml:space="preserve">Творческое, научное, литературное и духовное наследие великого сына «Томской земли» Ивана Матвеевича Штыгашева оказалось не заслуженно преданно забвению в советские годы. Труды первого шорского писателя, священника мало изданы и остаются неизвестными для земляков-кузбассовцев, на электронных носителях их практически нет. Впервые в стенах студии звукозаписи Специальной библиотеки Кузбасса для незрячих и слабовидящих были озвучены два произведения Штыгашева, которые вошли в книгу «Записки сына земли Матурской», изданной в 2011 году в литературно-издательском доме «Алтын-Туу» в Горно-Алтайске. </w:t>
      </w:r>
    </w:p>
    <w:p>
      <w:pPr>
        <w:pStyle w:val="4"/>
        <w:spacing w:lineRule="auto" w:line="276"/>
        <w:ind w:firstLine="709"/>
        <w:jc w:val="both"/>
        <w:rPr>
          <w:rFonts w:ascii="Times New Roman" w:hAnsi="Times New Roman"/>
          <w:sz w:val="28"/>
          <w:szCs w:val="28"/>
        </w:rPr>
      </w:pPr>
      <w:r>
        <w:rPr>
          <w:rFonts w:ascii="Times New Roman" w:hAnsi="Times New Roman"/>
          <w:sz w:val="28"/>
          <w:szCs w:val="28"/>
        </w:rPr>
        <w:t>У читателей библиотеки с ограничениями зрения появилась возможность познакомиться с произведениями Штыгашева, которые были опубликованы в Киевской типографии в 1885 году. Книги «Поступление в училище и продолжение учения шорца (алтайца) Ивана Матвеевича Штыгашева», «Записки путешественника в Киев, Москву и её окрестности» была написаны на русском языке и стали первыми литературными произведениями шорского народа. Во время проведения аудиопрезентации прозвучали озвученные отрывки из произведений писателя, записи шорских песен и наигрышей в исполнении ансамбля «От Эне» (художественный руководитель И.А. Кискорова). О вкладе священника Штыгашева в дело Алтайской духовной миссии рассказал руководитель комиссии по канонизации святых Кемеровской Епархии отец Максим. Этническая музыка, шорский язык придали повествованию о жизни и деятельности Ивана Матвеевича Штыгашева особый колорит.</w:t>
      </w:r>
    </w:p>
    <w:p>
      <w:pPr>
        <w:pStyle w:val="4"/>
        <w:numPr>
          <w:ilvl w:val="0"/>
          <w:numId w:val="6"/>
        </w:numPr>
        <w:spacing w:lineRule="auto" w:line="276"/>
        <w:ind w:left="0" w:firstLine="709"/>
        <w:jc w:val="both"/>
        <w:rPr>
          <w:rFonts w:ascii="Times New Roman" w:hAnsi="Times New Roman"/>
          <w:sz w:val="28"/>
          <w:szCs w:val="28"/>
        </w:rPr>
      </w:pPr>
      <w:r>
        <w:rPr>
          <w:rFonts w:ascii="Times New Roman" w:hAnsi="Times New Roman"/>
          <w:sz w:val="28"/>
          <w:szCs w:val="28"/>
        </w:rPr>
        <w:t>21 декабря сотрудник специальной библиотеки А.Ю. Нужденко подготовила для читателей с ограничениями зрения литературный аудио-калейдоскоп «Шория в сердце моём живёт». Аудио-мероприятие, посвящённое 120-летию шорского поэта, писателя, сказителя Степана Торбокова, прошло в рамках библиотечной программы «Культурное наследие коренных народов Кузбасса». Открылся литературный калейдоскоп песней «Благопожелание» на шорском языке. Аудиозапись предоставила исполнительница шорских народных песен, эпоса, солистка Государственной филармонии Кузбасса имени Б.Т.Штоколова, владеющая редким для женщин искусством горлового пения Чылтыс Таннагашева. В роду у Чылтыс были сказители народного эпоса, так что пение стало для неё своего рода продолжением семейных традиций.</w:t>
      </w:r>
    </w:p>
    <w:p>
      <w:pPr>
        <w:pStyle w:val="4"/>
        <w:spacing w:lineRule="auto" w:line="276"/>
        <w:ind w:firstLine="709"/>
        <w:jc w:val="both"/>
        <w:rPr>
          <w:rFonts w:ascii="Times New Roman" w:hAnsi="Times New Roman"/>
          <w:sz w:val="28"/>
          <w:szCs w:val="28"/>
        </w:rPr>
      </w:pPr>
      <w:r>
        <w:rPr>
          <w:rFonts w:ascii="Times New Roman" w:hAnsi="Times New Roman"/>
          <w:sz w:val="28"/>
          <w:szCs w:val="28"/>
        </w:rPr>
        <w:t>Литературный калейдоскоп перенес читателей в мир шорского фольклора, который бережно собирал поэт, писатель, сказитель Степан Торбоков. Читатели с ограничениями зрения услышали удивительно мудрые шорские сказки «Пчёлка», «Охотник Панюгеш», «Чок анчы». Рассказ библиотекаря о жизни и деятельности Степана Семёновича Торбокова был дополнен публицистическими заметками о родном крае шорского поэта, фольклориста из озвученной книги стихов и прозы «Шория всюду со мной». Завершился литературный калейдоскоп стихами поэта о природе родного края, о красоте гор и бесконечной шорской тайги, о людях, живущих в Горной Шории.</w:t>
      </w:r>
    </w:p>
    <w:p>
      <w:pPr>
        <w:pStyle w:val="NoSpacing"/>
        <w:spacing w:lineRule="auto" w:line="276"/>
        <w:ind w:firstLine="709"/>
        <w:jc w:val="both"/>
        <w:rPr>
          <w:rFonts w:ascii="Times New Roman" w:hAnsi="Times New Roman"/>
          <w:b/>
          <w:b/>
          <w:sz w:val="28"/>
          <w:szCs w:val="28"/>
        </w:rPr>
      </w:pPr>
      <w:r>
        <w:rPr>
          <w:rFonts w:ascii="Times New Roman" w:hAnsi="Times New Roman"/>
          <w:b/>
          <w:sz w:val="28"/>
          <w:szCs w:val="28"/>
        </w:rPr>
        <w:t>Международный день Белой трости и Международный день слепых также были отмечены проведением различных мероприятий.</w:t>
      </w:r>
    </w:p>
    <w:p>
      <w:pPr>
        <w:pStyle w:val="4"/>
        <w:numPr>
          <w:ilvl w:val="0"/>
          <w:numId w:val="7"/>
        </w:numPr>
        <w:spacing w:lineRule="auto" w:line="276"/>
        <w:ind w:left="0" w:firstLine="709"/>
        <w:jc w:val="both"/>
        <w:rPr>
          <w:rFonts w:ascii="Times New Roman" w:hAnsi="Times New Roman"/>
          <w:sz w:val="28"/>
          <w:szCs w:val="28"/>
        </w:rPr>
      </w:pPr>
      <w:r>
        <w:rPr>
          <w:rFonts w:ascii="Times New Roman" w:hAnsi="Times New Roman"/>
          <w:sz w:val="28"/>
          <w:szCs w:val="28"/>
        </w:rPr>
        <w:t xml:space="preserve">На официальном сайте Специальной библиотеки Кузбасса для незрячих и слабовидящих было представлено познавательно-просветительское мероприятие «Мы как все, но чуть сильнее», посвящённое Международному дню белой трости. </w:t>
      </w:r>
      <w:r>
        <w:rPr>
          <w:rFonts w:ascii="Times New Roman" w:hAnsi="Times New Roman"/>
          <w:spacing w:val="-4"/>
          <w:sz w:val="28"/>
          <w:szCs w:val="28"/>
        </w:rPr>
        <w:t xml:space="preserve">Библиотекарь познакомила слушателей с историей появления Международного дня белой трости, который призван привлечь внимание общества к проблемам людей с нарушениями зрения и сформировать толерантное отношение к ним. </w:t>
      </w:r>
      <w:r>
        <w:rPr>
          <w:rFonts w:ascii="Times New Roman" w:hAnsi="Times New Roman"/>
          <w:sz w:val="28"/>
          <w:szCs w:val="28"/>
        </w:rPr>
        <w:t xml:space="preserve">Инвалиды по зрению узнали о жизненном пути самых известных незрячих людей, таких как Х.Келлер, Н.Лобачевский, А.Бочелли, Л.По, Э.Асадов, которые вопреки своему недугу добились успеха и признания. </w:t>
      </w:r>
    </w:p>
    <w:p>
      <w:pPr>
        <w:pStyle w:val="4"/>
        <w:numPr>
          <w:ilvl w:val="0"/>
          <w:numId w:val="7"/>
        </w:numPr>
        <w:spacing w:lineRule="auto" w:line="276"/>
        <w:ind w:left="0" w:firstLine="709"/>
        <w:jc w:val="both"/>
        <w:rPr>
          <w:rFonts w:ascii="Times New Roman" w:hAnsi="Times New Roman"/>
          <w:sz w:val="28"/>
          <w:szCs w:val="28"/>
        </w:rPr>
      </w:pPr>
      <w:r>
        <w:rPr>
          <w:rFonts w:ascii="Times New Roman" w:hAnsi="Times New Roman"/>
          <w:sz w:val="28"/>
          <w:szCs w:val="28"/>
        </w:rPr>
        <w:t xml:space="preserve">В библиотечном пункте г.Прокопьевска </w:t>
      </w:r>
      <w:r>
        <w:rPr>
          <w:rFonts w:ascii="Times New Roman" w:hAnsi="Times New Roman"/>
          <w:sz w:val="28"/>
          <w:szCs w:val="28"/>
          <w:shd w:fill="FFFFFF" w:val="clear"/>
        </w:rPr>
        <w:t xml:space="preserve">с 12 октября по 16 октября для читателей во время индивидуальных посещений был проведён час интересных сообщений </w:t>
      </w:r>
      <w:r>
        <w:rPr>
          <w:rFonts w:ascii="Times New Roman" w:hAnsi="Times New Roman"/>
          <w:sz w:val="28"/>
          <w:szCs w:val="28"/>
        </w:rPr>
        <w:t>«Путешествие без границ»</w:t>
      </w:r>
      <w:r>
        <w:rPr>
          <w:rFonts w:ascii="Times New Roman" w:hAnsi="Times New Roman"/>
          <w:sz w:val="28"/>
          <w:szCs w:val="28"/>
          <w:shd w:fill="FFFFFF" w:val="clear"/>
        </w:rPr>
        <w:t xml:space="preserve"> </w:t>
      </w:r>
      <w:r>
        <w:rPr>
          <w:rFonts w:ascii="Times New Roman" w:hAnsi="Times New Roman"/>
          <w:sz w:val="28"/>
          <w:szCs w:val="28"/>
        </w:rPr>
        <w:t xml:space="preserve">о незрячем путешественнике с белой тростью Владимире Васкевиче. Мероприятие было посвящено Международному Дню Белой трости. Библиотекарь рассказала о необычном молодом человеке, который объехал 20 стран. Владимир Васкевич – парень 24 лет, с рождения ничего не видит и воспринимает мир наощупь. Он путешественник, писатель, работает в школе преподавателем информатики. Владимир имеет опыт одиночных путешествий, любит знакомиться с историей, национальной кухней разных стран. Прекрасные виды Владимир Васкевич воспринимает через запахи и осязание, но главным источником впечатлений считает общение с людьми. </w:t>
      </w:r>
    </w:p>
    <w:p>
      <w:pPr>
        <w:pStyle w:val="4"/>
        <w:numPr>
          <w:ilvl w:val="0"/>
          <w:numId w:val="7"/>
        </w:numPr>
        <w:spacing w:lineRule="auto" w:line="276"/>
        <w:ind w:left="0" w:firstLine="709"/>
        <w:jc w:val="both"/>
        <w:rPr>
          <w:rFonts w:ascii="Times New Roman" w:hAnsi="Times New Roman"/>
          <w:b/>
          <w:b/>
          <w:sz w:val="28"/>
          <w:szCs w:val="28"/>
        </w:rPr>
      </w:pPr>
      <w:r>
        <w:rPr>
          <w:rFonts w:ascii="Times New Roman" w:hAnsi="Times New Roman"/>
          <w:sz w:val="28"/>
          <w:szCs w:val="28"/>
          <w:shd w:fill="FFFFFF" w:val="clear"/>
        </w:rPr>
        <w:t xml:space="preserve">В ноябре на сайте </w:t>
      </w:r>
      <w:r>
        <w:rPr>
          <w:rFonts w:ascii="Times New Roman" w:hAnsi="Times New Roman"/>
          <w:sz w:val="28"/>
          <w:szCs w:val="28"/>
        </w:rPr>
        <w:t>Специальной библиотеки Кузбасса для незрячих и слабовидящих</w:t>
      </w:r>
      <w:r>
        <w:rPr>
          <w:rFonts w:ascii="Times New Roman" w:hAnsi="Times New Roman"/>
          <w:sz w:val="28"/>
          <w:szCs w:val="28"/>
          <w:shd w:fill="FFFFFF" w:val="clear"/>
        </w:rPr>
        <w:t xml:space="preserve"> была размещена </w:t>
      </w:r>
      <w:r>
        <w:rPr>
          <w:rFonts w:ascii="Times New Roman" w:hAnsi="Times New Roman"/>
          <w:sz w:val="28"/>
          <w:szCs w:val="28"/>
        </w:rPr>
        <w:t xml:space="preserve">видеозапись </w:t>
      </w:r>
      <w:r>
        <w:rPr>
          <w:rFonts w:ascii="Times New Roman" w:hAnsi="Times New Roman"/>
          <w:sz w:val="28"/>
          <w:szCs w:val="28"/>
          <w:shd w:fill="FFFFFF" w:val="clear"/>
        </w:rPr>
        <w:t xml:space="preserve">творческой странички </w:t>
      </w:r>
      <w:r>
        <w:rPr>
          <w:rFonts w:ascii="Times New Roman" w:hAnsi="Times New Roman"/>
          <w:sz w:val="28"/>
          <w:szCs w:val="28"/>
        </w:rPr>
        <w:t>«Мы через сердце видим мир»</w:t>
      </w:r>
      <w:r>
        <w:rPr>
          <w:rFonts w:ascii="Times New Roman" w:hAnsi="Times New Roman"/>
          <w:sz w:val="28"/>
          <w:szCs w:val="28"/>
          <w:shd w:fill="FFFFFF" w:val="clear"/>
        </w:rPr>
        <w:t xml:space="preserve">, посвящённой Международному дню слепых. В записи мероприятия приняли участие </w:t>
      </w:r>
      <w:r>
        <w:rPr>
          <w:rFonts w:ascii="Times New Roman" w:hAnsi="Times New Roman"/>
          <w:sz w:val="28"/>
          <w:szCs w:val="28"/>
        </w:rPr>
        <w:t xml:space="preserve">читатели с ограничениями зрения филиалов и библиотечных пунктов библиотеки в городах Кузбасса. Они исполнили вокальные номера, прочли стихотворения собственного сочинения и показали свои уникальные способности в декоративно-прикладном искусстве, представили свои творческие работы с использованием техники рисования - акриловая заливка и техники росписи ткани - холодный батик. </w:t>
      </w:r>
    </w:p>
    <w:p>
      <w:pPr>
        <w:pStyle w:val="4"/>
        <w:spacing w:lineRule="auto" w:line="276"/>
        <w:ind w:firstLine="709"/>
        <w:jc w:val="both"/>
        <w:rPr>
          <w:rFonts w:ascii="Times New Roman" w:hAnsi="Times New Roman"/>
          <w:b/>
          <w:b/>
          <w:sz w:val="28"/>
          <w:szCs w:val="28"/>
        </w:rPr>
      </w:pPr>
      <w:r>
        <w:rPr>
          <w:rFonts w:ascii="Times New Roman" w:hAnsi="Times New Roman"/>
          <w:sz w:val="28"/>
          <w:szCs w:val="28"/>
        </w:rPr>
        <w:t>Традиционным стало участие библиотеки в ежегодных</w:t>
      </w:r>
      <w:r>
        <w:rPr>
          <w:rFonts w:ascii="Times New Roman" w:hAnsi="Times New Roman"/>
          <w:b/>
          <w:sz w:val="28"/>
          <w:szCs w:val="28"/>
        </w:rPr>
        <w:t xml:space="preserve"> Общероссийских социокультурных акциях.</w:t>
      </w:r>
    </w:p>
    <w:p>
      <w:pPr>
        <w:pStyle w:val="4"/>
        <w:numPr>
          <w:ilvl w:val="0"/>
          <w:numId w:val="7"/>
        </w:numPr>
        <w:spacing w:lineRule="auto" w:line="276"/>
        <w:ind w:left="0"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25 апреля Специальная библиотека Кузбасса для незрячих и слабовидящих вновь присоединилась к ежегодной всероссийской акции «Библионочь-2020» на тему «Память нашей Победы». На официальной площадке «Библионочи» сотрудники Специальной библиотеки Кузбасса для незрячих и слабовидящих приняли участие во Всероссийском онлайн-марафоне #75словПобеды, посвященном Победе в Великой Отечественной войне.</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о время эфира сотрудники библиотеки рассказали о новых комбинированных изданиях в адаптированных для незрячих и слабовидящих форматах, выпущенных в библиотеке и посвященных Великой Победе. Заведующая отделом обслуживания О.М. Шатрова представила комбинированное издание «Танк Победы», которое знакомит инвалидов по зрению Кузбасса с самым узнаваемым символом Великой Отечественной войны – легендарным танком Т-34-85. В комплект комбинированного издания входит: модель танка Т-34, изготовленная на 3-D принтере, рельефно-графическое пособие с объемными иллюстрациями, видеоматериалы.</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Материалы, представленные в рельефно-графическом пособии, раскрывают особенности конструкции среднего танка Т-34-85, а также содержат краеведческий и исторический материал о производстве броневой стали для легендарной боевой машины в цехах Кузнецкого металлургического комбината в годы Великой Отечественной войны. Печатный материал издания представлен в рельефно-точечном, крупношрифтовом формате. Для удобства изучения издание дополнено терминологическим словарем. </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идеоматериал, посвященный легендарному танку Т-34 представлен в виде советского художественного фильма «Жаворонок» с тифлокомментарием.</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Заведующая отделом внестационарного обслуживания А.Ю. Нужденко рассказала про комбинированное издание «Бессмертье своего народа...», посвященное двум Героям Советского Союза, которые принадлежат к коренным малочисленным народам Кузбасса – шорцу Куюкову Михаилу Михайловичу и телеуту Четонову Алексею Семеновичу. В издание входит книга, напечатанная рельефно-точечным шрифтом Брайля и укрупненным шрифтом, содержащая материалы о жизни и подвиге двух Героев Советского Союза, а также звуковой файл с исторической справкой о жизни телеутов, шорцев в довоенное время и их песенно-музыкальными самобытными жанрами.</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Главный библиотекарь инновационно-методического отдела И.А. Львинова рассказала о краеведческом комплексном издании – сборнике стихов незрячих читателей «Ничто не забыто, никто не забыт…», посвященном 75-летию Победы в Великой Отечественной войне и прочла стихотворение одного из авторов сборника, ветерана Великой Отечественной войны, младшего лейтенанта, командира танка Т-34 Спартака Дмитриевича Резниченко «Два ветерана», посвященное легендарному боевому танку.</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едущий библиотекарь отдела обслуживания О.Е. Дятлова прочитала стихотворение Константина Симонова «Жди меня, и я вернусь…», которое созвучно с историей ее прабабушки Степаненко Марии Ивановны. Мария Ивановна ждала своего мужа с фронта на протяжении всей жизни.</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Главный библиотекарь филиала г.Новокузнецка Л.В. Миронова прочитала статью из областной газеты «Кузбасс», в которой рассказана уникальная история «дочери полка» – 9-летней Вали Диденко. Девочка воевала вместе с бойцами на Курской дуге, а сейчас она является активной читательницей библиотеки.</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Главный библиотекарь филиала А.А. Калашникова рассказала историю о своем прадеде Рубцове Петре Андреевиче, который в июле 1941 года ушел на фронт и не вернулся.</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Онлайн мероприятие посмотрели более 1000 человек.</w:t>
      </w:r>
    </w:p>
    <w:p>
      <w:pPr>
        <w:pStyle w:val="NoSpacing"/>
        <w:numPr>
          <w:ilvl w:val="0"/>
          <w:numId w:val="7"/>
        </w:numPr>
        <w:spacing w:lineRule="auto" w:line="276"/>
        <w:ind w:left="0"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 </w:t>
      </w:r>
      <w:r>
        <w:rPr>
          <w:rStyle w:val="SubtleEmphasis"/>
          <w:rFonts w:ascii="Times New Roman" w:hAnsi="Times New Roman"/>
          <w:i w:val="false"/>
          <w:color w:val="auto"/>
          <w:sz w:val="28"/>
          <w:szCs w:val="28"/>
        </w:rPr>
        <w:t>3 ноября Специальная библиотека Кузбасса для незрячих и слабовидящих вновь присоединилась к ежегодной общероссийской акции «Ночь искусств», мероприятия которой прошли в онлайн-формате под девизом «Искусство объединяет».</w:t>
      </w:r>
    </w:p>
    <w:p>
      <w:pPr>
        <w:pStyle w:val="NoSpacing"/>
        <w:spacing w:lineRule="auto" w:line="276"/>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21">
            <wp:simplePos x="0" y="0"/>
            <wp:positionH relativeFrom="column">
              <wp:posOffset>3810</wp:posOffset>
            </wp:positionH>
            <wp:positionV relativeFrom="paragraph">
              <wp:posOffset>139700</wp:posOffset>
            </wp:positionV>
            <wp:extent cx="3268980" cy="1924050"/>
            <wp:effectExtent l="0" t="0" r="0" b="0"/>
            <wp:wrapSquare wrapText="bothSides"/>
            <wp:docPr id="15" name="Рисунок 2" descr="http://kemosb.ru/foto/2020/F_20201103_17204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http://kemosb.ru/foto/2020/F_20201103_172040_2.jpg"/>
                    <pic:cNvPicPr>
                      <a:picLocks noChangeAspect="1" noChangeArrowheads="1"/>
                    </pic:cNvPicPr>
                  </pic:nvPicPr>
                  <pic:blipFill>
                    <a:blip r:embed="rId16"/>
                    <a:srcRect l="-1167" t="20968" r="0" b="0"/>
                    <a:stretch>
                      <a:fillRect/>
                    </a:stretch>
                  </pic:blipFill>
                  <pic:spPr bwMode="auto">
                    <a:xfrm>
                      <a:off x="0" y="0"/>
                      <a:ext cx="3268980" cy="1924050"/>
                    </a:xfrm>
                    <a:prstGeom prst="rect">
                      <a:avLst/>
                    </a:prstGeom>
                  </pic:spPr>
                </pic:pic>
              </a:graphicData>
            </a:graphic>
          </wp:anchor>
        </w:drawing>
      </w:r>
      <w:r>
        <w:rPr>
          <w:rStyle w:val="SubtleEmphasis"/>
          <w:rFonts w:ascii="Times New Roman" w:hAnsi="Times New Roman"/>
          <w:i w:val="false"/>
          <w:color w:val="auto"/>
          <w:sz w:val="28"/>
          <w:szCs w:val="28"/>
        </w:rPr>
        <w:t>Для читателей с нарушениями зрения и посетителей официального сайта организаторы подготовили программу «Увидеть словами прекрасное».</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 этом году сайт Специальной библиотеки Кузбасса выступил как единое культурное пространство, где объединяются люди всех возрастов и национальностей, разные виды искусства и современные технологии.</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Незрячие и слабовидящие представители Южной и Северной столиц Кузбасса – члены двух литературно-поэтических клубов «Арион» города Кемерово и «Апрель» города Новокузнецка совершили прогулку по поэтическому онлайн-мосту «Певучих слов поток стремительный переливается, звеня…»  в режиме видеосвязи на платформе Zoom и показали, как с помощью поэтического слова можно выразить свою любовь к Родине.</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За время прогулки члены клубов специальной библиотеки прочли произведения любимых поэтов, которые своим творчеством сумели зарядить слушателей особой энергией: «Вечер» Ивана Бунина, «Красиво падала листва» Давида Самойлова, «Если бог нас своим могуществом» Константина Симонова и многие другие.</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Для юных участников акции в режиме видеосвязи на платформе Zoom специалист тифлостудии «Весёлые пальчики» показала сказку с шумовым оформлением «Три поросёнка». Окунувшись со сказочными героями в мир звуков и приключений, дети вместе с библиотекарем делали артикуляционную гимнастику в игровой форме, пели весёлые песни, тренировали память и в итоге спасли поросят от хитрого волка.</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Завершилась ежегодная акция на музыкальной площадке «Осенние звуки природы в каждой травинке слышны...», в рамках которой незрячие и слабовидящие читатели Специальной библиотеки Кузбасса в формате аудиозаписи представили поэтическую страничку, посвящённую творчеству кузбасских поэтов и 300-летию образования Кузбасса. В исполнении инвалидов по зрению прозвучали стихотворения именитых поэтов Кузбасса Виктора Баянова, Сергея Донбая, Михаила Небогатова, а также начинающих поэтов Владимира Герлаха, Валерия Локтева, Сергея Федоринова, Аллы Лощиной. Запись творческой программы была размещена на официальном сайте и в социальных сетях библиотеки.</w:t>
      </w:r>
    </w:p>
    <w:p>
      <w:pPr>
        <w:pStyle w:val="NoSpacing"/>
        <w:spacing w:lineRule="auto" w:line="276"/>
        <w:ind w:firstLine="709"/>
        <w:jc w:val="both"/>
        <w:rPr>
          <w:rFonts w:ascii="Times New Roman" w:hAnsi="Times New Roman"/>
          <w:sz w:val="28"/>
          <w:szCs w:val="28"/>
        </w:rPr>
      </w:pPr>
      <w:r>
        <w:rPr>
          <w:rFonts w:ascii="Times New Roman" w:hAnsi="Times New Roman"/>
          <w:b/>
          <w:sz w:val="28"/>
          <w:szCs w:val="28"/>
        </w:rPr>
        <w:t>В планах</w:t>
      </w:r>
      <w:r>
        <w:rPr>
          <w:rFonts w:ascii="Times New Roman" w:hAnsi="Times New Roman"/>
          <w:sz w:val="28"/>
          <w:szCs w:val="28"/>
        </w:rPr>
        <w:t xml:space="preserve"> Специальной библиотеки Кузбасса для незрячих и слабовидящих на 2021 год:</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дение мониторинга использования фонда и анализ степени удовлетворенности пользователей его составом, а также анализ книговыдачи документов на различных носителях, с целью выбора наиболее экономически целесообразных источников комплектования фонда и закупки современных носителей. </w:t>
      </w:r>
    </w:p>
    <w:p>
      <w:pPr>
        <w:pStyle w:val="NoSpacing"/>
        <w:spacing w:lineRule="auto" w:line="276"/>
        <w:jc w:val="both"/>
        <w:rPr>
          <w:rFonts w:ascii="Times New Roman" w:hAnsi="Times New Roman"/>
          <w:sz w:val="28"/>
          <w:szCs w:val="28"/>
        </w:rPr>
      </w:pPr>
      <w:r>
        <w:rPr>
          <w:rFonts w:ascii="Times New Roman" w:hAnsi="Times New Roman"/>
          <w:sz w:val="28"/>
          <w:szCs w:val="28"/>
        </w:rPr>
        <w:t>- совершенствование работы по реабилитации и интеграции инвалидов в обществе посредством вовлечения их к участию и проведению массовых мероприятий;</w:t>
      </w:r>
    </w:p>
    <w:p>
      <w:pPr>
        <w:pStyle w:val="NoSpacing"/>
        <w:spacing w:lineRule="auto" w:line="276"/>
        <w:jc w:val="both"/>
        <w:rPr>
          <w:rFonts w:ascii="Times New Roman" w:hAnsi="Times New Roman"/>
          <w:sz w:val="28"/>
          <w:szCs w:val="28"/>
        </w:rPr>
      </w:pPr>
      <w:r>
        <w:rPr>
          <w:rFonts w:ascii="Times New Roman" w:hAnsi="Times New Roman"/>
          <w:sz w:val="28"/>
          <w:szCs w:val="28"/>
        </w:rPr>
        <w:t>- обеспечение равноправного участия читателей с инвалидностью и читателей, не имеющих инвалидности в социокультурных мероприятиях, проводимых в библиотеке;</w:t>
      </w:r>
    </w:p>
    <w:p>
      <w:pPr>
        <w:pStyle w:val="NoSpacing"/>
        <w:spacing w:lineRule="auto" w:line="276"/>
        <w:jc w:val="both"/>
        <w:rPr>
          <w:rFonts w:ascii="Times New Roman" w:hAnsi="Times New Roman"/>
          <w:sz w:val="28"/>
          <w:szCs w:val="28"/>
        </w:rPr>
      </w:pPr>
      <w:r>
        <w:rPr>
          <w:rFonts w:ascii="Times New Roman" w:hAnsi="Times New Roman"/>
          <w:sz w:val="28"/>
          <w:szCs w:val="28"/>
        </w:rPr>
        <w:t>- развитие и укрепление партнерских отношений с учреждениями культуры, образования, здравоохранения и общественными организациями Кузбасса;</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активное освоение и внедрение инновационных форм обслуживания, способствующих социальной адаптации инвалидов по зрению и компенсации нарушенных функций. </w:t>
      </w:r>
    </w:p>
    <w:p>
      <w:pPr>
        <w:pStyle w:val="Normal"/>
        <w:spacing w:lineRule="auto" w:line="288"/>
        <w:ind w:firstLine="567"/>
        <w:jc w:val="center"/>
        <w:rPr>
          <w:rFonts w:ascii="Times New Roman" w:hAnsi="Times New Roman"/>
          <w:b/>
          <w:b/>
          <w:sz w:val="28"/>
        </w:rPr>
      </w:pPr>
      <w:r>
        <w:rPr>
          <w:rFonts w:ascii="Times New Roman" w:hAnsi="Times New Roman"/>
          <w:b/>
          <w:sz w:val="28"/>
        </w:rPr>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Основные события Специальной библиотеки Кузбасса для незрячих и слабовидящих в Год библиотек </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Львинова И.А.,</w:t>
      </w:r>
      <w:r>
        <w:rPr>
          <w:rFonts w:cs="Times New Roman" w:ascii="Times New Roman" w:hAnsi="Times New Roman"/>
          <w:b/>
          <w:i/>
          <w:sz w:val="28"/>
          <w:szCs w:val="28"/>
        </w:rPr>
        <w:t xml:space="preserve"> </w:t>
      </w:r>
      <w:r>
        <w:rPr>
          <w:rFonts w:ascii="Times New Roman" w:hAnsi="Times New Roman"/>
          <w:i/>
          <w:sz w:val="24"/>
          <w:szCs w:val="24"/>
        </w:rPr>
        <w:t>главный библиотекарь инновационно-методического отдела</w:t>
      </w:r>
    </w:p>
    <w:p>
      <w:pPr>
        <w:pStyle w:val="Normal"/>
        <w:spacing w:lineRule="auto" w:line="288" w:before="0" w:after="0"/>
        <w:ind w:firstLine="709"/>
        <w:jc w:val="both"/>
        <w:rPr>
          <w:rFonts w:ascii="Times New Roman" w:hAnsi="Times New Roman"/>
          <w:color w:val="000000"/>
          <w:sz w:val="28"/>
          <w:szCs w:val="28"/>
          <w:shd w:fill="FFFFFF" w:val="clear"/>
        </w:rPr>
      </w:pPr>
      <w:r>
        <w:rPr>
          <w:rFonts w:ascii="Times New Roman" w:hAnsi="Times New Roman"/>
          <w:sz w:val="28"/>
          <w:szCs w:val="28"/>
        </w:rPr>
        <w:t xml:space="preserve">На протяжении 60 лет </w:t>
      </w:r>
      <w:r>
        <w:rPr>
          <w:rFonts w:cs="Times New Roman" w:ascii="Times New Roman" w:hAnsi="Times New Roman"/>
          <w:sz w:val="28"/>
          <w:szCs w:val="28"/>
        </w:rPr>
        <w:t>Специальная библиотека Кузбасса</w:t>
      </w:r>
      <w:r>
        <w:rPr>
          <w:rFonts w:ascii="Times New Roman" w:hAnsi="Times New Roman"/>
          <w:sz w:val="28"/>
          <w:szCs w:val="28"/>
        </w:rPr>
        <w:t xml:space="preserve"> осуществляет </w:t>
      </w:r>
      <w:r>
        <w:rPr>
          <w:rFonts w:ascii="Times New Roman" w:hAnsi="Times New Roman"/>
          <w:color w:val="000000"/>
          <w:sz w:val="28"/>
          <w:szCs w:val="28"/>
          <w:shd w:fill="FFFFFF" w:val="clear"/>
        </w:rPr>
        <w:t>информационно-библиотечное обслуживание инвалидов по зрению,</w:t>
      </w:r>
      <w:r>
        <w:rPr>
          <w:rFonts w:ascii="Times New Roman" w:hAnsi="Times New Roman"/>
          <w:sz w:val="28"/>
          <w:szCs w:val="28"/>
        </w:rPr>
        <w:t xml:space="preserve"> помогает людям с ограниченными возможностями расширить их кругозор, раздвинуть круг общения</w:t>
      </w:r>
      <w:r>
        <w:rPr>
          <w:rFonts w:ascii="Times New Roman" w:hAnsi="Times New Roman"/>
          <w:color w:val="000000"/>
          <w:sz w:val="28"/>
          <w:szCs w:val="28"/>
          <w:shd w:fill="FFFFFF" w:val="clear"/>
        </w:rPr>
        <w:t xml:space="preserve"> на всей территории Кемеровской области-Кузбасса.</w:t>
      </w:r>
    </w:p>
    <w:p>
      <w:pPr>
        <w:pStyle w:val="111"/>
        <w:spacing w:lineRule="auto" w:line="288"/>
        <w:ind w:firstLine="709"/>
        <w:jc w:val="both"/>
        <w:rPr>
          <w:rFonts w:ascii="Times New Roman" w:hAnsi="Times New Roman"/>
          <w:sz w:val="28"/>
          <w:szCs w:val="28"/>
        </w:rPr>
      </w:pPr>
      <w:r>
        <w:rPr>
          <w:rFonts w:ascii="Times New Roman" w:hAnsi="Times New Roman"/>
          <w:sz w:val="28"/>
          <w:szCs w:val="28"/>
        </w:rPr>
        <w:t xml:space="preserve">Принимая активное участие в реализации национального проекта Культура», </w:t>
      </w:r>
      <w:r>
        <w:rPr>
          <w:rFonts w:ascii="Times New Roman" w:hAnsi="Times New Roman"/>
          <w:color w:val="000000"/>
          <w:sz w:val="28"/>
          <w:szCs w:val="28"/>
          <w:shd w:fill="FFFFFF" w:val="clear"/>
        </w:rPr>
        <w:t>коллектив библиотеки ведет постоянную работу для с</w:t>
      </w:r>
      <w:r>
        <w:rPr>
          <w:rFonts w:ascii="Times New Roman" w:hAnsi="Times New Roman"/>
          <w:sz w:val="28"/>
          <w:szCs w:val="28"/>
        </w:rPr>
        <w:t xml:space="preserve">оздания полноценных условий доступа незрячего человека к информации, развития электронной инфраструктуры библиотеки, расширения предоставляемого спектра услуг.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иальной библиотеки, как и для других учреждений культуры 2020 год был не простым, в связи с этим были пересмотрены основные формы обслуживания инвалидов по зрению и созданы новые интернет-проекты, которые пользуются большим спросом среди пользователей официального сайта.</w:t>
      </w:r>
    </w:p>
    <w:p>
      <w:pPr>
        <w:pStyle w:val="111"/>
        <w:spacing w:lineRule="auto" w:line="288"/>
        <w:ind w:firstLine="709"/>
        <w:jc w:val="both"/>
        <w:rPr>
          <w:rFonts w:ascii="Times New Roman" w:hAnsi="Times New Roman" w:cs="TimesDL"/>
          <w:sz w:val="28"/>
          <w:szCs w:val="28"/>
        </w:rPr>
      </w:pPr>
      <w:r>
        <w:rPr>
          <w:rFonts w:ascii="Times New Roman" w:hAnsi="Times New Roman"/>
          <w:color w:val="000000"/>
          <w:sz w:val="28"/>
          <w:szCs w:val="28"/>
        </w:rPr>
        <w:t>В 2020 году прошло более 1000 мероприятий, которые проводились в стенах библиотеки, в филиалах и библиотечных пунктах, в том числе, в летний период мероприятия проходили на многочисленных открытых площадках, организованных на территории расположения библиотеки. Надо отметить, что в период ограничений около 600 мероприятий были организованы во внестационарном режиме – в школах, детских садах, в домах инвалидов, в комплексных центрах социальной защиты населения, часть мероприятий прошла в удаленном режиме. Также увеличилась индивидуальная работа с читателями и в небольших группах по 5-6 человек.</w:t>
      </w:r>
    </w:p>
    <w:p>
      <w:pPr>
        <w:pStyle w:val="111"/>
        <w:spacing w:lineRule="auto" w:line="288"/>
        <w:ind w:firstLine="709"/>
        <w:jc w:val="both"/>
        <w:rPr>
          <w:rFonts w:ascii="Times New Roman" w:hAnsi="Times New Roman"/>
          <w:color w:val="000000"/>
          <w:sz w:val="28"/>
          <w:szCs w:val="28"/>
        </w:rPr>
      </w:pPr>
      <w:r>
        <w:rPr>
          <w:rFonts w:ascii="Times New Roman" w:hAnsi="Times New Roman"/>
          <w:color w:val="000000"/>
          <w:sz w:val="28"/>
          <w:szCs w:val="28"/>
        </w:rPr>
        <w:t>Количество обращений к цифровым ресурсам в период самоизоляции возросло почти в 10 раз в сравнении с этими же показателями 2019 года. Большой популярностью пользовались разделы, представленные на сайте библиотеки:</w:t>
      </w:r>
    </w:p>
    <w:p>
      <w:pPr>
        <w:pStyle w:val="111"/>
        <w:spacing w:lineRule="auto" w:line="288"/>
        <w:ind w:firstLine="709"/>
        <w:jc w:val="both"/>
        <w:rPr>
          <w:rFonts w:ascii="Times New Roman" w:hAnsi="Times New Roman"/>
          <w:color w:val="000000"/>
          <w:sz w:val="28"/>
          <w:szCs w:val="28"/>
        </w:rPr>
      </w:pPr>
      <w:r>
        <w:rPr>
          <w:rFonts w:ascii="Times New Roman" w:hAnsi="Times New Roman"/>
          <w:color w:val="000000"/>
          <w:sz w:val="28"/>
          <w:szCs w:val="28"/>
        </w:rPr>
        <w:t xml:space="preserve">- озвученные книги и выставки (в период ограничений показатель скачиваний электронных книг вырос в 3 раза и составил 46919 скачиваний за год); </w:t>
      </w:r>
    </w:p>
    <w:p>
      <w:pPr>
        <w:pStyle w:val="111"/>
        <w:spacing w:lineRule="auto" w:line="288"/>
        <w:ind w:firstLine="709"/>
        <w:jc w:val="both"/>
        <w:rPr>
          <w:rFonts w:ascii="Times New Roman" w:hAnsi="Times New Roman"/>
          <w:color w:val="000000"/>
          <w:sz w:val="28"/>
          <w:szCs w:val="28"/>
        </w:rPr>
      </w:pPr>
      <w:r>
        <w:rPr>
          <w:rFonts w:ascii="Times New Roman" w:hAnsi="Times New Roman"/>
          <w:color w:val="000000"/>
          <w:sz w:val="28"/>
          <w:szCs w:val="28"/>
        </w:rPr>
        <w:t xml:space="preserve">- мероприятия в удаленном режиме (мероприятия, подготовленные сотрудниками учреждения, были озвучены в студии звукозаписи и стали доступны всем пользователям сайта); </w:t>
      </w:r>
    </w:p>
    <w:p>
      <w:pPr>
        <w:pStyle w:val="111"/>
        <w:spacing w:lineRule="auto" w:line="288"/>
        <w:ind w:firstLine="709"/>
        <w:jc w:val="both"/>
        <w:rPr>
          <w:rFonts w:ascii="Times New Roman" w:hAnsi="Times New Roman"/>
          <w:color w:val="000000"/>
          <w:sz w:val="28"/>
          <w:szCs w:val="28"/>
        </w:rPr>
      </w:pPr>
      <w:r>
        <w:rPr>
          <w:rFonts w:ascii="Times New Roman" w:hAnsi="Times New Roman"/>
          <w:color w:val="000000"/>
          <w:sz w:val="28"/>
          <w:szCs w:val="28"/>
        </w:rPr>
        <w:t xml:space="preserve">- кружок громкого чтения (в новом разделе представлены аудиозаписи кружков громкого чтения в удаленном режиме для людей с нарушением зрения, а также озвученные обзоры центра правовой информации). </w:t>
      </w:r>
    </w:p>
    <w:p>
      <w:pPr>
        <w:pStyle w:val="Normal"/>
        <w:spacing w:lineRule="auto" w:line="288" w:before="0" w:after="0"/>
        <w:ind w:firstLine="709"/>
        <w:jc w:val="both"/>
        <w:rPr>
          <w:rFonts w:cs="Times New Roman"/>
        </w:rPr>
      </w:pPr>
      <w:r>
        <w:rPr>
          <w:rFonts w:ascii="Times New Roman" w:hAnsi="Times New Roman"/>
          <w:sz w:val="28"/>
          <w:szCs w:val="28"/>
        </w:rPr>
        <w:t>В период самоизоляции С</w:t>
      </w:r>
      <w:r>
        <w:rPr>
          <w:rFonts w:cs="Times New Roman" w:ascii="Times New Roman" w:hAnsi="Times New Roman"/>
          <w:sz w:val="28"/>
          <w:szCs w:val="28"/>
        </w:rPr>
        <w:t>пециальная библиотека Кузбасса для незрячих и слабовидящих</w:t>
      </w:r>
      <w:r>
        <w:rPr>
          <w:rFonts w:ascii="Times New Roman" w:hAnsi="Times New Roman"/>
          <w:sz w:val="28"/>
          <w:szCs w:val="28"/>
        </w:rPr>
        <w:t xml:space="preserve"> </w:t>
      </w:r>
      <w:r>
        <w:rPr>
          <w:rFonts w:ascii="Times New Roman" w:hAnsi="Times New Roman"/>
          <w:b/>
          <w:sz w:val="28"/>
          <w:szCs w:val="28"/>
        </w:rPr>
        <w:t>присоединилась к Всекузбасской акции #КУЛЬТУРАНАДОМ</w:t>
      </w:r>
      <w:r>
        <w:rPr>
          <w:rFonts w:ascii="Times New Roman" w:hAnsi="Times New Roman"/>
          <w:sz w:val="28"/>
          <w:szCs w:val="28"/>
        </w:rPr>
        <w:t xml:space="preserve">. </w:t>
      </w:r>
      <w:r>
        <w:rPr>
          <w:rFonts w:cs="Times New Roman" w:ascii="Times New Roman" w:hAnsi="Times New Roman"/>
          <w:sz w:val="28"/>
          <w:szCs w:val="28"/>
        </w:rPr>
        <w:t xml:space="preserve">Читателям с ограничением зрения, для которых библиотека является основным, а иногда и единственным местом общения и получения актуальной информации, в период самоизоляции в удаленном режиме стал доступен расширенный спектр </w:t>
      </w:r>
      <w:r>
        <w:rPr>
          <w:rFonts w:ascii="Times New Roman" w:hAnsi="Times New Roman"/>
          <w:sz w:val="28"/>
          <w:szCs w:val="28"/>
        </w:rPr>
        <w:t>аудиовизуальных</w:t>
      </w:r>
      <w:r>
        <w:rPr>
          <w:rFonts w:cs="Times New Roman" w:ascii="Times New Roman" w:hAnsi="Times New Roman"/>
          <w:sz w:val="28"/>
          <w:szCs w:val="28"/>
        </w:rPr>
        <w:t xml:space="preserve"> услуг. Все услуги для читателей бесплатн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д библиотек Специальная библиотека Кузбасса предоставила уникальную возможность взрослым и детям с ограничением зрения в удаленном режиме провести время с пользой, в познавательно-игровой форме принять участие в занятиях по развитию мелкой моторики рук, закрепить полученные тактильные навыки для дальнейшего изучения рельефно-точечного шрифт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явились новые интернет-проект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ия занятий «Фантазёры». Мастер-классы для совместных занятий детей с нарушениями зрения и их родителе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Читаем и играем» - занятия по произведениям детской художественной литературы для детей с нарушениями зр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Путешествия на диване с Котофеем Ивановиче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уроки по использованию тифлофлешплеер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75-летию Великой Победы посвящае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нтернет-проекты представлены на сайте библиотеки в разделе #КУЛЬТУРАНАДОМ. Количество материалов, размещенных в этом разделе – более тысячи. Новые формы работы вызвали интерес у пользователей библиотеки и получили положительные отзывы, поэтому Специальная библиотека продолжает работу в удаленном режиме наряду с традиционными формами работы. </w:t>
      </w:r>
    </w:p>
    <w:p>
      <w:pPr>
        <w:pStyle w:val="Normal"/>
        <w:spacing w:lineRule="auto" w:line="288" w:before="0" w:after="0"/>
        <w:ind w:firstLine="709"/>
        <w:jc w:val="both"/>
        <w:rPr>
          <w:rFonts w:eastAsia="Times New Roman"/>
        </w:rPr>
      </w:pPr>
      <w:r>
        <w:rPr>
          <w:rFonts w:ascii="Times New Roman" w:hAnsi="Times New Roman"/>
          <w:sz w:val="28"/>
          <w:szCs w:val="28"/>
        </w:rPr>
        <w:t>Летом 2020 года с</w:t>
      </w:r>
      <w:r>
        <w:rPr>
          <w:rFonts w:eastAsia="Times New Roman" w:cs="Times New Roman" w:ascii="Times New Roman" w:hAnsi="Times New Roman"/>
          <w:sz w:val="28"/>
          <w:szCs w:val="28"/>
        </w:rPr>
        <w:t xml:space="preserve">отрудники Специальной библиотеки в рамках регионального проекта </w:t>
      </w:r>
      <w:r>
        <w:rPr>
          <w:rFonts w:eastAsia="Times New Roman" w:cs="Times New Roman" w:ascii="Times New Roman" w:hAnsi="Times New Roman"/>
          <w:b/>
          <w:sz w:val="28"/>
          <w:szCs w:val="28"/>
        </w:rPr>
        <w:t>«Лето с доставкой на дом»</w:t>
      </w:r>
      <w:r>
        <w:rPr>
          <w:rFonts w:eastAsia="Times New Roman" w:cs="Times New Roman" w:ascii="Times New Roman" w:hAnsi="Times New Roman"/>
          <w:sz w:val="28"/>
          <w:szCs w:val="28"/>
        </w:rPr>
        <w:t xml:space="preserve"> подготов</w:t>
      </w:r>
      <w:r>
        <w:rPr>
          <w:rFonts w:ascii="Times New Roman" w:hAnsi="Times New Roman"/>
          <w:sz w:val="28"/>
          <w:szCs w:val="28"/>
        </w:rPr>
        <w:t>или</w:t>
      </w:r>
      <w:r>
        <w:rPr>
          <w:rFonts w:eastAsia="Times New Roman" w:cs="Times New Roman" w:ascii="Times New Roman" w:hAnsi="Times New Roman"/>
          <w:sz w:val="28"/>
          <w:szCs w:val="28"/>
        </w:rPr>
        <w:t xml:space="preserve"> для детей и молодежи локальное арт-пространство на свежем воздухе, направленное на создание комфортной культурной среды во время пандемии.</w:t>
      </w:r>
    </w:p>
    <w:p>
      <w:pPr>
        <w:pStyle w:val="Normal"/>
        <w:spacing w:lineRule="auto" w:line="288" w:before="0" w:after="0"/>
        <w:ind w:firstLine="709"/>
        <w:jc w:val="both"/>
        <w:rPr>
          <w:rStyle w:val="SubtleEmphasis"/>
          <w:i w:val="false"/>
          <w:i w:val="false"/>
          <w:iCs w:val="false"/>
        </w:rPr>
      </w:pPr>
      <w:r>
        <w:rPr>
          <w:rFonts w:eastAsia="Times New Roman" w:cs="Times New Roman" w:ascii="Times New Roman" w:hAnsi="Times New Roman"/>
          <w:sz w:val="28"/>
          <w:szCs w:val="28"/>
        </w:rPr>
        <w:t xml:space="preserve">Задачей читального зала на открытой площадке </w:t>
      </w:r>
      <w:r>
        <w:rPr>
          <w:rFonts w:eastAsia="Times New Roman" w:cs="Times New Roman" w:ascii="Times New Roman" w:hAnsi="Times New Roman"/>
          <w:bCs/>
          <w:sz w:val="28"/>
          <w:szCs w:val="28"/>
        </w:rPr>
        <w:t xml:space="preserve">стала популяризация чтения, пропаганда книги и периодических изданий. </w:t>
      </w:r>
      <w:r>
        <w:rPr>
          <w:rFonts w:ascii="Times New Roman" w:hAnsi="Times New Roman"/>
          <w:sz w:val="28"/>
          <w:szCs w:val="28"/>
        </w:rPr>
        <w:t>В течение лета для юных посетителей арт-пространства проводились интеллектуальные и творческие занятия, были организованы выставки ярких тактильных книг, рельефно-графических пособий и периодических изданий.</w:t>
      </w:r>
    </w:p>
    <w:p>
      <w:pPr>
        <w:pStyle w:val="111"/>
        <w:spacing w:lineRule="auto" w:line="288"/>
        <w:ind w:firstLine="720"/>
        <w:jc w:val="both"/>
        <w:rPr>
          <w:rFonts w:ascii="Times New Roman" w:hAnsi="Times New Roman" w:eastAsia="Times New Roman"/>
          <w:sz w:val="28"/>
          <w:szCs w:val="28"/>
        </w:rPr>
      </w:pPr>
      <w:r>
        <w:rPr>
          <w:rFonts w:ascii="Times New Roman" w:hAnsi="Times New Roman"/>
          <w:sz w:val="28"/>
          <w:szCs w:val="28"/>
        </w:rPr>
        <w:t xml:space="preserve">Осенью 2020 года жители Кузбасса с ограничением зрения </w:t>
      </w:r>
      <w:r>
        <w:rPr>
          <w:rFonts w:ascii="Times New Roman" w:hAnsi="Times New Roman"/>
          <w:bCs/>
          <w:sz w:val="28"/>
          <w:szCs w:val="28"/>
          <w:shd w:fill="FFFFFF" w:val="clear"/>
        </w:rPr>
        <w:t>приняли участие в масштабном мероприятии</w:t>
      </w:r>
      <w:r>
        <w:rPr>
          <w:rFonts w:ascii="Times New Roman" w:hAnsi="Times New Roman"/>
          <w:sz w:val="28"/>
          <w:szCs w:val="28"/>
        </w:rPr>
        <w:t xml:space="preserve">, организатором которого выступила Специальная библиотека Кузбасса для незрячих и слабовидящих. </w:t>
      </w:r>
      <w:r>
        <w:rPr>
          <w:rFonts w:ascii="Times New Roman" w:hAnsi="Times New Roman"/>
          <w:b/>
          <w:bCs/>
          <w:sz w:val="28"/>
          <w:szCs w:val="28"/>
          <w:shd w:fill="FFFFFF" w:val="clear"/>
        </w:rPr>
        <w:t xml:space="preserve">Областная </w:t>
      </w:r>
      <w:r>
        <w:rPr>
          <w:rFonts w:ascii="Times New Roman" w:hAnsi="Times New Roman"/>
          <w:b/>
          <w:sz w:val="28"/>
          <w:szCs w:val="28"/>
        </w:rPr>
        <w:t>патриотическая акция художественного чтения «В стихах и прозе о войне расскажем…»</w:t>
      </w:r>
      <w:r>
        <w:rPr>
          <w:rFonts w:ascii="Times New Roman" w:hAnsi="Times New Roman"/>
          <w:sz w:val="28"/>
          <w:szCs w:val="28"/>
        </w:rPr>
        <w:t xml:space="preserve"> стала достойным завершением Года памяти и славы, объявленного Президентом Российской Федерации В.В. Путиным в честь 75-летия Великой Победы и Года библиотек в Кузбассе. </w:t>
      </w:r>
      <w:r>
        <w:rPr>
          <w:rFonts w:eastAsia="Times New Roman" w:ascii="Times New Roman" w:hAnsi="Times New Roman"/>
          <w:sz w:val="28"/>
          <w:szCs w:val="28"/>
        </w:rPr>
        <w:t>Цель акции – привлечение людей с ограничением зрения к сохранению культурно-исторического наследия страны и памяти о героическом подвиге советского народа в Великой Отечественной войне.</w:t>
      </w:r>
    </w:p>
    <w:p>
      <w:pPr>
        <w:pStyle w:val="NoSpacing"/>
        <w:spacing w:lineRule="auto" w:line="288"/>
        <w:ind w:firstLine="720"/>
        <w:jc w:val="both"/>
        <w:rPr>
          <w:rFonts w:ascii="Times New Roman" w:hAnsi="Times New Roman"/>
          <w:sz w:val="28"/>
          <w:szCs w:val="28"/>
        </w:rPr>
      </w:pPr>
      <w:r>
        <w:rPr>
          <w:rFonts w:ascii="Times New Roman" w:hAnsi="Times New Roman"/>
          <w:sz w:val="28"/>
          <w:szCs w:val="28"/>
        </w:rPr>
        <w:t>Впервые за всю 60-летнюю историю библиотеки подобное мероприятие для инвалидов по зрению проходило удалённо. Участники от 6 до 86 лет читали произведения русских писателей и поэтов, а также стихотворения собственного сочинения, посвящённые знаменательным для всей страны историческим событиям. Все выступления были собраны и смонтированы в видеоленту, которая размещена на официальном сайте учреждения. Всего в акции приняли участие 60 человек с нарушениями зрения из 13 городов Кузбасса.</w:t>
      </w:r>
    </w:p>
    <w:p>
      <w:pPr>
        <w:pStyle w:val="Normal"/>
        <w:spacing w:lineRule="auto" w:line="288" w:before="0" w:after="0"/>
        <w:ind w:firstLine="709"/>
        <w:jc w:val="both"/>
        <w:rPr>
          <w:rFonts w:ascii="Times New Roman" w:hAnsi="Times New Roman" w:eastAsia="Times New Roman" w:cs="Times New Roman"/>
          <w:sz w:val="28"/>
          <w:szCs w:val="28"/>
        </w:rPr>
      </w:pPr>
      <w:r>
        <w:rPr>
          <w:rFonts w:ascii="Times New Roman" w:hAnsi="Times New Roman"/>
          <w:sz w:val="28"/>
          <w:szCs w:val="28"/>
        </w:rPr>
        <w:t>С Годом библиотек в Кузбассе совпал юбилей Специальной библиотеки Кузбасса для незрячих и слабовидящих, и г</w:t>
      </w:r>
      <w:r>
        <w:rPr>
          <w:rFonts w:eastAsia="Times New Roman" w:cs="Times New Roman" w:ascii="Times New Roman" w:hAnsi="Times New Roman"/>
          <w:sz w:val="28"/>
          <w:szCs w:val="28"/>
        </w:rPr>
        <w:t xml:space="preserve">лавным событием юбилейного года для учреждения стало проведение </w:t>
      </w:r>
      <w:r>
        <w:rPr>
          <w:rFonts w:eastAsia="Times New Roman" w:cs="Times New Roman" w:ascii="Times New Roman" w:hAnsi="Times New Roman"/>
          <w:b/>
          <w:sz w:val="28"/>
          <w:szCs w:val="28"/>
        </w:rPr>
        <w:t>Всероссийской научно-практической онлайн-конференции «Специальная библиотека ХХI века – взгляд из региона»</w:t>
      </w:r>
      <w:r>
        <w:rPr>
          <w:rFonts w:eastAsia="Times New Roman" w:cs="Times New Roman" w:ascii="Times New Roman" w:hAnsi="Times New Roman"/>
          <w:sz w:val="28"/>
          <w:szCs w:val="28"/>
        </w:rPr>
        <w:t>, организованной под эгидой Секции библиотек, обслуживающих инвалидов Российской библиотечной ассоциации, и при поддержке Министерства культуры и национальной политики Кузбасса.</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епростой период пандемии библиотека приняла вызов времени и в режиме видеосвязи на базе облачной платформы стала профессиональной площадкой для делового общения 179 ведущих специалистов Российской Федерации из </w:t>
      </w:r>
      <w:r>
        <w:rPr>
          <w:rFonts w:ascii="Times New Roman" w:hAnsi="Times New Roman"/>
          <w:sz w:val="28"/>
          <w:szCs w:val="28"/>
        </w:rPr>
        <w:t>14 субъектов Российской Федерации (</w:t>
      </w:r>
      <w:r>
        <w:rPr>
          <w:rFonts w:eastAsia="Times New Roman" w:cs="Times New Roman" w:ascii="Times New Roman" w:hAnsi="Times New Roman"/>
          <w:sz w:val="28"/>
          <w:szCs w:val="28"/>
        </w:rPr>
        <w:t>42 городов страны). Благодаря участию коллег из Республиканской библиотеки для незрячих и слабовидящих граждан Республики Казахстан конференция приобрела международный формат.</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иветственным словом к участникам конференции обратилась заместитель министра культуры и национальной политики Кузбасса Юлия Леонидовна Тихонова, которая отметила деятельность Специальной библиотеки Кузбасса, как один из инструментов по обеспечению информационных, образовательных и культурных потребностей инвалидов по зрению, и поздравила коллектив библиотеки с юбилеем, пожелав новых открытий и творческих побед.</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исьменном обращении к участникам конференции президента Российской библиотечной ассоциации Михаила Дмитриевича Афанасьева, отмечена несомненна важность Всероссийской научно-практической онлайн-конференции, которая станет важной вехой в развитии библиотек всей страны, обслуживающих людей с особенностями по здоровью.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о словами приветствия также выступили: </w:t>
      </w:r>
    </w:p>
    <w:p>
      <w:pPr>
        <w:pStyle w:val="ListParagraph"/>
        <w:numPr>
          <w:ilvl w:val="0"/>
          <w:numId w:val="7"/>
        </w:numPr>
        <w:tabs>
          <w:tab w:val="clear" w:pos="708"/>
          <w:tab w:val="left" w:pos="993" w:leader="none"/>
        </w:tabs>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Елена Васильевна Захарова, кандидат педагогических наук, директор Российской государственной библиотеки для слепых г.Москвы.</w:t>
      </w:r>
    </w:p>
    <w:p>
      <w:pPr>
        <w:pStyle w:val="ListParagraph"/>
        <w:numPr>
          <w:ilvl w:val="0"/>
          <w:numId w:val="7"/>
        </w:numPr>
        <w:tabs>
          <w:tab w:val="clear" w:pos="708"/>
          <w:tab w:val="left" w:pos="993" w:leader="none"/>
        </w:tabs>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Юрий Юрьевич Лесневский, член правления Российской библиотечной ассоциации, директор Новосибирской областной специальной библиотеки для незрячих и слабовидящих.</w:t>
      </w:r>
    </w:p>
    <w:p>
      <w:pPr>
        <w:pStyle w:val="ListParagraph"/>
        <w:numPr>
          <w:ilvl w:val="0"/>
          <w:numId w:val="7"/>
        </w:numPr>
        <w:tabs>
          <w:tab w:val="clear" w:pos="708"/>
          <w:tab w:val="left" w:pos="993" w:leader="none"/>
        </w:tabs>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 xml:space="preserve">Асхат Кусаинович Байузаков, директор Республиканской библиотеки для незрячих и слабовидящих граждан Министерства культуры и спорта Республики Казахстан. </w:t>
      </w:r>
    </w:p>
    <w:p>
      <w:pPr>
        <w:pStyle w:val="ListParagraph"/>
        <w:numPr>
          <w:ilvl w:val="0"/>
          <w:numId w:val="7"/>
        </w:numPr>
        <w:tabs>
          <w:tab w:val="clear" w:pos="708"/>
          <w:tab w:val="left" w:pos="993" w:leader="none"/>
        </w:tabs>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Вера Александровна Никулина, президент профессионального сообщества – некоммерческого библиотечного партнерства «Кузбасские библиотеки», заслуженный работник культуры России, почетный работник культуры Кузбасса, директор Государственной научной библиотеки Кузбасса имени В.Д.Федорова г.Кемерово.</w:t>
      </w:r>
    </w:p>
    <w:p>
      <w:pPr>
        <w:pStyle w:val="ListParagraph"/>
        <w:numPr>
          <w:ilvl w:val="0"/>
          <w:numId w:val="7"/>
        </w:numPr>
        <w:tabs>
          <w:tab w:val="clear" w:pos="708"/>
          <w:tab w:val="left" w:pos="993" w:leader="none"/>
        </w:tabs>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Любовь Геннадиевна Тараненко, доктор педагогических наук, доцент, исполняющий обязанности декана факультета информационных технологий, заведующий кафедрой технологий документальных коммуникаций Кемеровского государственного института культуры.</w:t>
      </w:r>
    </w:p>
    <w:p>
      <w:pPr>
        <w:pStyle w:val="ListParagraph"/>
        <w:numPr>
          <w:ilvl w:val="0"/>
          <w:numId w:val="7"/>
        </w:numPr>
        <w:tabs>
          <w:tab w:val="clear" w:pos="708"/>
          <w:tab w:val="left" w:pos="993" w:leader="none"/>
        </w:tabs>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Ирина Анатольевна Крюкова, председатель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В завершение приветственного слова Ирина Анатольевна поздравила коллектив Специальной библиотеки Кузбасса с юбилеем и вручила награды сотрудникам библиотеки от Центрального правления Всероссийского общества слепых и Кемеровской областной организации Всероссийского общества слепых.</w:t>
      </w:r>
    </w:p>
    <w:p>
      <w:pPr>
        <w:pStyle w:val="Normal"/>
        <w:spacing w:lineRule="auto" w:line="288" w:before="0" w:after="0"/>
        <w:ind w:firstLine="709"/>
        <w:jc w:val="both"/>
        <w:rPr>
          <w:rFonts w:ascii="Times New Roman" w:hAnsi="Times New Roman"/>
          <w:spacing w:val="-2"/>
          <w:sz w:val="28"/>
          <w:szCs w:val="28"/>
        </w:rPr>
      </w:pPr>
      <w:r>
        <w:rPr>
          <w:rFonts w:ascii="Times New Roman" w:hAnsi="Times New Roman"/>
          <w:spacing w:val="-2"/>
          <w:sz w:val="28"/>
          <w:szCs w:val="28"/>
        </w:rPr>
        <w:t>Первый день конференции продолжился обсуждением тем, связанных с современным состоянием специальных библиотек и их стратегией развития, был рассмотрен опыт социального партнерства специальных библиотек с вузами культуры, общественными организациями, музеями. Участники конференции узнали о методах помощи в интеграции людей с ограниченными возможностями здоровья в рамках сотрудничества с социальными партнерами и волонтерскими организациями. Интересно было узнать о краеведческих проектах, рассмотренных в рамках доклада о сохранении культурного наследия в библиотечном пространств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торой день научно-практической конференции был не менее информативен и интересен. Ведущие специалисты библиотек, обслуживающих инвалидов рассказали о продвижении цифровых технологий обслуживания незрячих пользователей в специальных библиотеках, представили методы проведения культурно-массовых мероприятий в дистанционном формате, обсудили не только опыт работы в виртуальном пространстве, но и современные тенденции и потребности читателей с нарушениями зрени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 арене делового общения многие участники представили свои формы и способы сохранения культурного наследия в пространстве библиотеки.    Большое внимание было уделено теме реализации краеведческих проектов, так как специальная библиотека в каждом из регионов является единственным учреждением, обладающим уникальными фондами изданий в адаптированных для незрячих и слабовидящих форматах и способным донести до незрячего пользователя уникальную информацию о его родном кра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 ходе обсуждения специалисты пришли к выводу, что нужно уделять больше времени формированию новых подходов к продвижению краеведческой информации и развитию краеведческого просвещения, особенно среди инвалидов по зрению. Каждая специальная библиотека – это та среда, которая привычна для инвалида, а ее персонал располагает профессиональным опытом общения с читателями-инвалидами, позволяющим находить десятки способов оказания помощи пользователям различных возрастных и социальных групп.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Конференция была призвана дать оценку результатам развития библиотечного краеведения, деятельности специальных библиотек в виртуальной среде и определить перспективы развития библиотечного дела с учетом процессов цифровизации. При подведении итогов участники конференции определили основные направления работы по укреплению партнерских отношений. Библиотекам были даны рекомендации по развитию проектов и продвижению инноваций. Отдельно было рекомендовано активизировать деятельность по созданию и доступности краеведческих ресурсов для инвалидов по зрению.</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Говоря об итогах научно-практической онлайн-конференции, стоит отметить, что в целом все представители учреждений культуры, а также общественных организаций, занимающихся вопросами инвалидов, сумели перестроиться, оперативно перевести мероприятия в удаленный режим и справиться с условиями и задачами дистанционного формата деятельности.</w:t>
      </w:r>
    </w:p>
    <w:p>
      <w:pPr>
        <w:pStyle w:val="NoSpacing"/>
        <w:spacing w:lineRule="auto" w:line="288"/>
        <w:ind w:firstLine="707"/>
        <w:jc w:val="both"/>
        <w:rPr>
          <w:rFonts w:ascii="Times New Roman" w:hAnsi="Times New Roman"/>
          <w:sz w:val="28"/>
          <w:szCs w:val="28"/>
        </w:rPr>
      </w:pPr>
      <w:r>
        <w:rPr>
          <w:rFonts w:ascii="Times New Roman" w:hAnsi="Times New Roman"/>
          <w:sz w:val="28"/>
          <w:szCs w:val="28"/>
        </w:rPr>
        <w:t>В 2020 году</w:t>
      </w:r>
      <w:r>
        <w:rPr>
          <w:rFonts w:ascii="Times New Roman" w:hAnsi="Times New Roman"/>
          <w:b/>
          <w:sz w:val="28"/>
          <w:szCs w:val="28"/>
        </w:rPr>
        <w:t xml:space="preserve"> </w:t>
      </w:r>
      <w:r>
        <w:rPr>
          <w:rFonts w:ascii="Times New Roman" w:hAnsi="Times New Roman"/>
          <w:sz w:val="28"/>
          <w:szCs w:val="28"/>
        </w:rPr>
        <w:t>сотрудники Специальной библиотеки Кузбасса</w:t>
      </w:r>
      <w:r>
        <w:rPr>
          <w:rFonts w:ascii="Times New Roman" w:hAnsi="Times New Roman"/>
          <w:b/>
          <w:sz w:val="28"/>
          <w:szCs w:val="28"/>
        </w:rPr>
        <w:t xml:space="preserve"> </w:t>
      </w:r>
      <w:r>
        <w:rPr>
          <w:rFonts w:ascii="Times New Roman" w:hAnsi="Times New Roman"/>
          <w:sz w:val="28"/>
          <w:szCs w:val="28"/>
        </w:rPr>
        <w:t xml:space="preserve">активно принимали участие во Всероссийских научно-практических конференциях, повышали свою квалификацию, посещали мастер-классы, семинары и тренинги. В связи с ограничительными мерами все обучающие мероприятия проходили в режиме онлайн и дистанционно. </w:t>
      </w:r>
    </w:p>
    <w:p>
      <w:pPr>
        <w:pStyle w:val="Normal"/>
        <w:spacing w:lineRule="auto" w:line="288" w:before="0" w:after="0"/>
        <w:ind w:firstLine="709"/>
        <w:jc w:val="both"/>
        <w:rPr>
          <w:rFonts w:ascii="Times New Roman" w:hAnsi="Times New Roman" w:eastAsia="Times New Roman" w:cs="Times New Roman"/>
          <w:sz w:val="28"/>
          <w:szCs w:val="28"/>
        </w:rPr>
      </w:pPr>
      <w:r>
        <w:rPr>
          <w:rFonts w:ascii="Times New Roman" w:hAnsi="Times New Roman"/>
          <w:sz w:val="28"/>
          <w:szCs w:val="28"/>
        </w:rPr>
        <w:t>В 2020 году Специальная библиотека Кузбасса стала единственной в стране библиотекой, где работают два профессиональных тифлокомментатора, которые готовы</w:t>
      </w:r>
      <w:r>
        <w:rPr>
          <w:rFonts w:eastAsia="Times New Roman" w:cs="Times New Roman" w:ascii="Times New Roman" w:hAnsi="Times New Roman"/>
          <w:sz w:val="28"/>
          <w:szCs w:val="28"/>
        </w:rPr>
        <w:t xml:space="preserve"> к взаимовыгодному безвозмездному сотрудничеству по реализации совместных проектов для инвалидов по зрению.</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88"/>
        <w:ind w:firstLine="707"/>
        <w:jc w:val="both"/>
        <w:rPr>
          <w:rFonts w:ascii="Times New Roman" w:hAnsi="Times New Roman"/>
          <w:sz w:val="28"/>
          <w:szCs w:val="28"/>
          <w:shd w:fill="FFFFFF" w:val="clear"/>
        </w:rPr>
      </w:pPr>
      <w:r>
        <w:rPr>
          <w:rFonts w:ascii="Times New Roman" w:hAnsi="Times New Roman"/>
          <w:sz w:val="28"/>
          <w:szCs w:val="28"/>
          <w:shd w:fill="FFFFFF" w:val="clear"/>
        </w:rPr>
      </w:r>
    </w:p>
    <w:p>
      <w:pPr>
        <w:pStyle w:val="NoSpacing"/>
        <w:spacing w:lineRule="auto" w:line="288"/>
        <w:ind w:firstLine="707"/>
        <w:jc w:val="both"/>
        <w:rPr>
          <w:rFonts w:ascii="Times New Roman" w:hAnsi="Times New Roman" w:eastAsia="Times New Roman"/>
          <w:sz w:val="28"/>
          <w:szCs w:val="28"/>
          <w:shd w:fill="FFFFFF" w:val="clear"/>
        </w:rPr>
      </w:pPr>
      <w:r>
        <w:rPr>
          <w:rFonts w:ascii="Times New Roman" w:hAnsi="Times New Roman"/>
          <w:sz w:val="28"/>
          <w:szCs w:val="28"/>
          <w:shd w:fill="FFFFFF" w:val="clear"/>
        </w:rPr>
        <w:t>Тифлокомментирование – новая социальная услуга, которая сейчас получает повсеместное распространение. С помощью этой уникальной методики незрячим людям становится доступным посещение театров и кинотеатров, художественных музеев и выставок, спортивных соревнований и многое другое.</w:t>
      </w:r>
    </w:p>
    <w:p>
      <w:pPr>
        <w:pStyle w:val="NoSpacing"/>
        <w:spacing w:lineRule="auto" w:line="288"/>
        <w:ind w:firstLine="707"/>
        <w:jc w:val="both"/>
        <w:rPr>
          <w:rFonts w:ascii="Times New Roman" w:hAnsi="Times New Roman"/>
          <w:sz w:val="28"/>
          <w:szCs w:val="28"/>
        </w:rPr>
      </w:pPr>
      <w:r>
        <w:rPr>
          <w:rFonts w:ascii="Times New Roman" w:hAnsi="Times New Roman"/>
          <w:sz w:val="28"/>
          <w:szCs w:val="28"/>
        </w:rPr>
        <w:t>Такое сотрудничество поможет раскрыть дополнительный потенциал наших культурных учреждений, позволяя людям с инвалидностью по зрению посещать учреждения культуры и спорта наравне со зрителями без ограничений здоровья, что создаст необходимые условия для полного и эффективного вовлечения инвалидов в культурную жизнь и позволит обеспечить равенство возможностей для указанной категории населения России.</w:t>
      </w:r>
    </w:p>
    <w:p>
      <w:pPr>
        <w:pStyle w:val="Normal"/>
        <w:spacing w:lineRule="auto" w:line="288"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b/>
          <w:spacing w:val="-4"/>
          <w:sz w:val="28"/>
          <w:szCs w:val="28"/>
        </w:rPr>
        <w:t xml:space="preserve">В течение года Специальная библиотека Кузбасса для незрячих и слабовидящих сотрудничала с региональными средствами массовой информации. </w:t>
      </w:r>
      <w:r>
        <w:rPr>
          <w:rFonts w:eastAsia="Times New Roman" w:cs="Times New Roman" w:ascii="Times New Roman" w:hAnsi="Times New Roman"/>
          <w:spacing w:val="-4"/>
          <w:sz w:val="28"/>
          <w:szCs w:val="28"/>
        </w:rPr>
        <w:t>Журналисты активно освещали основные события года, связанные с 60-летним юбилеем Специальной библиотеки Кузбасса для незрячих и слабовидящих и с Годом библиотек в Кузбассе. Рассказывали об основных формах работы, о новых направлениях в деятельности, о людях, которые посвятили свою жизнь работе в библиотеке, читателями которой являются люди с ограничением зрения.</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и библиотеки были опубликованы 29 статей как в научно-профессиональных журналах, так и в изданиях, целевой аудиторией которых являются инвалиды по зрению. Электронные издания также не менее активно освещали основные библиотечные события (10 информационных сообщений). Современная жизнь специальной библиотеки, её читатели, проекты, созданные в рамках празднования юбилея, неоднократно были отображены в 9 видеосюжетах и 4 радиорепортажа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пециальные библиотеки в период ограничений, связанных с </w:t>
      </w:r>
      <w:r>
        <w:rPr>
          <w:rFonts w:ascii="Times New Roman" w:hAnsi="Times New Roman"/>
          <w:sz w:val="28"/>
          <w:szCs w:val="28"/>
          <w:lang w:val="en-US"/>
        </w:rPr>
        <w:t>COVID</w:t>
      </w:r>
      <w:r>
        <w:rPr>
          <w:rFonts w:ascii="Times New Roman" w:hAnsi="Times New Roman"/>
          <w:sz w:val="28"/>
          <w:szCs w:val="28"/>
        </w:rPr>
        <w:t>-19 помимо онлайн-мероприятий предоставляли пользователям с нарушениями зрения доступ к электронным каталогам, электронному ресурсу «Библиотека Михайлова» (или сайт av3715.ru), к базам собственной генерации и электронным ресурсам библиотек, оцифрованным ресурсам краеведческого характера, фондам Национальной электронной библиотеки, что говорит о высоком уровне информационного обслуживания незрячего пользователя дистанционно.</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Обобщая опыт социального партнерства, следует подчеркнуть, что многоаспектность библиотечной деятельности позволяет специальной библиотеке разрабатывать и реализовывать проекты с самыми различными учреждениями страны.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Достойная работа Специальной библиотеки Кузбасса и её сотрудников была отмечена залуженными наградами: </w:t>
      </w:r>
    </w:p>
    <w:p>
      <w:pPr>
        <w:pStyle w:val="ListParagraph"/>
        <w:numPr>
          <w:ilvl w:val="0"/>
          <w:numId w:val="21"/>
        </w:numPr>
        <w:spacing w:before="0" w:after="0"/>
        <w:ind w:left="0" w:firstLine="709"/>
        <w:contextualSpacing/>
        <w:jc w:val="both"/>
        <w:rPr>
          <w:rFonts w:ascii="Times New Roman" w:hAnsi="Times New Roman"/>
          <w:sz w:val="28"/>
          <w:szCs w:val="28"/>
        </w:rPr>
      </w:pPr>
      <w:r>
        <w:rPr>
          <w:rFonts w:ascii="Times New Roman" w:hAnsi="Times New Roman"/>
          <w:sz w:val="28"/>
          <w:szCs w:val="28"/>
        </w:rPr>
        <w:t>В рамках аппаратного заседания Правительства Кемеровской области – Кузбасса были награждены медалью «За особый вклад в развитие Кузбасса» III степени директор Специальной библиотеки Кузбасса Ирина Юрьевна Тихонова и медалью «За служение Кузбассу» заведующий инновационно-методическим отделом.</w:t>
      </w:r>
    </w:p>
    <w:p>
      <w:pPr>
        <w:pStyle w:val="ListParagraph"/>
        <w:numPr>
          <w:ilvl w:val="0"/>
          <w:numId w:val="2"/>
        </w:numPr>
        <w:spacing w:before="0" w:after="0"/>
        <w:ind w:left="0" w:firstLine="709"/>
        <w:contextualSpacing/>
        <w:jc w:val="both"/>
        <w:rPr>
          <w:rFonts w:ascii="Times New Roman" w:hAnsi="Times New Roman"/>
          <w:sz w:val="28"/>
          <w:szCs w:val="28"/>
        </w:rPr>
      </w:pPr>
      <w:r>
        <w:rPr>
          <w:rFonts w:ascii="Times New Roman" w:hAnsi="Times New Roman"/>
          <w:sz w:val="28"/>
          <w:szCs w:val="28"/>
        </w:rPr>
        <w:t>В рамках юбилейной конференции были вручены награды пяти сотрудникам библиотеки от Центрального правления Всероссийского общества слепых и Кемеровской областной организации Всероссийского общества слепых:</w:t>
      </w:r>
    </w:p>
    <w:p>
      <w:pPr>
        <w:pStyle w:val="ListParagraph"/>
        <w:numPr>
          <w:ilvl w:val="0"/>
          <w:numId w:val="2"/>
        </w:numPr>
        <w:spacing w:before="0" w:after="0"/>
        <w:ind w:left="0" w:firstLine="709"/>
        <w:contextualSpacing/>
        <w:jc w:val="both"/>
        <w:rPr>
          <w:rFonts w:ascii="Times New Roman" w:hAnsi="Times New Roman"/>
          <w:sz w:val="28"/>
          <w:szCs w:val="28"/>
        </w:rPr>
      </w:pPr>
      <w:r>
        <w:rPr>
          <w:rFonts w:ascii="Times New Roman" w:hAnsi="Times New Roman"/>
          <w:sz w:val="28"/>
          <w:szCs w:val="28"/>
        </w:rPr>
        <w:t>От Министерства культуры и национальной политики Кузбасса коллективу специальной библиотеки был вручён памятный адрес и сертификат на приобретение мобильных стеллажей для обеспечения сохранности книг в специальных формат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я итоги, следует отметить, что Специальная библиотека Кузбасса продолжает решать свою главную задачу – помогать людям с ограничением зрения быстрее адаптироваться в обществе, обеспечить развитие их творческих возможностей путём получения доступной информации, приобщения к книге, культурной и духовной жизни.</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Основные направления деятельности ГКУК «КузОСБ» в 2021 году</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bookmarkStart w:id="2" w:name="_Hlk113456604"/>
      <w:bookmarkStart w:id="3" w:name="_Hlk113456604"/>
    </w:p>
    <w:p>
      <w:pPr>
        <w:pStyle w:val="Normal"/>
        <w:spacing w:lineRule="auto" w:line="204"/>
        <w:ind w:left="4536" w:hanging="0"/>
        <w:jc w:val="both"/>
        <w:rPr>
          <w:rFonts w:ascii="Times New Roman" w:hAnsi="Times New Roman"/>
          <w:i/>
          <w:i/>
          <w:sz w:val="24"/>
          <w:szCs w:val="24"/>
        </w:rPr>
      </w:pPr>
      <w:r>
        <w:rPr>
          <w:rFonts w:ascii="Times New Roman" w:hAnsi="Times New Roman"/>
          <w:b/>
          <w:i/>
          <w:sz w:val="24"/>
          <w:szCs w:val="24"/>
        </w:rPr>
        <w:t xml:space="preserve">Шайдук И.А., </w:t>
      </w:r>
      <w:r>
        <w:rPr>
          <w:rFonts w:ascii="Times New Roman" w:hAnsi="Times New Roman"/>
          <w:i/>
          <w:sz w:val="24"/>
          <w:szCs w:val="24"/>
        </w:rPr>
        <w:t>заведующий инновационно-методическим отделом,</w:t>
      </w:r>
    </w:p>
    <w:p>
      <w:pPr>
        <w:pStyle w:val="Normal"/>
        <w:spacing w:lineRule="auto" w:line="204"/>
        <w:ind w:left="4536" w:hanging="0"/>
        <w:jc w:val="both"/>
        <w:rPr>
          <w:rFonts w:ascii="Times New Roman" w:hAnsi="Times New Roman"/>
          <w:i/>
          <w:i/>
          <w:sz w:val="24"/>
          <w:szCs w:val="24"/>
        </w:rPr>
      </w:pPr>
      <w:r>
        <w:rPr>
          <w:rFonts w:ascii="Times New Roman" w:hAnsi="Times New Roman"/>
          <w:b/>
          <w:i/>
          <w:sz w:val="24"/>
          <w:szCs w:val="24"/>
        </w:rPr>
        <w:t xml:space="preserve">Самусева Г.М., </w:t>
      </w:r>
      <w:r>
        <w:rPr>
          <w:rFonts w:ascii="Times New Roman" w:hAnsi="Times New Roman"/>
          <w:i/>
          <w:sz w:val="24"/>
          <w:szCs w:val="24"/>
        </w:rPr>
        <w:t>главный библиотекарь инновационно-методического отдела</w:t>
      </w:r>
      <w:bookmarkEnd w:id="3"/>
    </w:p>
    <w:p>
      <w:pPr>
        <w:pStyle w:val="NoSpacing"/>
        <w:spacing w:lineRule="auto" w:line="288"/>
        <w:ind w:firstLine="709"/>
        <w:jc w:val="both"/>
        <w:rPr>
          <w:rFonts w:ascii="Times New Roman" w:hAnsi="Times New Roman"/>
          <w:sz w:val="28"/>
          <w:szCs w:val="28"/>
        </w:rPr>
      </w:pPr>
      <w:r>
        <w:rPr>
          <w:rFonts w:ascii="Times New Roman" w:hAnsi="Times New Roman"/>
          <w:b/>
          <w:i/>
          <w:sz w:val="24"/>
          <w:szCs w:val="24"/>
        </w:rPr>
        <w:t xml:space="preserve"> </w:t>
      </w:r>
      <w:r>
        <w:rPr>
          <w:rFonts w:ascii="Times New Roman" w:hAnsi="Times New Roman"/>
          <w:sz w:val="28"/>
          <w:szCs w:val="28"/>
        </w:rPr>
        <w:t>Создание полноценных условий доступа незрячего человека к информации в удобном для восприятия виде, развитие электронной инфраструктуры библиотеки, расширение предоставляемого спектра услуг, и, конечно же, активное участие в реализации национального проекта «Культура» являются приоритетными направлениями в работе Специальной библиотеки Кузбасса для незрячих и слабовидящих.</w:t>
      </w:r>
    </w:p>
    <w:p>
      <w:pPr>
        <w:pStyle w:val="4"/>
        <w:spacing w:lineRule="auto" w:line="288"/>
        <w:ind w:firstLine="709"/>
        <w:jc w:val="both"/>
        <w:rPr>
          <w:rFonts w:ascii="Times New Roman" w:hAnsi="Times New Roman"/>
          <w:sz w:val="28"/>
          <w:szCs w:val="28"/>
        </w:rPr>
      </w:pPr>
      <w:r>
        <w:rPr>
          <w:rFonts w:ascii="Times New Roman" w:hAnsi="Times New Roman"/>
          <w:sz w:val="28"/>
          <w:szCs w:val="28"/>
        </w:rPr>
        <w:t>Одним из основных направлений в работе библиотеки остается организация досуга незрячих читателей.</w:t>
      </w:r>
    </w:p>
    <w:p>
      <w:pPr>
        <w:pStyle w:val="NoSpacing"/>
        <w:spacing w:lineRule="auto" w:line="288"/>
        <w:ind w:firstLine="709"/>
        <w:jc w:val="both"/>
        <w:rPr>
          <w:rFonts w:ascii="Times New Roman" w:hAnsi="Times New Roman"/>
          <w:b/>
          <w:b/>
          <w:sz w:val="28"/>
          <w:szCs w:val="28"/>
        </w:rPr>
      </w:pPr>
      <w:r>
        <w:rPr>
          <w:rFonts w:ascii="Times New Roman" w:hAnsi="Times New Roman"/>
          <w:b/>
          <w:sz w:val="28"/>
          <w:szCs w:val="28"/>
        </w:rPr>
        <w:t>Президентом Российской Федерации 2021 год был объявлен Годом науки и технологи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течение года сотрудники библиотеки знакомили незрячих посетителей с литературой, рассказывающей об истории отечественной науки, о российских учёных и их открытиях, о вкладе России в мировую науку и технический прогресс. Библиотекари подготовили для инвалидов по зрению выставки адаптивных изданий «Четыре... Три... Два... Один... Старт!», «Россией Ломоносов не забыт», «В знаниях – сила!» и многие другие.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Отдельным направлением в рамках плана работы к Году науки и технологий стал цикл мероприятий, посвящённый</w:t>
      </w:r>
      <w:r>
        <w:rPr>
          <w:rFonts w:ascii="Times New Roman" w:hAnsi="Times New Roman"/>
          <w:b/>
          <w:spacing w:val="-2"/>
          <w:sz w:val="28"/>
          <w:szCs w:val="28"/>
          <w:lang w:eastAsia="ar-SA"/>
        </w:rPr>
        <w:t xml:space="preserve"> 100-летию со дня рождения советского физика-теоретика А.Д. Сахарова,</w:t>
      </w:r>
      <w:r>
        <w:rPr>
          <w:rFonts w:ascii="Times New Roman" w:hAnsi="Times New Roman"/>
          <w:spacing w:val="-2"/>
          <w:sz w:val="28"/>
          <w:szCs w:val="28"/>
          <w:lang w:eastAsia="ar-SA"/>
        </w:rPr>
        <w:t xml:space="preserve"> который в 1974 году сделал судьбоносное предсказание: «В перспективе, быть может, поздней, чем через 50 лет, я предполагаю создание всемирной информационной системы, которая сделает доступным для каждого в любую минуту содержание любой книги, когда-либо и где-либо опубликованной, содержание любой статьи, получение любой справк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Факты из жизни академика для незрячих читателей были представлены во время часов интересных сообщений «Имя Сахарова в названиях улиц и площадей», в ходе бесед «Фрагменты биографии академика Сахарова» и «Конституционные идеи Андрея Сахарова», в информ-досье «Противостояние академика Сахарова».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филиалах и библиотечных пунктах были проведены часы памяти с показом отрывков из документальных фильмов с тифлокомментарием и оформлены книжные выставки.</w:t>
      </w:r>
    </w:p>
    <w:p>
      <w:pPr>
        <w:pStyle w:val="Normal"/>
        <w:numPr>
          <w:ilvl w:val="0"/>
          <w:numId w:val="8"/>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42">
            <wp:simplePos x="0" y="0"/>
            <wp:positionH relativeFrom="margin">
              <wp:align>left</wp:align>
            </wp:positionH>
            <wp:positionV relativeFrom="paragraph">
              <wp:posOffset>652780</wp:posOffset>
            </wp:positionV>
            <wp:extent cx="2962275" cy="2216150"/>
            <wp:effectExtent l="0" t="0" r="0" b="0"/>
            <wp:wrapSquare wrapText="bothSides"/>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7"/>
                    <a:stretch>
                      <a:fillRect/>
                    </a:stretch>
                  </pic:blipFill>
                  <pic:spPr bwMode="auto">
                    <a:xfrm>
                      <a:off x="0" y="0"/>
                      <a:ext cx="2962275" cy="2216150"/>
                    </a:xfrm>
                    <a:prstGeom prst="rect">
                      <a:avLst/>
                    </a:prstGeom>
                  </pic:spPr>
                </pic:pic>
              </a:graphicData>
            </a:graphic>
          </wp:anchor>
        </w:drawing>
      </w:r>
      <w:r>
        <w:rPr>
          <w:rFonts w:ascii="Times New Roman" w:hAnsi="Times New Roman"/>
          <w:spacing w:val="-2"/>
          <w:sz w:val="28"/>
          <w:szCs w:val="28"/>
          <w:lang w:eastAsia="ar-SA"/>
        </w:rPr>
        <w:t xml:space="preserve">Наиболее масштабным и привлекательным для посетителей мероприятием в рамках тематического года в Специальной библиотеки Кузбасса для незрячих и слабовидящих стала всероссийская </w:t>
      </w:r>
      <w:r>
        <w:rPr>
          <w:rFonts w:ascii="Times New Roman" w:hAnsi="Times New Roman"/>
          <w:b/>
          <w:spacing w:val="-2"/>
          <w:sz w:val="28"/>
          <w:szCs w:val="28"/>
          <w:lang w:eastAsia="ar-SA"/>
        </w:rPr>
        <w:t>акция «Библионочь»</w:t>
      </w:r>
      <w:r>
        <w:rPr>
          <w:rFonts w:ascii="Times New Roman" w:hAnsi="Times New Roman"/>
          <w:spacing w:val="-2"/>
          <w:sz w:val="28"/>
          <w:szCs w:val="28"/>
          <w:lang w:eastAsia="ar-SA"/>
        </w:rPr>
        <w:t xml:space="preserve">, прошедшая под девизом «Книга – путь к звёздам» и посвящённая науке, технологиям и 60-летию со дня первого полета человека в космос. Гости библиотеки приняли участие в увлекательной программе, раскрывающей одно из важнейших событий в истории человечества.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Мероприятие открыли солисты ансамбля «Прелюдиум» и солисты вокального ансамбля «ДМ», исполнив всеми любимые песни о космосе «Знаете, каким он парнем был», «Надежда», «Трава у дома».</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о время вечера-посвящения «Покорители космоса» помощник генерального директора Международного аэропорта имени Алексея Архиповича Леонова рассказала о космических первопроходцах, о нашем земляке легендарном Алексее Леонове – уроженце Кемеровской области, дважды герое Советского Союза, о том как 18-19 марта 1965 года совместно с Павлом Беляевым он совершил полет в космос в качестве второго пилота на космическом корабле «Восход-2». В ходе этого полета Леонов совершил первый в истории космонавтики выход в открытый космос продолжительностью 12 минут 9 секунд.</w:t>
      </w:r>
    </w:p>
    <w:p>
      <w:pPr>
        <w:pStyle w:val="Normal"/>
        <w:suppressAutoHyphens w:val="true"/>
        <w:spacing w:lineRule="auto" w:line="288" w:before="0" w:after="0"/>
        <w:ind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44">
            <wp:simplePos x="0" y="0"/>
            <wp:positionH relativeFrom="margin">
              <wp:align>left</wp:align>
            </wp:positionH>
            <wp:positionV relativeFrom="paragraph">
              <wp:posOffset>16510</wp:posOffset>
            </wp:positionV>
            <wp:extent cx="3486150" cy="2602865"/>
            <wp:effectExtent l="0" t="0" r="0" b="0"/>
            <wp:wrapSquare wrapText="bothSides"/>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tretch>
                      <a:fillRect/>
                    </a:stretch>
                  </pic:blipFill>
                  <pic:spPr bwMode="auto">
                    <a:xfrm>
                      <a:off x="0" y="0"/>
                      <a:ext cx="3486150" cy="2602865"/>
                    </a:xfrm>
                    <a:prstGeom prst="rect">
                      <a:avLst/>
                    </a:prstGeom>
                  </pic:spPr>
                </pic:pic>
              </a:graphicData>
            </a:graphic>
          </wp:anchor>
        </w:drawing>
      </w:r>
      <w:r>
        <w:rPr>
          <w:rFonts w:ascii="Times New Roman" w:hAnsi="Times New Roman"/>
          <w:spacing w:val="-2"/>
          <w:sz w:val="28"/>
          <w:szCs w:val="28"/>
          <w:lang w:eastAsia="ar-SA"/>
        </w:rPr>
        <w:t>Незрячие и слабовидящие читатели также узнали об экспозиции, размещённой в терминале аэропорта, содержащей картины, написанные Леоновым, и его личные предметы. Инвалиды по зрению с интересом тактильно изучили копию космического корабля, на котором летел Леонов и скульптуру космонавта в скафандре.</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Сотрудник Государственного архива Кузбасса представила гостям библиотеки архивные документы, в которых содержатся уникальные факты и воспоминания жителей земли Кузнецкой о космонавтах.</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Незрячие читатели смогли тактильно рассмотреть предметы личного фонда Геннадия Васильевича Сергеева – почётного гражданина Кемеровской области, памятные знаки и сувениры, подаренные ему в благодарность за подготовку космонавтов. Присутствующие узнали, что апреле 1987 года Геннадий Васильевич был назначен первым заместителем министра здравоохранения СССР. В Минздраве СССР он отвечал за организацию медицинской помощи и медико-санитарное обеспечение трудящихся отраслей и предприятий с особо вредными условиями труда (в частности, ракетно-космической). Он лично курировал медицинскую службу на космодроме «Байконур».</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одолжился вечер встречей «С мечтою о космосе» с читателем библиотеки, знатоком развития космонавтики Кириллом Владимирович Лобановым. Он поделился с присутствующими своей мечтой о посещении галактики и прочитал письма, в которых многие годы отражал собственный фантастический путь в открытый космос. Он также рассказал факты биографии многих знаменитых космонавтов и ответил на многочисленные вопросы гостей встречи о первом полете в космос и других интересных фактами о бесконечной вселенной.</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осле увлекательного общения участники акции посетили кинозал, где посмотрели художественный фильм «Гагарин. Первый в космосе» с тифлокомментарием.</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одолжая путь к звёздам, гости библиотеки приняли участие в мастер-классе «Волшебные точки, или Что мы знаем о Вселенной Луи Брайля» по обучению письму и чтению по системе Брайля.</w:t>
      </w:r>
      <w:r>
        <w:drawing>
          <wp:anchor behindDoc="0" distT="0" distB="0" distL="114300" distR="114300" simplePos="0" locked="0" layoutInCell="0" allowOverlap="1" relativeHeight="23">
            <wp:simplePos x="0" y="0"/>
            <wp:positionH relativeFrom="column">
              <wp:posOffset>-17780</wp:posOffset>
            </wp:positionH>
            <wp:positionV relativeFrom="paragraph">
              <wp:posOffset>104140</wp:posOffset>
            </wp:positionV>
            <wp:extent cx="2533650" cy="3371850"/>
            <wp:effectExtent l="0" t="0" r="0" b="0"/>
            <wp:wrapSquare wrapText="bothSides"/>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19"/>
                    <a:stretch>
                      <a:fillRect/>
                    </a:stretch>
                  </pic:blipFill>
                  <pic:spPr bwMode="auto">
                    <a:xfrm>
                      <a:off x="0" y="0"/>
                      <a:ext cx="2533650" cy="3371850"/>
                    </a:xfrm>
                    <a:prstGeom prst="rect">
                      <a:avLst/>
                    </a:prstGeom>
                  </pic:spPr>
                </pic:pic>
              </a:graphicData>
            </a:graphic>
          </wp:anchor>
        </w:drawing>
      </w:r>
      <w:r>
        <w:rPr>
          <w:rFonts w:ascii="Times New Roman" w:hAnsi="Times New Roman"/>
          <w:spacing w:val="-2"/>
          <w:sz w:val="28"/>
          <w:szCs w:val="28"/>
          <w:lang w:eastAsia="ar-SA"/>
        </w:rPr>
        <w:t xml:space="preserve"> Сотрудник библиотеки Владимир Давыдович Гейль рассказал интереснейшую биографию Луи Брайля, гениального человека, подарившего слепым возможность читать, после чего посетители узнали о системе чтения и письма по системе Брайля, о специальных приборах для письма и сами попробовали написать фразы и прочитать их.</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Юные гости мероприятия посетили незабываемый квест «Космические герои». В рамках детской познавательно-игровой программы «Тайна третьей планеты» ребята отправились в космическое путешествие и разгадали интеллектуальные загадки голосового помощника «Алиса», сыграли с ней в игру, во время которой увидели множество мультфильмов о космосе.  Вторая часть квеста прошла в детской мастерской «Космическая лаборатория», где ребята сами создавали фантастических животных для космического зоопарка.  В 3D-видеосалоне «Удивительный мир космоса» юные непоседы рассмотрели всю красоту галактики и даже сразились с пришельцам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Также дети с удовольствием приняли участие в креативном мастер-классе «Раскрась шар земной», где каждый разукрасил 3D-модель планеты Земля и взял сувенир с собой на память о космическом вечере.</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студии звукозаписи библиотеки весь вечер работала поэтическая площадка «Вознёсся в космос человек», где все желающие смогли попробовать себя в роли диктора и прочитали бессмертные  строки золотой классики русской и советской литературы о космосе и людях, покоривших его.</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течение всего вечера для желающих проходили экскурсии по библиотеке и выставкам в сопровождении тифлокомментатора.</w:t>
      </w:r>
    </w:p>
    <w:p>
      <w:pPr>
        <w:pStyle w:val="Normal"/>
        <w:suppressAutoHyphens w:val="true"/>
        <w:spacing w:lineRule="auto" w:line="288" w:before="0" w:after="0"/>
        <w:ind w:firstLine="709"/>
        <w:jc w:val="both"/>
        <w:rPr>
          <w:rFonts w:ascii="Times New Roman" w:hAnsi="Times New Roman"/>
          <w:spacing w:val="-2"/>
          <w:sz w:val="28"/>
          <w:szCs w:val="28"/>
          <w:lang w:eastAsia="ar-SA"/>
        </w:rPr>
      </w:pPr>
      <w:r>
        <w:drawing>
          <wp:anchor behindDoc="0" distT="0" distB="0" distL="114300" distR="114300" simplePos="0" locked="0" layoutInCell="0" allowOverlap="1" relativeHeight="45">
            <wp:simplePos x="0" y="0"/>
            <wp:positionH relativeFrom="margin">
              <wp:posOffset>3810</wp:posOffset>
            </wp:positionH>
            <wp:positionV relativeFrom="paragraph">
              <wp:posOffset>155575</wp:posOffset>
            </wp:positionV>
            <wp:extent cx="2851785" cy="1986915"/>
            <wp:effectExtent l="0" t="0" r="0" b="0"/>
            <wp:wrapSquare wrapText="bothSides"/>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tretch>
                      <a:fillRect/>
                    </a:stretch>
                  </pic:blipFill>
                  <pic:spPr bwMode="auto">
                    <a:xfrm>
                      <a:off x="0" y="0"/>
                      <a:ext cx="2851785" cy="1986915"/>
                    </a:xfrm>
                    <a:prstGeom prst="rect">
                      <a:avLst/>
                    </a:prstGeom>
                  </pic:spPr>
                </pic:pic>
              </a:graphicData>
            </a:graphic>
          </wp:anchor>
        </w:drawing>
      </w:r>
      <w:r>
        <w:rPr>
          <w:rFonts w:ascii="Times New Roman" w:hAnsi="Times New Roman"/>
          <w:spacing w:val="-2"/>
          <w:sz w:val="28"/>
          <w:szCs w:val="28"/>
          <w:lang w:eastAsia="ar-SA"/>
        </w:rPr>
        <w:t>Гости библиотеки посетили выставку репродукций картин Алексея Леонова «Живопись космонавта Алексея Леонова» с тифлокомментарием и тактильную выставку «Человек. Вселенная. Космос». Посетители экспозиций не только ознакомились с видами Земли из космоса через призму творчества знаменитого космонавта, но и смогли тактильно прикоснуться к звёздам, представленным в рельефно-графическом пособии «Планеты». Дополнили представление о космосе книги в адаптированных для незрячих и слабовидящих форматах, тактильный глобус, а также 3D-модели фигур земного шара и астронавтов.</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Для любителей космических просторов в холле библиотеки была оформлена фотозона «Открытый космос», где посетители могли примерить на себя скафандр и сделать на память интересные и необычные фотографии.</w:t>
      </w:r>
    </w:p>
    <w:p>
      <w:pPr>
        <w:pStyle w:val="Normal"/>
        <w:numPr>
          <w:ilvl w:val="0"/>
          <w:numId w:val="9"/>
        </w:numPr>
        <w:suppressAutoHyphens w:val="true"/>
        <w:spacing w:lineRule="auto" w:line="288" w:before="0" w:after="0"/>
        <w:ind w:left="0"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тематику Года науки и технологий органично вписались заседания </w:t>
      </w:r>
      <w:r>
        <w:rPr>
          <w:rFonts w:ascii="Times New Roman" w:hAnsi="Times New Roman"/>
          <w:b/>
          <w:spacing w:val="-2"/>
          <w:sz w:val="28"/>
          <w:szCs w:val="28"/>
          <w:lang w:eastAsia="ar-SA"/>
        </w:rPr>
        <w:t>клуба «Очевидное-невероятное</w:t>
      </w:r>
      <w:r>
        <w:rPr>
          <w:rFonts w:ascii="Times New Roman" w:hAnsi="Times New Roman"/>
          <w:spacing w:val="-2"/>
          <w:sz w:val="28"/>
          <w:szCs w:val="28"/>
          <w:lang w:eastAsia="ar-SA"/>
        </w:rPr>
        <w:t xml:space="preserve">» филиала г.Белово Специальной библиотеки Кузбасса для незрячих и слабовидящих. Темами встреч стали: беседа-обсуждение «Тайны, которым не будет конца», устный журнал «Контакт с пришельцами и освоение космоса», час интересных сообщений «Обитатели морских глубин», информационный коктейль «Крылатые ракеты </w:t>
      </w:r>
      <w:r>
        <w:rPr>
          <w:rFonts w:ascii="Times New Roman" w:hAnsi="Times New Roman"/>
          <w:spacing w:val="-2"/>
          <w:sz w:val="28"/>
          <w:szCs w:val="28"/>
          <w:lang w:val="en-US" w:eastAsia="ar-SA"/>
        </w:rPr>
        <w:t>XVII</w:t>
      </w:r>
      <w:r>
        <w:rPr>
          <w:rFonts w:ascii="Times New Roman" w:hAnsi="Times New Roman"/>
          <w:spacing w:val="-2"/>
          <w:sz w:val="28"/>
          <w:szCs w:val="28"/>
          <w:lang w:eastAsia="ar-SA"/>
        </w:rPr>
        <w:t xml:space="preserve"> века», поединок фантазёров «Путешествие в прошлое на машине времени», виртуальное путешествие «По следам снежного человека». На вечере вопросов и ответов «Мыслью можно двигать горы» читатели познакомились с научными фактами и исследованиями в области изучения головного мозга, самого загадочного органа, над исследованием которого трудятся сотни лучших лабораторий. Участники вечера посмотрели отрывок из документального фильма «Сила мысли. Загадки подсознания» с тифлокомментарием, отвечали на вопросы познавательно-игровой викторины «Мысли великих людей», позволившей узнать много нового и интересного об учёных из различных отраслей науки.</w:t>
      </w:r>
    </w:p>
    <w:p>
      <w:pPr>
        <w:pStyle w:val="Normal"/>
        <w:numPr>
          <w:ilvl w:val="0"/>
          <w:numId w:val="9"/>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114300" distR="114300" simplePos="0" locked="0" layoutInCell="0" allowOverlap="1" relativeHeight="25">
            <wp:simplePos x="0" y="0"/>
            <wp:positionH relativeFrom="column">
              <wp:posOffset>2146935</wp:posOffset>
            </wp:positionH>
            <wp:positionV relativeFrom="paragraph">
              <wp:posOffset>1218565</wp:posOffset>
            </wp:positionV>
            <wp:extent cx="4154170" cy="2257425"/>
            <wp:effectExtent l="0" t="0" r="0" b="0"/>
            <wp:wrapSquare wrapText="bothSides"/>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1"/>
                    <a:srcRect l="3149" t="12602" r="4073" b="0"/>
                    <a:stretch>
                      <a:fillRect/>
                    </a:stretch>
                  </pic:blipFill>
                  <pic:spPr bwMode="auto">
                    <a:xfrm>
                      <a:off x="0" y="0"/>
                      <a:ext cx="4154170" cy="2257425"/>
                    </a:xfrm>
                    <a:prstGeom prst="rect">
                      <a:avLst/>
                    </a:prstGeom>
                  </pic:spPr>
                </pic:pic>
              </a:graphicData>
            </a:graphic>
          </wp:anchor>
        </w:drawing>
      </w:r>
      <w:r>
        <w:rPr>
          <w:rFonts w:ascii="Times New Roman" w:hAnsi="Times New Roman"/>
          <w:spacing w:val="-2"/>
          <w:sz w:val="28"/>
          <w:szCs w:val="28"/>
          <w:lang w:eastAsia="ar-SA"/>
        </w:rPr>
        <w:t xml:space="preserve">Темой областного семинара для специалистов, работающих с инвалидами по зрению, в Год науки и технологий стали </w:t>
      </w:r>
      <w:r>
        <w:rPr>
          <w:rFonts w:ascii="Times New Roman" w:hAnsi="Times New Roman"/>
          <w:b/>
          <w:spacing w:val="-2"/>
          <w:sz w:val="28"/>
          <w:szCs w:val="28"/>
          <w:lang w:eastAsia="ar-SA"/>
        </w:rPr>
        <w:t>«Цифровые технологии</w:t>
      </w:r>
      <w:r>
        <w:rPr>
          <w:rFonts w:ascii="Times New Roman" w:hAnsi="Times New Roman"/>
          <w:spacing w:val="-2"/>
          <w:sz w:val="28"/>
          <w:szCs w:val="28"/>
          <w:lang w:eastAsia="ar-SA"/>
        </w:rPr>
        <w:t xml:space="preserve"> </w:t>
      </w:r>
      <w:r>
        <w:rPr>
          <w:rFonts w:ascii="Times New Roman" w:hAnsi="Times New Roman"/>
          <w:b/>
          <w:spacing w:val="-2"/>
          <w:sz w:val="28"/>
          <w:szCs w:val="28"/>
          <w:lang w:eastAsia="ar-SA"/>
        </w:rPr>
        <w:t>в библиотечно-информационном обслуживании незрячих и слабовидящих пользователей»</w:t>
      </w:r>
      <w:r>
        <w:rPr>
          <w:rFonts w:ascii="Times New Roman" w:hAnsi="Times New Roman"/>
          <w:spacing w:val="-2"/>
          <w:sz w:val="28"/>
          <w:szCs w:val="28"/>
          <w:lang w:eastAsia="ar-SA"/>
        </w:rPr>
        <w:t xml:space="preserve">. В очно-дистанционном формате с использованием платформы Zoom рассмотрены вопросы внедрения цифровых технологий в обслуживание незрячих и слабовидящих пользователей в период ограничений; использования компьютерных технологий в работе с детьми, имеющими проблемы со зрением; интегрирования цифровых технологий в тифлокомментирование; проведения мероприятий в онлайн-режиме, а также доступа к базам данных и ресурсам через онлайн-библиотеку.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Сотрудники филиалов и библиотечных пунктов имели возможность получить консультацию любого сотрудника Специальной библиотеки Кузбасса, а также обменяться мнениями и интересными наработкам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и подведении итогов семинара участники отметили актуальность тем для обсуждения. Были сделаны выводы, что цифровизация прочно входит в библиотечно-информационное обслуживание незрячих и слабовидящих пользователей, становится повседневным атрибутом библиотечной практик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Фонд научной и научно-популярной литературы Специальной библиотеки Кузбасса для незрячих и слабовидящих составляет 21% от общего объёма фонда. Высокая обращаемость этой части фонда, востребованность у пользователей библиотеки документов по разделам: социально-экономические и политические науки, естественные науки, техника, сельское хозяйство, искусство, физическая культура и спорт, филология и языкознание позволяют констатировать результативность работы по популяризации документов научно-познавательного направления. Как и всегда, в год науки и технологий библиотека помогает своим читателям познакомиться и оценить научные и технические достижения России, повысить вовлеченность в сферу науки и технологий, формировать представление о реализуемых сегодня государством инициативах в области науки и технологий. </w:t>
      </w:r>
    </w:p>
    <w:p>
      <w:pPr>
        <w:pStyle w:val="Normal"/>
        <w:suppressAutoHyphens w:val="true"/>
        <w:spacing w:lineRule="auto" w:line="288" w:before="0" w:after="0"/>
        <w:ind w:firstLine="709"/>
        <w:jc w:val="both"/>
        <w:rPr>
          <w:rFonts w:ascii="Times New Roman" w:hAnsi="Times New Roman"/>
          <w:b/>
          <w:b/>
          <w:sz w:val="28"/>
          <w:szCs w:val="28"/>
        </w:rPr>
      </w:pPr>
      <w:r>
        <w:rPr>
          <w:rFonts w:ascii="Times New Roman" w:hAnsi="Times New Roman"/>
          <w:sz w:val="28"/>
          <w:szCs w:val="28"/>
        </w:rPr>
        <w:t>В юбилейном для Кемеровской области году Специальная библиотека Кузбасса для незрячих и слабовидящих полностью реализовала цикл мероприятий, посвящённых</w:t>
      </w:r>
      <w:r>
        <w:rPr>
          <w:rFonts w:ascii="Times New Roman" w:hAnsi="Times New Roman"/>
          <w:b/>
          <w:sz w:val="28"/>
          <w:szCs w:val="28"/>
        </w:rPr>
        <w:t xml:space="preserve"> 300-летию промышленного освоения Кузбасса.</w:t>
      </w:r>
    </w:p>
    <w:p>
      <w:pPr>
        <w:pStyle w:val="Normal"/>
        <w:numPr>
          <w:ilvl w:val="0"/>
          <w:numId w:val="9"/>
        </w:numPr>
        <w:spacing w:lineRule="auto" w:line="288" w:before="0" w:after="0"/>
        <w:ind w:left="0" w:firstLine="709"/>
        <w:jc w:val="both"/>
        <w:rPr>
          <w:rFonts w:ascii="Times New Roman" w:hAnsi="Times New Roman"/>
          <w:sz w:val="28"/>
          <w:szCs w:val="28"/>
        </w:rPr>
      </w:pPr>
      <w:r>
        <w:drawing>
          <wp:anchor behindDoc="0" distT="0" distB="0" distL="114300" distR="114300" simplePos="0" locked="0" layoutInCell="0" allowOverlap="1" relativeHeight="28">
            <wp:simplePos x="0" y="0"/>
            <wp:positionH relativeFrom="column">
              <wp:posOffset>-43815</wp:posOffset>
            </wp:positionH>
            <wp:positionV relativeFrom="paragraph">
              <wp:posOffset>495935</wp:posOffset>
            </wp:positionV>
            <wp:extent cx="3032125" cy="2638425"/>
            <wp:effectExtent l="0" t="0" r="0" b="0"/>
            <wp:wrapSquare wrapText="bothSides"/>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2"/>
                    <a:stretch>
                      <a:fillRect/>
                    </a:stretch>
                  </pic:blipFill>
                  <pic:spPr bwMode="auto">
                    <a:xfrm>
                      <a:off x="0" y="0"/>
                      <a:ext cx="3032125" cy="2638425"/>
                    </a:xfrm>
                    <a:prstGeom prst="rect">
                      <a:avLst/>
                    </a:prstGeom>
                  </pic:spPr>
                </pic:pic>
              </a:graphicData>
            </a:graphic>
          </wp:anchor>
        </w:drawing>
      </w:r>
      <w:r>
        <w:rPr>
          <w:rFonts w:ascii="Times New Roman" w:hAnsi="Times New Roman"/>
          <w:spacing w:val="-2"/>
          <w:sz w:val="28"/>
          <w:szCs w:val="28"/>
          <w:lang w:eastAsia="ar-SA"/>
        </w:rPr>
        <w:t xml:space="preserve">Ярким событием программы «К истокам Кузбасса» стала </w:t>
      </w:r>
      <w:r>
        <w:rPr>
          <w:rFonts w:ascii="Times New Roman" w:hAnsi="Times New Roman"/>
          <w:sz w:val="28"/>
          <w:szCs w:val="28"/>
        </w:rPr>
        <w:t xml:space="preserve">праздничная краеведческая панорама «Есть планета – Кузбасс, во вселенной Россия», посвящённая 300-летию промышленного освоения Кузбасса.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мероприятии для инвалидов по зрению приняли участие сотрудники Городского музея имени В.Н.Плотникова г.Берёзовский, Экомузея-заповедника Тюльберский городок Кемеровского муниципального округа, специалисты Кабинета истории угольной промышленности Кузбасса Института угля Федерального исследовательского центра угля и углехимии Сибирского отделения Российской академии наук, а также творческие коллективы Всероссийского общества слепых г. Кемерово.</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Открыла краеведческую панораму презентация изданий адаптивных форматов для людей с нарушением зрения, созданных в Специальной библиотеке Кузбасса. </w:t>
      </w:r>
    </w:p>
    <w:p>
      <w:pPr>
        <w:pStyle w:val="Normal"/>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30">
            <wp:simplePos x="0" y="0"/>
            <wp:positionH relativeFrom="column">
              <wp:posOffset>2985135</wp:posOffset>
            </wp:positionH>
            <wp:positionV relativeFrom="paragraph">
              <wp:posOffset>64770</wp:posOffset>
            </wp:positionV>
            <wp:extent cx="3312795" cy="2714625"/>
            <wp:effectExtent l="0" t="0" r="0" b="0"/>
            <wp:wrapSquare wrapText="bothSides"/>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3"/>
                    <a:stretch>
                      <a:fillRect/>
                    </a:stretch>
                  </pic:blipFill>
                  <pic:spPr bwMode="auto">
                    <a:xfrm>
                      <a:off x="0" y="0"/>
                      <a:ext cx="3312795" cy="2714625"/>
                    </a:xfrm>
                    <a:prstGeom prst="rect">
                      <a:avLst/>
                    </a:prstGeom>
                  </pic:spPr>
                </pic:pic>
              </a:graphicData>
            </a:graphic>
          </wp:anchor>
        </w:drawing>
      </w:r>
      <w:r>
        <w:rPr>
          <w:rFonts w:ascii="Times New Roman" w:hAnsi="Times New Roman"/>
          <w:sz w:val="28"/>
          <w:szCs w:val="28"/>
        </w:rPr>
        <w:t xml:space="preserve">Инвалиды по зрению с интересом изучили пресс-дайджест «Кузбасс: вехи истории» и увидели коллекцию озвученных книг, записанных в рамках всекузбасской волонтёрской краеведческой акции «Летопись земли Кузнецкой».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Библиотекарь рассказала присутствующим о партнёрском проекте по изданию информационно-краеведческих бюллетеней для людей с ограничением зрения «Города шахтёрской славы Кузбасса». Фактографический материал изданий представлен из фондов краеведческих музеев област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ряду с другими проектами, специалист представила комбинированное издание для незрячих и слабовидящих читателей «Гербы городов Кузбасс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ходе мероприятия состоялась презентация аудиосборника произведений современных шорских, телеутских писателей и поэтов «Кузбасс – земля предков». В сборнике представлены произведения современных признанных и начинающих авторов. Полнотекстовую версию аудиосборника можно скачать с официального сайта библиотеки.</w:t>
      </w:r>
    </w:p>
    <w:p>
      <w:pPr>
        <w:pStyle w:val="Normal"/>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29">
            <wp:simplePos x="0" y="0"/>
            <wp:positionH relativeFrom="column">
              <wp:posOffset>2875915</wp:posOffset>
            </wp:positionH>
            <wp:positionV relativeFrom="paragraph">
              <wp:posOffset>46355</wp:posOffset>
            </wp:positionV>
            <wp:extent cx="3422015" cy="1971675"/>
            <wp:effectExtent l="0" t="0" r="0" b="0"/>
            <wp:wrapSquare wrapText="bothSides"/>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4"/>
                    <a:stretch>
                      <a:fillRect/>
                    </a:stretch>
                  </pic:blipFill>
                  <pic:spPr bwMode="auto">
                    <a:xfrm>
                      <a:off x="0" y="0"/>
                      <a:ext cx="3422015" cy="1971675"/>
                    </a:xfrm>
                    <a:prstGeom prst="rect">
                      <a:avLst/>
                    </a:prstGeom>
                  </pic:spPr>
                </pic:pic>
              </a:graphicData>
            </a:graphic>
          </wp:anchor>
        </w:drawing>
      </w:r>
      <w:r>
        <w:rPr>
          <w:rFonts w:ascii="Times New Roman" w:hAnsi="Times New Roman"/>
          <w:sz w:val="28"/>
          <w:szCs w:val="28"/>
        </w:rPr>
        <w:t>Шахтёрам Кузбасса был посвящён видеосборник «Шахтёрский труд не каждому по силам», содержащий воспоминания незрячих и слабовидящих читателей библиотеки, ветеранов шахтёрского труда. Участники мероприятия прослушали отрывок из воспоминаний старейшей читательницы, ветерана труда, женщины-шахтёра Татьяны Егоровны Смирновой, отметившей своё 92-лети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родолжилось мероприятие знакомством с уникальнейшим научно-популярным комплексным пособием «Уголь Кузбасса – чёрное золото России», разработанным совместно с сотрудниками Кабинета истории угольной промышленности Кузбасса.</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z w:val="28"/>
          <w:szCs w:val="28"/>
        </w:rPr>
        <w:t>На протяжении краеведческой панорамы участниками творческих коллективов организации Всероссийского общества слепых г.Кемерово исполнялись патриотические песни, посвящённые России и Кузбассу.</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ходе реализации программы «К истокам Кузбасса» организовано и проведено большое количество познавательных мероприятий, презентаций, выставок, встреч, экскурсий, которые привлекли внимание значительного количества заинтересованных участников. Особенно понравились незрячим читателям выездные экскурсии в краеведческие музеи городов Кемерово, Новокузнецк, Междуреченск, Анжеро-Судженск, передвижная выставка «Кузбасс – угольное сердце России», краеведческий вечер «Земля шахтёров», литературно-музыкальная композиция «В моём сердце живёт Кузбасс», познавательное путешествие «Семь чудес Кузбасса» и вечер-встреча «Литературное наследие Кузбасса».</w:t>
      </w:r>
    </w:p>
    <w:p>
      <w:pPr>
        <w:pStyle w:val="Normal"/>
        <w:suppressAutoHyphens w:val="true"/>
        <w:spacing w:lineRule="auto" w:line="288" w:before="0" w:after="0"/>
        <w:ind w:firstLine="709"/>
        <w:jc w:val="both"/>
        <w:rPr>
          <w:rFonts w:ascii="Times New Roman" w:hAnsi="Times New Roman"/>
          <w:b/>
          <w:b/>
          <w:spacing w:val="-2"/>
          <w:sz w:val="28"/>
          <w:szCs w:val="28"/>
          <w:lang w:eastAsia="ar-SA"/>
        </w:rPr>
      </w:pPr>
      <w:r>
        <w:rPr>
          <w:rFonts w:ascii="Times New Roman" w:hAnsi="Times New Roman"/>
          <w:spacing w:val="-2"/>
          <w:sz w:val="28"/>
          <w:szCs w:val="28"/>
          <w:lang w:eastAsia="ar-SA"/>
        </w:rPr>
        <w:t xml:space="preserve">В 2021 году библиотека продолжила проведение мероприятий в рамках </w:t>
      </w:r>
      <w:r>
        <w:rPr>
          <w:rFonts w:ascii="Times New Roman" w:hAnsi="Times New Roman"/>
          <w:b/>
          <w:spacing w:val="-2"/>
          <w:sz w:val="28"/>
          <w:szCs w:val="28"/>
          <w:lang w:eastAsia="ar-SA"/>
        </w:rPr>
        <w:t>цикла «Культурное наследие коренных народов Кузбасса»:</w:t>
      </w:r>
    </w:p>
    <w:p>
      <w:pPr>
        <w:pStyle w:val="Normal"/>
        <w:numPr>
          <w:ilvl w:val="0"/>
          <w:numId w:val="9"/>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114300" distR="114300" simplePos="0" locked="0" layoutInCell="0" allowOverlap="1" relativeHeight="31">
            <wp:simplePos x="0" y="0"/>
            <wp:positionH relativeFrom="column">
              <wp:posOffset>3394075</wp:posOffset>
            </wp:positionH>
            <wp:positionV relativeFrom="paragraph">
              <wp:posOffset>117475</wp:posOffset>
            </wp:positionV>
            <wp:extent cx="2908935" cy="2176780"/>
            <wp:effectExtent l="0" t="0" r="0" b="0"/>
            <wp:wrapSquare wrapText="bothSides"/>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25"/>
                    <a:stretch>
                      <a:fillRect/>
                    </a:stretch>
                  </pic:blipFill>
                  <pic:spPr bwMode="auto">
                    <a:xfrm>
                      <a:off x="0" y="0"/>
                      <a:ext cx="2908935" cy="2176780"/>
                    </a:xfrm>
                    <a:prstGeom prst="rect">
                      <a:avLst/>
                    </a:prstGeom>
                  </pic:spPr>
                </pic:pic>
              </a:graphicData>
            </a:graphic>
          </wp:anchor>
        </w:drawing>
      </w:r>
      <w:r>
        <w:rPr>
          <w:rFonts w:ascii="Times New Roman" w:hAnsi="Times New Roman"/>
          <w:spacing w:val="-2"/>
          <w:sz w:val="28"/>
          <w:szCs w:val="28"/>
          <w:lang w:eastAsia="ar-SA"/>
        </w:rPr>
        <w:t>19 мая в филиале г.Новокузнецка состоялась презентация аудиосборника «Кузбасс – земля предков», выпущенного в рамках программы. Мероприятие прошло с участием вокально-инструментального ансамбля «Алтын Кай» Центра шорской культуры «Аба – Тура», преподавателя Новокузнецкого института (филиала) Кемеровского государственного университета, руководителя Научно-образовательного центра языков и культур народов Сибири Е.Н. Чайковской, председателя Осинниковской городской общественной организации шорцев «Шория – Тагтагал» В.И. Комзычаковой, писателя, председателя Новокузнецкого филиала Кемеровского областного отделения Союза писателей России Е.Д. Трухан, поэта, методиста Дома творческих Союзов г.Новокузнецка, руководителя литературного объединения «Гренада» О.В. Комаровой.</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аудиосборнике «Кузбасс – земля предков» представлены произведения четырнадцати авторов, адресованные широкому кругу читателей. Многие имена станут для незрячих и слабовидящих читателей библиотеки литературным открытием, потому что в новой аудиокниге собрана проза не только современных признанных шорских, телеутских писателей, но и начинающих. </w:t>
      </w:r>
    </w:p>
    <w:p>
      <w:pPr>
        <w:pStyle w:val="Normal"/>
        <w:numPr>
          <w:ilvl w:val="0"/>
          <w:numId w:val="9"/>
        </w:numPr>
        <w:suppressAutoHyphens w:val="true"/>
        <w:spacing w:lineRule="auto" w:line="288" w:before="0" w:after="0"/>
        <w:ind w:left="0"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рамках программы и Международного дня коренных народов мира были проведены литературный вернисаж «Легенды и были шорцев, телеутов» в библиотечном пункте г.Юрги и выездная экскурсия читателей филиала г. Новокузнецка «Шорцы: традиционное хозяйство и быт» в Новокузнецкий художественный музей. Вернисаж начался с телеутской народной сказки «Актан-тас» из сборника «Телеутская землица», изданного в адаптированном для незрячих пользователей формате сотрудниками Специальной библиотеки Кузбасса для незрячих и слабовидящих. Затем участники познакомились с новой озвученной книгой «Кузбасс – земля предков». Для прослушивания были выбраны произведения шорских писателей Василия Чульжанова «Закон тайги», Ирины Улагашевой «Пчёлы».</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ходе экскурсии научный сотрудник музея А.В. Клещевский рассказал читателям, как бережно сохраняются история и самобытное культурное наследие шорцев. Инвалиды по зрению узнали много нового о жизни шорцев, о их традиционной вере, национальных обрядах, тактильно познакомились с костюмами и предметами быта коренных народов Кузбасса.</w:t>
      </w:r>
    </w:p>
    <w:p>
      <w:pPr>
        <w:pStyle w:val="Normal"/>
        <w:numPr>
          <w:ilvl w:val="0"/>
          <w:numId w:val="9"/>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32">
            <wp:simplePos x="0" y="0"/>
            <wp:positionH relativeFrom="margin">
              <wp:align>left</wp:align>
            </wp:positionH>
            <wp:positionV relativeFrom="paragraph">
              <wp:posOffset>300355</wp:posOffset>
            </wp:positionV>
            <wp:extent cx="3067050" cy="3067050"/>
            <wp:effectExtent l="0" t="0" r="0" b="0"/>
            <wp:wrapSquare wrapText="bothSides"/>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6"/>
                    <a:stretch>
                      <a:fillRect/>
                    </a:stretch>
                  </pic:blipFill>
                  <pic:spPr bwMode="auto">
                    <a:xfrm>
                      <a:off x="0" y="0"/>
                      <a:ext cx="3067050" cy="3067050"/>
                    </a:xfrm>
                    <a:prstGeom prst="rect">
                      <a:avLst/>
                    </a:prstGeom>
                  </pic:spPr>
                </pic:pic>
              </a:graphicData>
            </a:graphic>
          </wp:anchor>
        </w:drawing>
      </w:r>
      <w:r>
        <w:rPr>
          <w:rFonts w:ascii="Times New Roman" w:hAnsi="Times New Roman"/>
          <w:spacing w:val="-2"/>
          <w:sz w:val="28"/>
          <w:szCs w:val="28"/>
          <w:lang w:eastAsia="ar-SA"/>
        </w:rPr>
        <w:t xml:space="preserve">В юбилейный год региона Специальной библиотекой Кузбасса организован </w:t>
      </w:r>
      <w:r>
        <w:rPr>
          <w:rFonts w:ascii="Times New Roman" w:hAnsi="Times New Roman"/>
          <w:b/>
          <w:spacing w:val="-2"/>
          <w:sz w:val="28"/>
          <w:szCs w:val="28"/>
          <w:lang w:eastAsia="ar-SA"/>
        </w:rPr>
        <w:t>цикл экскурсий</w:t>
      </w:r>
      <w:r>
        <w:rPr>
          <w:rFonts w:ascii="Times New Roman" w:hAnsi="Times New Roman"/>
          <w:spacing w:val="-2"/>
          <w:sz w:val="28"/>
          <w:szCs w:val="28"/>
          <w:lang w:eastAsia="ar-SA"/>
        </w:rPr>
        <w:t xml:space="preserve"> </w:t>
      </w:r>
      <w:r>
        <w:rPr>
          <w:rFonts w:ascii="Times New Roman" w:hAnsi="Times New Roman"/>
          <w:b/>
          <w:spacing w:val="-2"/>
          <w:sz w:val="28"/>
          <w:szCs w:val="28"/>
          <w:lang w:eastAsia="ar-SA"/>
        </w:rPr>
        <w:t>«Культура Кузбасса»</w:t>
      </w:r>
      <w:r>
        <w:rPr>
          <w:rFonts w:ascii="Times New Roman" w:hAnsi="Times New Roman"/>
          <w:spacing w:val="-2"/>
          <w:sz w:val="28"/>
          <w:szCs w:val="28"/>
          <w:lang w:eastAsia="ar-SA"/>
        </w:rPr>
        <w:t xml:space="preserve"> для незрячих и слабовидящих читателей </w:t>
      </w:r>
      <w:r>
        <w:rPr>
          <w:rFonts w:ascii="Times New Roman" w:hAnsi="Times New Roman"/>
          <w:color w:val="000000"/>
          <w:sz w:val="28"/>
          <w:szCs w:val="28"/>
        </w:rPr>
        <w:t>в музеи, театры и другие учреждения культуры области в сопровождении тифлокомментатора.</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течение года два профессиональных тифлокомментатора библиотеки провели экскурсии с прямым тифлокомментированием в Театр драмы Кузбасса имени А.В. Луначарского и Государственную филармонию Кузбасса имени Б.Т. Штоколова.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Единственный в Кузбассе тифлокомментатор высшей категории, специалист библиотеки, реализовала совместно с 3 драматическими театрами региона проект «Доступный театр».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r>
    </w:p>
    <w:p>
      <w:pPr>
        <w:pStyle w:val="Normal"/>
        <w:suppressAutoHyphens w:val="true"/>
        <w:spacing w:lineRule="auto" w:line="288" w:before="0" w:after="0"/>
        <w:ind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33">
            <wp:simplePos x="0" y="0"/>
            <wp:positionH relativeFrom="margin">
              <wp:align>left</wp:align>
            </wp:positionH>
            <wp:positionV relativeFrom="paragraph">
              <wp:posOffset>65405</wp:posOffset>
            </wp:positionV>
            <wp:extent cx="3081020" cy="2316480"/>
            <wp:effectExtent l="0" t="0" r="0" b="0"/>
            <wp:wrapSquare wrapText="bothSides"/>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tretch>
                      <a:fillRect/>
                    </a:stretch>
                  </pic:blipFill>
                  <pic:spPr bwMode="auto">
                    <a:xfrm>
                      <a:off x="0" y="0"/>
                      <a:ext cx="3081020" cy="2316480"/>
                    </a:xfrm>
                    <a:prstGeom prst="rect">
                      <a:avLst/>
                    </a:prstGeom>
                  </pic:spPr>
                </pic:pic>
              </a:graphicData>
            </a:graphic>
          </wp:anchor>
        </w:drawing>
      </w:r>
      <w:r>
        <w:rPr>
          <w:rFonts w:ascii="Times New Roman" w:hAnsi="Times New Roman"/>
          <w:spacing w:val="-2"/>
          <w:sz w:val="28"/>
          <w:szCs w:val="28"/>
          <w:lang w:eastAsia="ar-SA"/>
        </w:rPr>
        <w:t>Не менее интересными для незрячих читателей стали экскурсии в историко-культурный и природный музей-заповедник «Томская Писаница» и в Кузбасский государственный краеведческий музей.</w:t>
      </w:r>
    </w:p>
    <w:p>
      <w:pPr>
        <w:pStyle w:val="Normal"/>
        <w:numPr>
          <w:ilvl w:val="0"/>
          <w:numId w:val="9"/>
        </w:numPr>
        <w:suppressAutoHyphens w:val="true"/>
        <w:spacing w:lineRule="auto" w:line="288" w:before="0" w:after="0"/>
        <w:ind w:left="0"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год 300-летия образования Кузбасса подготовлен и цикл показов документальных фильмов с тифлокомментарием </w:t>
      </w:r>
      <w:r>
        <w:rPr>
          <w:rFonts w:ascii="Times New Roman" w:hAnsi="Times New Roman"/>
          <w:b/>
          <w:spacing w:val="-2"/>
          <w:sz w:val="28"/>
          <w:szCs w:val="28"/>
          <w:lang w:eastAsia="ar-SA"/>
        </w:rPr>
        <w:t>«Ожившая кинолента»</w:t>
      </w:r>
      <w:r>
        <w:rPr>
          <w:rFonts w:ascii="Times New Roman" w:hAnsi="Times New Roman"/>
          <w:spacing w:val="-2"/>
          <w:sz w:val="28"/>
          <w:szCs w:val="28"/>
          <w:lang w:eastAsia="ar-SA"/>
        </w:rPr>
        <w:t xml:space="preserve"> в рамках тифлокиноклуба «Наше наследие». Знакомство с историей родного края и выдающимися земляками проходило на часах документального кино «О прошлом и настоящем Кузбасса», «От Щегловска до Кемерово с Владимиром Сухацким», «Непутёвые заметки Дмитрия Крылова», «Кузбасс-фронту», «Один день шахтёра Евгения Косьмина», «Пешком с Евгением Гришковцом».</w:t>
      </w:r>
    </w:p>
    <w:p>
      <w:pPr>
        <w:pStyle w:val="NoSpacing"/>
        <w:numPr>
          <w:ilvl w:val="0"/>
          <w:numId w:val="9"/>
        </w:numPr>
        <w:spacing w:lineRule="auto" w:line="288"/>
        <w:ind w:left="0" w:firstLine="709"/>
        <w:jc w:val="both"/>
        <w:rPr>
          <w:rFonts w:ascii="Times New Roman" w:hAnsi="Times New Roman"/>
          <w:sz w:val="28"/>
          <w:szCs w:val="28"/>
        </w:rPr>
      </w:pPr>
      <w:r>
        <w:rPr>
          <w:rFonts w:ascii="Times New Roman" w:hAnsi="Times New Roman"/>
          <w:sz w:val="28"/>
          <w:szCs w:val="28"/>
        </w:rPr>
        <w:t xml:space="preserve">Осенью 2021 года жители Кузбасса с ограничением зрения </w:t>
      </w:r>
      <w:r>
        <w:rPr>
          <w:rFonts w:ascii="Times New Roman" w:hAnsi="Times New Roman"/>
          <w:bCs/>
          <w:sz w:val="28"/>
          <w:szCs w:val="28"/>
          <w:shd w:fill="FFFFFF" w:val="clear"/>
        </w:rPr>
        <w:t>приняли участие в масштабном мероприятии</w:t>
      </w:r>
      <w:r>
        <w:rPr>
          <w:rFonts w:ascii="Times New Roman" w:hAnsi="Times New Roman"/>
          <w:sz w:val="28"/>
          <w:szCs w:val="28"/>
        </w:rPr>
        <w:t xml:space="preserve">, организатором которого выступила Специальная библиотека Кузбасса для незрячих и слабовидящих. Областной конкурс художественного чтения среди детей и взрослых с ограничением зрения </w:t>
      </w:r>
      <w:r>
        <w:rPr>
          <w:rFonts w:ascii="Times New Roman" w:hAnsi="Times New Roman"/>
          <w:b/>
          <w:sz w:val="28"/>
          <w:szCs w:val="28"/>
        </w:rPr>
        <w:t>«Славься, родной Кузбасс!»</w:t>
      </w:r>
      <w:r>
        <w:rPr>
          <w:rFonts w:ascii="Times New Roman" w:hAnsi="Times New Roman"/>
          <w:sz w:val="28"/>
          <w:szCs w:val="28"/>
        </w:rPr>
        <w:t xml:space="preserve"> стал достойным завершением празднования 300-летия промышленного освоения Кузбасса.</w:t>
      </w:r>
    </w:p>
    <w:p>
      <w:pPr>
        <w:pStyle w:val="Normal"/>
        <w:suppressAutoHyphens w:val="true"/>
        <w:spacing w:lineRule="auto" w:line="288" w:before="0" w:after="0"/>
        <w:ind w:firstLine="709"/>
        <w:jc w:val="both"/>
        <w:rPr>
          <w:rFonts w:ascii="Times New Roman" w:hAnsi="Times New Roman"/>
          <w:color w:val="000000"/>
          <w:sz w:val="28"/>
          <w:szCs w:val="28"/>
        </w:rPr>
      </w:pPr>
      <w:r>
        <w:drawing>
          <wp:anchor behindDoc="0" distT="0" distB="0" distL="114300" distR="0" simplePos="0" locked="0" layoutInCell="0" allowOverlap="1" relativeHeight="34">
            <wp:simplePos x="0" y="0"/>
            <wp:positionH relativeFrom="margin">
              <wp:align>right</wp:align>
            </wp:positionH>
            <wp:positionV relativeFrom="paragraph">
              <wp:posOffset>99060</wp:posOffset>
            </wp:positionV>
            <wp:extent cx="3304540" cy="2200910"/>
            <wp:effectExtent l="0" t="0" r="0" b="0"/>
            <wp:wrapSquare wrapText="bothSides"/>
            <wp:docPr id="27" name="Рисунок 38" descr="http://kemosb.ru/foto/2021/F_20211019_191058_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http://kemosb.ru/foto/2021/F_20211019_191058_25.jpg"/>
                    <pic:cNvPicPr>
                      <a:picLocks noChangeAspect="1" noChangeArrowheads="1"/>
                    </pic:cNvPicPr>
                  </pic:nvPicPr>
                  <pic:blipFill>
                    <a:blip r:embed="rId28"/>
                    <a:stretch>
                      <a:fillRect/>
                    </a:stretch>
                  </pic:blipFill>
                  <pic:spPr bwMode="auto">
                    <a:xfrm>
                      <a:off x="0" y="0"/>
                      <a:ext cx="3304540" cy="2200910"/>
                    </a:xfrm>
                    <a:prstGeom prst="rect">
                      <a:avLst/>
                    </a:prstGeom>
                  </pic:spPr>
                </pic:pic>
              </a:graphicData>
            </a:graphic>
          </wp:anchor>
        </w:drawing>
      </w:r>
      <w:r>
        <w:rPr>
          <w:rFonts w:ascii="Times New Roman" w:hAnsi="Times New Roman"/>
          <w:sz w:val="28"/>
          <w:szCs w:val="28"/>
        </w:rPr>
        <w:t>26 взрослых и 18 юных читателей с ограничением зрения, победители первого этапа конкурса из городов Кемеровской области, декламировали стихи и отрывки из</w:t>
      </w:r>
      <w:r>
        <w:rPr>
          <w:rFonts w:ascii="Times New Roman" w:hAnsi="Times New Roman"/>
          <w:color w:val="000000"/>
          <w:sz w:val="28"/>
          <w:szCs w:val="28"/>
        </w:rPr>
        <w:t xml:space="preserve"> произведений кузбасских литераторов, представили авторские произведения о Кузбассе. Оценив выразительность и четкость речи, эмоциональность и артистичность, жури конкурса определило победителей в возрастных категориях 7-10 лет, 12-18 лет, взрослые от 19 лет. Все участники получили сертификаты и памятные подарки, а победители были награждены дипломами.</w:t>
      </w:r>
    </w:p>
    <w:p>
      <w:pPr>
        <w:pStyle w:val="Normal"/>
        <w:numPr>
          <w:ilvl w:val="0"/>
          <w:numId w:val="10"/>
        </w:numPr>
        <w:suppressAutoHyphens w:val="true"/>
        <w:spacing w:lineRule="auto" w:line="288" w:before="0" w:after="0"/>
        <w:ind w:left="0" w:firstLine="709"/>
        <w:jc w:val="both"/>
        <w:rPr>
          <w:rFonts w:ascii="Times New Roman" w:hAnsi="Times New Roman"/>
          <w:color w:val="000000"/>
          <w:sz w:val="28"/>
          <w:szCs w:val="28"/>
        </w:rPr>
      </w:pPr>
      <w:r>
        <w:rPr>
          <w:rFonts w:ascii="Times New Roman" w:hAnsi="Times New Roman"/>
          <w:sz w:val="28"/>
          <w:szCs w:val="28"/>
        </w:rPr>
        <w:t xml:space="preserve">В юбилейный год </w:t>
      </w:r>
      <w:r>
        <w:rPr>
          <w:rFonts w:ascii="Times New Roman" w:hAnsi="Times New Roman"/>
          <w:color w:val="000000"/>
          <w:sz w:val="28"/>
          <w:szCs w:val="28"/>
        </w:rPr>
        <w:t xml:space="preserve">библиотека продолжила укреплять связи в рамках </w:t>
      </w:r>
      <w:r>
        <w:rPr>
          <w:rFonts w:ascii="Times New Roman" w:hAnsi="Times New Roman"/>
          <w:b/>
          <w:color w:val="000000"/>
          <w:sz w:val="28"/>
          <w:szCs w:val="28"/>
        </w:rPr>
        <w:t>международного сотрудничества</w:t>
      </w:r>
      <w:r>
        <w:rPr>
          <w:rFonts w:ascii="Times New Roman" w:hAnsi="Times New Roman"/>
          <w:color w:val="000000"/>
          <w:sz w:val="28"/>
          <w:szCs w:val="28"/>
        </w:rPr>
        <w:t xml:space="preserve"> и организовала обмен выставкой</w:t>
      </w:r>
      <w:r>
        <w:rPr>
          <w:rFonts w:ascii="Times New Roman" w:hAnsi="Times New Roman"/>
          <w:sz w:val="28"/>
          <w:szCs w:val="28"/>
        </w:rPr>
        <w:t xml:space="preserve"> изданий в специальных форматах, </w:t>
      </w:r>
      <w:r>
        <w:rPr>
          <w:rFonts w:ascii="Times New Roman" w:hAnsi="Times New Roman"/>
          <w:color w:val="000000"/>
          <w:sz w:val="28"/>
          <w:szCs w:val="28"/>
        </w:rPr>
        <w:t>адаптированных</w:t>
      </w:r>
      <w:r>
        <w:rPr>
          <w:rFonts w:ascii="Times New Roman" w:hAnsi="Times New Roman"/>
          <w:sz w:val="28"/>
          <w:szCs w:val="28"/>
        </w:rPr>
        <w:t xml:space="preserve"> для людей с нарушением зрения «Кузбасс – Казахстан: тактильное краеведение регионов» с Республиканской библиотекой для незрячих и слабовидящих граждан Министерства культуры и спорта Республики Казахстан.</w:t>
      </w:r>
    </w:p>
    <w:p>
      <w:pPr>
        <w:pStyle w:val="Normal"/>
        <w:numPr>
          <w:ilvl w:val="0"/>
          <w:numId w:val="10"/>
        </w:numPr>
        <w:suppressAutoHyphens w:val="true"/>
        <w:spacing w:lineRule="auto" w:line="288" w:before="0" w:after="0"/>
        <w:ind w:left="0" w:firstLine="709"/>
        <w:jc w:val="both"/>
        <w:rPr>
          <w:rFonts w:ascii="Times New Roman" w:hAnsi="Times New Roman"/>
          <w:color w:val="000000"/>
          <w:sz w:val="28"/>
          <w:szCs w:val="28"/>
        </w:rPr>
      </w:pPr>
      <w:r>
        <w:drawing>
          <wp:anchor behindDoc="0" distT="0" distB="0" distL="114300" distR="114300" simplePos="0" locked="0" layoutInCell="0" allowOverlap="1" relativeHeight="22">
            <wp:simplePos x="0" y="0"/>
            <wp:positionH relativeFrom="column">
              <wp:posOffset>2485390</wp:posOffset>
            </wp:positionH>
            <wp:positionV relativeFrom="paragraph">
              <wp:posOffset>43180</wp:posOffset>
            </wp:positionV>
            <wp:extent cx="3815715" cy="2312670"/>
            <wp:effectExtent l="0" t="0" r="0" b="0"/>
            <wp:wrapSquare wrapText="bothSides"/>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29"/>
                    <a:stretch>
                      <a:fillRect/>
                    </a:stretch>
                  </pic:blipFill>
                  <pic:spPr bwMode="auto">
                    <a:xfrm>
                      <a:off x="0" y="0"/>
                      <a:ext cx="3815715" cy="2312670"/>
                    </a:xfrm>
                    <a:prstGeom prst="rect">
                      <a:avLst/>
                    </a:prstGeom>
                  </pic:spPr>
                </pic:pic>
              </a:graphicData>
            </a:graphic>
          </wp:anchor>
        </w:drawing>
      </w:r>
      <w:r>
        <w:rPr>
          <w:rFonts w:ascii="Times New Roman" w:hAnsi="Times New Roman"/>
          <w:sz w:val="28"/>
          <w:szCs w:val="28"/>
        </w:rPr>
        <w:t xml:space="preserve">Программа патриотического воспитания незрячих и слабовидящих детей Кемеровской области </w:t>
      </w:r>
      <w:r>
        <w:rPr>
          <w:rFonts w:ascii="Times New Roman" w:hAnsi="Times New Roman"/>
          <w:b/>
          <w:sz w:val="28"/>
          <w:szCs w:val="28"/>
        </w:rPr>
        <w:t>«Моя Родина – Россия!»</w:t>
      </w:r>
      <w:r>
        <w:rPr>
          <w:rFonts w:ascii="Times New Roman" w:hAnsi="Times New Roman"/>
          <w:sz w:val="28"/>
          <w:szCs w:val="28"/>
        </w:rPr>
        <w:t xml:space="preserve"> органично дополнила спектр юбилейных мероприятий. Помимо раздела «Тифлопутешествие в мир народных промыслов России», включающего тактильные выставки-калейдоскоп с участием мастеров декоративно-прикладного творчества Кузбасса, в программу входит раздел «Сокровища родного Кузбасса», в рамках которого были проведены познавательно-игровые занятия для детей, посвященные празднованию 300-летия образования Кузбасса.</w:t>
      </w:r>
    </w:p>
    <w:p>
      <w:pPr>
        <w:pStyle w:val="NoSpacing"/>
        <w:spacing w:lineRule="auto" w:line="288"/>
        <w:ind w:left="709" w:hanging="0"/>
        <w:jc w:val="both"/>
        <w:rPr>
          <w:rFonts w:ascii="Times New Roman" w:hAnsi="Times New Roman"/>
          <w:sz w:val="28"/>
          <w:szCs w:val="28"/>
        </w:rPr>
      </w:pPr>
      <w:r>
        <w:rPr>
          <w:rFonts w:ascii="Times New Roman" w:hAnsi="Times New Roman"/>
          <w:sz w:val="28"/>
          <w:szCs w:val="28"/>
        </w:rPr>
        <w:t xml:space="preserve">Большое внимание в 2021 году было уделено теме патриотизма. </w:t>
      </w:r>
    </w:p>
    <w:p>
      <w:pPr>
        <w:pStyle w:val="NoSpacing"/>
        <w:numPr>
          <w:ilvl w:val="0"/>
          <w:numId w:val="10"/>
        </w:numPr>
        <w:spacing w:lineRule="auto" w:line="288"/>
        <w:ind w:left="0" w:firstLine="709"/>
        <w:jc w:val="both"/>
        <w:rPr>
          <w:rFonts w:ascii="Times New Roman" w:hAnsi="Times New Roman"/>
          <w:sz w:val="28"/>
          <w:szCs w:val="28"/>
        </w:rPr>
      </w:pPr>
      <w:r>
        <w:rPr>
          <w:rFonts w:ascii="Times New Roman" w:hAnsi="Times New Roman"/>
          <w:color w:val="000000"/>
          <w:kern w:val="2"/>
          <w:sz w:val="28"/>
          <w:szCs w:val="28"/>
          <w:lang w:eastAsia="ar-SA"/>
        </w:rPr>
        <w:t>Традиционными в работе Специальной библиотеки Кузбасса для незрячих и слабовидящих являются: циклы мероприятий, посвящённые Дню Победы, дням воинской славы и памятным датам России, юбилейным датам известных российских деятелей, литературные гостиные, встречи с интересными и прославленными земляками и многое други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рамках патриотического направления в отчетном году были проведены: большой блок мероприятий, посвящённых блокаде Ленинграда, цикл мероприятий ко Дню защитника Отечества, познавательные мероприятия, приуроченные к 7 годовщине воссоединения Крыма с Россией, ко Дню памяти и скорби, Дню государственного флага России, Дню народного единства, Дню конституции.</w:t>
      </w:r>
    </w:p>
    <w:p>
      <w:pPr>
        <w:pStyle w:val="NoSpacing"/>
        <w:numPr>
          <w:ilvl w:val="0"/>
          <w:numId w:val="10"/>
        </w:numPr>
        <w:spacing w:lineRule="auto" w:line="288"/>
        <w:ind w:left="0" w:firstLine="709"/>
        <w:jc w:val="both"/>
        <w:rPr>
          <w:rFonts w:ascii="Times New Roman" w:hAnsi="Times New Roman"/>
          <w:sz w:val="28"/>
          <w:szCs w:val="28"/>
        </w:rPr>
      </w:pPr>
      <w:r>
        <w:rPr>
          <w:rFonts w:ascii="Times New Roman" w:hAnsi="Times New Roman"/>
          <w:sz w:val="28"/>
          <w:szCs w:val="28"/>
        </w:rPr>
        <w:t xml:space="preserve">Вместе с мировой общественностью Специальная библиотека Кузбасса отмечала знаковые для России даты – </w:t>
      </w:r>
      <w:r>
        <w:rPr>
          <w:rFonts w:eastAsia="Andale Sans UI" w:ascii="Times New Roman" w:hAnsi="Times New Roman"/>
          <w:b/>
          <w:kern w:val="2"/>
          <w:sz w:val="28"/>
          <w:szCs w:val="28"/>
          <w:lang w:val="x-none" w:eastAsia="ar-SA"/>
        </w:rPr>
        <w:t>800-лети</w:t>
      </w:r>
      <w:r>
        <w:rPr>
          <w:rFonts w:eastAsia="Andale Sans UI" w:ascii="Times New Roman" w:hAnsi="Times New Roman"/>
          <w:b/>
          <w:kern w:val="2"/>
          <w:sz w:val="28"/>
          <w:szCs w:val="28"/>
          <w:lang w:eastAsia="ar-SA"/>
        </w:rPr>
        <w:t>е</w:t>
      </w:r>
      <w:r>
        <w:rPr>
          <w:rFonts w:eastAsia="Andale Sans UI" w:ascii="Times New Roman" w:hAnsi="Times New Roman"/>
          <w:b/>
          <w:kern w:val="2"/>
          <w:sz w:val="28"/>
          <w:szCs w:val="28"/>
          <w:lang w:val="x-none" w:eastAsia="ar-SA"/>
        </w:rPr>
        <w:t xml:space="preserve"> со дня рождения Александра Невского</w:t>
      </w:r>
      <w:r>
        <w:rPr>
          <w:rFonts w:eastAsia="Andale Sans UI" w:ascii="Times New Roman" w:hAnsi="Times New Roman"/>
          <w:b/>
          <w:kern w:val="2"/>
          <w:sz w:val="28"/>
          <w:szCs w:val="28"/>
          <w:lang w:eastAsia="ar-SA"/>
        </w:rPr>
        <w:t xml:space="preserve"> и 350-летия со дня рождения Петра I.</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Незрячие читатели в течение года смотрели документальные фильмы с тифлокомментарием, знакомились с выставками изданий адаптивных форматов, а также получили новые озвученные книги в защищённом формате </w:t>
      </w:r>
      <w:r>
        <w:rPr>
          <w:rFonts w:ascii="Times New Roman" w:hAnsi="Times New Roman"/>
          <w:sz w:val="28"/>
          <w:szCs w:val="28"/>
          <w:lang w:val="en-US"/>
        </w:rPr>
        <w:t>LKF</w:t>
      </w:r>
      <w:r>
        <w:rPr>
          <w:rFonts w:ascii="Times New Roman" w:hAnsi="Times New Roman"/>
          <w:sz w:val="28"/>
          <w:szCs w:val="28"/>
        </w:rPr>
        <w:t>.</w:t>
      </w:r>
    </w:p>
    <w:p>
      <w:pPr>
        <w:pStyle w:val="NoSpacing"/>
        <w:spacing w:lineRule="auto" w:line="288"/>
        <w:jc w:val="center"/>
        <w:rPr>
          <w:rFonts w:ascii="Times New Roman" w:hAnsi="Times New Roman"/>
          <w:sz w:val="28"/>
          <w:szCs w:val="28"/>
        </w:rPr>
      </w:pPr>
      <w:r>
        <w:rPr/>
        <w:drawing>
          <wp:inline distT="0" distB="0" distL="0" distR="0">
            <wp:extent cx="2876550" cy="216217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0"/>
                    <a:stretch>
                      <a:fillRect/>
                    </a:stretch>
                  </pic:blipFill>
                  <pic:spPr bwMode="auto">
                    <a:xfrm>
                      <a:off x="0" y="0"/>
                      <a:ext cx="2876550" cy="216217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876550" cy="217170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tretch>
                      <a:fillRect/>
                    </a:stretch>
                  </pic:blipFill>
                  <pic:spPr bwMode="auto">
                    <a:xfrm>
                      <a:off x="0" y="0"/>
                      <a:ext cx="2876550" cy="2171700"/>
                    </a:xfrm>
                    <a:prstGeom prst="rect">
                      <a:avLst/>
                    </a:prstGeom>
                  </pic:spPr>
                </pic:pic>
              </a:graphicData>
            </a:graphic>
          </wp:inline>
        </w:drawing>
      </w:r>
    </w:p>
    <w:p>
      <w:pPr>
        <w:pStyle w:val="Normal"/>
        <w:numPr>
          <w:ilvl w:val="0"/>
          <w:numId w:val="10"/>
        </w:numPr>
        <w:spacing w:lineRule="auto" w:line="288" w:before="0" w:after="0"/>
        <w:ind w:left="0" w:firstLine="709"/>
        <w:jc w:val="both"/>
        <w:rPr>
          <w:rFonts w:ascii="Times New Roman" w:hAnsi="Times New Roman"/>
          <w:sz w:val="28"/>
          <w:szCs w:val="28"/>
        </w:rPr>
      </w:pPr>
      <w:r>
        <w:rPr>
          <w:rFonts w:ascii="Times New Roman" w:hAnsi="Times New Roman"/>
          <w:sz w:val="28"/>
          <w:szCs w:val="28"/>
        </w:rPr>
        <w:t xml:space="preserve">2021 год стал годом празднования юбилеев двух величайших классиков Ф.М. Достоевского и Н.А. Некрасо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 </w:t>
      </w:r>
      <w:r>
        <w:rPr>
          <w:rFonts w:ascii="Times New Roman" w:hAnsi="Times New Roman"/>
          <w:b/>
          <w:sz w:val="28"/>
          <w:szCs w:val="28"/>
        </w:rPr>
        <w:t>200-летию со дня рождения Ф.М. Достоевского</w:t>
      </w:r>
      <w:r>
        <w:rPr>
          <w:rFonts w:ascii="Times New Roman" w:hAnsi="Times New Roman"/>
          <w:sz w:val="28"/>
          <w:szCs w:val="28"/>
        </w:rPr>
        <w:t xml:space="preserve"> на официальном сайте Специальной библиотеки Кузбасса для незрячих и слабовидящих в разделе «Собственные издания» был представлен видеосборник «Читаем Достоевского вместе», составленный из видеозаписей участников акции громкого чтения, проходившей в библиотечных пунктах и филиалах библиотеки в течение нескольких месяцев. К акции были привлечены 25 юных и взрослых читателей-брайлистов, читателей с нарушениями зрения из городов Новокузнецк, Прокопьевск, Ленинск-Кузнецкий, Полысаево, которые прочитали вслух отрывки из книги Фёдора Михайловича Достоевского «Бедные люд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аждый этап акции сопровождался рассказом библиотекаря об истории появления романа и знакомством с другими адаптированными произведениями Достоевского для людей с нарушениями зрения передвижной выставки «Сострадание есть высочайшая форма человеческого существования...», посвящённой жизни и творческой деятельности великого русского писателя.</w:t>
      </w:r>
    </w:p>
    <w:p>
      <w:pPr>
        <w:pStyle w:val="NoSpacing"/>
        <w:spacing w:lineRule="auto" w:line="288"/>
        <w:ind w:firstLine="709"/>
        <w:jc w:val="both"/>
        <w:rPr>
          <w:rFonts w:ascii="Times New Roman" w:hAnsi="Times New Roman"/>
          <w:sz w:val="28"/>
          <w:szCs w:val="28"/>
        </w:rPr>
      </w:pPr>
      <w:r>
        <w:drawing>
          <wp:anchor behindDoc="0" distT="0" distB="0" distL="0" distR="114300" simplePos="0" locked="0" layoutInCell="0" allowOverlap="1" relativeHeight="35">
            <wp:simplePos x="0" y="0"/>
            <wp:positionH relativeFrom="margin">
              <wp:align>left</wp:align>
            </wp:positionH>
            <wp:positionV relativeFrom="paragraph">
              <wp:posOffset>146685</wp:posOffset>
            </wp:positionV>
            <wp:extent cx="3065145" cy="1960245"/>
            <wp:effectExtent l="0" t="0" r="0" b="0"/>
            <wp:wrapSquare wrapText="bothSides"/>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tretch>
                      <a:fillRect/>
                    </a:stretch>
                  </pic:blipFill>
                  <pic:spPr bwMode="auto">
                    <a:xfrm>
                      <a:off x="0" y="0"/>
                      <a:ext cx="3065145" cy="1960245"/>
                    </a:xfrm>
                    <a:prstGeom prst="rect">
                      <a:avLst/>
                    </a:prstGeom>
                  </pic:spPr>
                </pic:pic>
              </a:graphicData>
            </a:graphic>
          </wp:anchor>
        </w:drawing>
      </w:r>
      <w:r>
        <w:rPr>
          <w:rFonts w:ascii="Times New Roman" w:hAnsi="Times New Roman"/>
          <w:sz w:val="28"/>
          <w:szCs w:val="28"/>
        </w:rPr>
        <w:t xml:space="preserve">К </w:t>
      </w:r>
      <w:r>
        <w:rPr>
          <w:rFonts w:ascii="Times New Roman" w:hAnsi="Times New Roman"/>
          <w:b/>
          <w:sz w:val="28"/>
          <w:szCs w:val="28"/>
        </w:rPr>
        <w:t xml:space="preserve">200-летнему юбилею </w:t>
      </w:r>
      <w:r>
        <w:rPr>
          <w:rFonts w:ascii="Times New Roman" w:hAnsi="Times New Roman"/>
          <w:sz w:val="28"/>
          <w:szCs w:val="28"/>
        </w:rPr>
        <w:t xml:space="preserve">русского поэта, писателя, публициста </w:t>
      </w:r>
      <w:r>
        <w:rPr>
          <w:rFonts w:ascii="Times New Roman" w:hAnsi="Times New Roman"/>
          <w:b/>
          <w:sz w:val="28"/>
          <w:szCs w:val="28"/>
        </w:rPr>
        <w:t>Н.А.Некрасова</w:t>
      </w:r>
      <w:r>
        <w:rPr>
          <w:rFonts w:ascii="Times New Roman" w:hAnsi="Times New Roman"/>
          <w:sz w:val="28"/>
          <w:szCs w:val="28"/>
        </w:rPr>
        <w:t xml:space="preserve"> проводилась Всекузбасская волонтёрская акция «Стихи мои! Свидетели живые…», итогом которой стал выпуск озвученного сборника стихотворений Некрасова, записанных волонтёрами в студии звукозапис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Хороший отклик в сердцах читателей с нарушениями зрения нашли: литературно-поэтический вечер «А тройка всё летит стрелой...», проведенный в библиотечном пункте г.Прокопьевск совместно с клубом «Диалог» центральной городской библиотеки; поэтический час «Лирика природы и любви» филиала г.Новокузнецк; литературно-поэтическая композиция «Слов русских золотая россыпь» филиала г. Белово; урок поэзии «Однажды, в студеную зимнюю пору...» для учащихся школы-интерната  №23 г.Полысаево; литературный вечер «Поэту, прозаику, публицисту Н.А. Некрасову посвящается» в библиотечном пункте г.Междуреченс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одолжился цикл тематических литературных чтений в домах-интернатах для престарелых и инвалидов в городе Кемерово и в Доме инвалидов жилого района Кедровский. Для прослушивания отбирались самые лучшие произведения отечественной литературы, зачастую это были произведения классиков русской и советской литературы, в том числе Ф.Достоевского и Н.Некрасова. </w:t>
      </w:r>
    </w:p>
    <w:p>
      <w:pPr>
        <w:pStyle w:val="Normal"/>
        <w:numPr>
          <w:ilvl w:val="0"/>
          <w:numId w:val="10"/>
        </w:numPr>
        <w:spacing w:lineRule="auto" w:line="288" w:before="0" w:after="0"/>
        <w:ind w:left="0" w:firstLine="709"/>
        <w:jc w:val="both"/>
        <w:rPr>
          <w:rFonts w:ascii="Times New Roman" w:hAnsi="Times New Roman"/>
          <w:sz w:val="28"/>
          <w:szCs w:val="28"/>
        </w:rPr>
      </w:pPr>
      <w:r>
        <w:rPr>
          <w:rFonts w:ascii="Times New Roman" w:hAnsi="Times New Roman"/>
          <w:sz w:val="28"/>
          <w:szCs w:val="28"/>
        </w:rPr>
        <w:t xml:space="preserve">Одним из главных событий профессионального характера для государственного казённого учреждения культуры «Специальная библиотека Кузбасса для незрячих и слабовидящих» стало проведение заседания Секции библиотек, обслуживающих инвалидов по теме </w:t>
      </w:r>
      <w:r>
        <w:rPr>
          <w:rFonts w:ascii="Times New Roman" w:hAnsi="Times New Roman"/>
          <w:b/>
          <w:sz w:val="28"/>
          <w:szCs w:val="28"/>
        </w:rPr>
        <w:t>«Функциональный потенциал специальных библиотек для слепых в тифлодиджетализации среды будущего»</w:t>
      </w:r>
      <w:r>
        <w:rPr>
          <w:rFonts w:ascii="Times New Roman" w:hAnsi="Times New Roman"/>
          <w:sz w:val="28"/>
          <w:szCs w:val="28"/>
        </w:rPr>
        <w:t xml:space="preserve"> в рамках Всероссийского библиотечного конгресса: XXV Юбилейной Отчётно-выборной Ежегодной конференции Российской библиотечной ассоциации «Библиотека 2030: строим будущее сегодн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Заседание, организованное на базе библиотеки, прошло в дистанционном формате на платформе Zoom и было призвано дать оценку результатам развития деятельности специальных библиотек в виртуальной среде и определить перспективы развития библиотечного дела с учетом процессов цифровизации. Участниками и слушателями стали руководители и ведущие специалисты библиотек из 22 городов России (Москва, Санкт-Петербург, Новосибирск, Калуга, Екатеринбург, Кемерово, Саратов, Тверь, Пермь, Петрозаводск, Уфа, Белгород, Брянск, Иваново, Красноярск, Йошкар-Ола, Мурманск, Нижний Новгород, Псков, Саранск, Казань, Сыктывкар).</w:t>
      </w:r>
    </w:p>
    <w:p>
      <w:pPr>
        <w:pStyle w:val="Normal"/>
        <w:spacing w:lineRule="auto" w:line="288" w:before="0" w:after="0"/>
        <w:jc w:val="center"/>
        <w:rPr>
          <w:rFonts w:ascii="Times New Roman" w:hAnsi="Times New Roman"/>
          <w:sz w:val="28"/>
          <w:szCs w:val="28"/>
        </w:rPr>
      </w:pPr>
      <w:r>
        <w:rPr/>
        <w:drawing>
          <wp:inline distT="0" distB="0" distL="0" distR="0">
            <wp:extent cx="2790825" cy="24384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tretch>
                      <a:fillRect/>
                    </a:stretch>
                  </pic:blipFill>
                  <pic:spPr bwMode="auto">
                    <a:xfrm>
                      <a:off x="0" y="0"/>
                      <a:ext cx="2790825" cy="243840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981325" cy="240982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4"/>
                    <a:stretch>
                      <a:fillRect/>
                    </a:stretch>
                  </pic:blipFill>
                  <pic:spPr bwMode="auto">
                    <a:xfrm>
                      <a:off x="0" y="0"/>
                      <a:ext cx="2981325" cy="2409825"/>
                    </a:xfrm>
                    <a:prstGeom prst="rect">
                      <a:avLst/>
                    </a:prstGeom>
                  </pic:spPr>
                </pic:pic>
              </a:graphicData>
            </a:graphic>
          </wp:inline>
        </w:drawing>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ходе заседания было заслушано 14 докладов руководителей и ведущих специалистов государственных библиотек.</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редставленный опыт работы специальных библиотек для слепых позволил сделать вывод о том, что расширение функционального потенциала помогает преодолеть цифровой разрыв между различными социальными группами с целью обеспечения цифрового равенств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завершение участники заседания приняли рекомендаци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повышать качество безбарьерного доступа к цифровому контенту для пользователей с ограничением зрени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совершенствовать стратегию межведомственного партнерства с целью развития цифровой инклюзивной деятельности в региона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развивать корпоративное партнёрство и межведомственное взаимодействие в условиях построения информационной цифровой сред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расширять электронное обслуживание удалённых и маломобильных пользователей, используя возможности собственных web-сайтов, цифровых баз данных, виртуальных мероприяти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сохранять высокое качество предоставляемых информационных продуктов и услуг в виртуальном пространств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активно вовлекать незрячих и слабовидящих пользователей к освоению цифровых тифлотехнологи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осваивать инновационные направления работы, сохраняя традиционны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расширять международное сотрудничество в сфере библиотечно-информационного обслуживания инвалидов и цифрового информационного обмена в соответствии с принципами Марракешского договор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осуществлять профессиональную подготовку библиотечных специалистов для работы с ресурсами в цифровых формата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ходе заседания секции состоялось и специальное мероприятие: Круглый стол «Перспективы развития специализированных подразделений по обслуживанию инвалидов в структуре областных научных и других библиотек», в ходе которого выступали руководители научных библиотек и специализированных подразделений, обслуживающих инвалидов. Участники Круглого стола обсудили проблемы, возникающие в ходе реорганизации библиотек, особо отметили необходимость сохранения высокого качества системы обслуживания инвалидов.</w:t>
      </w:r>
    </w:p>
    <w:p>
      <w:pPr>
        <w:pStyle w:val="NoSpacing"/>
        <w:numPr>
          <w:ilvl w:val="0"/>
          <w:numId w:val="10"/>
        </w:numPr>
        <w:spacing w:lineRule="auto" w:line="288"/>
        <w:ind w:left="0" w:firstLine="709"/>
        <w:jc w:val="both"/>
        <w:rPr>
          <w:rFonts w:ascii="Times New Roman" w:hAnsi="Times New Roman"/>
          <w:sz w:val="28"/>
          <w:szCs w:val="28"/>
          <w:lang w:eastAsia="ru-RU"/>
        </w:rPr>
      </w:pPr>
      <w:r>
        <w:rPr>
          <w:rFonts w:ascii="Times New Roman" w:hAnsi="Times New Roman"/>
          <w:sz w:val="28"/>
          <w:szCs w:val="28"/>
        </w:rPr>
        <w:t xml:space="preserve">В отчетном году специалистами также организованы и проведены </w:t>
      </w:r>
      <w:r>
        <w:rPr>
          <w:rFonts w:ascii="Times New Roman" w:hAnsi="Times New Roman"/>
          <w:b/>
          <w:sz w:val="28"/>
          <w:szCs w:val="28"/>
        </w:rPr>
        <w:t>два областных семинара</w:t>
      </w:r>
      <w:r>
        <w:rPr>
          <w:rFonts w:ascii="Times New Roman" w:hAnsi="Times New Roman"/>
          <w:sz w:val="28"/>
          <w:szCs w:val="28"/>
        </w:rPr>
        <w:t xml:space="preserve">: «Цифровые технологии в библиотечно-информационном обслуживании незрячих и слабовидящих пользователей» и «Здоровьесберегающие технологии в специальной библиотеке для незрячих и слабовидящих». </w:t>
      </w:r>
    </w:p>
    <w:p>
      <w:pPr>
        <w:pStyle w:val="NoSpacing"/>
        <w:spacing w:lineRule="auto" w:line="288"/>
        <w:ind w:firstLine="709"/>
        <w:jc w:val="both"/>
        <w:rPr>
          <w:rFonts w:ascii="Times New Roman" w:hAnsi="Times New Roman"/>
          <w:sz w:val="28"/>
          <w:szCs w:val="28"/>
          <w:lang w:eastAsia="ru-RU"/>
        </w:rPr>
      </w:pPr>
      <w:r>
        <w:drawing>
          <wp:anchor behindDoc="0" distT="0" distB="0" distL="114300" distR="114300" simplePos="0" locked="0" layoutInCell="0" allowOverlap="1" relativeHeight="36">
            <wp:simplePos x="0" y="0"/>
            <wp:positionH relativeFrom="column">
              <wp:posOffset>2404745</wp:posOffset>
            </wp:positionH>
            <wp:positionV relativeFrom="paragraph">
              <wp:posOffset>13335</wp:posOffset>
            </wp:positionV>
            <wp:extent cx="3942080" cy="2303780"/>
            <wp:effectExtent l="0" t="0" r="0" b="0"/>
            <wp:wrapSquare wrapText="bothSides"/>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5"/>
                    <a:stretch>
                      <a:fillRect/>
                    </a:stretch>
                  </pic:blipFill>
                  <pic:spPr bwMode="auto">
                    <a:xfrm>
                      <a:off x="0" y="0"/>
                      <a:ext cx="3942080" cy="2303780"/>
                    </a:xfrm>
                    <a:prstGeom prst="rect">
                      <a:avLst/>
                    </a:prstGeom>
                  </pic:spPr>
                </pic:pic>
              </a:graphicData>
            </a:graphic>
          </wp:anchor>
        </w:drawing>
      </w:r>
      <w:r>
        <w:rPr>
          <w:rFonts w:ascii="Times New Roman" w:hAnsi="Times New Roman"/>
          <w:sz w:val="28"/>
          <w:szCs w:val="28"/>
        </w:rPr>
        <w:t xml:space="preserve">В ходе семинаров рассмотрены вопросы внедрения цифровых технологий в обслуживание незрячих и слабовидящих пользователей, продвижения информации по здоровому образу жизни в доступных для инвалидов по зрению форматах. </w:t>
      </w:r>
    </w:p>
    <w:p>
      <w:pPr>
        <w:pStyle w:val="Normal"/>
        <w:numPr>
          <w:ilvl w:val="0"/>
          <w:numId w:val="10"/>
        </w:numPr>
        <w:spacing w:lineRule="auto" w:line="288" w:before="0" w:after="0"/>
        <w:ind w:left="0" w:firstLine="709"/>
        <w:jc w:val="both"/>
        <w:rPr>
          <w:rFonts w:ascii="Times New Roman" w:hAnsi="Times New Roman"/>
          <w:color w:val="000000"/>
          <w:sz w:val="28"/>
          <w:szCs w:val="28"/>
        </w:rPr>
      </w:pPr>
      <w:r>
        <w:rPr>
          <w:rFonts w:ascii="Times New Roman" w:hAnsi="Times New Roman"/>
          <w:sz w:val="28"/>
          <w:szCs w:val="28"/>
        </w:rPr>
        <w:t xml:space="preserve">Самым запоминающимся событием 2021 года стала </w:t>
      </w:r>
      <w:r>
        <w:rPr>
          <w:rFonts w:ascii="Times New Roman" w:hAnsi="Times New Roman"/>
          <w:color w:val="000000"/>
          <w:sz w:val="28"/>
          <w:szCs w:val="28"/>
        </w:rPr>
        <w:t xml:space="preserve">уникальная </w:t>
      </w:r>
      <w:r>
        <w:rPr>
          <w:rFonts w:ascii="Times New Roman" w:hAnsi="Times New Roman"/>
          <w:b/>
          <w:color w:val="000000"/>
          <w:sz w:val="28"/>
          <w:szCs w:val="28"/>
        </w:rPr>
        <w:t>инклюзивная</w:t>
      </w:r>
      <w:r>
        <w:rPr>
          <w:rFonts w:ascii="Times New Roman" w:hAnsi="Times New Roman"/>
          <w:color w:val="000000"/>
          <w:sz w:val="28"/>
          <w:szCs w:val="28"/>
        </w:rPr>
        <w:t xml:space="preserve"> </w:t>
      </w:r>
      <w:r>
        <w:rPr>
          <w:rFonts w:ascii="Times New Roman" w:hAnsi="Times New Roman"/>
          <w:b/>
          <w:color w:val="000000"/>
          <w:sz w:val="28"/>
          <w:szCs w:val="28"/>
        </w:rPr>
        <w:t>выставка «Чувство живописи»</w:t>
      </w:r>
      <w:r>
        <w:rPr>
          <w:rFonts w:ascii="Times New Roman" w:hAnsi="Times New Roman"/>
          <w:color w:val="000000"/>
          <w:sz w:val="28"/>
          <w:szCs w:val="28"/>
        </w:rPr>
        <w:t>, созданная в рамках проекта Арт-центра «Красный» г. Новосибирск. Незрячие читатели и гости Специальной библиотеки Кузбасса впервые увидели 15 картин и 2 скульптуры, копии которых сделаны с использованием 3D технологии</w:t>
      </w:r>
      <w:r>
        <w:rPr>
          <w:rFonts w:eastAsia="Calibri" w:ascii="Times New Roman" w:hAnsi="Times New Roman"/>
          <w:sz w:val="28"/>
          <w:szCs w:val="28"/>
        </w:rPr>
        <w:t xml:space="preserve"> новосибирскими авторами Николаем Дрозденко и Алёной Залуцкой.</w:t>
      </w:r>
    </w:p>
    <w:p>
      <w:pPr>
        <w:pStyle w:val="Normal"/>
        <w:spacing w:lineRule="auto" w:line="288" w:before="0" w:after="0"/>
        <w:ind w:firstLine="709"/>
        <w:jc w:val="both"/>
        <w:rPr>
          <w:rFonts w:ascii="Times New Roman" w:hAnsi="Times New Roman" w:eastAsia="Calibri"/>
          <w:sz w:val="28"/>
          <w:szCs w:val="28"/>
        </w:rPr>
      </w:pPr>
      <w:r>
        <w:rPr>
          <w:rFonts w:eastAsia="Calibri" w:ascii="Times New Roman" w:hAnsi="Times New Roman"/>
          <w:sz w:val="28"/>
          <w:szCs w:val="28"/>
        </w:rPr>
        <w:t>Во время знакомства с экспозицией гости мероприятия отметили, что это не традиционная «живопись на ощупь», а более глубокий взгляд на изобразительное искусство. Умело подобранные адаптивные технологии, одновременно включающие слух, осязание и обоняние незрячего посетителя, делают его восприятие эмоционально насыщенным.</w:t>
      </w:r>
    </w:p>
    <w:p>
      <w:pPr>
        <w:pStyle w:val="Normal"/>
        <w:spacing w:lineRule="auto" w:line="288" w:before="0" w:after="0"/>
        <w:ind w:firstLine="709"/>
        <w:jc w:val="both"/>
        <w:rPr>
          <w:rFonts w:ascii="Times New Roman" w:hAnsi="Times New Roman" w:eastAsia="Calibri"/>
          <w:sz w:val="28"/>
          <w:szCs w:val="28"/>
        </w:rPr>
      </w:pPr>
      <w:r>
        <w:drawing>
          <wp:anchor behindDoc="0" distT="0" distB="0" distL="0" distR="114300" simplePos="0" locked="0" layoutInCell="0" allowOverlap="1" relativeHeight="37">
            <wp:simplePos x="0" y="0"/>
            <wp:positionH relativeFrom="margin">
              <wp:align>left</wp:align>
            </wp:positionH>
            <wp:positionV relativeFrom="paragraph">
              <wp:posOffset>6985</wp:posOffset>
            </wp:positionV>
            <wp:extent cx="3065780" cy="2042160"/>
            <wp:effectExtent l="0" t="0" r="0" b="0"/>
            <wp:wrapSquare wrapText="bothSides"/>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tretch>
                      <a:fillRect/>
                    </a:stretch>
                  </pic:blipFill>
                  <pic:spPr bwMode="auto">
                    <a:xfrm>
                      <a:off x="0" y="0"/>
                      <a:ext cx="3065780" cy="2042160"/>
                    </a:xfrm>
                    <a:prstGeom prst="rect">
                      <a:avLst/>
                    </a:prstGeom>
                  </pic:spPr>
                </pic:pic>
              </a:graphicData>
            </a:graphic>
          </wp:anchor>
        </w:drawing>
      </w:r>
      <w:r>
        <w:rPr>
          <w:rFonts w:ascii="Times New Roman" w:hAnsi="Times New Roman"/>
          <w:color w:val="000000"/>
          <w:sz w:val="28"/>
          <w:szCs w:val="28"/>
        </w:rPr>
        <w:t xml:space="preserve">Образ картин создавали не только их рельефно-графические копии с тифлокомментарием, но и предметы, объясняющие содержание полотна, специально подобранные звуковые эффекты, мелодии и даже парфюмерные ассоциации. Каждую картину сопровождал тактильный стол с набором подсказок для полноценного погружения в атмосферу, предложенную художником. Умело подобранные адаптивные технологии создавали на выставке особую атмосферу осязания, обоняния, слуха, помогающих приоткрыть незрячим и слабовидящим людям художественный мир. </w:t>
      </w:r>
      <w:r>
        <w:rPr>
          <w:rFonts w:eastAsia="Calibri" w:ascii="Times New Roman" w:hAnsi="Times New Roman"/>
          <w:sz w:val="28"/>
          <w:szCs w:val="28"/>
        </w:rPr>
        <w:t xml:space="preserve">Первая инклюзивная выставка в Кузбассе привлекла внимание посетителей библиотеки и средств массовой информации региона. </w:t>
      </w:r>
    </w:p>
    <w:p>
      <w:pPr>
        <w:pStyle w:val="Normal"/>
        <w:numPr>
          <w:ilvl w:val="0"/>
          <w:numId w:val="10"/>
        </w:numPr>
        <w:spacing w:lineRule="auto" w:line="288" w:before="0" w:after="0"/>
        <w:ind w:left="0" w:firstLine="709"/>
        <w:jc w:val="both"/>
        <w:rPr>
          <w:rFonts w:ascii="Times New Roman" w:hAnsi="Times New Roman" w:eastAsia="Times New Roman"/>
          <w:color w:val="000000"/>
          <w:sz w:val="28"/>
          <w:szCs w:val="28"/>
        </w:rPr>
      </w:pPr>
      <w:r>
        <w:drawing>
          <wp:anchor behindDoc="0" distT="0" distB="0" distL="114300" distR="0" simplePos="0" locked="0" layoutInCell="0" allowOverlap="1" relativeHeight="38">
            <wp:simplePos x="0" y="0"/>
            <wp:positionH relativeFrom="margin">
              <wp:align>right</wp:align>
            </wp:positionH>
            <wp:positionV relativeFrom="paragraph">
              <wp:posOffset>753745</wp:posOffset>
            </wp:positionV>
            <wp:extent cx="2762250" cy="2762250"/>
            <wp:effectExtent l="0" t="0" r="0" b="0"/>
            <wp:wrapSquare wrapText="bothSides"/>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7"/>
                    <a:stretch>
                      <a:fillRect/>
                    </a:stretch>
                  </pic:blipFill>
                  <pic:spPr bwMode="auto">
                    <a:xfrm>
                      <a:off x="0" y="0"/>
                      <a:ext cx="2762250" cy="2762250"/>
                    </a:xfrm>
                    <a:prstGeom prst="rect">
                      <a:avLst/>
                    </a:prstGeom>
                  </pic:spPr>
                </pic:pic>
              </a:graphicData>
            </a:graphic>
          </wp:anchor>
        </w:drawing>
      </w:r>
      <w:r>
        <w:rPr>
          <w:rFonts w:ascii="Times New Roman" w:hAnsi="Times New Roman"/>
          <w:color w:val="000000"/>
          <w:sz w:val="28"/>
          <w:szCs w:val="28"/>
        </w:rPr>
        <w:t>С</w:t>
      </w:r>
      <w:r>
        <w:rPr>
          <w:rFonts w:ascii="Times New Roman" w:hAnsi="Times New Roman"/>
          <w:b/>
          <w:color w:val="000000"/>
          <w:sz w:val="28"/>
          <w:szCs w:val="28"/>
        </w:rPr>
        <w:t xml:space="preserve"> локацией «Особые истории»</w:t>
      </w:r>
      <w:r>
        <w:rPr>
          <w:rFonts w:ascii="Times New Roman" w:hAnsi="Times New Roman"/>
          <w:color w:val="000000"/>
          <w:sz w:val="28"/>
          <w:szCs w:val="28"/>
        </w:rPr>
        <w:t xml:space="preserve"> Специальная библиотека Кузбасса приняла участие в значимом для читающего региона событии – кузбасском фестивале «Книжная площадь». </w:t>
      </w:r>
    </w:p>
    <w:p>
      <w:pPr>
        <w:pStyle w:val="Normal"/>
        <w:tabs>
          <w:tab w:val="clear" w:pos="708"/>
          <w:tab w:val="left" w:pos="284" w:leader="none"/>
        </w:tabs>
        <w:spacing w:lineRule="auto" w:line="288" w:before="0" w:after="0"/>
        <w:ind w:firstLine="709"/>
        <w:jc w:val="both"/>
        <w:rPr>
          <w:rFonts w:ascii="Times New Roman" w:hAnsi="Times New Roman" w:eastAsia="Times New Roman"/>
          <w:color w:val="000000"/>
          <w:sz w:val="28"/>
          <w:szCs w:val="28"/>
        </w:rPr>
      </w:pPr>
      <w:r>
        <w:rPr>
          <w:rFonts w:ascii="Times New Roman" w:hAnsi="Times New Roman"/>
          <w:color w:val="000000"/>
          <w:sz w:val="28"/>
          <w:szCs w:val="28"/>
        </w:rPr>
        <w:t xml:space="preserve">Библиотекари провели для гостей тактильный квест «Невидимое царство – загадочное государство», </w:t>
      </w:r>
      <w:r>
        <w:rPr>
          <w:rFonts w:ascii="Times New Roman" w:hAnsi="Times New Roman"/>
          <w:sz w:val="28"/>
          <w:szCs w:val="28"/>
        </w:rPr>
        <w:t xml:space="preserve">который включал </w:t>
      </w:r>
      <w:r>
        <w:rPr>
          <w:rFonts w:ascii="Times New Roman" w:hAnsi="Times New Roman"/>
          <w:color w:val="000000"/>
          <w:sz w:val="28"/>
          <w:szCs w:val="28"/>
        </w:rPr>
        <w:t xml:space="preserve">четыре площадки, направленные на развитие органов чувств «Знакомые – незнакомые ароматы», «Трогательная планета», «Загадочная математика» и «Бизеборды». </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сле прохождения всех этапов квеста, участники фестиваля увидели мастер-класс по чтению и письму рельефно-точечным шрифтом Луи Брайля. Получив новые знания, желающие ознакомились с выставкой рельефно-графических пособий в адаптированных для незрячих и слабовидящих форматах «Мир тактильной книги». </w:t>
      </w:r>
    </w:p>
    <w:p>
      <w:pPr>
        <w:pStyle w:val="Normal"/>
        <w:spacing w:lineRule="auto" w:line="288" w:before="0" w:after="0"/>
        <w:ind w:firstLine="709"/>
        <w:jc w:val="both"/>
        <w:rPr>
          <w:rFonts w:ascii="Times New Roman" w:hAnsi="Times New Roman"/>
          <w:color w:val="000000"/>
          <w:sz w:val="28"/>
          <w:szCs w:val="28"/>
        </w:rPr>
      </w:pPr>
      <w:r>
        <w:drawing>
          <wp:anchor behindDoc="0" distT="0" distB="0" distL="0" distR="114300" simplePos="0" locked="0" layoutInCell="0" allowOverlap="1" relativeHeight="39">
            <wp:simplePos x="0" y="0"/>
            <wp:positionH relativeFrom="margin">
              <wp:align>left</wp:align>
            </wp:positionH>
            <wp:positionV relativeFrom="paragraph">
              <wp:posOffset>14605</wp:posOffset>
            </wp:positionV>
            <wp:extent cx="2332990" cy="2028190"/>
            <wp:effectExtent l="0" t="0" r="0" b="0"/>
            <wp:wrapSquare wrapText="bothSides"/>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38"/>
                    <a:stretch>
                      <a:fillRect/>
                    </a:stretch>
                  </pic:blipFill>
                  <pic:spPr bwMode="auto">
                    <a:xfrm>
                      <a:off x="0" y="0"/>
                      <a:ext cx="2332990" cy="2028190"/>
                    </a:xfrm>
                    <a:prstGeom prst="rect">
                      <a:avLst/>
                    </a:prstGeom>
                  </pic:spPr>
                </pic:pic>
              </a:graphicData>
            </a:graphic>
          </wp:anchor>
        </w:drawing>
      </w:r>
      <w:r>
        <w:rPr>
          <w:rFonts w:ascii="Times New Roman" w:hAnsi="Times New Roman"/>
          <w:color w:val="000000"/>
          <w:sz w:val="28"/>
          <w:szCs w:val="28"/>
        </w:rPr>
        <w:t xml:space="preserve">Юных посетителей локации не оставил без внимания передвижной тифлокиноклуб «Мульти-Пульти». Детям были показаны мультипликационные фильмы с встроенным тифлокомментарием, а дополнила яркие впечатления красочная фотозона с всеми любимыми мульт-героями из Простоквашино. </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88" w:before="0" w:after="0"/>
        <w:ind w:firstLine="709"/>
        <w:jc w:val="both"/>
        <w:rPr>
          <w:rFonts w:ascii="Times New Roman" w:hAnsi="Times New Roman"/>
          <w:color w:val="000000"/>
          <w:sz w:val="28"/>
          <w:szCs w:val="28"/>
        </w:rPr>
      </w:pPr>
      <w:r>
        <w:drawing>
          <wp:anchor behindDoc="0" distT="0" distB="0" distL="114300" distR="0" simplePos="0" locked="0" layoutInCell="0" allowOverlap="1" relativeHeight="40">
            <wp:simplePos x="0" y="0"/>
            <wp:positionH relativeFrom="margin">
              <wp:align>right</wp:align>
            </wp:positionH>
            <wp:positionV relativeFrom="paragraph">
              <wp:posOffset>7620</wp:posOffset>
            </wp:positionV>
            <wp:extent cx="2686050" cy="2017395"/>
            <wp:effectExtent l="0" t="0" r="0" b="0"/>
            <wp:wrapSquare wrapText="bothSides"/>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9"/>
                    <a:stretch>
                      <a:fillRect/>
                    </a:stretch>
                  </pic:blipFill>
                  <pic:spPr bwMode="auto">
                    <a:xfrm>
                      <a:off x="0" y="0"/>
                      <a:ext cx="2686050" cy="2017395"/>
                    </a:xfrm>
                    <a:prstGeom prst="rect">
                      <a:avLst/>
                    </a:prstGeom>
                  </pic:spPr>
                </pic:pic>
              </a:graphicData>
            </a:graphic>
          </wp:anchor>
        </w:drawing>
      </w:r>
      <w:r>
        <w:rPr>
          <w:rFonts w:ascii="Times New Roman" w:hAnsi="Times New Roman"/>
          <w:color w:val="000000"/>
          <w:sz w:val="28"/>
          <w:szCs w:val="28"/>
        </w:rPr>
        <w:t>Для гостей фестиваля в зале Библиотеки для детей и молодежи работала инклюзивная выставка «Чувство живописи», главным экскурсоводом которой была единственный тифлокомментатор высшей категории в Кузбассе, сотрудник специальной библиотеки И.В. Леонова.</w:t>
      </w:r>
    </w:p>
    <w:p>
      <w:pPr>
        <w:pStyle w:val="Normal"/>
        <w:spacing w:lineRule="auto" w:line="288" w:before="0" w:after="0"/>
        <w:ind w:firstLine="709"/>
        <w:jc w:val="both"/>
        <w:rPr>
          <w:rFonts w:ascii="Times New Roman" w:hAnsi="Times New Roman"/>
          <w:color w:val="000000"/>
          <w:sz w:val="28"/>
          <w:szCs w:val="28"/>
        </w:rPr>
      </w:pPr>
      <w:r>
        <w:drawing>
          <wp:anchor behindDoc="0" distT="0" distB="0" distL="114300" distR="114300" simplePos="0" locked="0" layoutInCell="0" allowOverlap="1" relativeHeight="41">
            <wp:simplePos x="0" y="0"/>
            <wp:positionH relativeFrom="column">
              <wp:posOffset>-46990</wp:posOffset>
            </wp:positionH>
            <wp:positionV relativeFrom="paragraph">
              <wp:posOffset>66040</wp:posOffset>
            </wp:positionV>
            <wp:extent cx="2714625" cy="2038350"/>
            <wp:effectExtent l="0" t="0" r="0" b="0"/>
            <wp:wrapSquare wrapText="bothSides"/>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0"/>
                    <a:stretch>
                      <a:fillRect/>
                    </a:stretch>
                  </pic:blipFill>
                  <pic:spPr bwMode="auto">
                    <a:xfrm>
                      <a:off x="0" y="0"/>
                      <a:ext cx="2714625" cy="2038350"/>
                    </a:xfrm>
                    <a:prstGeom prst="rect">
                      <a:avLst/>
                    </a:prstGeom>
                  </pic:spPr>
                </pic:pic>
              </a:graphicData>
            </a:graphic>
          </wp:anchor>
        </w:drawing>
      </w:r>
      <w:r>
        <w:rPr>
          <w:rFonts w:ascii="Times New Roman" w:hAnsi="Times New Roman"/>
          <w:color w:val="000000"/>
          <w:sz w:val="28"/>
          <w:szCs w:val="28"/>
        </w:rPr>
        <w:t xml:space="preserve">Подарком для читателей Специальной библиотеки Кузбасса стала долгожданная встреча «То, что делает нас лучше» с членом Союза писателей России, прозаиком, драматургом, киносценаристом, землячкой Юлией Лавряшиной, которая прошла в рамках фестиваля. </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10"/>
        </w:numPr>
        <w:spacing w:lineRule="auto" w:line="288" w:before="0" w:after="0"/>
        <w:ind w:left="0" w:firstLine="709"/>
        <w:jc w:val="both"/>
        <w:rPr>
          <w:rFonts w:ascii="Times New Roman" w:hAnsi="Times New Roman"/>
          <w:color w:val="000000"/>
          <w:sz w:val="28"/>
          <w:szCs w:val="28"/>
        </w:rPr>
      </w:pPr>
      <w:r>
        <w:rPr>
          <w:rFonts w:ascii="Times New Roman" w:hAnsi="Times New Roman"/>
          <w:color w:val="000000"/>
          <w:sz w:val="28"/>
          <w:szCs w:val="28"/>
        </w:rPr>
        <w:t>Специальная библиотека Кузбасса в своей работе уделяет особое внимание событиям и датам, значимым для людей с ограничениями зрения.</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b/>
          <w:color w:val="000000"/>
          <w:sz w:val="28"/>
          <w:szCs w:val="28"/>
        </w:rPr>
        <w:t>К Международному дню белой трости</w:t>
      </w:r>
      <w:r>
        <w:rPr>
          <w:rFonts w:ascii="Times New Roman" w:hAnsi="Times New Roman"/>
          <w:color w:val="000000"/>
          <w:sz w:val="28"/>
          <w:szCs w:val="28"/>
        </w:rPr>
        <w:t xml:space="preserve"> были проведены: консультация-практикум по навыкам ориентирования «Мы познаём мир прикосновением» в библиотечном пункте г.Киселёвска; урок ориентирования «Белая трость – символ слепого человека» в библиотечном пункте г.Юрга; урок ориентирования «Без неё, как без глаз» в библиотечном пункте г.Междуреченска; акция «Осторожно! Пешеход с Белой тростью» в библиотечном пункте г.Анжеро-Судженска; вечер-элегия «Музыка, которая помогает жить» в библиотечном пункте г.Осинники.</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 </w:t>
      </w:r>
      <w:r>
        <w:rPr>
          <w:rFonts w:ascii="Times New Roman" w:hAnsi="Times New Roman"/>
          <w:b/>
          <w:sz w:val="28"/>
          <w:szCs w:val="28"/>
        </w:rPr>
        <w:t xml:space="preserve">Международному дню слепых проводились: </w:t>
      </w:r>
      <w:r>
        <w:rPr>
          <w:rFonts w:ascii="Times New Roman" w:hAnsi="Times New Roman"/>
          <w:color w:val="000000"/>
          <w:sz w:val="28"/>
          <w:szCs w:val="28"/>
        </w:rPr>
        <w:t>день открытых дверей «В кругу друзей» в библиотечном пункте г.Киселёвска; музыкально-поэтический вечер «Наполни сердце добротой» в филиале г. Новокузнецка; час поэзии «А жизнь нас кружит словно карусель…» в библиотечном пункте г.Анжеро-Судженска; круглый стол «В знании закона – наша сила» в библиотечном пункте г.Ленинск-Кузнецкий; вечер общения «Надежда, наш компас земной» в библиотечном пункте г.Междуреченск.</w:t>
      </w:r>
    </w:p>
    <w:p>
      <w:pPr>
        <w:pStyle w:val="NoSpacing"/>
        <w:numPr>
          <w:ilvl w:val="0"/>
          <w:numId w:val="10"/>
        </w:numPr>
        <w:spacing w:lineRule="auto" w:line="288"/>
        <w:ind w:left="0" w:firstLine="709"/>
        <w:jc w:val="both"/>
        <w:rPr>
          <w:rFonts w:ascii="Times New Roman" w:hAnsi="Times New Roman"/>
          <w:sz w:val="28"/>
          <w:szCs w:val="28"/>
        </w:rPr>
      </w:pPr>
      <w:r>
        <w:rPr>
          <w:rFonts w:ascii="Times New Roman" w:hAnsi="Times New Roman"/>
          <w:sz w:val="28"/>
          <w:szCs w:val="28"/>
        </w:rPr>
        <w:t>К праздничным и юбилейным датам 2021 года для незрячих и слабовидящих читателей по всей области проведены презентации, литературно-музыкальные композиции, историко-краеведческие вечера, творческие встречи с писателями и поэтами Кузбасса, киновечера, информационные часы и викторины по краеведению. Мероприятия проводились как в очном формате, так и в удаленном и были представлены на официальном сайте библиотеки в рубрике «Культура на дом».</w:t>
      </w:r>
    </w:p>
    <w:p>
      <w:pPr>
        <w:pStyle w:val="NoSpacing"/>
        <w:spacing w:lineRule="auto" w:line="288"/>
        <w:ind w:firstLine="709"/>
        <w:jc w:val="both"/>
        <w:rPr>
          <w:rFonts w:ascii="Times New Roman" w:hAnsi="Times New Roman"/>
          <w:sz w:val="28"/>
          <w:szCs w:val="28"/>
        </w:rPr>
      </w:pPr>
      <w:r>
        <w:rPr>
          <w:rFonts w:ascii="Times New Roman" w:hAnsi="Times New Roman"/>
          <w:b/>
          <w:sz w:val="28"/>
          <w:szCs w:val="28"/>
        </w:rPr>
        <w:t>Ко Дню шахтёра</w:t>
      </w:r>
      <w:r>
        <w:rPr>
          <w:rFonts w:ascii="Times New Roman" w:hAnsi="Times New Roman"/>
          <w:sz w:val="28"/>
          <w:szCs w:val="28"/>
        </w:rPr>
        <w:t xml:space="preserve"> в библиотечном пункте г.Ленинск-Кузнецкий состоялось громкое чтение произведений, посвящённых шахтёрам, под названием «Гордость и слава Кузбасса». Прозвучали отрывки из книг Александра Плетнёва «Шахта», Владислава Титова «Проходчики», Владимира Ворошилова «Солнце продолжает светить», а читатели библиотечного пункта г.Прокопьевска были приглашены на музыкально-поэтический вечер «В шахтёрском городе моём – моя судьба» с участием ансамбля «Калинушка» клуба «Искор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имером многочисленных мероприятий библиотеки, приуроченных к юбилеям всенародно любимых артистов, музыкантов, литераторов, можно назвать час интересных сообщений «Искренне Ваш… Леонид Куравлёв», проведенный к 85-летию со дня рождения киноактёра, народного артиста РСФСР.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чалась встреча с рассказа о жизни и творческом становлении известного актёра кино, человека с невероятной харизмой Леонида Куравлёва. Даже непутёвые персонажи в его исполнении получаются настолько обаятельными, что просто не могут ни вызывать симпатию. Библиотекарь зачитала отрывки из интервью с актёром прошлых лет, где он делится воспоминаниями о себе, о дружбе с Василием Шукшиным, о любопытных фактах, происходивших на съёмочных площадках. Посетители социального центра с интересом слушали повествование о любимом актёре, рассказывали о своих походах в кинотеатры города, где демонстрировались фильмы с участием Леонида Куравлё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одолжилось мероприятие игровым конкурсом «Угадай-ка». Пожилые люди и инвалиды по фразам из культовых фильмов советских лет «Живёт такой парень», «Вий», «Иван Васильевич меняет профессию», «Не может быть», «Афоня» отгадывали киногероя, которого исполнил Леонид Куравлёв. Фразы, давно ставшие крылатыми, вызвали улыбки и смех среди посетителей центра. Завершился час интересных сообщений просмотром отрывков из художественных фильмов, которые принесли актёру всенародную любовь и признание.</w:t>
      </w:r>
    </w:p>
    <w:p>
      <w:pPr>
        <w:pStyle w:val="NoSpacing"/>
        <w:numPr>
          <w:ilvl w:val="0"/>
          <w:numId w:val="10"/>
        </w:numPr>
        <w:spacing w:lineRule="auto" w:line="288"/>
        <w:ind w:left="0" w:firstLine="709"/>
        <w:jc w:val="both"/>
        <w:rPr>
          <w:rFonts w:ascii="Times New Roman" w:hAnsi="Times New Roman"/>
          <w:b/>
          <w:b/>
          <w:sz w:val="28"/>
          <w:szCs w:val="28"/>
        </w:rPr>
      </w:pPr>
      <w:r>
        <w:rPr>
          <w:rFonts w:ascii="Times New Roman" w:hAnsi="Times New Roman"/>
          <w:b/>
          <w:sz w:val="28"/>
          <w:szCs w:val="28"/>
        </w:rPr>
        <w:t>Традиционно Специальная библиотека Кузбасса становится участником крупных акци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1 сентября сотрудники Специальной библиотеки Кузбасса для незрячих и слабовидящих приняли участие во Всероссийской акции «Культурная суббота» и провели для читателей с нарушением зрения литературно-музыкальную композицию «Этот мир придуман не мной…», посвящённую советскому и российскому композитору Александру Зацепину. На мероприятие из цикла музыкальной гостиной «По волнам моей памяти» были приглашены и совсем юные читатели библиотеки.</w:t>
      </w:r>
    </w:p>
    <w:p>
      <w:pPr>
        <w:pStyle w:val="NoSpacing"/>
        <w:spacing w:lineRule="auto" w:line="288"/>
        <w:ind w:firstLine="709"/>
        <w:jc w:val="both"/>
        <w:rPr>
          <w:rFonts w:ascii="Times New Roman" w:hAnsi="Times New Roman"/>
          <w:sz w:val="28"/>
          <w:szCs w:val="28"/>
        </w:rPr>
      </w:pPr>
      <w:r>
        <w:drawing>
          <wp:anchor behindDoc="0" distT="0" distB="0" distL="114300" distR="0" simplePos="0" locked="0" layoutInCell="0" allowOverlap="1" relativeHeight="43">
            <wp:simplePos x="0" y="0"/>
            <wp:positionH relativeFrom="margin">
              <wp:align>right</wp:align>
            </wp:positionH>
            <wp:positionV relativeFrom="paragraph">
              <wp:posOffset>135890</wp:posOffset>
            </wp:positionV>
            <wp:extent cx="3474720" cy="1873885"/>
            <wp:effectExtent l="0" t="0" r="0" b="0"/>
            <wp:wrapSquare wrapText="bothSides"/>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tretch>
                      <a:fillRect/>
                    </a:stretch>
                  </pic:blipFill>
                  <pic:spPr bwMode="auto">
                    <a:xfrm>
                      <a:off x="0" y="0"/>
                      <a:ext cx="3474720" cy="1873885"/>
                    </a:xfrm>
                    <a:prstGeom prst="rect">
                      <a:avLst/>
                    </a:prstGeom>
                  </pic:spPr>
                </pic:pic>
              </a:graphicData>
            </a:graphic>
          </wp:anchor>
        </w:drawing>
      </w:r>
      <w:r>
        <w:rPr>
          <w:rFonts w:ascii="Times New Roman" w:hAnsi="Times New Roman"/>
          <w:sz w:val="28"/>
          <w:szCs w:val="28"/>
        </w:rPr>
        <w:t xml:space="preserve">Открыла творческое мероприятие специалист библиотеки, руководитель литературно-поэтического клуба «Арион», единственный в Кузбассе тифлокомментатор высшей категории Инна Владимировна Леонова. Она рассказала присутствующим о предстоящих спектаклях с прямым тифлокомментированием, которые пройдут в ближайшее время в драматических театрах городов Кемерово и Новокузнецк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езрячий читатель библиотеки Владимир Давыдович Гейль подготовил к мероприятию историко-биографический экскурс по творчеству Александра Зацепина – гениального композитора, музыка которого отличается оптимистическим восприятием жизни, особой яркостью и выразительностью мелод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Читателям с нарушением зрения напомнили о самых интересных фактах из жизни этого талантливого сибиряка, человека, прошедшего долгий жизненный путь и познавшего своё предназначение в музыке. Инвалиды по зрению узнали, как студент Новосибирского института железнодорожного транспорта стал композитором с легендарным имене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Завершилось мероприятие знакомством с музыкальным наследием Александра Зацепина, принёсшим ему истинно всенародное признание. Он до сих пор умеет искренне радоваться жизни и самое главное, делиться этим чувством с другими людьми. Вся его жизнь стала своеобразной историей любви, разлетевшейся по миру в удивительных песнях. Вместе с библиотекарем слушатели вспомнили самые любимые произведения композитора «С любовью встретиться», «Песенка о медведях», «Остров невезения», «Любовь одна виновата», «Есть только миг» в исполнении А.Ведищевой, О.Анофриева, А.Миронова, А.Пугачёвой, Н.Бродск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4 ноября вновь присоединились к ежегодной общероссийской акции </w:t>
      </w:r>
      <w:r>
        <w:rPr>
          <w:rFonts w:ascii="Times New Roman" w:hAnsi="Times New Roman"/>
          <w:b/>
          <w:sz w:val="28"/>
          <w:szCs w:val="28"/>
        </w:rPr>
        <w:t>«Ночь искусств»</w:t>
      </w:r>
      <w:r>
        <w:rPr>
          <w:rFonts w:ascii="Times New Roman" w:hAnsi="Times New Roman"/>
          <w:sz w:val="28"/>
          <w:szCs w:val="28"/>
        </w:rPr>
        <w:t>, мероприятия которой прошли в офлайн- и онлайн-формате под девизом «Искусство объединяет» и были приурочены ко Дню народного единст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ля посетителей библиотеки и официального сайта организаторы подготовили программу «Библиотечный мир доступной народной культур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ткрылось мероприятие литературной прогулкой по поэтическому онлайн-мосту «Славься, родной Кузбасс», посвящённой 300-летию промышленного освоения Кузбасса. Незрячие и слабовидящие читатели специальной библиотеки, являющиеся членами двух литературно-поэтических клубов «Арион» города Кемерово и «Апрель» города Новокузнецка встретились в режиме видеосвязи на платформе Zoom и показали, как с помощью поэтического слова можно выразить свою любовь к Кузбасс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 время прогулки по мосту участники продекламировали поэтические произведения членов Союза писателей России А.Назаренко, Л.Никоновой и Б.Бурмистрова, членов Союза писателей СССР И.Киселёва и М.Небогатова, а также авторские стихи читателей Специальной библиотеки Кузбасса Е.Антоновой, В.Лобищевой и А.Аксён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эту ночь участникам офлайн формата акции были предложены три увлекательные локации, а также экскурсия по библиотеке с просмотром выставок:</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Локация «Обычаи и традиции русского народа», организованная в студии звукозаписи библиотеки, пригласила волонтёров Кузбасса озвучить любой понравившийся отрывок и тем самым внести личный вклад в создание произведений адаптивных форматов для незрячих людей. Самое активное участие в создании аудиокниги приняли волонтёры из Регионального центра развития добровольчества «БлагоДарю».</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з предложенных фрагментов текста участники узнали о том, как крестить ребенка, выбирать ему имя, какими играми забавлять, как вести себя в церкви, что дарить новобрачным, как правильно праздновать масленицу и много другой полезной информации. Фрагменты книги И.А. Панкова, подготовленные для записи, содержали фольклорные и литературные иллюстрации – тексты колыбельных песен, свадебных, календарных, отрывки из произведений отечественных классиков.</w:t>
      </w:r>
    </w:p>
    <w:p>
      <w:pPr>
        <w:pStyle w:val="NoSpacing"/>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46">
            <wp:simplePos x="0" y="0"/>
            <wp:positionH relativeFrom="margin">
              <wp:posOffset>2966085</wp:posOffset>
            </wp:positionH>
            <wp:positionV relativeFrom="paragraph">
              <wp:posOffset>100965</wp:posOffset>
            </wp:positionV>
            <wp:extent cx="3333750" cy="2232025"/>
            <wp:effectExtent l="0" t="0" r="0" b="0"/>
            <wp:wrapSquare wrapText="bothSides"/>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2"/>
                    <a:stretch>
                      <a:fillRect/>
                    </a:stretch>
                  </pic:blipFill>
                  <pic:spPr bwMode="auto">
                    <a:xfrm>
                      <a:off x="0" y="0"/>
                      <a:ext cx="3333750" cy="2232025"/>
                    </a:xfrm>
                    <a:prstGeom prst="rect">
                      <a:avLst/>
                    </a:prstGeom>
                  </pic:spPr>
                </pic:pic>
              </a:graphicData>
            </a:graphic>
          </wp:anchor>
        </w:drawing>
      </w:r>
      <w:r>
        <w:rPr>
          <w:rFonts w:ascii="Times New Roman" w:hAnsi="Times New Roman"/>
          <w:sz w:val="28"/>
          <w:szCs w:val="28"/>
        </w:rPr>
        <w:t xml:space="preserve">- Локация «Волшебство народных промыслов» включала в себя эксклюзивный мастер-класс по лепке и росписи дымковской игрушки. Каждая игрушка – создание одного мастера, от лепки и до росписи процесс является творческим и никогда не повторяющимся. Готовые изделия участников стали отличным украшением для дом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Локация «Культурные традиции языком шеститочия» познакомила присутствующих с алфавитом Л.Брайля. Посетители попробовали написать предложенный отрывок текста и прочитать его пальцам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Во время экскурсии участникам была представлена книжная выставка «Единством сильна Россия», которая не оставила равнодушными тех, кто интересуется историей и историческими памятниками великой страны. Книги русских историографов и историков, писателей, тема творчества которых – история России, были представлены в специальных форматах, доступных слабовидящим и незрячим читателя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истальным вниманием участников акции пользовалась выставка вязаных игрушек «В кругу семьи», предоставленных незрячей читательницей библиотеки Е.С. Адамовской. Во время просмотра выставки экскурсанты узнали, что автор изделий вяжет игрушки своими руками уже много лет, выбирая персонажи из мультфильмов или придумывая их самостоятельно.     В каждую игрушку вложена частичка души, тепла и богатая творческая фантазия, ведь изделия Елены Сергеевны не только красивы и изящны, они ещё и удобны, позволяют каждому человеку взглянуть на мир по-новом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ля посетителей официального сайта в рамках акции «Ночь искусств» были представлены: документальный фильм «Хранители Алтая» с тифлокомментарием; творческая мастерская «Возвращение к истокам» по изготовлению славянской берегини из ткани; час интересных сообщений о народах России «Мы разные, но мы вместе»; исторический час «О прошлом и настоящем Кузбасса»; литературный калейдоскоп «Шория в сердце моём живёт»; озвученные книжные выставки «Единством сильна Россия», «Культурный центр столицы Кузбасса: Вчера, сегодня, завтра».</w:t>
      </w:r>
    </w:p>
    <w:p>
      <w:pPr>
        <w:pStyle w:val="ListParagraph"/>
        <w:spacing w:lineRule="auto" w:line="288"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Достойная работа Специальной библиотеки Кузбасса и её сотрудников была отмечена залуженными наградами: </w:t>
      </w:r>
    </w:p>
    <w:p>
      <w:pPr>
        <w:pStyle w:val="ListParagraph"/>
        <w:numPr>
          <w:ilvl w:val="0"/>
          <w:numId w:val="22"/>
        </w:numPr>
        <w:spacing w:lineRule="auto" w:line="288" w:before="0" w:after="0"/>
        <w:ind w:left="0" w:firstLine="709"/>
        <w:contextualSpacing/>
        <w:jc w:val="both"/>
        <w:rPr>
          <w:rFonts w:ascii="Times New Roman" w:hAnsi="Times New Roman"/>
          <w:b/>
          <w:b/>
          <w:sz w:val="28"/>
          <w:szCs w:val="28"/>
        </w:rPr>
      </w:pPr>
      <w:r>
        <w:rPr>
          <w:rFonts w:ascii="Times New Roman" w:hAnsi="Times New Roman"/>
          <w:sz w:val="28"/>
          <w:szCs w:val="28"/>
        </w:rPr>
        <w:t>Удостоверением и юбилейной медалью «300-летие образования Кузбасса» были награждены директор Специальной библиотеки Кузбасса Ирина Юрьевна Тихонова и главный библиотекарь отдела обслуживания Анжелика Юрьевна Нужденко.</w:t>
      </w:r>
    </w:p>
    <w:p>
      <w:pPr>
        <w:pStyle w:val="ListParagraph"/>
        <w:numPr>
          <w:ilvl w:val="0"/>
          <w:numId w:val="11"/>
        </w:numPr>
        <w:spacing w:lineRule="auto" w:line="288" w:before="0" w:after="0"/>
        <w:ind w:left="0" w:firstLine="709"/>
        <w:contextualSpacing/>
        <w:jc w:val="both"/>
        <w:rPr>
          <w:rFonts w:ascii="Times New Roman" w:hAnsi="Times New Roman"/>
          <w:b/>
          <w:b/>
          <w:sz w:val="28"/>
          <w:szCs w:val="28"/>
        </w:rPr>
      </w:pPr>
      <w:r>
        <w:rPr>
          <w:rFonts w:ascii="Times New Roman" w:hAnsi="Times New Roman"/>
          <w:sz w:val="28"/>
          <w:szCs w:val="28"/>
        </w:rPr>
        <w:t>Коллектив библиотеки был награждён почётным знаком Парламента Кузбасса «Пётр Чихачё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планах Специальной библиотеки Кузбасса для незрячих и слабовидящих на 2022 год:</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расширение/переоборудование Центра для детей с ограничением зрения, с целью реализации новых проектов, направленных на всестороннее развитие детей с ограничением зрения младшего дошкольного возраста и подготовки старших дошкольников чтению и письму по системе Л.Брайля, с целью подготовки их к поступлению в специализированные коррекционные образовательные учреждени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 создание нового официального сайта Специальной библиотеки Кузбасса, который будет полностью отвечать требованиям ГОСТ Р 52872-2019 </w:t>
      </w:r>
      <w:r>
        <w:rPr>
          <w:rFonts w:ascii="Times New Roman" w:hAnsi="Times New Roman"/>
          <w:sz w:val="28"/>
          <w:szCs w:val="28"/>
          <w:shd w:fill="FFFFFF" w:val="clear"/>
        </w:rPr>
        <w:t>«</w:t>
      </w:r>
      <w:r>
        <w:rPr>
          <w:rFonts w:ascii="Times New Roman" w:hAnsi="Times New Roman"/>
          <w:sz w:val="28"/>
          <w:szCs w:val="28"/>
        </w:rPr>
        <w:t>Интернет-ресурсы и другая информация, представленная в электронно-цифровой форме. Приложения для стационарных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r>
        <w:rPr>
          <w:rFonts w:ascii="Times New Roman" w:hAnsi="Times New Roman"/>
          <w:sz w:val="28"/>
          <w:szCs w:val="28"/>
          <w:shd w:fill="FFFFFF" w:val="clear"/>
        </w:rPr>
        <w:t>», что</w:t>
      </w:r>
      <w:r>
        <w:rPr>
          <w:rFonts w:ascii="Times New Roman" w:hAnsi="Times New Roman"/>
          <w:sz w:val="28"/>
          <w:szCs w:val="28"/>
        </w:rPr>
        <w:t xml:space="preserve"> позволит в полном объеме предоставлять информацию и библиотечные сервисы незрячим и слабовидящим пользователям библиотек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совершенствование работы по реабилитации и интеграции инвалидов в обществе посредством вовлечения их к участию и проведению массовых мероприятий, проводимых в библиотек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обеспечение равноправного участия читателей с инвалидностью и читателей, не имеющих инвалидности в социокультурных мероприятиях, проводимых в библиотек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внедрение новых форм и технологий библиотечной работ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развитие и укрепление партнерских отношений с учреждениями культуры, образования, здравоохранения и общественными организациями Кузбасса.</w:t>
      </w:r>
    </w:p>
    <w:p>
      <w:pPr>
        <w:pStyle w:val="NoSpacing"/>
        <w:spacing w:lineRule="auto" w:line="288"/>
        <w:rPr>
          <w:rFonts w:ascii="Times New Roman" w:hAnsi="Times New Roman"/>
          <w:sz w:val="28"/>
          <w:szCs w:val="28"/>
        </w:rPr>
      </w:pPr>
      <w:r>
        <w:rPr>
          <w:rFonts w:ascii="Times New Roman" w:hAnsi="Times New Roman"/>
          <w:sz w:val="28"/>
          <w:szCs w:val="28"/>
        </w:rPr>
      </w:r>
    </w:p>
    <w:p>
      <w:pPr>
        <w:pStyle w:val="NoSpacing"/>
        <w:spacing w:lineRule="auto" w:line="288"/>
        <w:rPr>
          <w:rFonts w:ascii="Times New Roman" w:hAnsi="Times New Roman"/>
          <w:sz w:val="28"/>
          <w:szCs w:val="28"/>
        </w:rPr>
      </w:pPr>
      <w:r>
        <w:rPr>
          <w:rFonts w:ascii="Times New Roman" w:hAnsi="Times New Roman"/>
          <w:sz w:val="28"/>
          <w:szCs w:val="28"/>
        </w:rPr>
      </w:r>
    </w:p>
    <w:p>
      <w:pPr>
        <w:pStyle w:val="Normal"/>
        <w:spacing w:lineRule="auto" w:line="288"/>
        <w:rPr>
          <w:rFonts w:ascii="Times New Roman" w:hAnsi="Times New Roman"/>
          <w:b/>
          <w:b/>
          <w:sz w:val="28"/>
          <w:szCs w:val="28"/>
        </w:rPr>
      </w:pPr>
      <w:r>
        <w:rPr>
          <w:rFonts w:ascii="Times New Roman" w:hAnsi="Times New Roman"/>
          <w:b/>
          <w:sz w:val="28"/>
          <w:szCs w:val="28"/>
        </w:rPr>
      </w:r>
    </w:p>
    <w:p>
      <w:pPr>
        <w:pStyle w:val="Normal"/>
        <w:spacing w:lineRule="auto" w:line="288"/>
        <w:rPr>
          <w:rFonts w:ascii="Times New Roman" w:hAnsi="Times New Roman"/>
          <w:b/>
          <w:b/>
          <w:sz w:val="28"/>
          <w:szCs w:val="28"/>
        </w:rPr>
      </w:pPr>
      <w:r>
        <w:rPr>
          <w:rFonts w:ascii="Times New Roman" w:hAnsi="Times New Roman"/>
          <w:b/>
          <w:sz w:val="28"/>
          <w:szCs w:val="28"/>
        </w:rPr>
      </w:r>
      <w:r>
        <w:br w:type="page"/>
      </w:r>
    </w:p>
    <w:p>
      <w:pPr>
        <w:pStyle w:val="Normal"/>
        <w:spacing w:lineRule="auto" w:line="288"/>
        <w:rPr>
          <w:rFonts w:ascii="Times New Roman" w:hAnsi="Times New Roman"/>
          <w:b/>
          <w:b/>
          <w:sz w:val="28"/>
          <w:szCs w:val="28"/>
        </w:rPr>
      </w:pPr>
      <w:r>
        <w:rPr>
          <w:rFonts w:ascii="Times New Roman" w:hAnsi="Times New Roman"/>
          <w:b/>
          <w:sz w:val="28"/>
          <w:szCs w:val="28"/>
        </w:rPr>
        <w:t>Раздел 2.</w:t>
      </w:r>
    </w:p>
    <w:p>
      <w:pPr>
        <w:pStyle w:val="NoSpacing"/>
        <w:spacing w:lineRule="auto" w:line="288"/>
        <w:jc w:val="center"/>
        <w:rPr>
          <w:rFonts w:ascii="Times New Roman" w:hAnsi="Times New Roman"/>
          <w:b/>
          <w:b/>
          <w:sz w:val="28"/>
          <w:szCs w:val="28"/>
        </w:rPr>
      </w:pPr>
      <w:r>
        <w:rPr>
          <w:rFonts w:ascii="Times New Roman" w:hAnsi="Times New Roman"/>
          <w:b/>
          <w:sz w:val="28"/>
          <w:szCs w:val="28"/>
        </w:rPr>
        <w:t xml:space="preserve">ФОРМЫ И МЕТОДЫ РЕАБИЛИТАЦИИ </w:t>
      </w:r>
    </w:p>
    <w:p>
      <w:pPr>
        <w:pStyle w:val="NoSpacing"/>
        <w:spacing w:lineRule="auto" w:line="288"/>
        <w:jc w:val="center"/>
        <w:rPr>
          <w:rFonts w:ascii="Times New Roman" w:hAnsi="Times New Roman"/>
          <w:b/>
          <w:b/>
          <w:sz w:val="28"/>
          <w:szCs w:val="28"/>
        </w:rPr>
      </w:pPr>
      <w:r>
        <w:rPr>
          <w:rFonts w:ascii="Times New Roman" w:hAnsi="Times New Roman"/>
          <w:b/>
          <w:sz w:val="28"/>
          <w:szCs w:val="28"/>
        </w:rPr>
        <w:t>НЕЗРЯЧИХ И СЛАБОВИДЯЩИХ ПОЛЬЗОВАТЕЛЕЙ</w:t>
      </w:r>
    </w:p>
    <w:p>
      <w:pPr>
        <w:pStyle w:val="NoSpacing"/>
        <w:spacing w:lineRule="auto" w:line="288"/>
        <w:rPr>
          <w:rFonts w:ascii="Times New Roman" w:hAnsi="Times New Roman"/>
          <w:sz w:val="28"/>
          <w:szCs w:val="28"/>
        </w:rPr>
      </w:pPr>
      <w:r>
        <w:rPr>
          <w:rFonts w:ascii="Times New Roman" w:hAnsi="Times New Roman"/>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Внестационарное обслуживание незрячих жителей Кузбасса</w:t>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в летний период 2020 года</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b/>
          <w:b/>
          <w:i/>
          <w:i/>
          <w:sz w:val="24"/>
          <w:szCs w:val="24"/>
        </w:rPr>
      </w:pPr>
      <w:r>
        <w:rPr>
          <w:rFonts w:ascii="Times New Roman" w:hAnsi="Times New Roman"/>
          <w:b/>
          <w:i/>
          <w:sz w:val="24"/>
          <w:szCs w:val="24"/>
        </w:rPr>
        <w:t xml:space="preserve">Шайдук И.А., </w:t>
      </w:r>
      <w:r>
        <w:rPr>
          <w:rFonts w:ascii="Times New Roman" w:hAnsi="Times New Roman"/>
          <w:i/>
          <w:sz w:val="24"/>
          <w:szCs w:val="24"/>
        </w:rPr>
        <w:t>ведущий библиотекарь инновационно-методического отдел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Основным видом деятельности Специальной библиотеки Кузбасса для незрячих и слабовидящих является организация и осуществление информационно-библиотечного обслуживания пользователей с ограничением зрения. Услугами библиотеки пользуются более 3,5 тысяч человек – это инвалиды по зрению, инвалиды других категорий, специалисты, занимающиеся реабилитацией и абилитацией инвалидов по зрению. Библиотека также выполняет функции консультативного центра для многих учреждений Кузбасса по работе с незрячими и слабовидящими пользователям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Отдел обслуживания библиотеки предоставляет незрячим читателям широкий спектр бесплатных услуг, которые можно получить в таких структурных подразделениях, как читальный зал, фонотека, абонемент, включающий в себя виды общего, надомного, внестационарного и заочного обслуживани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летние месяцы работы отдел обслуживания Специальной библиотеки Кузбасса привлекает читателей к посещению инклюзивного летнего читального зала на свежем воздухе, целью которого является создание атмосферы комфорта для семейного культурного отдых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Данная форма работы решает следующие задачи:</w:t>
      </w:r>
    </w:p>
    <w:p>
      <w:pPr>
        <w:pStyle w:val="ListParagraph"/>
        <w:numPr>
          <w:ilvl w:val="0"/>
          <w:numId w:val="10"/>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Привлечение к чтению детей и молодёжи, пожилых людей, людей с ограничением зрения.</w:t>
      </w:r>
    </w:p>
    <w:p>
      <w:pPr>
        <w:pStyle w:val="ListParagraph"/>
        <w:numPr>
          <w:ilvl w:val="0"/>
          <w:numId w:val="10"/>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Популяризация книги и чтения.</w:t>
      </w:r>
    </w:p>
    <w:p>
      <w:pPr>
        <w:pStyle w:val="ListParagraph"/>
        <w:numPr>
          <w:ilvl w:val="0"/>
          <w:numId w:val="10"/>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Организация семейного досуга.</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Для работы инклюзивного летнего читального зала специалисты библиотеки создают игровое и культурное арт-пространство, подбирают научно-популярную, познавательную, художественную литературу, периодические издания для детей и молодёжи, для людей с ограниченными возможностями здоровья, готовят реквизит для активных игр на свежем воздухе и раздаточный материал для творческой мастерско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Каждая неделя работы инклюзивного летнего читального зала посвящена определённой теме, например:</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Для взрослой аудитории актуальны беседы о здоровом образе жизни, а также вся информация о новой коронавирусной инфекции (COVID-19). Не менее востребованы местные новости, часы полезных советов, историко-познавательные часы, школа правовых знаний и многое другое.</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Юных посетителей интересуют темы о диких животных, морских обитателях, насекомых и птицах.</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Мероприятия летнего читального зала проводятся в следующих форматах:</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Тематические рассказы и беседы.</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Интеллектуальные игры (загадки, интерактивные викторины).</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Творческие мастерские (создание коллажей, поделок из природных материалов, лепка, рисование, оригами).</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Подвижные игры (соревнования, конкурсы).</w:t>
      </w:r>
    </w:p>
    <w:p>
      <w:pPr>
        <w:pStyle w:val="ListParagraph"/>
        <w:numPr>
          <w:ilvl w:val="0"/>
          <w:numId w:val="17"/>
        </w:numPr>
        <w:tabs>
          <w:tab w:val="clear" w:pos="708"/>
          <w:tab w:val="left" w:pos="851" w:leader="none"/>
        </w:tabs>
        <w:spacing w:lineRule="auto" w:line="288" w:before="0" w:after="0"/>
        <w:ind w:left="0" w:firstLine="567"/>
        <w:contextualSpacing/>
        <w:jc w:val="both"/>
        <w:rPr>
          <w:rFonts w:ascii="Times New Roman" w:hAnsi="Times New Roman"/>
          <w:sz w:val="28"/>
          <w:szCs w:val="28"/>
        </w:rPr>
      </w:pPr>
      <w:r>
        <w:rPr>
          <w:rFonts w:ascii="Times New Roman" w:hAnsi="Times New Roman"/>
          <w:sz w:val="28"/>
          <w:szCs w:val="28"/>
        </w:rPr>
        <w:t>Чтение книг вслух (сказки, рассказы, познавательная литература).</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Особенно популярны у детей дошкольного возраста книжки-панорамы и рельефно-графические пособия из фонда специальной библиотеки, которые сотрудники подбирают с учётом возрастных особенностей и пожеланий участников инклюзивного летнего читального зала.</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Помимо вышеперечисленного, специалисты библиотеки планируют привлекать к проведению инклюзивных мероприятий на свежем воздухе активистов Кемеровской региональной общественной организации «Волонтёрский центр «Поколение Волонтёров». С их помощью специалисты библиотеки смогут не только разнообразить работу с людьми с нарушением зрения, но и привлечь большое количество участников мероприятий.</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Также, в летний период, отдел обслуживания активно работает с детскими пришкольными лагерями. В июне для учащихся с нарушением зрения Общеобразовательной школы №20 г.Кемерово и учащихся с нарушением речи Школы-интерната №22 г.Кемерово были проведены игровые, конкурсно-развлекательные программы с элементами театрализации. В проведение мероприятий были вовлечены студенты Кемеровского государственного университет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Была продолжена работа с Комплексными центрами социального обслуживания населения г.Кемерово. Для посетителей старшего поколения, инвалидов регулярно проводятся информационно-познавательные, литературно-музыкальные часы и беседы.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Кемеровском доме-интернате для престарелых и инвалидов проходят аудиочтения и киновечера с просмотром фильмов с тифлокомментарием.</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течение первого месяца лета, услугами отдела обслуживания Специальной библиотеки Кузбасса воспользовались 182 человека.</w:t>
      </w:r>
    </w:p>
    <w:p>
      <w:pPr>
        <w:pStyle w:val="Normal"/>
        <w:spacing w:lineRule="auto" w:line="288" w:before="0" w:after="0"/>
        <w:ind w:firstLine="709"/>
        <w:jc w:val="both"/>
        <w:rPr>
          <w:rFonts w:ascii="Times New Roman" w:hAnsi="Times New Roman"/>
          <w:b/>
          <w:b/>
          <w:sz w:val="28"/>
        </w:rPr>
      </w:pPr>
      <w:r>
        <w:rPr>
          <w:rFonts w:ascii="Times New Roman" w:hAnsi="Times New Roman"/>
          <w:b/>
          <w:sz w:val="28"/>
        </w:rPr>
      </w:r>
    </w:p>
    <w:p>
      <w:pPr>
        <w:pStyle w:val="Normal"/>
        <w:spacing w:lineRule="auto" w:line="288" w:before="0" w:after="0"/>
        <w:jc w:val="center"/>
        <w:rPr>
          <w:rFonts w:ascii="Times New Roman" w:hAnsi="Times New Roman"/>
          <w:b/>
          <w:b/>
          <w:sz w:val="28"/>
        </w:rPr>
      </w:pPr>
      <w:r>
        <w:rPr>
          <w:rFonts w:ascii="Times New Roman" w:hAnsi="Times New Roman"/>
          <w:b/>
          <w:sz w:val="28"/>
        </w:rPr>
      </w:r>
    </w:p>
    <w:p>
      <w:pPr>
        <w:pStyle w:val="Normal"/>
        <w:spacing w:lineRule="auto" w:line="288" w:before="0" w:after="0"/>
        <w:jc w:val="center"/>
        <w:rPr>
          <w:rFonts w:ascii="Times New Roman" w:hAnsi="Times New Roman"/>
          <w:b/>
          <w:b/>
          <w:sz w:val="28"/>
        </w:rPr>
      </w:pPr>
      <w:r>
        <w:rPr>
          <w:rFonts w:ascii="Times New Roman" w:hAnsi="Times New Roman"/>
          <w:b/>
          <w:sz w:val="28"/>
        </w:rPr>
        <w:t>Взаимодействие с читателем посредством социальных сетей:</w:t>
      </w:r>
    </w:p>
    <w:p>
      <w:pPr>
        <w:pStyle w:val="Normal"/>
        <w:spacing w:lineRule="auto" w:line="288" w:before="0" w:after="0"/>
        <w:jc w:val="center"/>
        <w:rPr>
          <w:rFonts w:ascii="Times New Roman" w:hAnsi="Times New Roman"/>
          <w:b/>
          <w:b/>
          <w:sz w:val="28"/>
        </w:rPr>
      </w:pPr>
      <w:r>
        <w:rPr>
          <w:rFonts w:ascii="Times New Roman" w:hAnsi="Times New Roman"/>
          <w:b/>
          <w:sz w:val="28"/>
        </w:rPr>
        <w:t>опыт специальной библиотеки Кузбасса для незрячих и слабовидящих</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Шайдук И.А., </w:t>
      </w:r>
      <w:r>
        <w:rPr>
          <w:rFonts w:ascii="Times New Roman" w:hAnsi="Times New Roman"/>
          <w:i/>
          <w:sz w:val="24"/>
          <w:szCs w:val="24"/>
        </w:rPr>
        <w:t>ведущий библиотекарь инновационно-методического отдел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егодня социальные сети являются самыми посещаемыми ресурсами глобальной сети Интернет и это не удивительно, так как различные учреждения, предприятия и общественные организации стремятся иметь своё представительство именно там.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пециальные библиотеки не стали исключением, ведь социальные медиа открывают перед сотрудниками практически безграничный простор для общения с пользователями и продвижения библиотечных услуг. С каждым днём группы библиотек в соцсетях всё быстрее трансформируются из площадок для обмена мультимедийной информацией в серьёзный маркетинговый инструмент, направленный на работу по сокращению дистанции между библиотекой и читателям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По данным аналитических сведений социального креативного агентства </w:t>
      </w:r>
      <w:r>
        <w:rPr>
          <w:rFonts w:ascii="Times New Roman" w:hAnsi="Times New Roman"/>
          <w:sz w:val="28"/>
          <w:szCs w:val="28"/>
          <w:lang w:val="en-US"/>
        </w:rPr>
        <w:t>We</w:t>
      </w:r>
      <w:r>
        <w:rPr>
          <w:rFonts w:ascii="Times New Roman" w:hAnsi="Times New Roman"/>
          <w:sz w:val="28"/>
          <w:szCs w:val="28"/>
        </w:rPr>
        <w:t xml:space="preserve"> </w:t>
      </w:r>
      <w:r>
        <w:rPr>
          <w:rFonts w:ascii="Times New Roman" w:hAnsi="Times New Roman"/>
          <w:sz w:val="28"/>
          <w:szCs w:val="28"/>
          <w:lang w:val="en-US"/>
        </w:rPr>
        <w:t>Are</w:t>
      </w:r>
      <w:r>
        <w:rPr>
          <w:rFonts w:ascii="Times New Roman" w:hAnsi="Times New Roman"/>
          <w:sz w:val="28"/>
          <w:szCs w:val="28"/>
        </w:rPr>
        <w:t xml:space="preserve"> </w:t>
      </w:r>
      <w:r>
        <w:rPr>
          <w:rFonts w:ascii="Times New Roman" w:hAnsi="Times New Roman"/>
          <w:sz w:val="28"/>
          <w:szCs w:val="28"/>
          <w:lang w:val="en-US"/>
        </w:rPr>
        <w:t>Social</w:t>
      </w:r>
      <w:r>
        <w:rPr>
          <w:rFonts w:ascii="Times New Roman" w:hAnsi="Times New Roman"/>
          <w:sz w:val="28"/>
          <w:szCs w:val="28"/>
        </w:rPr>
        <w:t xml:space="preserve"> за 2020 год в России насчитывается 118 миллионов Интернет-пользователей, то есть 81% россиян. Из них аудитория социальных сетей составляет 70 миллионов человек – 32% от всего населения страны. Среднестатистический россиянин тратит на соцсети 2 часа 26 минут в день, следовательно, если библиотека хочет быть современной, ориентированной на пользователя, она должна ознакомиться с их функционалом и грамотно воспользоваться подобными технологиям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Для незрячих пользователей социальные медиа также становятся одним из ведущих каналов передачи информации и решения как личных, так и профессиональных задач. В докладе К.А. Лапшина, начальника отдела исследования социально-трудовых отношений и определения возможностей трудоустройства инвалидов по зрению Аппарата управления Всероссийского общества слепых г.Москвы, представленном на Х</w:t>
      </w:r>
      <w:r>
        <w:rPr>
          <w:rFonts w:ascii="Times New Roman" w:hAnsi="Times New Roman"/>
          <w:sz w:val="28"/>
          <w:szCs w:val="28"/>
          <w:lang w:val="en-US"/>
        </w:rPr>
        <w:t>I</w:t>
      </w:r>
      <w:r>
        <w:rPr>
          <w:rFonts w:ascii="Times New Roman" w:hAnsi="Times New Roman"/>
          <w:sz w:val="28"/>
          <w:szCs w:val="28"/>
        </w:rPr>
        <w:t>Х научно-практической конференции «Социальные сети и их возможности для инвалидов по зрению» приводятся данные о том, что 80% незрячих пользуются Интернетом, а 50% из них зарегистрированы в социальных сетях и активно используют их. Исходя из этого, можно сделать вывод, что основная часть слепых людей воспринимает Интернет-ресурсы как один из немногих способов выйти в свет, а социальные сети являются проводником к формированию целостной картины мир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2020 году Специальная библиотека Кузбасса для незрячих и слабовидящих не только открыла для себя ещё больше преимуществ социальных медиа, но и научилась использовать их в собственных интересах, учитывая при этом все плюсы и минусы присутствия в медиапространстве, а также доступность используемых ресурсов для инвалидов по зрению.</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Многие достоинства социальных сетей специалисты выявили в период самоизоляции в связи с распространением коронавирусной инфекции </w:t>
      </w:r>
      <w:r>
        <w:rPr>
          <w:rFonts w:ascii="Times New Roman" w:hAnsi="Times New Roman"/>
          <w:sz w:val="28"/>
          <w:szCs w:val="28"/>
          <w:lang w:val="en-US"/>
        </w:rPr>
        <w:t>COVID</w:t>
      </w:r>
      <w:r>
        <w:rPr>
          <w:rFonts w:ascii="Times New Roman" w:hAnsi="Times New Roman"/>
          <w:sz w:val="28"/>
          <w:szCs w:val="28"/>
        </w:rPr>
        <w:t xml:space="preserve">-19, когда библиотека оперативно перестроила свою работу в удалённый режим.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ервым делом библиотекари разработали комплекс действий, направленных на достижение целей с помощью коммуникаций, выстроенный на трёх главных опорах: аналитика, позиционирование и медиапланирование.</w:t>
      </w:r>
    </w:p>
    <w:p>
      <w:pPr>
        <w:pStyle w:val="Normal"/>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6">
            <wp:simplePos x="0" y="0"/>
            <wp:positionH relativeFrom="column">
              <wp:posOffset>774065</wp:posOffset>
            </wp:positionH>
            <wp:positionV relativeFrom="paragraph">
              <wp:posOffset>1510665</wp:posOffset>
            </wp:positionV>
            <wp:extent cx="4584700" cy="2755900"/>
            <wp:effectExtent l="0" t="0" r="0" b="0"/>
            <wp:wrapTight wrapText="bothSides">
              <wp:wrapPolygon edited="0">
                <wp:start x="-2" y="0"/>
                <wp:lineTo x="-2" y="21496"/>
                <wp:lineTo x="21537" y="21496"/>
                <wp:lineTo x="21537" y="0"/>
                <wp:lineTo x="-2" y="0"/>
              </wp:wrapPolygon>
            </wp:wrapTight>
            <wp:docPr id="4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 descr=""/>
                    <pic:cNvPicPr>
                      <a:picLocks noChangeAspect="1" noChangeArrowheads="1"/>
                    </pic:cNvPicPr>
                  </pic:nvPicPr>
                  <pic:blipFill>
                    <a:blip r:embed="rId43"/>
                    <a:stretch>
                      <a:fillRect/>
                    </a:stretch>
                  </pic:blipFill>
                  <pic:spPr bwMode="auto">
                    <a:xfrm>
                      <a:off x="0" y="0"/>
                      <a:ext cx="4584700" cy="2755900"/>
                    </a:xfrm>
                    <a:prstGeom prst="rect">
                      <a:avLst/>
                    </a:prstGeom>
                  </pic:spPr>
                </pic:pic>
              </a:graphicData>
            </a:graphic>
          </wp:anchor>
        </w:drawing>
      </w:r>
      <w:r>
        <w:rPr>
          <w:rFonts w:ascii="Times New Roman" w:hAnsi="Times New Roman"/>
          <w:sz w:val="28"/>
          <w:szCs w:val="28"/>
        </w:rPr>
        <w:t>Работа над коммуникационной стратегией позволила сотрудникам проанализировать текущий уровень присутствия специальной библиотеки в социальных сетях, а также выработать оптимальный план действий, следуя которому удалось последовательно развить социальные площадки, поставить достижимые задачи и отследить результаты их решения за определенные промежутки времени.</w:t>
      </w:r>
    </w:p>
    <w:p>
      <w:pPr>
        <w:pStyle w:val="Normal"/>
        <w:spacing w:lineRule="auto" w:line="288" w:before="0" w:after="0"/>
        <w:ind w:firstLine="709"/>
        <w:jc w:val="center"/>
        <w:rPr>
          <w:rFonts w:ascii="Times New Roman" w:hAnsi="Times New Roman"/>
          <w:sz w:val="24"/>
          <w:szCs w:val="24"/>
        </w:rPr>
      </w:pPr>
      <w:r>
        <w:rPr>
          <w:rFonts w:ascii="Times New Roman" w:hAnsi="Times New Roman"/>
          <w:sz w:val="24"/>
          <w:szCs w:val="24"/>
        </w:rPr>
        <w:t>Рисунок 1. Сравнительный анализ подписчиков</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Говоря об Интернет-ресурсах Специальной библиотеки Кузбасса, стоит подробнее рассмотреть основные социальные площадки, создающие медиапространство для незрячих пользователей, а также сети для решения профессиональных проблем посредством обмена опытом.</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Для выявления наиболее популярных социальных медиа среди целевой аудитории был проведён сравнительный анализ библиотечных подписчиков.</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Исходя из полученных данных видно, что основной спрос целевой аудитории приходится на социальную сеть Одноклассники, которая на протяжении многих лет остаётся одной из самых посещаемых, а её название раскрывает саму концепцию создания медиапространства. Возможно, именно поэтому существенная часть аудитории этой сети – пользователи от 25 лет, при этом около 35% составляют люди в возрасте от 45 лет.</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Интернет-площадка Одноклассники полностью адаптирована для людей с ограниченными возможностями здоровья. В рамках уже существующей версии сайта по адресу m.ok.ru (доступна как с мобильных устройств, так и компьютеров) была внедрена специальная разметка по стандарту доступности активных Интернет-приложений WAI-ARIA, которая улучшила читаемость сайта программами экранного доступа.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Эта версия Одноклассников получила и другие обновления в разметке для улучшения доступности – сайт был адаптирован не только для инструментов, которые используют люди с дефектами зрения, но и для управления с клавиатуры без использования компьютерной мыши, что покрывает потребности большинства пользователей с ограниченными возможностями здоровья.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Незрячие посетители аккаунта Специальной библиотеки Кузбасса отмечают огромное разнообразие легализованного видеоконтента, малая часть которого сопровождается тифлокомментарием. Благодаря соглашению с производителями и дистрибьютерами кино и сериалов, Одноклассники имеют право размещать видео на своей площадке. Так, пользователи ресурса могут смотреть новые серии теленовелл раньше, чем они выйдут на экраны </w:t>
      </w:r>
      <w:r>
        <w:rPr>
          <w:rFonts w:ascii="Times New Roman" w:hAnsi="Times New Roman"/>
          <w:sz w:val="28"/>
          <w:szCs w:val="28"/>
          <w:lang w:val="en-US"/>
        </w:rPr>
        <w:t>TV</w:t>
      </w:r>
      <w:r>
        <w:rPr>
          <w:rFonts w:ascii="Times New Roman" w:hAnsi="Times New Roman"/>
          <w:sz w:val="28"/>
          <w:szCs w:val="28"/>
        </w:rPr>
        <w:t>.</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ажным отличием Одноклассников от других социальных медиа, является возможность видеть посетителей своей страницы, отображаемых в отдельном разделе как гости, но в то же время можно приобрести статус невидимки, после чего анонимно посещать чужие страниц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ужно также отметить, что в Одноклассниках наибольшей популярностью пользуются информационные материалы, создаваемые друзьями пользователей, нежели контент сообществ.</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Говоря о преимуществах социальной площадки, следует выделить:</w:t>
      </w:r>
    </w:p>
    <w:p>
      <w:pPr>
        <w:pStyle w:val="Normal"/>
        <w:numPr>
          <w:ilvl w:val="0"/>
          <w:numId w:val="12"/>
        </w:numPr>
        <w:spacing w:lineRule="auto" w:line="288" w:before="0" w:after="0"/>
        <w:ind w:left="0" w:firstLine="709"/>
        <w:jc w:val="both"/>
        <w:rPr>
          <w:rFonts w:ascii="Times New Roman" w:hAnsi="Times New Roman"/>
          <w:sz w:val="28"/>
          <w:szCs w:val="28"/>
        </w:rPr>
      </w:pPr>
      <w:r>
        <w:rPr>
          <w:rFonts w:ascii="Times New Roman" w:hAnsi="Times New Roman"/>
          <w:sz w:val="28"/>
          <w:szCs w:val="28"/>
        </w:rPr>
        <w:t>Возможность проведения онлайн-трансляции;</w:t>
      </w:r>
    </w:p>
    <w:p>
      <w:pPr>
        <w:pStyle w:val="Normal"/>
        <w:numPr>
          <w:ilvl w:val="0"/>
          <w:numId w:val="12"/>
        </w:numPr>
        <w:spacing w:lineRule="auto" w:line="288" w:before="0" w:after="0"/>
        <w:ind w:left="0" w:firstLine="709"/>
        <w:jc w:val="both"/>
        <w:rPr>
          <w:rFonts w:ascii="Times New Roman" w:hAnsi="Times New Roman"/>
          <w:sz w:val="28"/>
          <w:szCs w:val="28"/>
        </w:rPr>
      </w:pPr>
      <w:r>
        <w:rPr>
          <w:rFonts w:ascii="Times New Roman" w:hAnsi="Times New Roman"/>
          <w:sz w:val="28"/>
          <w:szCs w:val="28"/>
        </w:rPr>
        <w:t>Подробную статистику каждой записи, расположенной на странице.</w:t>
      </w:r>
    </w:p>
    <w:p>
      <w:pPr>
        <w:pStyle w:val="Normal"/>
        <w:numPr>
          <w:ilvl w:val="0"/>
          <w:numId w:val="12"/>
        </w:numPr>
        <w:spacing w:lineRule="auto" w:line="288" w:before="0" w:after="0"/>
        <w:ind w:left="0" w:firstLine="709"/>
        <w:jc w:val="both"/>
        <w:rPr>
          <w:rFonts w:ascii="Times New Roman" w:hAnsi="Times New Roman"/>
          <w:sz w:val="28"/>
          <w:szCs w:val="28"/>
        </w:rPr>
      </w:pPr>
      <w:r>
        <w:rPr>
          <w:rFonts w:ascii="Times New Roman" w:hAnsi="Times New Roman"/>
          <w:sz w:val="28"/>
          <w:szCs w:val="28"/>
        </w:rPr>
        <w:t>Произвольное размещение мультимедиа в пост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Такой высокий процент подписчиков на официальной странице Специальной библиотеки Кузбасса в Одноклассниках показывает, что для целевой аудитории важно соответствие пользовательского интерфейса с требованиями доступности, поскольку функционал технологического посредника по восприятию и преобразованию информации отличается от возможностей незрячего человек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Продолжает ряд наиболее популярных ресурсов Специальной библиотеки Кузбасса одна из крупнейших социальных сетей в мире, инструмент быстрого взаимодействия людей из разных уголков планеты – </w:t>
      </w:r>
      <w:r>
        <w:rPr>
          <w:rFonts w:ascii="Times New Roman" w:hAnsi="Times New Roman"/>
          <w:sz w:val="28"/>
          <w:szCs w:val="28"/>
          <w:lang w:val="en-US"/>
        </w:rPr>
        <w:t>Facebook</w:t>
      </w:r>
      <w:r>
        <w:rPr>
          <w:rFonts w:ascii="Times New Roman" w:hAnsi="Times New Roman"/>
          <w:sz w:val="28"/>
          <w:szCs w:val="28"/>
        </w:rPr>
        <w:t>.</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Людям, которые используют клавиатуру для навигации по веб-страницам, социальная сеть Facebook дает возможность использовать клавиши быстрого доступа. Данные сочетания кнопок позволяют незамедлительно перейти к нужному элементу меню, а также осуществлять такие действия, как отправка сообщений, публикация статуса, переход по новостям в ленте, комментирование, установка отметки «нравится», репост новостей и многое друго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ользователи, при создании публикаций из фотографий или видеозаписей в соцсеть, могут сделать их более доступными для незрячих людей. Для этого имеется возможность добавления текстового описания к загружаемой фотографии или загрузки субтитров для видеофайл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Facebook – социальная сеть с хорошо продуманным и постоянно развивающимся функционалом, вполне отвечающим требованиям площадки для продвижения информационных продуктов и услуг библиотек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Рассмотрим основные функции этой соцсети:</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возможность привлекать полезных людей в сообщество;</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настройка нужных контактов и связей в режиме онлайн;</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наличие прямого аудиовизуального контакта с подписчиками;</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просмотр ленты, отметки «нравится»;</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репост понравившихся записей;</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обсуждение интересных тем;</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открытое общение с аудиторией;</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моментальный отклик на публикуемую информацию;</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возможность продвигать страницу.</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ообщество Специальной библиотеки Кузбасса достаточно хорошо освоило площадку </w:t>
      </w:r>
      <w:r>
        <w:rPr>
          <w:rFonts w:ascii="Times New Roman" w:hAnsi="Times New Roman"/>
          <w:sz w:val="28"/>
          <w:szCs w:val="28"/>
          <w:lang w:val="en-US"/>
        </w:rPr>
        <w:t>Facebook</w:t>
      </w:r>
      <w:r>
        <w:rPr>
          <w:rFonts w:ascii="Times New Roman" w:hAnsi="Times New Roman"/>
          <w:sz w:val="28"/>
          <w:szCs w:val="28"/>
        </w:rPr>
        <w:t xml:space="preserve"> и успешно общается, организовывает и поддерживает профессиональные контакты с помощью указанного ресурс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Ещё одной популярной площадкой среди библиотечных пользователей является ресурс ВКонтакте, позиционирующий себя современным, быстрым и эстетичным способом общения в сети Интернет. Аудитория социальных сетей часто называет ВКонтакте клоном </w:t>
      </w:r>
      <w:r>
        <w:rPr>
          <w:rFonts w:ascii="Times New Roman" w:hAnsi="Times New Roman"/>
          <w:sz w:val="28"/>
          <w:szCs w:val="28"/>
          <w:lang w:val="en-US"/>
        </w:rPr>
        <w:t>Facebook</w:t>
      </w:r>
      <w:r>
        <w:rPr>
          <w:rFonts w:ascii="Times New Roman" w:hAnsi="Times New Roman"/>
          <w:sz w:val="28"/>
          <w:szCs w:val="28"/>
        </w:rPr>
        <w:t xml:space="preserve">, но это не так. Многие механизмы, используемые в соцсетях, впервые реализованы именно представленным ресурсом.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ользователям ВКонтакте доступен характерный для многих социальных медиа основной набор возможностей:</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создание профиля с информацией о себе;</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производство и распространение контента;</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гибкое управление настройками доступа;</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взаимодействие с пользователями при помощи аудиовизуального контакта;</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отслеживание через ленту новостей активности друзей и сообществ;</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сбор и группировка коллекции изображений в альбом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Перед аудиторией с дисфункцией зрения, ВКонтакте имеет огромное преимущество, так как у него есть аналоговое </w:t>
      </w:r>
      <w:r>
        <w:rPr>
          <w:rFonts w:ascii="Times New Roman" w:hAnsi="Times New Roman"/>
          <w:sz w:val="28"/>
          <w:szCs w:val="28"/>
          <w:lang w:val="en-US"/>
        </w:rPr>
        <w:t>A</w:t>
      </w:r>
      <w:r>
        <w:rPr>
          <w:rFonts w:ascii="Times New Roman" w:hAnsi="Times New Roman"/>
          <w:sz w:val="28"/>
          <w:szCs w:val="28"/>
        </w:rPr>
        <w:t>ndroid-приложение KateMobile. Его функционал не отличается от ВКонтакте, есть лишь дополнение возможностью включения «невидимки», зато он наиболее доступный для незрячей аудитории, потому что имеет свои особенности:</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Выбор темы оформления – светлая, тёмная, розовая;</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Настраиваемый размер шрифта;</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Виджет новостей (тёмный/светлый);</w:t>
      </w:r>
    </w:p>
    <w:p>
      <w:pPr>
        <w:pStyle w:val="ListParagraph"/>
        <w:numPr>
          <w:ilvl w:val="0"/>
          <w:numId w:val="18"/>
        </w:numPr>
        <w:spacing w:lineRule="auto" w:line="288" w:before="0" w:after="0"/>
        <w:ind w:left="426" w:hanging="360"/>
        <w:contextualSpacing/>
        <w:jc w:val="both"/>
        <w:rPr>
          <w:rFonts w:ascii="Times New Roman" w:hAnsi="Times New Roman"/>
          <w:sz w:val="28"/>
          <w:szCs w:val="28"/>
        </w:rPr>
      </w:pPr>
      <w:r>
        <w:rPr>
          <w:rFonts w:ascii="Times New Roman" w:hAnsi="Times New Roman"/>
          <w:sz w:val="28"/>
          <w:szCs w:val="28"/>
        </w:rPr>
        <w:t>Возможность бесплатно получить описание к любому визуальному контенту (создать тифлокомментарий к изображению или видео могут абсолютно все желающи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Исходя из положительных особенностей вышеуказанной Интернет-площадки по отношению к слепым пользователям, сообщество Специальной библиотеки Кузбасса для незрячих и слабовидящих активно использует предлагаемые приложения социальной сети ВКонтакте, запуская различные виджеты и наполняя активное меню наиболее популярными услугами библиотек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осетить сообщество Специальной библиотеки Кузбасса для незрячих и слабовидящих можно отсканировав QR-код.</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
            <wp:simplePos x="0" y="0"/>
            <wp:positionH relativeFrom="column">
              <wp:posOffset>2708910</wp:posOffset>
            </wp:positionH>
            <wp:positionV relativeFrom="paragraph">
              <wp:posOffset>31115</wp:posOffset>
            </wp:positionV>
            <wp:extent cx="1276350" cy="1276350"/>
            <wp:effectExtent l="0" t="0" r="0" b="0"/>
            <wp:wrapTight wrapText="bothSides">
              <wp:wrapPolygon edited="0">
                <wp:start x="-163" y="0"/>
                <wp:lineTo x="-163" y="21111"/>
                <wp:lineTo x="21269" y="21111"/>
                <wp:lineTo x="21269" y="0"/>
                <wp:lineTo x="-163" y="0"/>
              </wp:wrapPolygon>
            </wp:wrapTight>
            <wp:docPr id="4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6" descr=""/>
                    <pic:cNvPicPr>
                      <a:picLocks noChangeAspect="1" noChangeArrowheads="1"/>
                    </pic:cNvPicPr>
                  </pic:nvPicPr>
                  <pic:blipFill>
                    <a:blip r:embed="rId44"/>
                    <a:stretch>
                      <a:fillRect/>
                    </a:stretch>
                  </pic:blipFill>
                  <pic:spPr bwMode="auto">
                    <a:xfrm>
                      <a:off x="0" y="0"/>
                      <a:ext cx="1276350" cy="1276350"/>
                    </a:xfrm>
                    <a:prstGeom prst="rect">
                      <a:avLst/>
                    </a:prstGeom>
                  </pic:spPr>
                </pic:pic>
              </a:graphicData>
            </a:graphic>
          </wp:anchor>
        </w:drawing>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88" w:before="0" w:after="0"/>
        <w:ind w:firstLine="709"/>
        <w:jc w:val="right"/>
        <w:rPr>
          <w:rFonts w:ascii="Times New Roman" w:hAnsi="Times New Roman"/>
          <w:i/>
          <w:i/>
          <w:sz w:val="24"/>
          <w:szCs w:val="24"/>
        </w:rPr>
      </w:pPr>
      <w:r>
        <w:rPr>
          <w:rFonts w:ascii="Times New Roman" w:hAnsi="Times New Roman"/>
          <w:i/>
          <w:sz w:val="24"/>
          <w:szCs w:val="24"/>
        </w:rPr>
        <w:t xml:space="preserve">             </w:t>
      </w:r>
    </w:p>
    <w:p>
      <w:pPr>
        <w:pStyle w:val="Normal"/>
        <w:spacing w:lineRule="auto" w:line="288"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lineRule="auto" w:line="288"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lineRule="auto" w:line="288"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lineRule="auto" w:line="288" w:before="0" w:after="0"/>
        <w:ind w:firstLine="709"/>
        <w:jc w:val="center"/>
        <w:rPr>
          <w:rFonts w:ascii="Times New Roman" w:hAnsi="Times New Roman"/>
          <w:i/>
          <w:i/>
          <w:sz w:val="24"/>
          <w:szCs w:val="24"/>
        </w:rPr>
      </w:pPr>
      <w:r>
        <w:rPr>
          <w:rFonts w:ascii="Times New Roman" w:hAnsi="Times New Roman"/>
          <w:i/>
          <w:sz w:val="24"/>
          <w:szCs w:val="24"/>
        </w:rPr>
        <w:t>Страница сообщества ВКонтакт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 этот же ряд Интернет-ресурсов Специальной библиотеки Кузбасса можно поставить приложение с элементами социальной сети для обмена фотографиями и видеозаписями – </w:t>
      </w:r>
      <w:r>
        <w:rPr>
          <w:rFonts w:ascii="Times New Roman" w:hAnsi="Times New Roman"/>
          <w:sz w:val="28"/>
          <w:szCs w:val="28"/>
          <w:lang w:val="en-US"/>
        </w:rPr>
        <w:t>Instagram</w:t>
      </w:r>
      <w:r>
        <w:rPr>
          <w:rFonts w:ascii="Times New Roman" w:hAnsi="Times New Roman"/>
          <w:sz w:val="28"/>
          <w:szCs w:val="28"/>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Специальная библиотека использует приложение для информирования читателей о событиях. Основу новостной ленты составляют анонсы и фото с мероприятий, публикации информационных материал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ложение позволяет снимать фотографии и видео, применять к ним фильтры, создавать коллажи, использовать поиск по хештегам, оформлять новые рубрики для публикации, записывать сториз и вести прямые трансля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новную часть целевой аудитории библиотечной страницы составляют родители детей с нарушениями зрения, которые выступают в роли мотивационных ораторов и делятся опытом развития незрячих с рожд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ведем наглядный пример занимательного аккаунта одного из подписчиков Специальной библиотеки Кузбасса.</w:t>
      </w:r>
    </w:p>
    <w:p>
      <w:pPr>
        <w:pStyle w:val="Normal"/>
        <w:spacing w:before="0" w:after="0"/>
        <w:ind w:firstLine="709"/>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8">
            <wp:simplePos x="0" y="0"/>
            <wp:positionH relativeFrom="column">
              <wp:posOffset>2364740</wp:posOffset>
            </wp:positionH>
            <wp:positionV relativeFrom="paragraph">
              <wp:posOffset>6985</wp:posOffset>
            </wp:positionV>
            <wp:extent cx="1571625" cy="1571625"/>
            <wp:effectExtent l="0" t="0" r="0" b="0"/>
            <wp:wrapTight wrapText="bothSides">
              <wp:wrapPolygon edited="0">
                <wp:start x="-145" y="0"/>
                <wp:lineTo x="-145" y="21309"/>
                <wp:lineTo x="21453" y="21309"/>
                <wp:lineTo x="21453" y="0"/>
                <wp:lineTo x="-145" y="0"/>
              </wp:wrapPolygon>
            </wp:wrapTight>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45"/>
                    <a:stretch>
                      <a:fillRect/>
                    </a:stretch>
                  </pic:blipFill>
                  <pic:spPr bwMode="auto">
                    <a:xfrm>
                      <a:off x="0" y="0"/>
                      <a:ext cx="1571625" cy="1571625"/>
                    </a:xfrm>
                    <a:prstGeom prst="rect">
                      <a:avLst/>
                    </a:prstGeom>
                  </pic:spPr>
                </pic:pic>
              </a:graphicData>
            </a:graphic>
          </wp:anchor>
        </w:drawing>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t xml:space="preserve"> </w:t>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center"/>
        <w:rPr>
          <w:rFonts w:ascii="Times New Roman" w:hAnsi="Times New Roman"/>
          <w:i/>
          <w:i/>
          <w:sz w:val="24"/>
          <w:szCs w:val="24"/>
        </w:rPr>
      </w:pPr>
      <w:r>
        <w:rPr>
          <w:rFonts w:ascii="Times New Roman" w:hAnsi="Times New Roman"/>
          <w:i/>
          <w:sz w:val="24"/>
          <w:szCs w:val="24"/>
        </w:rPr>
        <w:t>Инстаграм аккаунт ya_miroshka</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Интернет-страницы </w:t>
      </w:r>
      <w:r>
        <w:rPr>
          <w:rFonts w:ascii="Times New Roman" w:hAnsi="Times New Roman"/>
          <w:sz w:val="28"/>
          <w:szCs w:val="28"/>
          <w:lang w:val="en-US"/>
        </w:rPr>
        <w:t>Twitter</w:t>
      </w:r>
      <w:r>
        <w:rPr>
          <w:rFonts w:ascii="Times New Roman" w:hAnsi="Times New Roman"/>
          <w:sz w:val="28"/>
          <w:szCs w:val="28"/>
        </w:rPr>
        <w:t xml:space="preserve"> и </w:t>
      </w:r>
      <w:r>
        <w:rPr>
          <w:rFonts w:ascii="Times New Roman" w:hAnsi="Times New Roman"/>
          <w:sz w:val="28"/>
          <w:szCs w:val="28"/>
          <w:lang w:val="en-US"/>
        </w:rPr>
        <w:t>YouTube</w:t>
      </w:r>
      <w:r>
        <w:rPr>
          <w:rFonts w:ascii="Times New Roman" w:hAnsi="Times New Roman"/>
          <w:sz w:val="28"/>
          <w:szCs w:val="28"/>
        </w:rPr>
        <w:t xml:space="preserve"> следует отнести к ресурсам, удовлетворяющим отдельные потребности библиотечных пользователей с ограниченными возможностями здоровья, так как обе платформы имеют специфический функционал для продвижения услуг библиоте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целях саморекламы и публикации новостей Специальная библиотека Кузбасса для незрячих и слабовидящих использует микроблог </w:t>
      </w:r>
      <w:r>
        <w:rPr>
          <w:rFonts w:ascii="Times New Roman" w:hAnsi="Times New Roman"/>
          <w:sz w:val="28"/>
          <w:szCs w:val="28"/>
          <w:lang w:val="en-US"/>
        </w:rPr>
        <w:t>Twitter</w:t>
      </w:r>
      <w:r>
        <w:rPr>
          <w:rFonts w:ascii="Times New Roman" w:hAnsi="Times New Roman"/>
          <w:sz w:val="28"/>
          <w:szCs w:val="28"/>
        </w:rPr>
        <w:t xml:space="preserve">, так как в основном он предназначен для транслирования своих взглядов другим пользователям, а не для общения тет-а-тет. Любой человек может подписаться на интересующую персону и читать твиты от первого лица. Мысли интересных людей легко ретвитить и распространять их среди подписчиков. Получается, что </w:t>
      </w:r>
      <w:r>
        <w:rPr>
          <w:rFonts w:ascii="Times New Roman" w:hAnsi="Times New Roman"/>
          <w:sz w:val="28"/>
          <w:szCs w:val="28"/>
          <w:lang w:val="en-US"/>
        </w:rPr>
        <w:t>Twitter</w:t>
      </w:r>
      <w:r>
        <w:rPr>
          <w:rFonts w:ascii="Times New Roman" w:hAnsi="Times New Roman"/>
          <w:sz w:val="28"/>
          <w:szCs w:val="28"/>
        </w:rPr>
        <w:t xml:space="preserve"> – это идеальная площадка для пропагандирования каких-либо ид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социальной сети Twitter реализована функция, ориентированная на слепых и слабовидящих людей. В частности, пользователи сервиса могут добавлять к изображениям описания, известные как «альтернативный текст», что позволяет инвалидам по зрению использовать устройство для чтения с экрана или дисплей Брайля, чтобы узнать информацию о фотографии или картинке.</w:t>
      </w:r>
    </w:p>
    <w:p>
      <w:pPr>
        <w:pStyle w:val="Normal"/>
        <w:spacing w:before="0" w:after="0"/>
        <w:ind w:firstLine="709"/>
        <w:jc w:val="both"/>
        <w:rPr>
          <w:rFonts w:ascii="Times New Roman" w:hAnsi="Times New Roman"/>
          <w:sz w:val="28"/>
          <w:szCs w:val="28"/>
        </w:rPr>
      </w:pPr>
      <w:r>
        <w:rPr>
          <w:rFonts w:ascii="Times New Roman" w:hAnsi="Times New Roman"/>
          <w:sz w:val="28"/>
          <w:szCs w:val="28"/>
        </w:rPr>
        <w:t>Функция добавлена в приложения Twitter для iOS и Android, использовать её можно активировав соответствующие настройки для описа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мимо этого, Twitter позволяет использовать быстрые клавиши для совершения следующих действий: выбор пункта меню, навигация по твитам, подписка на твиты, ретвит, ответить на твит, отправить личное сообщение.</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Аудитория сети </w:t>
      </w:r>
      <w:r>
        <w:rPr>
          <w:rFonts w:ascii="Times New Roman" w:hAnsi="Times New Roman"/>
          <w:sz w:val="28"/>
          <w:szCs w:val="28"/>
          <w:lang w:val="en-US"/>
        </w:rPr>
        <w:t>Twitter</w:t>
      </w:r>
      <w:r>
        <w:rPr>
          <w:rFonts w:ascii="Times New Roman" w:hAnsi="Times New Roman"/>
          <w:sz w:val="28"/>
          <w:szCs w:val="28"/>
        </w:rPr>
        <w:t xml:space="preserve"> гораздо меньше, чем в </w:t>
      </w:r>
      <w:r>
        <w:rPr>
          <w:rFonts w:ascii="Times New Roman" w:hAnsi="Times New Roman"/>
          <w:sz w:val="28"/>
          <w:szCs w:val="28"/>
          <w:lang w:val="en-US"/>
        </w:rPr>
        <w:t>Facebook</w:t>
      </w:r>
      <w:r>
        <w:rPr>
          <w:rFonts w:ascii="Times New Roman" w:hAnsi="Times New Roman"/>
          <w:sz w:val="28"/>
          <w:szCs w:val="28"/>
        </w:rPr>
        <w:t xml:space="preserve"> или ВКонтакте, зато в ней удобнее ранжировать посты. Основной раздел сортируется по времени, а во вкладке «Вы могли пропустить» собираются популярные твиты за сут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Указанный сервис, как и другие социальные площадки, позволяет библиотекарям проводить опросы и викторины для читателей, планировать события и организовывать конкурсы, а также использовать как информационный стенд, но есть ограничение в 140 знаков. Такая полезная особенность помогает избежать графоманства, демагогии и мусора, а заодно тренирует автора чётко, коротко и ёмко формулировать собственную мысль.</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период самоизоляции Специальная библиотека Кузбасса пополнила свои Интернет-ресурсы видеохостингом </w:t>
      </w:r>
      <w:r>
        <w:rPr>
          <w:rFonts w:ascii="Times New Roman" w:hAnsi="Times New Roman"/>
          <w:sz w:val="28"/>
          <w:szCs w:val="28"/>
          <w:lang w:val="en-US"/>
        </w:rPr>
        <w:t>YouTube</w:t>
      </w:r>
      <w:r>
        <w:rPr>
          <w:rFonts w:ascii="Times New Roman" w:hAnsi="Times New Roman"/>
          <w:sz w:val="28"/>
          <w:szCs w:val="28"/>
        </w:rPr>
        <w:t>, который является вторым в мире по количеству посетител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Сегодня социальная площадка даёт возможность:</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редактировать видеоролики без использования специальных программ;</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создавать плейлисты, связывающие контент по определенным темам;</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составлять оглавление для видеороликов, указывая начало каждого фрагмента;</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проводить видеовстречи в прямом эфире и сохранять их для дальнейшей работы.</w:t>
      </w:r>
    </w:p>
    <w:p>
      <w:pPr>
        <w:pStyle w:val="Normal"/>
        <w:spacing w:before="0" w:after="0"/>
        <w:ind w:firstLine="709"/>
        <w:jc w:val="both"/>
        <w:rPr>
          <w:rFonts w:ascii="Times New Roman" w:hAnsi="Times New Roman"/>
          <w:sz w:val="28"/>
          <w:szCs w:val="28"/>
        </w:rPr>
      </w:pPr>
      <w:r>
        <w:rPr>
          <w:rFonts w:ascii="Times New Roman" w:hAnsi="Times New Roman"/>
          <w:sz w:val="28"/>
          <w:szCs w:val="28"/>
        </w:rPr>
        <w:t>Важно отметить, что выбранный сервис не имеет адаптированной версии для пользователей с дисфункцией зрения, но это не помешало специалистам библиотеки создать Интернет-проекты, удовлетворяющие интеллектуальные и культурные потребности незрячих и слабовидящих читателей всех возраст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Наиболее яркими проектами стали:</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видеозанятия по произведениям детской художественной литературы для детей с нарушениями зрения;</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видеосерия научно-познавательных рассказов для детей с нарушениями зрения;</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видеомастер-классы для совместных занятий детей с нарушениями зрения и их родителей;</w:t>
      </w:r>
    </w:p>
    <w:p>
      <w:pPr>
        <w:pStyle w:val="ListParagraph"/>
        <w:numPr>
          <w:ilvl w:val="0"/>
          <w:numId w:val="18"/>
        </w:numPr>
        <w:spacing w:before="0" w:after="0"/>
        <w:ind w:left="426" w:hanging="360"/>
        <w:contextualSpacing/>
        <w:jc w:val="both"/>
        <w:rPr>
          <w:rFonts w:ascii="Times New Roman" w:hAnsi="Times New Roman"/>
          <w:sz w:val="28"/>
          <w:szCs w:val="28"/>
        </w:rPr>
      </w:pPr>
      <w:r>
        <w:rPr>
          <w:rFonts w:ascii="Times New Roman" w:hAnsi="Times New Roman"/>
          <w:sz w:val="28"/>
          <w:szCs w:val="28"/>
        </w:rPr>
        <w:t>художественные и мультипликационные фильмы с тифлокомментарием, подготовленным в библиотеке.</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родвижение вышеперечисленных услуг в удалённом режиме проходит в рамках официального сайта Специальной библиотеки Кузбасса для незрячих и слабовидящих, так как он имеет доступную для инвалидов по зрению версию, а видеоролики канала </w:t>
      </w:r>
      <w:r>
        <w:rPr>
          <w:rFonts w:ascii="Times New Roman" w:hAnsi="Times New Roman"/>
          <w:sz w:val="28"/>
          <w:szCs w:val="28"/>
          <w:lang w:val="en-US"/>
        </w:rPr>
        <w:t>YouTube</w:t>
      </w:r>
      <w:r>
        <w:rPr>
          <w:rFonts w:ascii="Times New Roman" w:hAnsi="Times New Roman"/>
          <w:sz w:val="28"/>
          <w:szCs w:val="28"/>
        </w:rPr>
        <w:t xml:space="preserve"> легко встраиваются на любую необходимую Интернет-страницу.</w:t>
      </w:r>
    </w:p>
    <w:p>
      <w:pPr>
        <w:pStyle w:val="Normal"/>
        <w:spacing w:before="0" w:after="0"/>
        <w:ind w:firstLine="709"/>
        <w:jc w:val="both"/>
        <w:rPr>
          <w:rFonts w:ascii="Times New Roman" w:hAnsi="Times New Roman"/>
          <w:sz w:val="28"/>
          <w:szCs w:val="28"/>
        </w:rPr>
      </w:pPr>
      <w:r>
        <w:drawing>
          <wp:anchor behindDoc="0" distT="0" distB="0" distL="114300" distR="114300" simplePos="0" locked="0" layoutInCell="0" allowOverlap="1" relativeHeight="9">
            <wp:simplePos x="0" y="0"/>
            <wp:positionH relativeFrom="column">
              <wp:posOffset>2444115</wp:posOffset>
            </wp:positionH>
            <wp:positionV relativeFrom="paragraph">
              <wp:posOffset>574040</wp:posOffset>
            </wp:positionV>
            <wp:extent cx="1562100" cy="1562100"/>
            <wp:effectExtent l="0" t="0" r="0" b="0"/>
            <wp:wrapTight wrapText="bothSides">
              <wp:wrapPolygon edited="0">
                <wp:start x="-131" y="0"/>
                <wp:lineTo x="-131" y="21206"/>
                <wp:lineTo x="21334" y="21206"/>
                <wp:lineTo x="21334" y="0"/>
                <wp:lineTo x="-131" y="0"/>
              </wp:wrapPolygon>
            </wp:wrapTight>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6"/>
                    <a:stretch>
                      <a:fillRect/>
                    </a:stretch>
                  </pic:blipFill>
                  <pic:spPr bwMode="auto">
                    <a:xfrm>
                      <a:off x="0" y="0"/>
                      <a:ext cx="1562100" cy="1562100"/>
                    </a:xfrm>
                    <a:prstGeom prst="rect">
                      <a:avLst/>
                    </a:prstGeom>
                  </pic:spPr>
                </pic:pic>
              </a:graphicData>
            </a:graphic>
          </wp:anchor>
        </w:drawing>
      </w:r>
      <w:r>
        <w:rPr>
          <w:rFonts w:ascii="Times New Roman" w:hAnsi="Times New Roman"/>
          <w:sz w:val="28"/>
          <w:szCs w:val="28"/>
        </w:rPr>
        <w:t xml:space="preserve">Ознакомиться с примерами информационного контента на </w:t>
      </w:r>
      <w:r>
        <w:rPr>
          <w:rFonts w:ascii="Times New Roman" w:hAnsi="Times New Roman"/>
          <w:sz w:val="28"/>
          <w:szCs w:val="28"/>
          <w:lang w:val="en-US"/>
        </w:rPr>
        <w:t>YouTube</w:t>
      </w:r>
      <w:r>
        <w:rPr>
          <w:rFonts w:ascii="Times New Roman" w:hAnsi="Times New Roman"/>
          <w:sz w:val="28"/>
          <w:szCs w:val="28"/>
        </w:rPr>
        <w:t xml:space="preserve">-канале Специальной библиотеки Кузбасса для незрячих и слабовидящих, можно перейдя по </w:t>
      </w:r>
      <w:r>
        <w:rPr>
          <w:rFonts w:ascii="Times New Roman" w:hAnsi="Times New Roman"/>
          <w:sz w:val="28"/>
          <w:szCs w:val="28"/>
          <w:lang w:val="en-US"/>
        </w:rPr>
        <w:t>QR</w:t>
      </w:r>
      <w:r>
        <w:rPr>
          <w:rFonts w:ascii="Times New Roman" w:hAnsi="Times New Roman"/>
          <w:sz w:val="28"/>
          <w:szCs w:val="28"/>
        </w:rPr>
        <w:t>-коду.</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right"/>
        <w:rPr>
          <w:rFonts w:ascii="Times New Roman" w:hAnsi="Times New Roman"/>
          <w:i/>
          <w:i/>
          <w:sz w:val="24"/>
          <w:szCs w:val="24"/>
        </w:rPr>
      </w:pPr>
      <w:r>
        <w:rPr>
          <w:rFonts w:ascii="Times New Roman" w:hAnsi="Times New Roman"/>
          <w:i/>
          <w:sz w:val="24"/>
          <w:szCs w:val="24"/>
        </w:rPr>
      </w:r>
    </w:p>
    <w:p>
      <w:pPr>
        <w:pStyle w:val="Normal"/>
        <w:spacing w:before="0" w:after="0"/>
        <w:ind w:firstLine="709"/>
        <w:jc w:val="center"/>
        <w:rPr>
          <w:rFonts w:ascii="Times New Roman" w:hAnsi="Times New Roman"/>
          <w:i/>
          <w:i/>
          <w:sz w:val="24"/>
          <w:szCs w:val="24"/>
        </w:rPr>
      </w:pPr>
      <w:r>
        <w:rPr>
          <w:rFonts w:ascii="Times New Roman" w:hAnsi="Times New Roman"/>
          <w:i/>
          <w:sz w:val="24"/>
          <w:szCs w:val="24"/>
        </w:rPr>
        <w:t xml:space="preserve">Страница канала </w:t>
      </w:r>
      <w:r>
        <w:rPr>
          <w:rFonts w:ascii="Times New Roman" w:hAnsi="Times New Roman"/>
          <w:i/>
          <w:sz w:val="24"/>
          <w:szCs w:val="24"/>
          <w:lang w:val="en-US"/>
        </w:rPr>
        <w:t>YouTube</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Подводя итоги, можно констатировать факт того, что перспективы развития присутствия специальных библиотек в медиапространстве во многом зависят от процесса информатизации, способности библиотеки воспользоваться информационными ресурсами и в полном объёме обеспечить реализацию законных прав инвалидов по зрению на доступ к информ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условиях становления информационного общества и усиления роли информации как стратегически важного ресурса, существенно возрастает значение деятельности библиотек по удовлетворению и формированию информационных потребностей, как отдельных граждан, так и всего общества. Это повышает требования к библиотечно-информационной сфере и её специалистам.</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Глобальные возможности социальных сетей позволили сотрудникам Специальной библиотеки Кузбасса предоставлять незрячим пользователям информацию в доступных и удобных для них формах. Это, в свою очередь, является важной составляющей решения множества актуальных социальных задач, таких как поддержка инклюзивного образования, повышение социально-бытовой самостоятельности, вовлечение людей с ограничением зрения в активную познавательную деятельность и многое другое.</w:t>
      </w:r>
    </w:p>
    <w:p>
      <w:pPr>
        <w:pStyle w:val="Normal"/>
        <w:spacing w:lineRule="auto" w:line="288"/>
        <w:ind w:left="4536" w:hanging="0"/>
        <w:jc w:val="both"/>
        <w:rPr>
          <w:rFonts w:ascii="Times New Roman" w:hAnsi="Times New Roman"/>
          <w:b/>
          <w:b/>
          <w:i/>
          <w:i/>
          <w:sz w:val="24"/>
          <w:szCs w:val="24"/>
        </w:rPr>
      </w:pPr>
      <w:r>
        <w:rPr>
          <w:rFonts w:ascii="Times New Roman" w:hAnsi="Times New Roman"/>
          <w:b/>
          <w:i/>
          <w:sz w:val="24"/>
          <w:szCs w:val="24"/>
        </w:rPr>
      </w:r>
    </w:p>
    <w:p>
      <w:pPr>
        <w:pStyle w:val="Normal"/>
        <w:spacing w:lineRule="auto" w:line="288" w:before="0" w:after="0"/>
        <w:jc w:val="center"/>
        <w:rPr>
          <w:rFonts w:ascii="Times New Roman" w:hAnsi="Times New Roman"/>
          <w:b/>
          <w:b/>
          <w:sz w:val="28"/>
        </w:rPr>
      </w:pPr>
      <w:r>
        <w:rPr>
          <w:rFonts w:ascii="Times New Roman" w:hAnsi="Times New Roman"/>
          <w:b/>
          <w:sz w:val="28"/>
        </w:rPr>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Продвижение базы аудиокниг собственной генерации для удовлетворения потребностей читателей в интеллектуальном и культурном развитии: </w:t>
      </w:r>
    </w:p>
    <w:p>
      <w:pPr>
        <w:pStyle w:val="Normal"/>
        <w:spacing w:lineRule="auto" w:line="288" w:before="0" w:after="0"/>
        <w:jc w:val="center"/>
        <w:rPr>
          <w:rFonts w:ascii="Times New Roman" w:hAnsi="Times New Roman"/>
          <w:b/>
          <w:b/>
          <w:sz w:val="28"/>
        </w:rPr>
      </w:pPr>
      <w:r>
        <w:rPr>
          <w:rFonts w:ascii="Times New Roman" w:hAnsi="Times New Roman"/>
          <w:b/>
          <w:sz w:val="28"/>
        </w:rPr>
        <w:t>опыт Специальной библиотеки Кузбасса для незрячих и слабовидящих</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b/>
          <w:b/>
          <w:i/>
          <w:i/>
          <w:sz w:val="24"/>
          <w:szCs w:val="24"/>
        </w:rPr>
      </w:pPr>
      <w:r>
        <w:rPr>
          <w:rFonts w:ascii="Times New Roman" w:hAnsi="Times New Roman"/>
          <w:b/>
          <w:i/>
          <w:sz w:val="24"/>
          <w:szCs w:val="24"/>
        </w:rPr>
        <w:t xml:space="preserve">Шайдук И.А., </w:t>
      </w:r>
      <w:r>
        <w:rPr>
          <w:rFonts w:ascii="Times New Roman" w:hAnsi="Times New Roman"/>
          <w:i/>
          <w:sz w:val="24"/>
          <w:szCs w:val="24"/>
        </w:rPr>
        <w:t>ведущий библиотекарь инновационно-методического отдел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егодня во всем мире отмечаются тенденции падения престижа традиционного чтения, сокращения уделяемого ему времени. Чтение стало в значительной степени ориентировано на информационные потребности пользователей. В специальных библиотеках, обслуживающих инвалидов по зрению, просматривается иная направленность. Чтение – это функциональное, базовое умение для образования и жизни в современном обществе, неотъемлемая часть жизни незрячего человека. Книга в доступном формате позволяет пользователю с дисфункцией зрения познать область чувств и явлений, связанных со зрительным восприятием мира.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Традиционно специальные библиотеки уделяют большое внимание формированию читательской культуры, развитию устойчивой потребности инвалидов по зрению к книге. В условиях внедрения новых компьютерных адаптивных технологий возрастает и роль чтения. Библиотека для слепых обеспечивает оперативный доступ к информационным ресурсам незрячим читателям в доступной для них форме и одновременно является центром развития информационной культуры незрячего пользователя.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 сегодняшний день Специальная библиотека Кузбасса для незрячих и слабовидящих – это современная и динамично развивающаяся структура, ведущее социокультурное реабилитационное учреждение, сплочённая команда специалистов, которая активно использует в работе с инвалидами по зрению современные инновации и внедряет новые технологии. В штате учреждения трудятся 40 человек, 29 из которых – специалисты с профессиональным библиотечным образованием, прошедшие дополнительное обучение по предоставлению услуг инвалидам.</w:t>
      </w:r>
    </w:p>
    <w:p>
      <w:pPr>
        <w:pStyle w:val="Normal"/>
        <w:spacing w:before="0" w:after="0"/>
        <w:ind w:firstLine="709"/>
        <w:jc w:val="both"/>
        <w:rPr>
          <w:rFonts w:ascii="Times New Roman" w:hAnsi="Times New Roman"/>
          <w:sz w:val="28"/>
          <w:szCs w:val="28"/>
        </w:rPr>
      </w:pPr>
      <w:r>
        <w:rPr>
          <w:rFonts w:ascii="Times New Roman" w:hAnsi="Times New Roman"/>
          <w:sz w:val="28"/>
          <w:szCs w:val="28"/>
        </w:rPr>
        <w:t>Библиотека открывает для людей с ограничением зрения свободный доступ к информации, образованию и культурному наследию, предоставляет своим читателям доступ к электронному каталогу, библиографическим и полнотекстовым базам данных, в том числе и через официальный сайт.</w:t>
      </w:r>
    </w:p>
    <w:p>
      <w:pPr>
        <w:pStyle w:val="Normal"/>
        <w:spacing w:before="0" w:after="0"/>
        <w:ind w:firstLine="709"/>
        <w:jc w:val="both"/>
        <w:rPr>
          <w:rFonts w:ascii="Times New Roman" w:hAnsi="Times New Roman"/>
          <w:sz w:val="28"/>
          <w:szCs w:val="28"/>
        </w:rPr>
      </w:pPr>
      <w:r>
        <w:rPr>
          <w:rFonts w:ascii="Times New Roman" w:hAnsi="Times New Roman"/>
          <w:sz w:val="28"/>
          <w:szCs w:val="28"/>
        </w:rPr>
        <w:t>Общественная значимость и социальная роль Специальной библиотеки Кузбасса состоит в исполняемых ею функциях – информационной, культурно-досуговой, образовательной, реабилитационной, методической, издательской.</w:t>
      </w:r>
    </w:p>
    <w:p>
      <w:pPr>
        <w:pStyle w:val="Normal"/>
        <w:spacing w:before="0" w:after="0"/>
        <w:ind w:firstLine="709"/>
        <w:jc w:val="both"/>
        <w:rPr>
          <w:rFonts w:ascii="Times New Roman" w:hAnsi="Times New Roman"/>
          <w:sz w:val="28"/>
          <w:szCs w:val="28"/>
        </w:rPr>
      </w:pPr>
      <w:r>
        <w:rPr>
          <w:rFonts w:ascii="Times New Roman" w:hAnsi="Times New Roman"/>
          <w:sz w:val="28"/>
          <w:szCs w:val="28"/>
        </w:rPr>
        <w:t>Сотрудники библиотеки стараются максимально приблизить информацию к незрячим читателям, а также добиться наибольшего охвата. Структура подразделений библиотеки состоит из двух филиалов и 19 библиотечных пунктов, расположенных на территории Кемеровской области – Кузбасса и находящихся в шаговой доступности к месту жительства, работы и учёбы незрячих.</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нова библиотеки – её информационные ресурсы. Универсальный по содержанию и видам изданий книжный фонд библиотеки, по данным на сегодняшний день, насчитывает около 300 тысяч единиц хранения, которые представлены как на специальных, так и на традиционных носителях. Большую часть фонда составляют книги, напечатанные рельефно-точечным шрифтом и «говорящие» книги в защищённом формате на кассетах и флеш-картах. Дополняют основной фонд рукодельные тактильные книги, созданные в рамках многолетнего волонтёрского проекта «Книга добра», традиционные печатные издания, а также книги, напечатанные укрупнённым шрифтом.</w:t>
      </w:r>
    </w:p>
    <w:p>
      <w:pPr>
        <w:pStyle w:val="Normal"/>
        <w:spacing w:before="0" w:after="0"/>
        <w:ind w:firstLine="709"/>
        <w:jc w:val="both"/>
        <w:rPr>
          <w:rFonts w:ascii="Times New Roman" w:hAnsi="Times New Roman"/>
          <w:sz w:val="28"/>
          <w:szCs w:val="28"/>
        </w:rPr>
      </w:pPr>
      <w:r>
        <w:rPr>
          <w:rFonts w:ascii="Times New Roman" w:hAnsi="Times New Roman"/>
          <w:sz w:val="28"/>
          <w:szCs w:val="28"/>
        </w:rPr>
        <w:t>Развивая и совершенствуя информационное обслуживание читателей, библиотека осуществляет модернизацию библиотечных процессов, проводит техническое переоснащение, использует в работе новейшие адаптивные технологии и тифлотехнические средства, облегчающие доступ к чтению и к информации. В библиотеке в полном объеме представлена современная техника и оборудование: тифлофлешплееры, электронные лупы, автоматизированные рабочие места для незрячего пользователя с лицензированной программой для чтения с экрана компьютера, брайлевские принтеры и дисплеи, а также 3-D принтеры.</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окатный фонд тифлотехники, организованный в библиотеке с 1999 года, позволяет незрячим и слабовидящим читателям получать тифлофлешплееры во временное пользование для прослушивания озвученных книг на флеш-картах.</w:t>
      </w:r>
    </w:p>
    <w:p>
      <w:pPr>
        <w:pStyle w:val="Normal"/>
        <w:spacing w:before="0" w:after="0"/>
        <w:ind w:firstLine="709"/>
        <w:jc w:val="both"/>
        <w:rPr>
          <w:rFonts w:ascii="Times New Roman" w:hAnsi="Times New Roman"/>
          <w:sz w:val="28"/>
          <w:szCs w:val="28"/>
        </w:rPr>
      </w:pPr>
      <w:r>
        <w:rPr>
          <w:rFonts w:ascii="Times New Roman" w:hAnsi="Times New Roman"/>
          <w:sz w:val="28"/>
          <w:szCs w:val="28"/>
        </w:rPr>
        <w:t>Тифлофлешплееры выдаются инвалидам по зрению фондом социального страхования по индивидуальной программе реабилитации, а библиотека обеспечивает незрячих читателей электронными книгами на флеш-картах с криптозащитой. Незрячим, которые еще не получили тифлотехнические средства по социальной программе, библиотека бесплатно предоставляет во временное пользование тифлофлешплееры, приобретённые по федеральной целевой программе «Доступная среда».</w:t>
      </w:r>
    </w:p>
    <w:p>
      <w:pPr>
        <w:pStyle w:val="Normal"/>
        <w:spacing w:before="0" w:after="0"/>
        <w:ind w:firstLine="709"/>
        <w:jc w:val="both"/>
        <w:rPr>
          <w:rFonts w:ascii="Times New Roman" w:hAnsi="Times New Roman"/>
          <w:sz w:val="28"/>
          <w:szCs w:val="28"/>
        </w:rPr>
      </w:pPr>
      <w:r>
        <w:rPr>
          <w:rFonts w:ascii="Times New Roman" w:hAnsi="Times New Roman"/>
          <w:sz w:val="28"/>
          <w:szCs w:val="28"/>
        </w:rPr>
        <w:t>Для более комфортного использования тифлофлешплеера в 2020 году сотрудники библиотеки разработали для инвалидов по зрению целый курс из 18 видеоуроков по использованию данного устройства. Теперь у читателей нет необходимости постоянно обращаться к специалистам за помощью при возникновении повседневных вопросов. Видеоуроки находятся в открытом доступе, их можно смотреть в режиме онлайн на официальном сайте библиотеки, а также скачать к себе на любое техническое устройство с функцией воспроизведения видеозапис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Благодаря актуальности разработанного курса, показатель количества скачиваний книг с сайта Специальной библиотеки за 2020 год вырос в 5 раз, так как для незрячего читателя чтение «говорящих» книг оказалось основным досугом и способом получения информации в условиях самоизоляции. В период пандемии база «говорящих» книг для скачивания с сайта была значительно пополнена новыми изданиями.  </w:t>
      </w:r>
    </w:p>
    <w:p>
      <w:pPr>
        <w:pStyle w:val="Normal"/>
        <w:spacing w:before="0" w:after="0"/>
        <w:ind w:firstLine="709"/>
        <w:jc w:val="both"/>
        <w:rPr>
          <w:rFonts w:ascii="Times New Roman" w:hAnsi="Times New Roman"/>
          <w:spacing w:val="-4"/>
          <w:sz w:val="28"/>
          <w:szCs w:val="28"/>
        </w:rPr>
      </w:pPr>
      <w:r>
        <w:rPr>
          <w:rFonts w:ascii="Times New Roman" w:hAnsi="Times New Roman"/>
          <w:spacing w:val="-4"/>
          <w:sz w:val="28"/>
          <w:szCs w:val="28"/>
        </w:rPr>
        <w:t>Помимо продвижения базы аудиокниг собственной генерации Специальная библиотека Кузбасса предлагает читателям бесплатную услугу по предоставлению доступа к электронным книгам библиотеки «ЛитРес». Все желающие могут прослушать произведения художественной литературы, а сотрудники специализированных учреждений получить новейшие издания по коррекционной педагогике. Чтение доступно каждому с любого компьютера или мобильного устройства даже в режиме офлайн. Книги защищены от копирования и автоматически стираются с устройства после истечения установленного срока в 14 дн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Не менее популярен среди незрячих читателей Специальной библиотеки Кузбасса электронный ресурс Первой Интернациональной Онлайн-Библиотеки для инвалидов по зрению «Логос». Пользователи библиотеки отмечают большой ассортимент аудиокниг в специальном формате LKF, представленный в различных жанрах. Кроме того, читатели очень довольны возможностью оставить запрос на размещение интересующей книги, если она не была найдена.</w:t>
      </w:r>
    </w:p>
    <w:p>
      <w:pPr>
        <w:pStyle w:val="Normal"/>
        <w:spacing w:before="0" w:after="0"/>
        <w:ind w:firstLine="709"/>
        <w:jc w:val="both"/>
        <w:rPr>
          <w:rFonts w:ascii="Times New Roman" w:hAnsi="Times New Roman"/>
          <w:sz w:val="28"/>
          <w:szCs w:val="28"/>
        </w:rPr>
      </w:pPr>
      <w:r>
        <w:rPr>
          <w:rFonts w:ascii="Times New Roman" w:hAnsi="Times New Roman"/>
          <w:sz w:val="28"/>
          <w:szCs w:val="28"/>
        </w:rPr>
        <w:t>Наличие в библиотеке современного тифлооборудования позволило специалистам значительно улучшить качество обслуживания читателей с нарушениями зрения.</w:t>
      </w:r>
    </w:p>
    <w:p>
      <w:pPr>
        <w:pStyle w:val="Normal"/>
        <w:spacing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Библиотекари регулярно организовывают коллективные и индивидуальные кружки громкого чтения современной художественной литературы, статей из журналов, газет и других источников информации, которые с удовольствием посещают не только инвалиды по зрению, но и другие читатели, не зависимо от состояния здоровья. </w:t>
      </w:r>
    </w:p>
    <w:p>
      <w:pPr>
        <w:pStyle w:val="Normal"/>
        <w:spacing w:before="0" w:after="0"/>
        <w:ind w:firstLine="709"/>
        <w:jc w:val="both"/>
        <w:rPr>
          <w:rFonts w:ascii="Times New Roman" w:hAnsi="Times New Roman"/>
          <w:sz w:val="28"/>
          <w:szCs w:val="28"/>
        </w:rPr>
      </w:pPr>
      <w:r>
        <w:rPr>
          <w:rFonts w:ascii="Times New Roman" w:hAnsi="Times New Roman"/>
          <w:sz w:val="28"/>
          <w:szCs w:val="28"/>
        </w:rPr>
        <w:t>Внедрение новых информационных технологий в сочетании с адаптивными программами и тифлотехническими устройствами открыло в обслуживании инвалидов возможность широкого использования оцифрованной информации.</w:t>
      </w:r>
    </w:p>
    <w:p>
      <w:pPr>
        <w:pStyle w:val="4"/>
        <w:spacing w:lineRule="auto" w:line="276"/>
        <w:ind w:firstLine="709"/>
        <w:jc w:val="both"/>
        <w:rPr>
          <w:rFonts w:ascii="Times New Roman" w:hAnsi="Times New Roman"/>
          <w:sz w:val="28"/>
          <w:szCs w:val="28"/>
        </w:rPr>
      </w:pPr>
      <w:r>
        <w:rPr>
          <w:rFonts w:ascii="Times New Roman" w:hAnsi="Times New Roman"/>
          <w:sz w:val="28"/>
          <w:szCs w:val="28"/>
        </w:rPr>
        <w:t>Поскольку специализированные издательства Москвы и Санкт-Петербурга выпускают книги без учета краеведческих особенностей регионов, инвалиды по зрению практически лишены возможности знакомства с краеведческой литературой, книгами местных авторов, региональными законодательными актами в доступных для их восприятия форматах. Поэтому сотрудники специальной библиотеки развивают собственную издательскую деятельность по выпуску произведений, необходимых читателям Кузбасса.</w:t>
      </w:r>
    </w:p>
    <w:p>
      <w:pPr>
        <w:pStyle w:val="4"/>
        <w:spacing w:lineRule="auto" w:line="276"/>
        <w:ind w:firstLine="709"/>
        <w:jc w:val="both"/>
        <w:rPr>
          <w:rFonts w:ascii="Times New Roman" w:hAnsi="Times New Roman"/>
          <w:sz w:val="28"/>
          <w:szCs w:val="28"/>
        </w:rPr>
      </w:pPr>
      <w:r>
        <w:rPr>
          <w:rFonts w:ascii="Times New Roman" w:hAnsi="Times New Roman"/>
          <w:bCs/>
          <w:kern w:val="2"/>
          <w:sz w:val="28"/>
          <w:szCs w:val="28"/>
          <w:lang w:eastAsia="ar-SA"/>
        </w:rPr>
        <w:t xml:space="preserve">Ведущими темами издательской деятельности в 2020 году оставались: краеведение, </w:t>
      </w:r>
      <w:r>
        <w:rPr>
          <w:rFonts w:ascii="Times New Roman" w:hAnsi="Times New Roman"/>
          <w:sz w:val="28"/>
          <w:szCs w:val="28"/>
        </w:rPr>
        <w:t>Великая Отечественная война 1941-1945 гг., юбилейные даты.</w:t>
      </w:r>
    </w:p>
    <w:p>
      <w:pPr>
        <w:pStyle w:val="4"/>
        <w:spacing w:lineRule="auto" w:line="276"/>
        <w:ind w:firstLine="709"/>
        <w:jc w:val="both"/>
        <w:rPr>
          <w:rFonts w:ascii="Times New Roman" w:hAnsi="Times New Roman"/>
          <w:sz w:val="28"/>
          <w:szCs w:val="28"/>
        </w:rPr>
      </w:pPr>
      <w:r>
        <w:rPr>
          <w:rFonts w:ascii="Times New Roman" w:hAnsi="Times New Roman"/>
          <w:sz w:val="28"/>
          <w:szCs w:val="28"/>
        </w:rPr>
        <w:t>Среди изданий по краеведению были озвучены книги Людмилы Кравцовой «Уголь Кузбасса – чёрное золото России», Владимира Неунывахина «Кумачовый молох: роман, повести, рассказы», Анатолия Яброва «Земная молния: сборник повестей» и многие другие.</w:t>
      </w:r>
    </w:p>
    <w:p>
      <w:pPr>
        <w:pStyle w:val="4"/>
        <w:spacing w:lineRule="auto" w:line="276"/>
        <w:ind w:firstLine="709"/>
        <w:jc w:val="both"/>
        <w:rPr>
          <w:rFonts w:ascii="Times New Roman" w:hAnsi="Times New Roman"/>
          <w:sz w:val="28"/>
          <w:szCs w:val="28"/>
        </w:rPr>
      </w:pPr>
      <w:r>
        <w:rPr>
          <w:rFonts w:ascii="Times New Roman" w:hAnsi="Times New Roman"/>
          <w:sz w:val="28"/>
          <w:szCs w:val="28"/>
        </w:rPr>
        <w:t>Всего, для незрячих читателей Кузбасса за прошедший год было издано 60 названий озвученных книг.</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этом году для распространения базовых знаний о Кузбассе специалисты библиотеки создали на официальном сайте отдельный раздел «Краеведение», где пользователи могут ознакомиться с озвученными книгами, мероприятиями, выставками, а также изучить электронные краеведческие ресурсы.</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дводя итоги, следует отметить, что Специальная библиотека Кузбасса стремится обеспечить доступ не только к уже имеющимся информационным ресурсам, но и создает новые, расширяя круг чтения незрячих пользователей и их возможности в получении информации.</w:t>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Мультимедийные продукты и услуги для незрячих и слабовидящих пользователей: векторы развития в условиях новой реальности </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Шайдук И.А., </w:t>
      </w:r>
      <w:r>
        <w:rPr>
          <w:rFonts w:ascii="Times New Roman" w:hAnsi="Times New Roman"/>
          <w:i/>
          <w:sz w:val="24"/>
          <w:szCs w:val="24"/>
        </w:rPr>
        <w:t>главный библиотекарь инновационно-методического отдел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 сегодняшний день цифровая культура является неотъемлемой частью всех библиотечно-информационных процессов. Понимание современных технологий, их функционала, а также грамотное использование полученных навыков в работе помогает специальной библиотеке соответствовать мировому уровню в обеспечении доступа к необходимой незрячему пользователю информаци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редоставление возможности беспрепятственного доступа инвалидов по зрению к информации – важнейший фактор развития общества в современных условиях. Специальные библиотеки, обладая значительным информационным потенциалом, должны создавать для лиц с ограниченными возможностями здоровья социально адаптированную информационную среду, обеспечивая им свободный доступ к традиционным и электронным ресурсам с помощью новейших информационных технологи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отрудники Специальной библиотеки Кузбасса для незрячих и слабовидящих ведут непрерывную деятельность по развитию учреждения в области цифровой культуры и знают, как строить общение с пользователями, а также правильно позиционировать собственные продукты и услуги, не нарушая при этом информационную безопасность.</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Используя собственный веб-сайт, Специальная библиотека Кузбасса стала своеобразной площадкой продвижения различных государственных программ, проектов, что, в свою очередь, помогает повысить статус библиотеки, расширить возможности её влияния в обществ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Так, в прошлом году библиотека приняла участие во Всекузбасской онлайн-акции Министерства культуры и национальной политики Кузбасса #КУЛЬТУРАНАДОМ и открыла для себя новые возможности, в том числе и в области цифровизации, которые используются на сегодняшний день, принося пользу учреждению. Проект был запущен с целью создания благоприятных условий для жителей региона в период самоизоляции, под общим баннером и хэштегами #культуранадом и #культуракузбассаонлайн было объединено всё, что делают учреждения культуры в онлайн-формат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Коронавирус, наряду с неизбежными проблемами, стал своего рода стимулом к цифровому прорыву нашего учреждения, а режим самоизоляции – неким позитивным катализатором, который помог достаточно консервативной сфере, быстро сориентироваться и принять «новые условия игр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Онлайн-форматы позволили большому количеству инвалидов по зрению Кузбасса ознакомиться с культурными программами библиотеки, которые в обычной жизни для многих были недоступны. Таким образом, #КУЛЬТУРАНАДОМ трансформировалась в основной раздел официального сайта Специальной библиотеки Кузбасса, который регулярно пополняется новыми Интернет-проектами.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Раздел #КУЛЬТУРАНАДОМ состоит из 6 основных рубрик:</w:t>
      </w:r>
    </w:p>
    <w:p>
      <w:pPr>
        <w:pStyle w:val="ListParagraph"/>
        <w:numPr>
          <w:ilvl w:val="0"/>
          <w:numId w:val="19"/>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 xml:space="preserve">Мероприятия в удалённом режиме.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Рубрика содержит около 150 озвученных мероприятий для взрослых и детей, подготовленных сотрудниками учреждения и записанных в студии звукозаписи библиотеки. </w:t>
      </w:r>
    </w:p>
    <w:p>
      <w:pPr>
        <w:pStyle w:val="ListParagraph"/>
        <w:numPr>
          <w:ilvl w:val="0"/>
          <w:numId w:val="19"/>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Видеоуроки по использованию тифлофлешплеер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рубрике представлены 18 видеоуроков, в процессе просмотра которых пользователи узнают о технических характеристиках данного тифлооборудования, о его возможностях, а также знакомятся с основными функциями устройства и сочетаниями клавиш. Видеоуроки стали полезны как незрячим пользователям, так и членам их семей, которые теперь в любой момент могут оказать помощь в использовании тифлофлешплеера.</w:t>
      </w:r>
    </w:p>
    <w:p>
      <w:pPr>
        <w:pStyle w:val="ListParagraph"/>
        <w:numPr>
          <w:ilvl w:val="0"/>
          <w:numId w:val="19"/>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Кружок громкого чтени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рубрике собраны актуальные аудиообзоры газет и журналов.</w:t>
      </w:r>
    </w:p>
    <w:p>
      <w:pPr>
        <w:pStyle w:val="ListParagraph"/>
        <w:numPr>
          <w:ilvl w:val="0"/>
          <w:numId w:val="19"/>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Озвученные обзоры центра правовой информаци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этой рубрике ведется постоянно действующая просветительская деятельность по всему спектру правовых вопросов, что является залогом развития правовой культуры посетителей официального сайта.</w:t>
      </w:r>
    </w:p>
    <w:p>
      <w:pPr>
        <w:pStyle w:val="ListParagraph"/>
        <w:numPr>
          <w:ilvl w:val="0"/>
          <w:numId w:val="19"/>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Копилка ваших иде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Рубрика содержит информацию, подготовленную по запросам пользователей. На данный момент в ней размещены аудиообзоры статей о здоровье, а также истории о знаменитых людях.</w:t>
      </w:r>
    </w:p>
    <w:p>
      <w:pPr>
        <w:pStyle w:val="ListParagraph"/>
        <w:numPr>
          <w:ilvl w:val="0"/>
          <w:numId w:val="19"/>
        </w:numPr>
        <w:spacing w:lineRule="auto" w:line="288" w:before="0" w:after="0"/>
        <w:ind w:left="993" w:hanging="360"/>
        <w:contextualSpacing/>
        <w:jc w:val="both"/>
        <w:rPr>
          <w:rFonts w:ascii="Times New Roman" w:hAnsi="Times New Roman"/>
          <w:sz w:val="28"/>
          <w:szCs w:val="28"/>
        </w:rPr>
      </w:pPr>
      <w:r>
        <w:rPr>
          <w:rFonts w:ascii="Times New Roman" w:hAnsi="Times New Roman"/>
          <w:sz w:val="28"/>
          <w:szCs w:val="28"/>
        </w:rPr>
        <w:t>Скачать говорящие книг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 рубрике размещена база аудиокниг собственной генерации в защищённом формате </w:t>
      </w:r>
      <w:r>
        <w:rPr>
          <w:rFonts w:ascii="Times New Roman" w:hAnsi="Times New Roman"/>
          <w:sz w:val="28"/>
          <w:szCs w:val="28"/>
          <w:lang w:val="en-US"/>
        </w:rPr>
        <w:t>LKF</w:t>
      </w:r>
      <w:r>
        <w:rPr>
          <w:rFonts w:ascii="Times New Roman" w:hAnsi="Times New Roman"/>
          <w:sz w:val="28"/>
          <w:szCs w:val="28"/>
        </w:rPr>
        <w:t xml:space="preserve">, более 1200 названий доступны незрячим пользователям для скачивания с сайта. Дополняют рубрику ежемесячные новинки «говорящих» книг студии звукозаписи, озвученные выставки и их обзоры.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Не менее привлекательным для посетителей официального сайта стал новый раздел «Краеведение». В нём собраны краеведческие издания в защищённом формате </w:t>
      </w:r>
      <w:r>
        <w:rPr>
          <w:rFonts w:ascii="Times New Roman" w:hAnsi="Times New Roman"/>
          <w:sz w:val="28"/>
          <w:szCs w:val="28"/>
          <w:lang w:val="en-US"/>
        </w:rPr>
        <w:t>LKF</w:t>
      </w:r>
      <w:r>
        <w:rPr>
          <w:rFonts w:ascii="Times New Roman" w:hAnsi="Times New Roman"/>
          <w:sz w:val="28"/>
          <w:szCs w:val="28"/>
        </w:rPr>
        <w:t xml:space="preserve">, озвученные мероприятия и выставки, а также электронные ресурсы, способствующие распространению базовых знаний о Кемеровской области </w:t>
        <w:softHyphen/>
        <w:t>– Кузбасс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Главными источниками продвижения Интернет-среды Специальной библиотеки Кузбасса являются, в первую очередь социальные сети учреждения, региональные, федеральные и местные СМИ, а также информационные портал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егодня социальные медиа – это самые посещаемые ресурсы глобальной сети Интернет, так как различные учреждения, предприятия и общественные организации стремятся иметь своё представительство именно там.</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пециальные библиотеки не стали исключением, ведь соцсети открывают перед сотрудниками практически безграничный простор для общения с пользователями и продвижения библиотечных услуг. С каждым днём группы библиотек в социальных сетях всё быстрее трансформируются из площадок для обмена мультимедийной информацией в серьёзный маркетинговый инструмент, направленный на работу по сокращению дистанции между библиотекой и читателям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сё большее число специальных библиотек ведут свои представительства в социальных сетях продуманно, владея информацией о целевой аудитории и особенностях подготовки текстов. Контент становится структурированным, создаются постоянно действующие рубрики, информация сопровождается тематическими хэштегами. Материал постов представлен в разных форматах (библиотечные интервью, библиочелленджи, фотоакции, конкурсы и прочее).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свою очередь Специальная библиотека Кузбасса предложила пользователям Интернет-среды различные видео-мастер-классы, актуальные новости, в которых большое место занимает творчество писателей, представленное как в форме выставок, обзоров, так и в виде комплексных мероприятий, посвящённых юбилейным датам.</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Из трудностей, с которыми столкнулись специалисты в процессе создания комфортного для пользователей региона виртуального пространства, можно отметить отсутствие необходимого программного обеспечения, а также высококачественной аппаратуры для съёмок.</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рудоемкий и творческий процесс создания доступного Интернет-пространства показал, что сотрудники Специальной библиотеки Кузбасса – это профессиональная и сплоченная команда, которая готова приложить все усилия к реализации социально адаптированной информационной среды для незрячих и слабовидящих пользователей в удалённом режиме.</w:t>
      </w:r>
    </w:p>
    <w:p>
      <w:pPr>
        <w:pStyle w:val="NoSpacing"/>
        <w:spacing w:lineRule="auto" w:line="288"/>
        <w:ind w:firstLine="709"/>
        <w:jc w:val="both"/>
        <w:rPr>
          <w:rFonts w:ascii="Times New Roman" w:hAnsi="Times New Roman"/>
          <w:b/>
          <w:b/>
          <w:i/>
          <w:i/>
          <w:sz w:val="24"/>
          <w:szCs w:val="24"/>
        </w:rPr>
      </w:pPr>
      <w:r>
        <w:rPr>
          <w:rFonts w:ascii="Times New Roman" w:hAnsi="Times New Roman"/>
          <w:b/>
          <w:i/>
          <w:sz w:val="24"/>
          <w:szCs w:val="24"/>
        </w:rPr>
      </w:r>
    </w:p>
    <w:p>
      <w:pPr>
        <w:pStyle w:val="NoSpacing"/>
        <w:spacing w:lineRule="auto" w:line="288"/>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88" w:before="0" w:after="0"/>
        <w:jc w:val="center"/>
        <w:rPr>
          <w:rFonts w:ascii="Times New Roman" w:hAnsi="Times New Roman"/>
          <w:b/>
          <w:b/>
          <w:sz w:val="28"/>
        </w:rPr>
      </w:pPr>
      <w:r>
        <w:rPr>
          <w:rFonts w:ascii="Times New Roman" w:hAnsi="Times New Roman"/>
          <w:b/>
          <w:sz w:val="28"/>
        </w:rPr>
        <w:t>Мобильные сервисы для незрячих пользователей</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b/>
          <w:b/>
          <w:i/>
          <w:i/>
          <w:sz w:val="24"/>
          <w:szCs w:val="24"/>
        </w:rPr>
      </w:pPr>
      <w:r>
        <w:rPr>
          <w:rFonts w:ascii="Times New Roman" w:hAnsi="Times New Roman"/>
          <w:b/>
          <w:i/>
          <w:sz w:val="24"/>
          <w:szCs w:val="24"/>
        </w:rPr>
        <w:t xml:space="preserve">Шайдук И.А., </w:t>
      </w:r>
      <w:r>
        <w:rPr>
          <w:rFonts w:ascii="Times New Roman" w:hAnsi="Times New Roman"/>
          <w:i/>
          <w:sz w:val="24"/>
          <w:szCs w:val="24"/>
        </w:rPr>
        <w:t>главный библиотекарь инновационно-методического отдел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Актуальность данной темы заключается в том, что в условиях информатизации общество носит глобальный характер, формируя новый тип культуры, модифицируя при этом социальный статус инвалида, его поведенческие качества, а также культуру чтения. Чтение – это функциональное, базовое умение для образования и жизни в современном мире, неотъемлемая часть жизни незрячего человека. Книга в доступном формате позволяет читателю с дисфункцией зрения познать область чувств и явлений, связанных со зрительным восприятием окружающей среды. Незрячие люди, являясь частью нынешнего общества, гибко реагируют на происходящие изменения и активно осваивают новые технологии для получения необходимой информации.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Не так давно пользователи специальных библиотек для слепых могли изучать текст только при помощи лупы или читая книги, напечатанные рельефно-точечным шрифтом Луи Брайля, сегодня же эти учреждения располагают огромным ассортиментом тифлоприборов для чтения, которые люди с нарушением зрения активно используют в быту.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ледует обратить внимание на тот факт, что за последние годы появилось значительное количество многофункциональных моделей и устройств для инвалидов по зрению, способствующих удобному и комфортному чтению. К их числу относятся и мобильные сервисы, которые получают всё большее распространение и признание во всём мире. Умение пользоваться как кнопочными, так и сенсорными устройствами способствует повышению культурного, интеллектуального, информационного и коммуникативного уровня людей с проблемами зрения, тем самым содействует их социализации, интеграции и социокультурной адаптации в современном обществ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Наличие доступа к сети Интернет на мобильном устройстве даёт инвалидам по зрению возможность стать удалённым пользователем библиотеки и скачивать книги в доступном формате. Так, например, сотрудники Специальной библиотеки Кузбасса для незрячих и слабовидящих предложили читателям с нарушением зрения воспользоваться услугами электронной библиотеки «ЛитРес».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пециалисты зарегистрировали всех желающих и теперь успешно выдают электронные аудиокниги, которые можно читать на мобильных устройствах. Запрашиваемые издания сохраняются у пользователя в разделе «Мои книги» и доступны для чтения в режиме offline в течение 14 дней. Книги защищены от копирования и автоматически стираются после истечения установленного срока. Представленный сервис стал отличным дополнением базы аудиокниг собственной генерации, расположенной на официальном сайте библиотеки.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е менее популярен среди незрячих читателей Специальной библиотеки Кузбасса электронный ресурс «</w:t>
      </w:r>
      <w:r>
        <w:rPr>
          <w:rFonts w:ascii="Times New Roman" w:hAnsi="Times New Roman"/>
          <w:sz w:val="28"/>
          <w:szCs w:val="28"/>
          <w:lang w:val="en-US"/>
        </w:rPr>
        <w:t>AV</w:t>
      </w:r>
      <w:r>
        <w:rPr>
          <w:rFonts w:ascii="Times New Roman" w:hAnsi="Times New Roman"/>
          <w:sz w:val="28"/>
          <w:szCs w:val="28"/>
        </w:rPr>
        <w:t>3715» – это Первая Интернациональная Онлайн-Библиотека для инвалидов по зрению «Логос», также в простонародье его называют «Библиотека Михайлова». Пользователи мобильного приложения «</w:t>
      </w:r>
      <w:r>
        <w:rPr>
          <w:rFonts w:ascii="Times New Roman" w:hAnsi="Times New Roman"/>
          <w:sz w:val="28"/>
          <w:szCs w:val="28"/>
          <w:lang w:val="en-US"/>
        </w:rPr>
        <w:t>av</w:t>
      </w:r>
      <w:r>
        <w:rPr>
          <w:rFonts w:ascii="Times New Roman" w:hAnsi="Times New Roman"/>
          <w:sz w:val="28"/>
          <w:szCs w:val="28"/>
        </w:rPr>
        <w:t>3715</w:t>
      </w:r>
      <w:r>
        <w:rPr>
          <w:rFonts w:ascii="Times New Roman" w:hAnsi="Times New Roman"/>
          <w:sz w:val="28"/>
          <w:szCs w:val="28"/>
          <w:lang w:val="en-US"/>
        </w:rPr>
        <w:t>PocketReader</w:t>
      </w:r>
      <w:r>
        <w:rPr>
          <w:rFonts w:ascii="Times New Roman" w:hAnsi="Times New Roman"/>
          <w:sz w:val="28"/>
          <w:szCs w:val="28"/>
        </w:rPr>
        <w:t xml:space="preserve">» отмечают огромное количество аудиокниг в специальном формате LKF, представленных в различных жанрах.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Данный сервис полностью адаптирован для пользователей с дисфункцией зрения. В нем легко осуществлять поиск необходимого издания, которое также можно прослушать в режиме offline. Особенно незрячие читатели оценили возможность оставить запрос на размещение интересующей аудиокниги, если она не была найден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ажно отметить, что цифровые технологии изменили характер чтения людей с проблемами зрения. Чтение в виртуальной библиотеке, не выходя из дома, это удобное и современное решение для маломобильных пользователей. Ассортимент книг онлайн-библиотек может быть менее разнообразен, зато выбор нужного издания пользователь может сделать самостоятельно, не привлекая к этому занятию других людей. Все эти составляющие являются важнейшими факторами для формирования личности незрячего, повышающими самооценку человека с проблемами зрения и позволяющими ему чувствовать себя в мире остальных людей на равных.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 сегодняшний день Специальная библиотека Кузбасса для незрячих и слабовидящих – это современная и динамично развивающаяся структура, ведущее социокультурное реабилитационное учреждение, сплочённая команда специалистов, которая активно использует в работе с инвалидами по зрению современные инновации и внедряет новые технологи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Развивая и совершенствуя информационное обслуживание читателей, библиотека осуществляет модернизацию библиотечных процессов, внедряет инновационные способы и приемы обслуживания незрячих и слабовидящих пользователей посредством применения специальных мобильных сервисов.</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 помощью таких приложений незрячие люди могут получать непрерывную консультацию как от специалистов библиотек, так и от волонтеров, что позволяет популяризировать деятельность специальных библиотек для слепы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Одним из наиболее значимых для сотрудников Специальной библиотеки Кузбасса стал мобильный сервис </w:t>
      </w:r>
      <w:r>
        <w:rPr>
          <w:rFonts w:ascii="Times New Roman" w:hAnsi="Times New Roman"/>
          <w:sz w:val="28"/>
          <w:szCs w:val="28"/>
          <w:lang w:val="en-US"/>
        </w:rPr>
        <w:t>Be</w:t>
      </w:r>
      <w:r>
        <w:rPr>
          <w:rFonts w:ascii="Times New Roman" w:hAnsi="Times New Roman"/>
          <w:sz w:val="28"/>
          <w:szCs w:val="28"/>
        </w:rPr>
        <w:t xml:space="preserve"> </w:t>
      </w:r>
      <w:r>
        <w:rPr>
          <w:rFonts w:ascii="Times New Roman" w:hAnsi="Times New Roman"/>
          <w:sz w:val="28"/>
          <w:szCs w:val="28"/>
          <w:lang w:val="en-US"/>
        </w:rPr>
        <w:t>My</w:t>
      </w:r>
      <w:r>
        <w:rPr>
          <w:rFonts w:ascii="Times New Roman" w:hAnsi="Times New Roman"/>
          <w:sz w:val="28"/>
          <w:szCs w:val="28"/>
        </w:rPr>
        <w:t xml:space="preserve"> </w:t>
      </w:r>
      <w:r>
        <w:rPr>
          <w:rFonts w:ascii="Times New Roman" w:hAnsi="Times New Roman"/>
          <w:sz w:val="28"/>
          <w:szCs w:val="28"/>
          <w:lang w:val="en-US"/>
        </w:rPr>
        <w:t>Eyes</w:t>
      </w:r>
      <w:r>
        <w:rPr>
          <w:rFonts w:ascii="Times New Roman" w:hAnsi="Times New Roman"/>
          <w:sz w:val="28"/>
          <w:szCs w:val="28"/>
        </w:rPr>
        <w:t>. Сегодня исполняется ровно три года с момента внедрения его в библиотечно-информационное обслуживание пользователей с проблемами зрени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ервис </w:t>
      </w:r>
      <w:r>
        <w:rPr>
          <w:rFonts w:ascii="Times New Roman" w:hAnsi="Times New Roman"/>
          <w:sz w:val="28"/>
          <w:szCs w:val="28"/>
          <w:lang w:val="en-US"/>
        </w:rPr>
        <w:t>Be</w:t>
      </w:r>
      <w:r>
        <w:rPr>
          <w:rFonts w:ascii="Times New Roman" w:hAnsi="Times New Roman"/>
          <w:sz w:val="28"/>
          <w:szCs w:val="28"/>
        </w:rPr>
        <w:t xml:space="preserve"> </w:t>
      </w:r>
      <w:r>
        <w:rPr>
          <w:rFonts w:ascii="Times New Roman" w:hAnsi="Times New Roman"/>
          <w:sz w:val="28"/>
          <w:szCs w:val="28"/>
          <w:lang w:val="en-US"/>
        </w:rPr>
        <w:t>My</w:t>
      </w:r>
      <w:r>
        <w:rPr>
          <w:rFonts w:ascii="Times New Roman" w:hAnsi="Times New Roman"/>
          <w:sz w:val="28"/>
          <w:szCs w:val="28"/>
        </w:rPr>
        <w:t xml:space="preserve"> </w:t>
      </w:r>
      <w:r>
        <w:rPr>
          <w:rFonts w:ascii="Times New Roman" w:hAnsi="Times New Roman"/>
          <w:sz w:val="28"/>
          <w:szCs w:val="28"/>
          <w:lang w:val="en-US"/>
        </w:rPr>
        <w:t>Eyes</w:t>
      </w:r>
      <w:r>
        <w:rPr>
          <w:rFonts w:ascii="Times New Roman" w:hAnsi="Times New Roman"/>
          <w:sz w:val="28"/>
          <w:szCs w:val="28"/>
        </w:rPr>
        <w:t xml:space="preserve"> это бесплатное приложение, которое соединяет слепых и слабовидящих людей со зрячими волонтерами и представителями компаний для визуальной помощи посредством видеозвонка в реальном времен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 момента запуска приложения в январе 2015 года около 5 миллионов добровольцев зарегистрировались для оказания помощи слепым и слабовидящим людям. Пользователи Be My Eyes могут запрашивать помощь на более чем 180 языках, что делает приложение крупнейшим онлайн-сообществом для слепых и слабовидящих людей, а также одной из крупнейших платформ микроволонтерства в мир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История Be My Eyes началась в Дании в 2012 году с Ханса Йоргена Виберга, датского мастера по изготовлению мебели, который сам является слабовидящим. Работая в Датской ассоциации слепых, он осознал, что людям с проблемами зрения часто требуется небольшая помощь для решения повседневных задач. Однако только когда незрячий друг сказал ему, что он использовал видеозвонки для связи с семьей и друзьями, которые могут помочь ему с этими задачами, Ханс Йорген придумал идею Be My Eyes. Он считал, что технологию видеозвонков можно использовать для визуальной помощи слепым или слабовидящим людям, без необходимости полагаться на близких, но с использованием сети добровольцев.</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 апреле 2012 года Ханс Йорген представил свою идею на датском стартап-мероприятии, где он познакомился с командой, готовой воплотить в жизнь Be My Eyes. 15 января 2015 года приложение было выпущено для мобильной операционной системы iOS, и в течение 24 часов у него появилось более 10 000 пользователей. С момента выпуска приложения для iOS версия для Android пользовалась большим спросом и наконец была выпущена 5 октября 2017 года. Спустя два месяца сервис Be My Eyes был выбран Google Play Лучшим приложением 2017 года в категориях «Самый инновационный» и «Лучший ежедневный помощник», а в мае 2018 года приложение получило награду Google Play Award в категории «Лучшая доступность».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За три года работы с сервисом, сотрудники библиотеки помогли решить повседневные задачи более чем 600 пользователям с дисфункцией зрения. Нельзя не сказать о том, что, получая качественную помощь специалиста, незрячие люди чаще всего сами идут на контакт и стараются заводить полезные знакомства, ведь информированность для незрячего и слабовидящего человека означает социальную реабилитированность и интеграцию, полноценное образование и профессиональную деятельность, активное участие в жизни социум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Тяга инвалидов по зрению к интеллектуальному и культурному развитию поставила перед библиотекой задачу применения быстро расширяющегося спектра новых адаптивных технологий, способствующих свободному доступу пользователей к библиотечно-информационным ресурсам, а также модернизации основных процессов обслуживания незрячих пользователей в удалённом режим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Таким образом, за последние годы был оптимизирован процесс выдачи книг с криптозащитой незрячим пользователям, путем расширения права доступа к онлайн-библиотеке цифровых «говорящих» книг для слепых и слабовидящих администратором.</w:t>
      </w:r>
    </w:p>
    <w:p>
      <w:pPr>
        <w:pStyle w:val="Normal"/>
        <w:spacing w:before="0" w:after="0"/>
        <w:ind w:firstLine="709"/>
        <w:jc w:val="both"/>
        <w:rPr>
          <w:rFonts w:ascii="Times New Roman" w:hAnsi="Times New Roman"/>
          <w:sz w:val="28"/>
          <w:szCs w:val="28"/>
        </w:rPr>
      </w:pPr>
      <w:r>
        <w:rPr>
          <w:rFonts w:ascii="Times New Roman" w:hAnsi="Times New Roman"/>
          <w:sz w:val="28"/>
          <w:szCs w:val="28"/>
        </w:rPr>
        <w:t>Незрячим и слабовидящим пользователям библиотеки стало доступно индивидуальное прослушивание информации по телефону, организованы удаленные кружки громкого чтения, где инвалиды по зрению знакомятся с актуальными аудиообзорами газет и журнал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Специалисты Центра правовой информации библиотеки регулярно готовят для пользователей официального сайта озвученные обзоры о важных изменениях в законодательстве Российской Федер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мимо этого, на сайте библиотеки в удаленном режиме доступны озвученные книги и выставки, которые можно скачать и прослушать на тифлофлешплеерах.</w:t>
      </w:r>
    </w:p>
    <w:p>
      <w:pPr>
        <w:pStyle w:val="Normal"/>
        <w:spacing w:before="0" w:after="0"/>
        <w:ind w:firstLine="709"/>
        <w:jc w:val="both"/>
        <w:rPr>
          <w:rFonts w:ascii="Times New Roman" w:hAnsi="Times New Roman"/>
        </w:rPr>
      </w:pPr>
      <w:r>
        <w:rPr>
          <w:rFonts w:ascii="Times New Roman" w:hAnsi="Times New Roman"/>
          <w:sz w:val="28"/>
          <w:szCs w:val="28"/>
        </w:rPr>
        <w:t>Дополняют перечень удаленных услуг новые Интернет-проекты библиотеки:</w:t>
      </w:r>
    </w:p>
    <w:p>
      <w:pPr>
        <w:pStyle w:val="NoSpacing"/>
        <w:numPr>
          <w:ilvl w:val="0"/>
          <w:numId w:val="13"/>
        </w:numPr>
        <w:tabs>
          <w:tab w:val="clear" w:pos="708"/>
          <w:tab w:val="left" w:pos="993" w:leader="none"/>
        </w:tabs>
        <w:spacing w:lineRule="auto" w:line="276"/>
        <w:ind w:left="0"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Видеоуроки для людей с ограничениями зрения по использованию тифлофлешплеера.</w:t>
      </w:r>
    </w:p>
    <w:p>
      <w:pPr>
        <w:pStyle w:val="NoSpacing"/>
        <w:numPr>
          <w:ilvl w:val="0"/>
          <w:numId w:val="13"/>
        </w:numPr>
        <w:tabs>
          <w:tab w:val="clear" w:pos="708"/>
          <w:tab w:val="left" w:pos="993" w:leader="none"/>
        </w:tabs>
        <w:spacing w:lineRule="auto" w:line="276"/>
        <w:ind w:left="0"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Видео-мастер-классы для совместных занятий детей с нарушениями зрения и их родителей.</w:t>
      </w:r>
    </w:p>
    <w:p>
      <w:pPr>
        <w:pStyle w:val="NoSpacing"/>
        <w:numPr>
          <w:ilvl w:val="0"/>
          <w:numId w:val="13"/>
        </w:numPr>
        <w:tabs>
          <w:tab w:val="clear" w:pos="708"/>
          <w:tab w:val="left" w:pos="993" w:leader="none"/>
        </w:tabs>
        <w:spacing w:lineRule="auto" w:line="276"/>
        <w:ind w:left="0"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Видеозанятия по произведениям детской художественной литературы для детей с нарушениями зрения.</w:t>
      </w:r>
    </w:p>
    <w:p>
      <w:pPr>
        <w:pStyle w:val="NoSpacing"/>
        <w:numPr>
          <w:ilvl w:val="0"/>
          <w:numId w:val="13"/>
        </w:numPr>
        <w:tabs>
          <w:tab w:val="clear" w:pos="708"/>
          <w:tab w:val="left" w:pos="993" w:leader="none"/>
        </w:tabs>
        <w:spacing w:lineRule="auto" w:line="276"/>
        <w:ind w:left="0"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Видеосерия научно-познавательных рассказов для детей с нарушениями зрения.</w:t>
      </w:r>
    </w:p>
    <w:p>
      <w:pPr>
        <w:pStyle w:val="Normal"/>
        <w:spacing w:before="0" w:after="0"/>
        <w:ind w:firstLine="709"/>
        <w:jc w:val="both"/>
        <w:rPr>
          <w:rStyle w:val="SubtleEmphasis"/>
          <w:rFonts w:ascii="Times New Roman" w:hAnsi="Times New Roman"/>
          <w:color w:val="000000"/>
          <w:sz w:val="28"/>
          <w:szCs w:val="28"/>
        </w:rPr>
      </w:pPr>
      <w:r>
        <w:rPr>
          <w:rStyle w:val="SubtleEmphasis"/>
          <w:rFonts w:ascii="Times New Roman" w:hAnsi="Times New Roman"/>
          <w:i w:val="false"/>
          <w:color w:val="000000"/>
          <w:sz w:val="28"/>
          <w:szCs w:val="28"/>
        </w:rPr>
        <w:t>Также создан раздел «Мероприятия в удаленном режиме», в котором незрячие пользователи могут прослушать аудиозаписи мероприятий, посвященных особо значимым темам, а также сами принять участие в подготовке и создании аудиозаписи некоторых из них.</w:t>
      </w:r>
    </w:p>
    <w:p>
      <w:pPr>
        <w:pStyle w:val="Normal"/>
        <w:spacing w:before="0" w:after="0"/>
        <w:ind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Для улучшения качества своей работы учреждение подключилось к Цифровой платформе «Кузбасс Онлайн», которая дает возможность организации удаленно получать предложения своих пользователей и учитывать их. Мобильный сервис «Кузбасс Онлайн» также полностью доступен для слепых людей.</w:t>
      </w:r>
    </w:p>
    <w:p>
      <w:pPr>
        <w:pStyle w:val="Normal"/>
        <w:spacing w:before="0" w:after="0"/>
        <w:ind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Далеко не каждая специализированная библиотека предоставляет удаленным пользователям виртуальное информационное пространство для всестороннего развития личности, поэтому число Интернет-пользователей Специальной библиотеки Кузбасса для незрячих и слабовидящих ежегодно прирастает, чему активно способствуют возможности мобильных сервисов.</w:t>
      </w:r>
    </w:p>
    <w:p>
      <w:pPr>
        <w:pStyle w:val="Normal"/>
        <w:spacing w:before="0" w:after="0"/>
        <w:ind w:firstLine="709"/>
        <w:jc w:val="both"/>
        <w:rPr>
          <w:rStyle w:val="SubtleEmphasis"/>
          <w:rFonts w:ascii="Times New Roman" w:hAnsi="Times New Roman"/>
          <w:i w:val="false"/>
          <w:i w:val="false"/>
          <w:color w:val="000000"/>
          <w:sz w:val="28"/>
          <w:szCs w:val="28"/>
        </w:rPr>
      </w:pPr>
      <w:r>
        <w:rPr>
          <w:rStyle w:val="SubtleEmphasis"/>
          <w:rFonts w:ascii="Times New Roman" w:hAnsi="Times New Roman"/>
          <w:i w:val="false"/>
          <w:color w:val="000000"/>
          <w:sz w:val="28"/>
          <w:szCs w:val="28"/>
        </w:rPr>
        <w:t>В рамках ознакомительных экскурсий по библиотеке, специалисты ведут непрерывную просветительскую работу с молодежью и привлекают их к волонтерской деятельности, в том числе и по работе с мобильными сервисами для незрячих. Приложение Be My Eyes нашло отклик среди многих студентов высших учебных заведений Кузбасса, для них библиотекари разработали уникальную инструкцию по работе с данным сервисом.</w:t>
      </w:r>
    </w:p>
    <w:p>
      <w:pPr>
        <w:pStyle w:val="Normal"/>
        <w:spacing w:lineRule="auto" w:line="288" w:before="0" w:after="0"/>
        <w:ind w:firstLine="709"/>
        <w:jc w:val="both"/>
        <w:rPr/>
      </w:pPr>
      <w:r>
        <w:rPr>
          <w:rFonts w:ascii="Times New Roman" w:hAnsi="Times New Roman"/>
          <w:sz w:val="28"/>
          <w:szCs w:val="28"/>
        </w:rPr>
        <w:t xml:space="preserve">В заключение хотелось бы отметить, что информатизация общества, являющаяся одной из ключевых закономерностей социального прогресса, коснулась и библиотечной сферы деятельности. Это позволило не только открыть принципиально новые возможности, но и вывести процесс информатизации на более высокую ступень. Сегодня новые технологии в библиотеке – это комплекс взаимосвязанных инженерных, технологических и научных решений, которые позволяют повысить скорость и качество поиска, хранения и предоставления информаци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овременные мобильные сервисы дают библиотеке возможность преобразовать методы библиотечного обслуживания всех категорий пользователей.</w:t>
      </w:r>
    </w:p>
    <w:p>
      <w:pPr>
        <w:pStyle w:val="NoSpacing"/>
        <w:spacing w:lineRule="auto" w:line="288"/>
        <w:ind w:firstLine="709"/>
        <w:jc w:val="both"/>
        <w:rPr>
          <w:rFonts w:ascii="Times New Roman" w:hAnsi="Times New Roman"/>
          <w:b/>
          <w:b/>
          <w:sz w:val="28"/>
          <w:szCs w:val="28"/>
        </w:rPr>
      </w:pPr>
      <w:r>
        <w:rPr>
          <w:rFonts w:ascii="Times New Roman" w:hAnsi="Times New Roman"/>
          <w:b/>
          <w:sz w:val="28"/>
          <w:szCs w:val="28"/>
        </w:rPr>
      </w:r>
    </w:p>
    <w:p>
      <w:pPr>
        <w:pStyle w:val="NoSpacing"/>
        <w:spacing w:lineRule="auto" w:line="288"/>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Мероприятия в онлайн-режиме: формы и методы</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b/>
          <w:b/>
          <w:i/>
          <w:i/>
          <w:sz w:val="24"/>
          <w:szCs w:val="24"/>
        </w:rPr>
      </w:pPr>
      <w:r>
        <w:rPr>
          <w:rFonts w:ascii="Times New Roman" w:hAnsi="Times New Roman"/>
          <w:b/>
          <w:i/>
          <w:sz w:val="24"/>
          <w:szCs w:val="24"/>
        </w:rPr>
        <w:t xml:space="preserve">Нужденко А.Ю., </w:t>
      </w:r>
      <w:r>
        <w:rPr>
          <w:rFonts w:ascii="Times New Roman" w:hAnsi="Times New Roman"/>
          <w:i/>
          <w:sz w:val="24"/>
          <w:szCs w:val="24"/>
        </w:rPr>
        <w:t xml:space="preserve">заведующий отделом обслуживан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последние годы в работе библиотек появилось много новых нестандартных форм деятельности, призванных способствовать продвижению книги и чтения. Особенно популярны стали онлайн-форматы. В период пандемии не только библиотеки стали их использовать, но и музеи, театры, дома творчества и другие учреждения культур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Массовая работа библиотеки – это прежде всего публичная деятельность, от которой зависит её имидж. Библиотекари должны учитывать современные реалии и выбрать те формы работы, которые будут привлекать пользователей.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Так, в период ограничительных мер в связи с распространением коронавирусной инфекции </w:t>
      </w:r>
      <w:r>
        <w:rPr>
          <w:rFonts w:ascii="Times New Roman" w:hAnsi="Times New Roman"/>
          <w:sz w:val="28"/>
          <w:szCs w:val="28"/>
          <w:lang w:val="en-US"/>
        </w:rPr>
        <w:t>COVID</w:t>
      </w:r>
      <w:r>
        <w:rPr>
          <w:rFonts w:ascii="Times New Roman" w:hAnsi="Times New Roman"/>
          <w:sz w:val="28"/>
          <w:szCs w:val="28"/>
        </w:rPr>
        <w:t xml:space="preserve">-19 специалисты модернизировали библиотечную работу и перешли на онлайн-формат общения с читателям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Онлайн-мероприятия могут быть трёх типов: </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Первый – открытые для всех. Регистрироваться на такие мероприятия не нужно. Аудио, видео записываются заранее и выставляются на сайте или в соцсетях.</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Второй тип – с доступом после регистрации.</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Третий тип – комбинированные онлайн-мероприятия, когда основной части аудитории материал доступен бесплатно и без регистрации, а кто хочет получить уникальный опыт или поучаствовать в каком-то действии приобретает билет после регистраци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Для нас стал приемлем первый тип онлайн-мероприятий – открытый.  Инвалиды по зрению беспрепятственно могут прослушать мероприятия, размещённые на сайте библиотеки в разделе «Культура на дом». Для посетителей сайта стали доступны мероприятия для детей и родителей, мероприятия библиотечных клубов, циклы аудиолекций. Например: занятия студии «Весёлые пальчики», кружки громкого чтения, озвученные обзоры, видеоуроки по использованию тифлофлешплеер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Сотрудники библиотечных пунктов и филиалов отдела обслуживания также включились в процесс создания онлайн-мероприятий и записали аудиовизуальные материалы для размещения на сайте библиотек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Для отправки материала незрячим и слабовидящим читателям были задействованы приложения WhatsApp, TeamTalk, электронная почта. Со многими пожилыми читателями работали через сотовую связь. Инвалиды по зрению оценили заботу и внимание, многие привыкли к новым формам получения информаци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ажно отметить онлайн-мероприятия с участием читателей. Ведь это новая форма продвижения творчества людей с ограничениями зрения. Аудио и видеозаписи мероприятий, размещённые на официальном сайте библиотеки могут прослушать читатели и гости официального сайт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поэтической страничке «Осенние звуки природы в каждой травинке слышны...» приняли участие незрячие и слабовидящие читатели библиотечных пунктов г.Анжеро-Судженска и г.Киселёвск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творческом видеокалейдоскопе «Мы через сердце видим мир» свои таланты показали читатели-вокалисты из библиотечного пункта г.Анжеро-Судженска, самобытные поэты из библиотечного пункта г.Киселёвска, читательницы-рукодельницы из библиотечных пунктов г.Прокопьевска и г.Ленинск-Кузнецкого.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Музыкальный аудиочас «Романсы Чайковского» были записаны с участием членов библиотечного литературного клуба «Апрел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Литературный театрализованный аудиочас «Зимняя сказка» по мотивам произведения Г.Х. Андерсана был разыгран с помощью читательниц библиотечного пункта г.Прокопьевск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оэтический аудиококтейль «Новый год – это время желаний, когда можно мечту загадать ...» был подготовлен взрослыми и юными читателями из 2 филиалов и 8 библиотечных пунктов.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идеозапись воспоминаний читателей ветеранов шахтёрского труда для видеосборника «Шахтёрский труд не каждому по силам» осуществили библиотекари библиотечных пунктов г. Прокопьевска, г.Киселёвска, г.Ленинск-Кузнецкого, г.Анжеро-Судженска и г.Киселёвск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ажно отметить формы онлайн-мероприятий, которые появились в последнее время и стали популярны:</w:t>
      </w:r>
    </w:p>
    <w:p>
      <w:pPr>
        <w:pStyle w:val="NoSpacing"/>
        <w:numPr>
          <w:ilvl w:val="0"/>
          <w:numId w:val="13"/>
        </w:numPr>
        <w:spacing w:lineRule="auto" w:line="288"/>
        <w:ind w:left="0" w:firstLine="709"/>
        <w:jc w:val="both"/>
        <w:rPr>
          <w:rFonts w:ascii="Times New Roman" w:hAnsi="Times New Roman"/>
          <w:sz w:val="28"/>
          <w:szCs w:val="28"/>
        </w:rPr>
      </w:pPr>
      <w:r>
        <w:rPr>
          <w:rFonts w:ascii="Times New Roman" w:hAnsi="Times New Roman"/>
          <w:sz w:val="28"/>
          <w:szCs w:val="28"/>
        </w:rPr>
        <w:t>Поэтический баттл (с английского – бой, битва). Эта форма соревнования пришла с улиц «чёрных» кварталов, где устраивались баттлы – словесные поединки, в которых два рэпера вступали в перепалку, сохраняя рифму и ритм. Участниками библиотечных поединков могут быть различные аудитории – дети против взрослых, мужчины против женщин, любители поэзии Есенина против поклонников Пушкина и так далее. Участники баттла получают задания. Например, выбрать любимого поэта, найти его фотографии, сочинить четверостишие о поэте, а затем декламируя стихи (выбранного поэта) друг перед другом (перед соперниками) доказать, что ваш поэт самый лучший. Можно между чтением стихов забросать (в переносном смысле) вопросами викторины по биографии поэта команду соперников.</w:t>
      </w:r>
    </w:p>
    <w:p>
      <w:pPr>
        <w:pStyle w:val="NoSpacing"/>
        <w:numPr>
          <w:ilvl w:val="0"/>
          <w:numId w:val="13"/>
        </w:numPr>
        <w:tabs>
          <w:tab w:val="clear" w:pos="708"/>
          <w:tab w:val="left" w:pos="1134" w:leader="none"/>
        </w:tabs>
        <w:spacing w:lineRule="auto" w:line="288"/>
        <w:ind w:left="0" w:firstLine="709"/>
        <w:jc w:val="both"/>
        <w:rPr>
          <w:rFonts w:ascii="Times New Roman" w:hAnsi="Times New Roman"/>
          <w:sz w:val="28"/>
          <w:szCs w:val="28"/>
        </w:rPr>
      </w:pPr>
      <w:r>
        <w:rPr>
          <w:rFonts w:ascii="Times New Roman" w:hAnsi="Times New Roman"/>
          <w:sz w:val="28"/>
          <w:szCs w:val="28"/>
        </w:rPr>
        <w:t>Ток-шоу. На обсуждение читателей выносится какой-либо вопрос, жизненные ситуации, которые можно театрально разыграть и записать заранее. Библиотекарь руководит обсуждением.</w:t>
      </w:r>
    </w:p>
    <w:p>
      <w:pPr>
        <w:pStyle w:val="NoSpacing"/>
        <w:numPr>
          <w:ilvl w:val="0"/>
          <w:numId w:val="13"/>
        </w:numPr>
        <w:tabs>
          <w:tab w:val="clear" w:pos="708"/>
          <w:tab w:val="left" w:pos="1134" w:leader="none"/>
        </w:tabs>
        <w:spacing w:lineRule="auto" w:line="288"/>
        <w:ind w:left="0" w:firstLine="709"/>
        <w:jc w:val="both"/>
        <w:rPr>
          <w:rFonts w:ascii="Times New Roman" w:hAnsi="Times New Roman"/>
          <w:sz w:val="28"/>
          <w:szCs w:val="28"/>
        </w:rPr>
      </w:pPr>
      <w:r>
        <w:rPr>
          <w:rFonts w:ascii="Times New Roman" w:hAnsi="Times New Roman"/>
          <w:sz w:val="28"/>
          <w:szCs w:val="28"/>
        </w:rPr>
        <w:t>Чтение вслух. Это своеобразная игра-состязание. К слову, Всемирный день чтения вслух проводится ежегодно в первую среду марта во многих странах мира. Цель игрового чтения вслух – это возможность передачи своих эмоций другому человеку вместе со звучащим словом. В нашем случае, если это конкурс-игра, то участники читают текст вслух, выбранный наугад. То есть, у каждого библиотечного пункта, филиала лежат одинаковые книги (с укрупнённым текстом или листы, напечатанные шрифтом Брайля). Лучше, если это будут заготовленные листы с текстами. Проходит жеребьёвка и каждый получает задание – прочесть вслух такой-то текст. Жюри оценивает чтеца по двум критериям: техника чтения и актёрское мастерст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юда же можно отнести сочинительские конкурсы: лучшая мини-сказка, мини-фантастика («Моя фазенда на Марсе», «За грибами на Луну», «Жил-был Голубой слон») или «Конкурс барона Мюнхгаузена», где можно выявить лучших выдумщиков. </w:t>
      </w:r>
    </w:p>
    <w:p>
      <w:pPr>
        <w:pStyle w:val="NoSpacing"/>
        <w:numPr>
          <w:ilvl w:val="0"/>
          <w:numId w:val="13"/>
        </w:numPr>
        <w:tabs>
          <w:tab w:val="clear" w:pos="708"/>
          <w:tab w:val="left" w:pos="993" w:leader="none"/>
        </w:tabs>
        <w:spacing w:lineRule="auto" w:line="288"/>
        <w:ind w:left="0" w:firstLine="709"/>
        <w:jc w:val="both"/>
        <w:rPr>
          <w:rFonts w:ascii="Times New Roman" w:hAnsi="Times New Roman"/>
          <w:sz w:val="28"/>
          <w:szCs w:val="28"/>
        </w:rPr>
      </w:pPr>
      <w:r>
        <w:rPr>
          <w:rFonts w:ascii="Times New Roman" w:hAnsi="Times New Roman"/>
          <w:sz w:val="28"/>
          <w:szCs w:val="28"/>
        </w:rPr>
        <w:t xml:space="preserve">Академия здоровья – это форма онлайн встречи-беседы с медицинскими работниками по заданной тематике. Сначала гость освещает тему, даёт рекомендации. Затем отвечает на вопросы читателей. Можно во время такого мероприятия зачитывать статьи из журналов ЗОЖ. </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Вечера «Коротких книжных свиданий», в основе которых лежат книги о любви, прочитанные читателями, их рассказы о них или наоборот «По следам детективного романа». Можно взять тему «На основе исторических событий», «О новых открытиях и впечатлениях» и так далее.</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Игра VIP-гид. Участникам предлагается попробовать себя в качестве гида-экскурсовода. В задачу входит разработка маршрута для важного гостя (в нашем случае друзей-читателей из другого города). Маршрут должен быть короткий с небольшим количеством краеведческих объектов. Это своеобразное знакомство с городом через читателя и библиотекаря.</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В последнее время набирают популярность «Квизы» – это небольшие викторины-тесты. Суть – пользователь проходит простой тест-викторину. Результат высвечивается сразу или присылается на почту. Оптимально 7-15 вопросов. Перед созданием теста обязательно продумать тему теста, викторины, вопросы и варианты ответов на них. Например, тест-викторина по одной книге, автору или жанрам.</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Литературный фото/видеочеллендж – это когда библиотекари и читатели снимают видео и делают фото на определённую тему. Например, отзывы о прочитанных книгах, впечатлениях о том, какая из прочитанных книг чем-то поразила более остальных (буктрейлеры – реклама книг и пропаганда чтения).</w:t>
      </w:r>
    </w:p>
    <w:p>
      <w:pPr>
        <w:pStyle w:val="NoSpacing"/>
        <w:numPr>
          <w:ilvl w:val="0"/>
          <w:numId w:val="1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 xml:space="preserve">Онлайн встреча с писателем. В каждом городе Кузбасса есть свои признанные писатели, поэты. Встречи с ними в библиотечных пунктах и филиалах проводятся, их хорошо знают читатели, они знакомы с их произведениями. Можно онлайн встречи провести между городами. Например, сегодня на онлайн встрече писатель из Новокузнецка, в следующий раз из Ленинск-Кузнецкого, потом из Прокопьевска и так далее. Библиотекари и читатели должны представить друзьям своего гостя, рассказать какие его произведения они прочитал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Это основные примеры новых форм онлайн-мероприятий, которые мы можем использовать в дальнейшей работе.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завершение хотелось бы обратить внимание на высказывание Елены Мочаловой из «Справочника руководителя учреждения культуры» (№5 за 2021 год): «Я считаю, что учреждениям надо продолжать онлайн-работу, задействовать как можно больше площадок соцсетей для продвижения услуг и бренд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апример, библиотеки могут позиционировать себя, как лучшее место для проведения досуга, где соблюдаются все эпидемиологические нормы. Но, конечно, только на онлайн-формате фокусироваться не надо. Необходимо гармонично сочетать интернет-площадки с реальными мероприятиями. Подходит лето – нужно активно задействовать уличные формы мероприятий, проводить интеллектуальные активности на открытом воздухе. Особенно хорошо это получается с детьми, подростками, молодыми мамами и малышами, пенсионерам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Звёздам навстречу: «космические» книги</w:t>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Специальной библиотеки Кузбасса для незрячих и слабовидящих</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right"/>
        <w:rPr>
          <w:rFonts w:ascii="Times New Roman" w:hAnsi="Times New Roman"/>
          <w:b/>
          <w:b/>
          <w:i/>
          <w:i/>
          <w:sz w:val="24"/>
          <w:szCs w:val="24"/>
        </w:rPr>
      </w:pPr>
      <w:r>
        <w:rPr>
          <w:rFonts w:ascii="Times New Roman" w:hAnsi="Times New Roman"/>
          <w:b/>
          <w:i/>
          <w:sz w:val="24"/>
          <w:szCs w:val="24"/>
        </w:rPr>
        <w:t xml:space="preserve">Демура И.В., </w:t>
      </w:r>
      <w:r>
        <w:rPr>
          <w:rFonts w:ascii="Times New Roman" w:hAnsi="Times New Roman"/>
          <w:i/>
          <w:sz w:val="24"/>
          <w:szCs w:val="24"/>
        </w:rPr>
        <w:t>ведущий библиотекарь отдела организации книжных фондов и тифлоинформ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Кто хоть раз в жизни не мечтал о космосе? О таком загадочном и притягательном… Наверняка кому-то хотелось увидеть планету с другого ракурса, высадиться на Марс... А, может быть, кто-то мечтал увидеть манящие звёзды совсем близко, «подержать их на ладони», заглянуть на тёмную сторону Луны? О космосе написано сотни, тысячи книг, и ещё столько же напишут. Но как не растеряться в этом огромном книжном океане?</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едлагаем небольшую подборку «космических» книг, записанных в студии звукозаписи Специальной библиотеки Кузбасса для незрячих и слабовидящих.</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Говорят, великий человек рождается раз в столетие. История человечества подтверждает этот факт. К таким людям относится Сергей Павлович Королёв – главный конструктор ракетно-космической промышленности СССР. Благодаря этому человеку мы стали первыми в Космосе. Под руководством Королёва был совершён запуск первого искусственного спутника Земли и первого космонавта планеты Юрия Гагарина. Книга Максима Чертанова «Королёв» рассказывает о жизни великого советского конструктора – о работе в группе изучения реактивного движения, об аресте по ложному доносу, о колымском лагере и переводе в закрытое подмосковное НИИ. В судьбе Королёва неразрывно слились и жёсткая правда жизни, и беззаветная мечта о небе.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Автор книги «Серебристые облака» – писатель и журналист Владимир Губарев более 20 лет рассказывает о каждом шаге проникновения человека в космос. Губарев был свидетелем космических стартов, беседовал из Центра управления полетом с «обитателями» орбитальной станции «Салют-6», хорошо знает многих конструкторов и космонавтов, создающих и испытывающих новые корабли и пилотируемые комплексы. Причастность к эпохальным событиям в космонавтике даёт писателю возможность увлекательно и правдиво показывать жизнь и работу как на Земле, так и в космосе. Сборник «Серебристые облака» включает пять повестей – «Королев и Гагарин», «Серебристые облака», «Гитара для «Салюта», «Нюрка, гриб и тюльпан», «Легенда о пришельцах». Все повести объединены общей темой и отражают основные вехи становления советской космонавтики. </w:t>
      </w:r>
    </w:p>
    <w:p>
      <w:pPr>
        <w:pStyle w:val="Normal"/>
        <w:spacing w:before="0" w:after="0"/>
        <w:ind w:firstLine="709"/>
        <w:jc w:val="both"/>
        <w:rPr>
          <w:rFonts w:ascii="Times New Roman" w:hAnsi="Times New Roman"/>
          <w:sz w:val="28"/>
          <w:szCs w:val="28"/>
        </w:rPr>
      </w:pPr>
      <w:r>
        <w:rPr>
          <w:rFonts w:ascii="Times New Roman" w:hAnsi="Times New Roman"/>
          <w:sz w:val="28"/>
          <w:szCs w:val="28"/>
        </w:rPr>
        <w:t>День 12 апреля 1961 года разделил историю освоения космоса на два периода – «когда человек мечтал о звёздах» и период, когда «человек покорил космос». В 9 часов 7 минут по московскому времени со стартовой площадки космодрома Байконур был запущен космический корабль «Восток-1» с первым в мире космонавтом на борту Юрием Алексеевичем Гагариным. 108 минут длился первый полёт человека в космос. Прошло уже больше полувека, но Юрий Гагарин по-прежнему является добрым символом будущих полётов к звёздам.</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ледующая книга, о которой хочется рассказать, это книга Юрия Устинова «Бессмертие Гагарина». Это результат труда большого коллектива. Сборник включает многочисленные и разнообразные материалы, среди которых автобиографическая повесть Ю.А. Гагарина «Дорога в космос», книги и статьи о первопроходце космоса: «Наш Гагарин» Ярослава Голованова, «Жизнь – прекрасное мгновенье» Адольфа Дихтяря, тёплые и искренние воспоминания жены Гагарина – Валентины, очерки литераторов и журналистов. В книгу также включены рассказы и письма людей, встречавшихся с Юрием Гагариным.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Удивительно добрая, искренняя книга А.Т. Гагариной «Слово о сыне», в которой мать Первого космонавта Земли рассказывает, как получала письма от людей разного возраста с просьбой рассказать о том, как рос, учился, чем увлекался, что любил её сын, как стал космонавтом. В своих воспоминаниях Анна Тимофеевна делится мыслями, опытом решения проблем семейного воспитания и сохранения добрых семейных традиций, рассказывает о своём отношении, своей оценке такой короткой, но яркой жизни сын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О космосе вообще и о человеческих вылазках за пределы Земли писали многие замечательные специалисты – астрономы, астрофизики, инженеры, конструкторы и журналисты. Занимательнее всего читать воспоминания тех, кто сам побывал в космосе. Предлагаем несколько книг, авторами которых являются сами космонавты.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Автор документальной повести «Голубая моя планета» лётчик-космонавт СССР, Герой Советского Союза Герман Степанович Титов, рассказывает о своём пути к звёздам, о годах детства и юности, об интересных людях, с которыми сводила его судьба, о наиболее ярких событиях в истории отечественной космонавтики, свидетелем и участником которых ему довелось быть. Основная часть книги посвящена Титову-лётчику. Он объясняет, почему космонавтам (особенно первопроходцам) важна именно лётная подготовка. Герман Степанович подчёркивает, что полёт в космос, и для Гагарина, и для него самого и других космонавтов не было чем-то героическим, это была просто работа, к которой они усиленно готовились.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Ещё одна книга, заслуживающая внимания, - книга для детей «Выхожу в космос». Автор книги - советский лётчик-космонавт, наш земляк, Алексей Архипович Леонов. В своей книге Леонов рассказывает детям о том, как впервые вышел в открытый космос, делится с маленькими читателями своими ощущениями от пребывания в бесконечно огромном космическом пространстве. </w:t>
      </w:r>
    </w:p>
    <w:p>
      <w:pPr>
        <w:pStyle w:val="Normal"/>
        <w:spacing w:before="0" w:after="0"/>
        <w:ind w:firstLine="709"/>
        <w:jc w:val="both"/>
        <w:rPr>
          <w:rFonts w:ascii="Times New Roman" w:hAnsi="Times New Roman"/>
          <w:spacing w:val="-4"/>
          <w:sz w:val="28"/>
          <w:szCs w:val="28"/>
        </w:rPr>
      </w:pPr>
      <w:r>
        <w:rPr>
          <w:rFonts w:ascii="Times New Roman" w:hAnsi="Times New Roman"/>
          <w:spacing w:val="-4"/>
          <w:sz w:val="28"/>
          <w:szCs w:val="28"/>
        </w:rPr>
        <w:t xml:space="preserve">Тайны и загадки космоса привлекают не только учёных, но и писателей. Произведения писателей-фантастов уносят читателя в незабываемый мир опасных и рискованных приключений. Вот только малая часть тех произведений о космосе, способных впечатлять и мотивировать, предупреждать и будоражить наше сознание, потрясать воображение, а также вдохновлять на подвиги, свершения и открытия. </w:t>
      </w:r>
    </w:p>
    <w:p>
      <w:pPr>
        <w:pStyle w:val="Normal"/>
        <w:spacing w:before="0" w:after="0"/>
        <w:ind w:firstLine="709"/>
        <w:jc w:val="both"/>
        <w:rPr>
          <w:rFonts w:ascii="Times New Roman" w:hAnsi="Times New Roman"/>
          <w:sz w:val="28"/>
          <w:szCs w:val="28"/>
        </w:rPr>
      </w:pPr>
      <w:r>
        <w:rPr>
          <w:rFonts w:ascii="Times New Roman" w:hAnsi="Times New Roman"/>
          <w:sz w:val="28"/>
          <w:szCs w:val="28"/>
        </w:rPr>
        <w:t>Фантастический роман Алексея Толстого «Аэлита» был написан в 1923 году, и с тех пор представить нашу фантастику без этой книги немыслимо. Современная наука шагнула очень далеко вперёд, но ответ на вопрос «есть ли жизнь на других планетах?» всё ещё не найден и по-прежнему волнует умы человечества. Роман А.Толстого рассказывает о том, как советская экспедиция летит на Марс и обнаруживает, что эта планета обитаема. Её жители - потомки землян с погибшей Атлантиды. Прекрасная Аэлита, дочь верховного правителя Марса, рассказывает землянам историю своей цивилизации, а один из членов экспедиции решает устроить на Марсе революцию.</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Роман Рэя Брэдбери «Марсианские хроники» – произведение, вошедшее в золотой фонд мировой литературы. Написанный в 1949 году роман, безусловно, опережает своё время и вместе с тем отражает настроения общества в те счастливые дни и годы, полные надежд, когда казалось, что освоение Марса действительно не за горами. Роман состоит из коротких новелл и повествует об истории колонизации людьми Марс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Действие романа «Глас Господа» польского писателя-фантаста Станислава Лема происходит в пустыне Невада, в подземном исследовательском центре, где ведутся секретные работы по расшифровке послания иной цивилизации. В команде специалистов, привлечённых к работе, выдающийся математик, профессор Хогарт, человек, призванный сдвинуть зависший проект с мёртвой точки. </w:t>
      </w:r>
    </w:p>
    <w:p>
      <w:pPr>
        <w:pStyle w:val="Normal"/>
        <w:spacing w:before="0" w:after="0"/>
        <w:ind w:firstLine="709"/>
        <w:jc w:val="both"/>
        <w:rPr>
          <w:rFonts w:ascii="Times New Roman" w:hAnsi="Times New Roman"/>
          <w:spacing w:val="-4"/>
          <w:sz w:val="28"/>
          <w:szCs w:val="28"/>
        </w:rPr>
      </w:pPr>
      <w:r>
        <w:rPr>
          <w:rFonts w:ascii="Times New Roman" w:hAnsi="Times New Roman"/>
          <w:spacing w:val="-4"/>
          <w:sz w:val="28"/>
          <w:szCs w:val="28"/>
        </w:rPr>
        <w:t>Кто же они – те, что живут за сотни и тысячи световых лет от нас? Способны ли мы понять послание, ничего не зная об отправителях? И что принесет человечеству загадочная субстанция, созданная на основе информации, «вычитанной» из звездного кода – невероятный скачок прогресса или неведомую опасность?</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Малышам интересно всё. Но как рассказать ребёнку о том, что нельзя увидеть или потрогать. Как объяснить, что такое космос. Сделать это увлекательно и интересно помогут детские энциклопедии, которые простым и понятным языком расскажут о планетах, спутниках, космических кораблях, а также художественные произведения о невероятных полётах на неизведанные планеты, где главными героями являются, конечно же, дет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Совершить увлекательное путешествие по Галактике приглашает энциклопедия «Звёзды», автором которой является профессор Хейнц Хабер. Маленькие почемучки узнают:</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что такое Солнечная система и как устроена наша Земл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зачем учёные изучают пятна на Солнце и чем опасны чёрные дыр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что такое световой год и есть ли жизнь на далёких звёзда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Книга предназначена для детей дошкольного и младшего школьного возраста, в ней можно найти ответы на самые каверзные детские вопросы.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Через сто лет люди научатся летать к далеким звёздам. В Москве будет космопорт, вокзал для космических кораблей. Кого только там не встретишь! По залу ожидания гуляют люди, марсиане, ушаны, брастаки и вовсе неизвестные вам существа… И никто не удивляется – ведь Вселенная бесконечна и в ней есть много разных планет», </w:t>
      </w:r>
      <w:r>
        <w:rPr>
          <w:rFonts w:ascii="Times New Roman" w:hAnsi="Times New Roman"/>
          <w:i/>
          <w:sz w:val="28"/>
          <w:szCs w:val="28"/>
        </w:rPr>
        <w:t xml:space="preserve">– </w:t>
      </w:r>
      <w:r>
        <w:rPr>
          <w:rFonts w:ascii="Times New Roman" w:hAnsi="Times New Roman"/>
          <w:sz w:val="28"/>
          <w:szCs w:val="28"/>
        </w:rPr>
        <w:t>так начинается фантастическая повесть Кира Булычёва «Королева пиратов на Планете сказок». Прочитав эту повесть, каждый узнает о существовании удивительной планеты. На ней живут только сказочные герои. Дед Мороз и Снегурочка раз в год покидают свою родную планету, чтобы поздравить детей Земли с Новым годом, а всё остальное время питаются мороженым. Спящая Красавица иногда прерывает свой сон, а Серый Волк раздумывает, какую бы ещё совершить подлость. Даже самые страшные на вид сказочные существа совершенно беззащитны перед остальными жителями Вселенной. Поэтому Королева пиратов вместе со своими помощниками Крысом и Весельчаком с лёгкостью захватила всю Планету сказок. Главным героям Алисе Селезнёвой и Пашке Гераскину предстоит разгадать коварство Королевы и спасти Планету сказок.</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Эти и другие книги о космосе и космонавтах, о далёких планетах и загадочных звёздах предлагает Специальная библиотека Кузбасса для незрячих и слабовидящих на специальных носителях на кассетах и флеш-картах в защищённом формате </w:t>
      </w:r>
      <w:r>
        <w:rPr>
          <w:rFonts w:ascii="Times New Roman" w:hAnsi="Times New Roman"/>
          <w:sz w:val="28"/>
          <w:szCs w:val="28"/>
          <w:lang w:val="en-US"/>
        </w:rPr>
        <w:t>LKF</w:t>
      </w:r>
      <w:r>
        <w:rPr>
          <w:rFonts w:ascii="Times New Roman" w:hAnsi="Times New Roman"/>
          <w:sz w:val="28"/>
          <w:szCs w:val="28"/>
        </w:rPr>
        <w:t>.</w:t>
      </w:r>
    </w:p>
    <w:p>
      <w:pPr>
        <w:pStyle w:val="Normal"/>
        <w:spacing w:lineRule="auto" w:line="288"/>
        <w:rPr>
          <w:rFonts w:ascii="Times New Roman" w:hAnsi="Times New Roman"/>
          <w:b/>
          <w:b/>
          <w:sz w:val="28"/>
          <w:szCs w:val="28"/>
        </w:rPr>
      </w:pPr>
      <w:r>
        <w:rPr>
          <w:rFonts w:ascii="Times New Roman" w:hAnsi="Times New Roman"/>
          <w:b/>
          <w:sz w:val="28"/>
          <w:szCs w:val="28"/>
        </w:rPr>
      </w:r>
      <w:r>
        <w:br w:type="page"/>
      </w:r>
    </w:p>
    <w:p>
      <w:pPr>
        <w:pStyle w:val="Normal"/>
        <w:spacing w:lineRule="auto" w:line="288"/>
        <w:rPr>
          <w:rFonts w:ascii="Times New Roman" w:hAnsi="Times New Roman"/>
          <w:b/>
          <w:b/>
          <w:sz w:val="28"/>
          <w:szCs w:val="28"/>
        </w:rPr>
      </w:pPr>
      <w:r>
        <w:rPr>
          <w:rFonts w:ascii="Times New Roman" w:hAnsi="Times New Roman"/>
          <w:b/>
          <w:sz w:val="28"/>
          <w:szCs w:val="28"/>
        </w:rPr>
        <w:t xml:space="preserve">Раздел 3. </w:t>
      </w:r>
    </w:p>
    <w:p>
      <w:pPr>
        <w:pStyle w:val="NoSpacing"/>
        <w:spacing w:lineRule="auto" w:line="288"/>
        <w:jc w:val="center"/>
        <w:rPr>
          <w:rFonts w:ascii="Times New Roman" w:hAnsi="Times New Roman"/>
          <w:b/>
          <w:b/>
          <w:sz w:val="28"/>
          <w:szCs w:val="28"/>
        </w:rPr>
      </w:pPr>
      <w:r>
        <w:rPr>
          <w:rFonts w:ascii="Times New Roman" w:hAnsi="Times New Roman"/>
          <w:b/>
          <w:sz w:val="28"/>
          <w:szCs w:val="28"/>
        </w:rPr>
        <w:t xml:space="preserve">СОЦИОКУЛЬТУРНОЕ ВЗАИМОДЕЙСТВИЕ </w:t>
      </w:r>
    </w:p>
    <w:p>
      <w:pPr>
        <w:pStyle w:val="NoSpacing"/>
        <w:spacing w:lineRule="auto" w:line="288"/>
        <w:jc w:val="center"/>
        <w:rPr>
          <w:rFonts w:ascii="Times New Roman" w:hAnsi="Times New Roman"/>
          <w:b/>
          <w:b/>
          <w:sz w:val="28"/>
          <w:szCs w:val="28"/>
        </w:rPr>
      </w:pPr>
      <w:r>
        <w:rPr>
          <w:rFonts w:ascii="Times New Roman" w:hAnsi="Times New Roman"/>
          <w:b/>
          <w:sz w:val="28"/>
          <w:szCs w:val="28"/>
        </w:rPr>
        <w:t>С УЧРЕЖДЕНИЯМИ КЕМЕРОВСКОЙ ОБЛАСТИ</w:t>
      </w:r>
    </w:p>
    <w:p>
      <w:pPr>
        <w:pStyle w:val="NoSpacing"/>
        <w:spacing w:lineRule="auto" w:line="288"/>
        <w:rPr>
          <w:rFonts w:ascii="Times New Roman" w:hAnsi="Times New Roman"/>
          <w:sz w:val="28"/>
          <w:szCs w:val="28"/>
        </w:rPr>
      </w:pPr>
      <w:r>
        <w:rPr>
          <w:rFonts w:ascii="Times New Roman" w:hAnsi="Times New Roman"/>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Сохранение и популяризация историко-культурного наследия коренных народов Кузбасса среди людей с ограничениями зрения </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28"/>
        </w:rPr>
        <w:t xml:space="preserve"> </w:t>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Ю., </w:t>
      </w:r>
      <w:r>
        <w:rPr>
          <w:rFonts w:ascii="Times New Roman" w:hAnsi="Times New Roman"/>
          <w:i/>
          <w:sz w:val="24"/>
          <w:szCs w:val="24"/>
        </w:rPr>
        <w:t xml:space="preserve">заведующий отделом внестационарного обслуживания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Кузбасс – край снежных гор и золотых хлебных полей, привольных степей и дремучих лесов. Земля, на которой живут и трудятся замечательные люди, представители более 100 национальностей. Среди них есть народы, проживающие на территории традиционного расселения своих предков, сохраняющие традиционный образ жизни, хозяйственную деятельность и промыслы.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На территории России, согласно единому перечню коренных малочисленных народов Российской Федерации, проживает 40 малочисленных народов, 18 из них, проживает в регионах Сибирского федерального округа. Они могут быть отнесены к следующим группам: угорские народы Приобья, самодийские и енисейские народы, тюркоязычные и палеоазиатские народы. Самые крупные из них по численности – буряты, якуты, тувинцы, западносибирские татары, хакасы, алтайцы. Остальные народы являются малочисленными коренными народами.</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К коренным малочисленным народам Кузбасса постановлением правительства Российской Федерации «О едином перечне коренных малочисленных народов Российской Федерации» отнесены шорцы и телеуты. Численность шорцев составляет примерно 16 тысяч человек (язык – шорский, уйгурской группы тюркских языков; вероисповедание – православные). Шорцев представляет Ассоциация шорского народа, созданная на первом съезде шорского народа в 1990 году. В местах компактного проживания шорцев созданы общественные организации, которые входят в Ассоциацию. Численность телеутов около 3 тысяч человек (проживают в Кемеровской области, в Алтайском крае, в Республике Алтай; говорят на одном из диалектов алтайского языка; вероисповедание – православные; часть телеутов придерживается традиционных верований). В 1990 году была образована Ассоциация телеутского народа «Эне-Байат».</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История и культура шорцев и телеутов уникальна, эти народы являются носителями «культурного кода» региона. Наша общая задача по максимуму сохранить эти удивительные традиции.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Благодаря долгосрочному циклу мероприятий Специальной библиотеки Кузбасса для незрячих и слабовидящих «Культурное наследие коренных народов Кузбасса», библиотекари вносят свой вклад в общее дело по сохранению и популяризации культурно-исторического наследия шорцев и телеутов.</w:t>
      </w:r>
    </w:p>
    <w:p>
      <w:pPr>
        <w:pStyle w:val="NoSpacing"/>
        <w:spacing w:lineRule="auto" w:line="288"/>
        <w:ind w:firstLine="709"/>
        <w:jc w:val="both"/>
        <w:rPr>
          <w:rStyle w:val="Emphasis"/>
          <w:i w:val="false"/>
          <w:i w:val="false"/>
          <w:iCs w:val="false"/>
          <w:spacing w:val="-2"/>
        </w:rPr>
      </w:pPr>
      <w:r>
        <w:rPr>
          <w:rFonts w:ascii="Times New Roman" w:hAnsi="Times New Roman"/>
          <w:spacing w:val="-2"/>
          <w:sz w:val="28"/>
          <w:szCs w:val="28"/>
          <w:shd w:fill="FFFFFF" w:val="clear"/>
        </w:rPr>
        <w:t xml:space="preserve">Культурно-просветительские мероприятия </w:t>
      </w:r>
      <w:r>
        <w:rPr>
          <w:rFonts w:ascii="Times New Roman" w:hAnsi="Times New Roman"/>
          <w:spacing w:val="-2"/>
          <w:sz w:val="28"/>
          <w:szCs w:val="28"/>
        </w:rPr>
        <w:t>в рамках цикла</w:t>
      </w:r>
      <w:r>
        <w:rPr>
          <w:rStyle w:val="Emphasis"/>
          <w:rFonts w:ascii="Times New Roman" w:hAnsi="Times New Roman"/>
          <w:color w:val="333333"/>
          <w:spacing w:val="-2"/>
          <w:sz w:val="28"/>
          <w:szCs w:val="28"/>
        </w:rPr>
        <w:t xml:space="preserve"> </w:t>
      </w:r>
      <w:r>
        <w:rPr>
          <w:rFonts w:ascii="Times New Roman" w:hAnsi="Times New Roman"/>
          <w:spacing w:val="-2"/>
          <w:sz w:val="28"/>
          <w:szCs w:val="28"/>
          <w:shd w:fill="FFFFFF" w:val="clear"/>
        </w:rPr>
        <w:t xml:space="preserve">для </w:t>
      </w:r>
      <w:r>
        <w:rPr>
          <w:rFonts w:ascii="Times New Roman" w:hAnsi="Times New Roman"/>
          <w:spacing w:val="-2"/>
          <w:sz w:val="28"/>
          <w:szCs w:val="28"/>
        </w:rPr>
        <w:t xml:space="preserve">читателей с ограничениями зрения </w:t>
      </w:r>
      <w:r>
        <w:rPr>
          <w:rStyle w:val="Emphasis"/>
          <w:rFonts w:ascii="Times New Roman" w:hAnsi="Times New Roman"/>
          <w:i w:val="false"/>
          <w:spacing w:val="-2"/>
          <w:sz w:val="28"/>
          <w:szCs w:val="28"/>
        </w:rPr>
        <w:t>впервые были проведены в 2014 году.</w:t>
      </w:r>
      <w:r>
        <w:rPr>
          <w:rStyle w:val="Emphasis"/>
          <w:rFonts w:ascii="Times New Roman" w:hAnsi="Times New Roman"/>
          <w:color w:val="333333"/>
          <w:spacing w:val="-2"/>
          <w:sz w:val="28"/>
          <w:szCs w:val="28"/>
        </w:rPr>
        <w:t xml:space="preserve"> </w:t>
      </w:r>
      <w:r>
        <w:rPr>
          <w:rFonts w:ascii="Times New Roman" w:hAnsi="Times New Roman"/>
          <w:spacing w:val="-2"/>
          <w:sz w:val="28"/>
          <w:szCs w:val="28"/>
        </w:rPr>
        <w:t>Начали работу с проведения библиотечных бесед и часов краеведения с использованием древних шорских и телеутских легенд, сказок, преданий. Во время подготовки к мероприятиям, выяснили, что в городах Белово, Новокузнецк, Междуреченск, Осинники, где есть филиалы и библиотечные пункты Специальной библиотеки Кузбасса, и где активно работают национальные общественные организации коренных народов Кузбасса, творческие встречи, вечера с их участием для незрячих и слабовидящих читателей не проводятся. Решено было исправить ситуацию, и в цикл «Культурное наследие коренных народов Кузбасса» ввели мероприятия с участием национальных общественных организаций коренных народов Кузбасса.</w:t>
      </w:r>
    </w:p>
    <w:p>
      <w:pPr>
        <w:pStyle w:val="NoSpacing"/>
        <w:spacing w:lineRule="auto" w:line="288"/>
        <w:ind w:firstLine="709"/>
        <w:jc w:val="both"/>
        <w:rPr>
          <w:spacing w:val="-2"/>
        </w:rPr>
      </w:pPr>
      <w:r>
        <w:rPr>
          <w:rFonts w:ascii="Times New Roman" w:hAnsi="Times New Roman"/>
          <w:spacing w:val="-2"/>
          <w:sz w:val="28"/>
          <w:szCs w:val="28"/>
        </w:rPr>
        <w:t>Важную роль в осуществление нового направления работы сыграла активная совместная деятельность специальной библиотеки с национальными общественными организациями, с национальными творческими коллективами, с учреждениями образования области. Так мы познакомились и подружились с Осинниковской городской общественной организацией «Шория Тагтагал», Междуреченским обществом коренного населения «Алтын Шор», Новокузнецкой городской общественной организацией «Шория», Центром шорской культуры «Аба-Тура», ш</w:t>
      </w:r>
      <w:r>
        <w:rPr>
          <w:rFonts w:ascii="Times New Roman" w:hAnsi="Times New Roman"/>
          <w:spacing w:val="-2"/>
          <w:sz w:val="28"/>
          <w:szCs w:val="28"/>
          <w:shd w:fill="FFFFFF" w:val="clear"/>
        </w:rPr>
        <w:t>орским ансамблем «От Эне»,</w:t>
      </w:r>
      <w:r>
        <w:rPr>
          <w:rFonts w:ascii="Times New Roman" w:hAnsi="Times New Roman"/>
          <w:b/>
          <w:spacing w:val="-2"/>
          <w:sz w:val="28"/>
          <w:szCs w:val="28"/>
          <w:shd w:fill="FFFFFF" w:val="clear"/>
        </w:rPr>
        <w:t xml:space="preserve"> </w:t>
      </w:r>
      <w:r>
        <w:rPr>
          <w:rFonts w:ascii="Times New Roman" w:hAnsi="Times New Roman"/>
          <w:spacing w:val="-2"/>
          <w:sz w:val="28"/>
          <w:szCs w:val="28"/>
        </w:rPr>
        <w:t xml:space="preserve">с Народным коллективом телеутским фольклорным ансамблем «Солоны», телеутским историко-этнографическим музеем «Чолкой» и студенческим фольклорным ансамблем коренных тюркоязычных этносов Сибири «Алтын Ай» Кемеровского государственного института культуры.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Благодаря тесному сотрудничеству в рамках цикла мероприятий «Культурное наследие коренных народов Кузбасса» с общественными национальными организациями шорцев и телеутов мы провели мероприятия, которые надолго запомнились читателям.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Творческие встречи позволили инвалидам по зрению окунуться в удивительный мир малочисленных коренных народов Кузбасса. Узнать много интересного об истории, культуре, традициях шорцев и телеутов, по-новому открыть для себя эти древние народы Кузнецкой земл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есни, бытовые зарисовки, легенды и сказания, исполняемые творческими национальными коллективами на родных языках, были встречены очень тепло, а когда звучали задорные «такпаки» (шорские частушки) читатели пытались подпевать.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rPr>
        <w:t>Горловое пение и звучание тюркских музыкальных инструментов мгновенно завораживало незрячих и слабовидящих читателей, ведь они очень чувствительны к звукам. Артисты, впервые выступавшие перед «особыми» читателями, волновались и старались преподнести своё искусство с самой лучшей стороны. Каждый читатель во время творческой встречи мог тактильно «рассмотреть» необычные национальные музыкальные инструменты, а при желании и попробовать сыграть на удивительном инструменте.</w:t>
      </w:r>
    </w:p>
    <w:p>
      <w:pPr>
        <w:pStyle w:val="NoSpacing"/>
        <w:spacing w:lineRule="auto" w:line="288"/>
        <w:ind w:firstLine="709"/>
        <w:jc w:val="both"/>
        <w:rPr>
          <w:rFonts w:ascii="Times New Roman" w:hAnsi="Times New Roman"/>
          <w:spacing w:val="-2"/>
          <w:sz w:val="28"/>
          <w:szCs w:val="28"/>
          <w:shd w:fill="FFFFFF" w:val="clear"/>
        </w:rPr>
      </w:pPr>
      <w:r>
        <w:rPr>
          <w:rFonts w:ascii="Times New Roman" w:hAnsi="Times New Roman"/>
          <w:spacing w:val="-2"/>
          <w:sz w:val="28"/>
          <w:szCs w:val="28"/>
        </w:rPr>
        <w:t>Во время мероприятий были организованы познавательные тактильные выставки с предметами быта и прикладного творчества шорского, телеутского народов. Читатели с огромным интересом руками изучали национальные орнаменты на одежде, амулетах и женских украшениях, рассматривали изображения духов на оберегах, знакомились с предметами труда и охотничьего промысла, старинной домашней утварью, пробовали на вкус шорские и телеутские блюда.</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rPr>
        <w:t xml:space="preserve">Незрячим и слабовидящим читателям на мероприятиях понравилось играть в ассоциации: услышав пословицы и поговорки коренных народов Кузбасса, они тут же предлагали аналогичную на русском. Отгадав замысловатую шорскую или телеутскую загадку, без труда, загадывали похожую русскую народную. </w:t>
      </w:r>
    </w:p>
    <w:p>
      <w:pPr>
        <w:pStyle w:val="NoSpacing"/>
        <w:spacing w:lineRule="auto" w:line="288"/>
        <w:ind w:firstLine="709"/>
        <w:jc w:val="both"/>
        <w:rPr>
          <w:rFonts w:ascii="Times New Roman" w:hAnsi="Times New Roman"/>
          <w:spacing w:val="-2"/>
          <w:sz w:val="28"/>
          <w:szCs w:val="28"/>
        </w:rPr>
      </w:pPr>
      <w:r>
        <w:rPr>
          <w:rFonts w:ascii="Times New Roman" w:hAnsi="Times New Roman"/>
          <w:sz w:val="28"/>
          <w:szCs w:val="28"/>
        </w:rPr>
        <w:t xml:space="preserve">Неподдельный интерес читателей с ограничениями зрения к истории, культуре шорцев и телеутов во время творческих встреч порадовал гостей библиотечных мероприятий. Все участники в итоге получили море позитивных эмоций, хорошего настроения и дружеского общения. Во всём чувствовалось братское единение народов, проживающих на территории Кузнецкой земли. </w:t>
      </w:r>
      <w:r>
        <w:rPr>
          <w:rFonts w:ascii="Times New Roman" w:hAnsi="Times New Roman"/>
          <w:spacing w:val="-2"/>
          <w:sz w:val="28"/>
          <w:szCs w:val="28"/>
        </w:rPr>
        <w:t xml:space="preserve">Мероприятия получились теплыми, добрыми, душевно открытыми. </w:t>
      </w:r>
    </w:p>
    <w:p>
      <w:pPr>
        <w:pStyle w:val="NoSpacing"/>
        <w:spacing w:lineRule="auto" w:line="288"/>
        <w:ind w:firstLine="709"/>
        <w:jc w:val="both"/>
        <w:rPr>
          <w:rFonts w:ascii="Times New Roman" w:hAnsi="Times New Roman"/>
          <w:spacing w:val="-5"/>
          <w:sz w:val="28"/>
          <w:szCs w:val="28"/>
        </w:rPr>
      </w:pPr>
      <w:r>
        <w:rPr>
          <w:rFonts w:ascii="Times New Roman" w:hAnsi="Times New Roman"/>
          <w:spacing w:val="-5"/>
          <w:sz w:val="28"/>
          <w:szCs w:val="28"/>
        </w:rPr>
        <w:t xml:space="preserve">Второй этап цикла «Культурное наследие коренных народов Кузбасса» с участием национальных общественных организаций, национальных творческих коллективов был осуществлен на высоком уровне, но выяснилось, что адаптированных книг шорских, телеутских писателей и поэтов для людей с ограничениями зрения в фонде библиотеки, в общественных национальных организациях нет. Мы поняли, что нам вновь предстоит расширить цикл мероприятий, ввести в него план по озвучивание книг шорских, телеутских писателей и поэтов.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И в Год литературы в библиотечном фонде появились первые озвученные книги. Это были книги шорского писателя Софрона Тотыша «Сын тайги», «Сказки Шапкая», которые впервые позволили незрячим и слабовидящим читателям окунуться в литературный мир шорского народ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 презентации книг присутствовал сын Софрона Тотыша, член Союза журналистов России Юрий Тотыш. Он дал хорошую оценку нашему труду. Воодушевленные похвалой мы принялись за следующею книгу, и посвятили её первому шорскому поэту, народному кайчи Степану Торбоков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езентация озвученной книги стихов и сказок Степана Торбокова «Шория всюду со мной» прошла в г.Кемерово с участием студенческого фольклорного ансамбля коренных тюркоязычных этносов Сибири «Алтын Ай», художественный руководитель доктор культурологи, профессор, заведующая кафедрой теории и истории народной художественной культуры Кемеровского государственного института культуры Надежда Доржуевна Ултургаше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ервые три книги – это репродуцированные печатные издания, переведенные в доступный формат для читателей с проблемами зрения. Хотелось большего, хотелось удивить, зацепить читателей необычной озвученной книгой, поэтому к следующему изданию в рамках цикла «Культурное наследие коренных народов Кузбасса» мы подошли более основательно.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rPr>
        <w:t xml:space="preserve">С шорской поэтессой, членом Союза писателей России, лауреатом премии Кузбасса Тайаной Тудегешевой мы договорились озвучить её сборник «Элимай» на шорском и русском языках. Озвучивала сборник автор книги Тайана Тудегешева в студии звукозаписи Специальной библиотеки Кузбасса. Уникальность данной адаптированной книги в том, что она звучит на русском и шорском языках, её можно использовать на уроках по изучению родного языка в центрах шорской культуры, так как она хранит голос, интонации автора.  </w:t>
      </w:r>
    </w:p>
    <w:p>
      <w:pPr>
        <w:pStyle w:val="NoSpacing"/>
        <w:spacing w:lineRule="auto" w:line="288"/>
        <w:ind w:firstLine="709"/>
        <w:jc w:val="both"/>
        <w:rPr>
          <w:rFonts w:ascii="Times New Roman" w:hAnsi="Times New Roman"/>
          <w:sz w:val="28"/>
          <w:szCs w:val="28"/>
        </w:rPr>
      </w:pPr>
      <w:r>
        <w:rPr>
          <w:rFonts w:eastAsia="Times New Roman" w:ascii="Times New Roman" w:hAnsi="Times New Roman"/>
          <w:sz w:val="28"/>
          <w:szCs w:val="28"/>
        </w:rPr>
        <w:t>В 2019 году в Центре Брайлевской печати нами был выпущен</w:t>
      </w:r>
      <w:r>
        <w:rPr>
          <w:rFonts w:eastAsia="Times New Roman" w:ascii="Times New Roman" w:hAnsi="Times New Roman"/>
          <w:color w:val="000033"/>
          <w:sz w:val="28"/>
          <w:szCs w:val="28"/>
        </w:rPr>
        <w:t xml:space="preserve"> </w:t>
      </w:r>
      <w:r>
        <w:rPr>
          <w:rFonts w:ascii="Times New Roman" w:hAnsi="Times New Roman"/>
          <w:sz w:val="28"/>
          <w:szCs w:val="28"/>
        </w:rPr>
        <w:t>сборник</w:t>
      </w:r>
      <w:r>
        <w:rPr>
          <w:rFonts w:ascii="Times New Roman" w:hAnsi="Times New Roman"/>
          <w:b/>
          <w:sz w:val="28"/>
          <w:szCs w:val="28"/>
        </w:rPr>
        <w:t xml:space="preserve"> </w:t>
      </w:r>
      <w:r>
        <w:rPr>
          <w:rFonts w:ascii="Times New Roman" w:hAnsi="Times New Roman"/>
          <w:sz w:val="28"/>
          <w:szCs w:val="28"/>
        </w:rPr>
        <w:t xml:space="preserve">телеутских сказок и легенд «Телеутская землица», изданный по материалам Бековской основной общеобразовательной школы, Культурно-досугового центра Беловского района филиала Бековский СДК, Бековской сельской библиотеки-филиала МЦБС Беловского район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борник рассчитан на широкий круг читателей, но в первую очередь он предназначен детям с проблемами зрения, их родителям и тифлопедагогам. Незрячие и слабовидящие читатели получили уникальную возможность прикоснуться к самобытной телеутской культуре и народному миропониманию телеутов. Текст в книге напечатан шрифтом Брайля для незрячих людей и плоскопечатным укрупнённым шрифтом для слабовидящих.</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начале 2020 года мы </w:t>
      </w:r>
      <w:r>
        <w:rPr>
          <w:rFonts w:ascii="Times New Roman" w:hAnsi="Times New Roman"/>
          <w:sz w:val="28"/>
          <w:szCs w:val="28"/>
          <w:shd w:fill="FFFFFF" w:val="clear"/>
        </w:rPr>
        <w:t>презентовали</w:t>
      </w:r>
      <w:r>
        <w:rPr>
          <w:rFonts w:ascii="Times New Roman" w:hAnsi="Times New Roman"/>
          <w:sz w:val="28"/>
          <w:szCs w:val="28"/>
        </w:rPr>
        <w:t xml:space="preserve"> новое комплексное издание для людей с ограниченными возможностями зрения «Бессмертье своего народ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общем строю братских народов, поднявшихся на защиту Родины от фашистских захватчиков, достойное место заняли и малочисленные народы Кузбасса – шорцы и телеуты, которые мужественно сражались на полях войны в войсках Красной Армии. Среди более 11 тысяч Героев Советского Союза разных национальностей – есть и два наших земляка: шорец и телеут.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омплексное издание, выпущенное в рамках празднования 75-летия Великой Победы, рассказывает о бессмертном подвиге двух Героев Советского Союза – телеута Алексея Семёновича Четонова и шорца Михаила Михайловича Куюкова. Материал к изданию был предоставлен сотрудниками телеутского историко-этнографического музея «Чолкой», Междуреченского общества коренного населения «Алтын-Шор», Междуреченской информационно-библиотечной системы. В комплексное издание входит книга, напечатанная рельефно-точечным шрифтом Брайля и укрупнённым плоскопечатным шрифтом, а также звуковой файл, с исторической справкой о жизни телеутов, шорцев в довоенное время и их песенно-музыкальными самобытными жанрами, записанный в студии звукозаписи. Презентационное мероприятие состоялось в филиале г.Белово Специальной библиотеки Кузбасса для незрячих и слабовидящих с участием соавторов комплексного издания.</w:t>
      </w:r>
    </w:p>
    <w:p>
      <w:pPr>
        <w:pStyle w:val="NoSpacing"/>
        <w:spacing w:lineRule="auto" w:line="288"/>
        <w:ind w:firstLine="709"/>
        <w:jc w:val="both"/>
        <w:rPr>
          <w:rFonts w:ascii="Times New Roman" w:hAnsi="Times New Roman"/>
          <w:spacing w:val="-5"/>
          <w:sz w:val="28"/>
          <w:szCs w:val="28"/>
        </w:rPr>
      </w:pPr>
      <w:r>
        <w:rPr>
          <w:rFonts w:ascii="Times New Roman" w:hAnsi="Times New Roman"/>
          <w:spacing w:val="-5"/>
          <w:sz w:val="28"/>
          <w:szCs w:val="28"/>
          <w:shd w:fill="FFFFFF" w:val="clear"/>
        </w:rPr>
        <w:t xml:space="preserve">В связи с ограничениями на проведение массовых мероприятий из-за коронавирусной инфекции, очередную </w:t>
      </w:r>
      <w:r>
        <w:rPr>
          <w:rFonts w:ascii="Times New Roman" w:hAnsi="Times New Roman"/>
          <w:spacing w:val="-5"/>
          <w:sz w:val="28"/>
          <w:szCs w:val="28"/>
        </w:rPr>
        <w:t xml:space="preserve">презентацию новой озвученной книги первого шорского писателя, просветителя, учителя, переводчика и священника Ивана Матвеевича Штыгашева «Записки сына земли Матурской», в рамках долгосрочной библиотечной программы «Культурное наследие коренных народов Кузбасса», пришлось провести в аудиоформате. </w:t>
      </w:r>
      <w:r>
        <w:rPr>
          <w:rFonts w:ascii="Times New Roman" w:hAnsi="Times New Roman"/>
          <w:spacing w:val="-5"/>
          <w:sz w:val="28"/>
          <w:szCs w:val="28"/>
          <w:shd w:fill="FFFFFF" w:val="clear"/>
        </w:rPr>
        <w:t xml:space="preserve">В </w:t>
      </w:r>
      <w:r>
        <w:rPr>
          <w:rFonts w:ascii="Times New Roman" w:hAnsi="Times New Roman"/>
          <w:spacing w:val="-5"/>
          <w:sz w:val="28"/>
          <w:szCs w:val="28"/>
        </w:rPr>
        <w:t>аудиопрезентации</w:t>
      </w:r>
      <w:r>
        <w:rPr>
          <w:rFonts w:ascii="Times New Roman" w:hAnsi="Times New Roman"/>
          <w:spacing w:val="-5"/>
          <w:sz w:val="28"/>
          <w:szCs w:val="28"/>
          <w:shd w:fill="FFFFFF" w:val="clear"/>
        </w:rPr>
        <w:t xml:space="preserve"> приняли участие</w:t>
      </w:r>
      <w:r>
        <w:rPr>
          <w:rFonts w:ascii="Times New Roman" w:hAnsi="Times New Roman"/>
          <w:spacing w:val="-5"/>
          <w:sz w:val="28"/>
          <w:szCs w:val="28"/>
        </w:rPr>
        <w:t xml:space="preserve"> </w:t>
      </w:r>
      <w:r>
        <w:rPr>
          <w:rFonts w:ascii="Times New Roman" w:hAnsi="Times New Roman"/>
          <w:spacing w:val="-5"/>
          <w:sz w:val="28"/>
          <w:szCs w:val="28"/>
          <w:shd w:fill="FFFFFF" w:val="clear"/>
        </w:rPr>
        <w:t xml:space="preserve">шорский ансамбль «От Эне» и Музей истории православия на земле Кузнецк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ворческое, научное, литературное и духовное наследие великого сына «Томской земли» Ивана Матвеевича Штыгашева оказалось не заслуженно предано забвению в советские годы.  Иван Матвеевич Штыгашев родился в 1861 году в аиле Матур Кондомо-Карачерской волости Кузнецкого округа Томской губернии, ныне Таштыпский район в Республике Хакасия. Штыгашев по происхождению принадлежит трём братским народам: шорцам (по отцу шорцу из рода Кара-Шор), хакасам (по матери, которая была из сагаев) и алтайцам (по мироощущению, подписывался «житель Алтая, шорец И.М. Штыгаше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Труды первого шорского писателя, священника мало изданы и остаются не известными для земляков-кузбассовцев, на электронных носителях их практически нет. Впервые в стенах студии звукозаписи Специальной библиотеки Кузбасса для незрячих и слабовидящих озвучены два произведения Штыгашева, которые вошли в книгу «Записки сына земли Матурской», изданной в 2011 году в литературно-издательском доме «Алтын-Туу» в Горно-Алтайск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У читателей библиотеки с ограничениями зрения появилась возможность познакомиться с произведениями Штыгашева, которые были опубликованы в Киевской типографии в далёком 1885 году. Книга «Поступление в училище и продолжение учения шорца (алтайца) Ивана Матвеевича Штыгашева» была написана на русском языке и стала первым литературным произведением шорского народа. Литературное творчество И.М. Штыгашева, его книги, являются частью культурного наследия шорского народ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2021 году к 300-летию Кузбасса решено выпустить сборник произведений современных шорских, телеутских писателей и поэтов при активном участии общественных национальных организаций. </w:t>
      </w:r>
    </w:p>
    <w:p>
      <w:pPr>
        <w:pStyle w:val="NoSpacing"/>
        <w:spacing w:lineRule="auto" w:line="288"/>
        <w:ind w:firstLine="709"/>
        <w:jc w:val="both"/>
        <w:rPr>
          <w:rFonts w:ascii="Times New Roman" w:hAnsi="Times New Roman"/>
          <w:b/>
          <w:b/>
          <w:sz w:val="28"/>
          <w:highlight w:val="cyan"/>
        </w:rPr>
      </w:pPr>
      <w:r>
        <w:rPr>
          <w:rFonts w:ascii="Times New Roman" w:hAnsi="Times New Roman"/>
          <w:b/>
          <w:sz w:val="28"/>
          <w:highlight w:val="cyan"/>
        </w:rPr>
      </w:r>
    </w:p>
    <w:p>
      <w:pPr>
        <w:pStyle w:val="NoSpacing"/>
        <w:spacing w:lineRule="auto" w:line="288"/>
        <w:ind w:firstLine="709"/>
        <w:jc w:val="both"/>
        <w:rPr>
          <w:rFonts w:ascii="Times New Roman" w:hAnsi="Times New Roman"/>
          <w:b/>
          <w:b/>
          <w:sz w:val="28"/>
          <w:highlight w:val="cyan"/>
        </w:rPr>
      </w:pPr>
      <w:r>
        <w:rPr>
          <w:rFonts w:ascii="Times New Roman" w:hAnsi="Times New Roman"/>
          <w:b/>
          <w:sz w:val="28"/>
          <w:highlight w:val="cyan"/>
        </w:rPr>
      </w:r>
    </w:p>
    <w:p>
      <w:pPr>
        <w:pStyle w:val="NoSpacing"/>
        <w:spacing w:lineRule="auto" w:line="288"/>
        <w:jc w:val="center"/>
        <w:rPr>
          <w:rFonts w:ascii="Times New Roman" w:hAnsi="Times New Roman"/>
          <w:b/>
          <w:b/>
          <w:sz w:val="28"/>
        </w:rPr>
      </w:pPr>
      <w:r>
        <w:rPr>
          <w:rFonts w:ascii="Times New Roman" w:hAnsi="Times New Roman"/>
          <w:b/>
          <w:sz w:val="28"/>
        </w:rPr>
        <w:t xml:space="preserve">Адаптированные книги, комплексные пособия по краеведению, </w:t>
      </w:r>
    </w:p>
    <w:p>
      <w:pPr>
        <w:pStyle w:val="NoSpacing"/>
        <w:spacing w:lineRule="auto" w:line="288"/>
        <w:jc w:val="center"/>
        <w:rPr>
          <w:rFonts w:ascii="Times New Roman" w:hAnsi="Times New Roman"/>
          <w:b/>
          <w:b/>
          <w:sz w:val="28"/>
        </w:rPr>
      </w:pPr>
      <w:r>
        <w:rPr>
          <w:rFonts w:ascii="Times New Roman" w:hAnsi="Times New Roman"/>
          <w:b/>
          <w:sz w:val="28"/>
        </w:rPr>
        <w:t>изданные в библиотеке совместно с социальными партнерами</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Ю., </w:t>
      </w:r>
      <w:r>
        <w:rPr>
          <w:rFonts w:ascii="Times New Roman" w:hAnsi="Times New Roman"/>
          <w:i/>
          <w:sz w:val="24"/>
          <w:szCs w:val="24"/>
        </w:rPr>
        <w:t>заведующий отделом внестационарного обслуживания</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Специальная библиотека Кузбасса обеспечивает право незрячих и слабовидящих граждан региона, а также инвалидов других категорий, испытывающих трудности при чтении плоскопечатных текстов, на беспрепятственный равный доступ к информации и информационно-библиотечному обслуживанию в соответствии с требованиями Конституции РФ и Конвенции ООН о правах инвалидов.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основу работы библиотеки с особыми пользователями положены принципы, разработанные в отечественном библиотековедении и тифлобиблиотековедении. Через сеть филиалов и библиотечных пунктов сотрудники библиотеки обслуживают более трёх тысяч пользователей с нарушением зрения Кемеровской области – Кузбасса, в том числе учащихся школ, вузов и воспитанников дошкольных комбинированных учреждений.  </w:t>
      </w:r>
    </w:p>
    <w:p>
      <w:pPr>
        <w:pStyle w:val="NoSpacing"/>
        <w:spacing w:lineRule="auto" w:line="288"/>
        <w:ind w:firstLine="709"/>
        <w:jc w:val="both"/>
        <w:rPr>
          <w:rFonts w:ascii="Times New Roman" w:hAnsi="Times New Roman"/>
          <w:spacing w:val="-4"/>
          <w:sz w:val="28"/>
          <w:szCs w:val="28"/>
          <w:shd w:fill="FFFFFF" w:val="clear"/>
        </w:rPr>
      </w:pPr>
      <w:r>
        <w:rPr>
          <w:rFonts w:ascii="Times New Roman" w:hAnsi="Times New Roman"/>
          <w:iCs/>
          <w:spacing w:val="-4"/>
          <w:sz w:val="28"/>
          <w:szCs w:val="28"/>
          <w:shd w:fill="FFFFFF" w:val="clear"/>
        </w:rPr>
        <w:t>В современных условиях роль информации неуклонно расширяется во всех сферах человеческой деятельности. Возможность активного участия человека в информационном обмене становится одним из важнейших факторов социального полноправия.</w:t>
      </w:r>
      <w:r>
        <w:rPr>
          <w:rFonts w:ascii="Times New Roman" w:hAnsi="Times New Roman"/>
          <w:spacing w:val="-4"/>
          <w:sz w:val="28"/>
          <w:szCs w:val="28"/>
          <w:shd w:fill="FFFFFF" w:val="clear"/>
        </w:rPr>
        <w:t xml:space="preserve"> </w:t>
      </w:r>
      <w:r>
        <w:rPr>
          <w:rFonts w:ascii="Times New Roman" w:hAnsi="Times New Roman"/>
          <w:iCs/>
          <w:spacing w:val="-4"/>
          <w:sz w:val="28"/>
          <w:szCs w:val="28"/>
          <w:shd w:fill="FFFFFF" w:val="clear"/>
        </w:rPr>
        <w:t>Поскольку большую часть информации человек получает через зрение, для незрячих и слабовидящих людей проблема информационного обмена представляется особенно острой.</w:t>
      </w:r>
      <w:r>
        <w:rPr>
          <w:rFonts w:ascii="Times New Roman" w:hAnsi="Times New Roman"/>
          <w:spacing w:val="-4"/>
          <w:sz w:val="28"/>
          <w:szCs w:val="28"/>
          <w:shd w:fill="FFFFFF" w:val="clear"/>
        </w:rPr>
        <w:t xml:space="preserve"> Социально значимым аспектом в работе библиотеки является максимальное приближение информации и книг к данной читательской группе, что обеспечивает им равные с другими пользователями возможности.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Наряду с обычными плоскопечатными книгами, книжный фонд специальной библиотеки включает три вида литературы в специальных, адаптированных для незрячего читателя, форматах – это книги рельефно-точечного шрифта Луи Брайля, «говорящие» или озвученные книги, которые прослушиваются на специальных тифломагнитофонах и тифлофлешплеерах, и книги, напечатанные укрупнённым плоским шрифтом. Ежегодно книжный фонд библиотеки пополняется адаптированной литературой разноплановой тематики на различных носителях.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Значительное число книг поступает от крупнейших в России издательств, осуществляющих выпуск тифлопродукции специальных форматов. К сожалению, среди них нет книг по краеведению и этот существенный пробел библиотекари стараются заполнить собственными изданиями по краеведению. Для этого в Специальной библиотеке Кузбасса для незрячих и слабовидящих созданы определённые условия: работает Центр Брайлевской печати, студия звукозаписи, имеется специальное оборудование, позволяющее выпускать книги с рельефной графикой и моделями в 3D формате.</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В первую очередь мы репродуцируем книги краеведческого характера. Озвучиваются книги, ориентированные на широкую читательскую аудиторию: художественные произведения местных авторов, научно-популярная литература, детская литература. Тексты обычно начитываются дикторами и тиражируются в небольшом объеме для незрячих и слабовидящих читателей библиотеки.</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Также одним из важных направлений, развиваемых библиотекой в последние годы, является книгоиздательская деятельность во взаимодействии с партнёрами – ведущими учреждениями области. Выполняя основную задачу по содействию реабилитации и интеграции инвалидов по зрению, библиотека придаёт большое значение социальным партнёрским отношениям.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течение нескольких лет мы тесно сотрудничаем с музеями области, общественными национальными организациями, Государственным архивом Кузбасса, занимаясь адаптацией музейных и архивных материалов, документов.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рамках каждого партнёрского проекта создаётся особое комплексное издание, которое не только обеспечивает свободный доступ инвалидов по зрению к краеведческим ресурсам, но и помогает приобщать незрячих и слабовидящих пользователей библиотеки к культурному наследию региона.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Адаптированные книги, комплексные пособия, которые издаёт библиотека совместно с партнёрами, различны по содержанию и видам. Очень важны издания с использованием техники рельефной графики. Для их изготовления используется специальная прорезиненная, состоящая из микрокапсул бумага, на которой рисуется специальное упрощённое изображение. Потом с помощью специального прибора изображение нагревается, капсулы, на которые нанесён чёрный цвет, нагреваются сильнее, лопаются, и получается рельефное изображение. В данном случае надо учесть один очень важный момент, что изготовление тактильного изображения сложный процесс. Изображение должно быть тщательно переработано, должно соответствовать потребностям незрячих читателей, должно быть понятным и легко читаемым. </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В Центре Брайлевской печати мы выпускаем книги, напечатанные шрифтом Луи Брайля. Брайлевские издания очень объёмны, трудны в транспортировке и в последнее время менее популярны, чем «говорящие» озвученные книги, но, несмотря ни на что, мы считаем своей задачей их выпуск и популяризацию. Учитывая все нюансы, «особые» книги издаются в сочетании различных форматов и вариантов. Например, в одной книге один и тот же текст может быть напечатан рельефно-точечным шрифтом и укрупненным плоскопечатным шрифтом, для того чтобы незрячие родители, владеющие азбукой Брайля, и их зрячие дети, или наоборот незрячие дети и зрячие родители, могли организовать совместное чтение. Такие адаптированные издания мы часто дополняем тактильными изображениями.</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Для адаптированных книг, комплексных пособий также изготавливаются трёхмерные модели, напечатанные на 3D-принтере. Они легко узнаваемы для всех людей, но адаптированы специально для незрячих. Комплексные издания сюжетно и композиционно дополняют друг друга, включая: текст, напечатанный шрифтом Брайля; текст, напечатанный укрупнённым шрифтом; «говорящую» озвученную книгу, записанную на кассетах, компакт-дисках и флеш-картах; рельефно-графические изображения; тактильный материал или модель в 3D - формате.</w:t>
      </w:r>
    </w:p>
    <w:p>
      <w:pPr>
        <w:pStyle w:val="NoSpacing"/>
        <w:tabs>
          <w:tab w:val="clear" w:pos="708"/>
          <w:tab w:val="left" w:pos="9072" w:leader="none"/>
        </w:tabs>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Расскажу о самых интересных, значимых изданиях, созданных в библиотеке в рамках партнёрских проектов. </w:t>
      </w:r>
    </w:p>
    <w:p>
      <w:pPr>
        <w:pStyle w:val="NoSpacing"/>
        <w:tabs>
          <w:tab w:val="clear" w:pos="708"/>
          <w:tab w:val="left" w:pos="9072" w:leader="none"/>
        </w:tabs>
        <w:spacing w:lineRule="auto" w:line="288"/>
        <w:ind w:firstLine="709"/>
        <w:jc w:val="both"/>
        <w:rPr>
          <w:rFonts w:ascii="Times New Roman" w:hAnsi="Times New Roman"/>
          <w:color w:val="000000"/>
          <w:sz w:val="28"/>
          <w:szCs w:val="28"/>
        </w:rPr>
      </w:pPr>
      <w:r>
        <w:rPr>
          <w:rFonts w:ascii="Times New Roman" w:hAnsi="Times New Roman"/>
          <w:sz w:val="28"/>
          <w:szCs w:val="28"/>
        </w:rPr>
        <w:t>Совместный проект с музеем-заповедником «Томская писаница» завершился изданием комплексного рельефно-графического пособия «Шедевры первобытного искусства: наскальные рисунки Томской писаницы», которое позволило людям с ограничением зрения сделать прорыв в освоении нового мира – мира музейных ценностей. Сотрудники музея-заповедника «Томская писаница» предоставили для комплексного издания научные материалы о петроглифах Томской писаницы, фотографии древних наскальных рисунков.</w:t>
      </w:r>
      <w:r>
        <w:rPr>
          <w:rFonts w:ascii="Times New Roman" w:hAnsi="Times New Roman"/>
          <w:sz w:val="32"/>
          <w:szCs w:val="32"/>
        </w:rPr>
        <w:t xml:space="preserve"> </w:t>
      </w:r>
      <w:r>
        <w:rPr>
          <w:rFonts w:ascii="Times New Roman" w:hAnsi="Times New Roman"/>
          <w:color w:val="000000"/>
          <w:sz w:val="28"/>
          <w:szCs w:val="28"/>
        </w:rPr>
        <w:t>Научный материал, полученный из фондов музея-заповедника, специалистами библиотеки был обработан, отредактирован, преобразован в доступный для незрячих и слабовидящих людей формат</w:t>
      </w:r>
      <w:r>
        <w:rPr>
          <w:rFonts w:ascii="Times New Roman" w:hAnsi="Times New Roman"/>
          <w:sz w:val="28"/>
          <w:szCs w:val="28"/>
        </w:rPr>
        <w:t>.</w:t>
      </w:r>
      <w:r>
        <w:rPr>
          <w:rFonts w:ascii="Times New Roman" w:hAnsi="Times New Roman"/>
          <w:color w:val="000000"/>
          <w:sz w:val="28"/>
          <w:szCs w:val="28"/>
        </w:rPr>
        <w:t xml:space="preserve"> Важность издания в том, что оно не только знакомит с памятником древнего искусства, но даёт возможность инвалидам по зрению, прикасаясь к рельефно-графическим изображениям наскальных рисунков, получить представление о них. </w:t>
      </w:r>
      <w:r>
        <w:rPr>
          <w:rFonts w:ascii="Times New Roman" w:hAnsi="Times New Roman"/>
          <w:sz w:val="28"/>
          <w:szCs w:val="28"/>
        </w:rPr>
        <w:t xml:space="preserve">Петроглифы, наскальные рисунки, в издании представлены в доступном для людей с ограничением зрения адаптированном формате. </w:t>
      </w:r>
      <w:r>
        <w:rPr>
          <w:rFonts w:ascii="Times New Roman" w:hAnsi="Times New Roman"/>
          <w:color w:val="000000"/>
          <w:sz w:val="28"/>
          <w:szCs w:val="28"/>
        </w:rPr>
        <w:t xml:space="preserve">Комплексное издание </w:t>
      </w:r>
      <w:r>
        <w:rPr>
          <w:rFonts w:ascii="Times New Roman" w:hAnsi="Times New Roman"/>
          <w:sz w:val="28"/>
          <w:szCs w:val="28"/>
        </w:rPr>
        <w:t>«Шедевры первобытного искусства: наскальные рисунки Томской писаницы»</w:t>
      </w:r>
      <w:r>
        <w:rPr>
          <w:rFonts w:ascii="Times New Roman" w:hAnsi="Times New Roman"/>
          <w:color w:val="000000"/>
          <w:sz w:val="28"/>
          <w:szCs w:val="28"/>
        </w:rPr>
        <w:t xml:space="preserve"> получило диплом </w:t>
      </w:r>
      <w:r>
        <w:rPr>
          <w:rFonts w:ascii="Times New Roman" w:hAnsi="Times New Roman"/>
          <w:color w:val="000000"/>
          <w:sz w:val="28"/>
          <w:szCs w:val="28"/>
          <w:lang w:val="en-US"/>
        </w:rPr>
        <w:t>II</w:t>
      </w:r>
      <w:r>
        <w:rPr>
          <w:rFonts w:ascii="Times New Roman" w:hAnsi="Times New Roman"/>
          <w:color w:val="000000"/>
          <w:sz w:val="28"/>
          <w:szCs w:val="28"/>
        </w:rPr>
        <w:t xml:space="preserve"> степени на </w:t>
      </w:r>
      <w:r>
        <w:rPr>
          <w:rFonts w:ascii="Times New Roman" w:hAnsi="Times New Roman"/>
          <w:color w:val="000000"/>
          <w:sz w:val="28"/>
          <w:szCs w:val="28"/>
          <w:lang w:val="en-US"/>
        </w:rPr>
        <w:t>IX</w:t>
      </w:r>
      <w:r>
        <w:rPr>
          <w:rFonts w:ascii="Times New Roman" w:hAnsi="Times New Roman"/>
          <w:color w:val="000000"/>
          <w:sz w:val="28"/>
          <w:szCs w:val="28"/>
        </w:rPr>
        <w:t xml:space="preserve"> Всероссийском конкурсе на лучшее издание для слепых и слабовидящих, выполненное с использованием новых приёмов и технологий в номинации «Лучшее издание с использованием музейных средств». </w:t>
      </w:r>
    </w:p>
    <w:p>
      <w:pPr>
        <w:pStyle w:val="NoSpacing"/>
        <w:tabs>
          <w:tab w:val="clear" w:pos="708"/>
          <w:tab w:val="left" w:pos="9072" w:leader="none"/>
        </w:tabs>
        <w:spacing w:lineRule="auto" w:line="288"/>
        <w:ind w:firstLine="709"/>
        <w:jc w:val="both"/>
        <w:rPr>
          <w:rFonts w:ascii="Times New Roman" w:hAnsi="Times New Roman" w:eastAsia="Times New Roman"/>
          <w:sz w:val="28"/>
          <w:szCs w:val="28"/>
        </w:rPr>
      </w:pPr>
      <w:r>
        <w:rPr>
          <w:rFonts w:eastAsia="Times New Roman" w:ascii="Times New Roman" w:hAnsi="Times New Roman"/>
          <w:sz w:val="28"/>
          <w:szCs w:val="28"/>
        </w:rPr>
        <w:t>Научно-популярное комплексное пособие для людей с ограничениями зрения «Царство дикой природы Кузбасса» было издано в рамках</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партнерского</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проекта «Экология Кузбасса: особый взгляд». В проекте приняли участие: музей «Археология, этнография и экология Сибири» Кемеровского государственного университета и ГКУ КО «Дирекция особо охраняемых природных территорий Кемеровской области». На основе материалов, предоставленных участниками партнерского проекта, библиотекой выпущено комплексное пособие, которое даёт возможность получить тактильную и аудиоинформацию о диких животных Кузбасса. Уникальность пособия в том, что незрячие и слабовидящие смогут услышать голос животного, узнать интересную информацию о нём, но главное, прикасаясь к тактильному изображению дикого зверя и к кусочку его мехового покрова, получить наиболее полное представление о нём. Комплексное пособие может быть использовано в учебных целях, как справочное издание. В 2018 году пособие отмечено</w:t>
      </w:r>
      <w:r>
        <w:rPr>
          <w:rFonts w:ascii="Times New Roman" w:hAnsi="Times New Roman"/>
          <w:color w:val="000000"/>
          <w:sz w:val="28"/>
          <w:szCs w:val="28"/>
        </w:rPr>
        <w:t xml:space="preserve"> дипломом </w:t>
      </w:r>
      <w:r>
        <w:rPr>
          <w:rFonts w:ascii="Times New Roman" w:hAnsi="Times New Roman"/>
          <w:color w:val="000000"/>
          <w:sz w:val="28"/>
          <w:szCs w:val="28"/>
          <w:lang w:val="en-US"/>
        </w:rPr>
        <w:t>III</w:t>
      </w:r>
      <w:r>
        <w:rPr>
          <w:rFonts w:ascii="Times New Roman" w:hAnsi="Times New Roman"/>
          <w:color w:val="000000"/>
          <w:sz w:val="28"/>
          <w:szCs w:val="28"/>
        </w:rPr>
        <w:t xml:space="preserve"> степени </w:t>
      </w:r>
      <w:r>
        <w:rPr>
          <w:rFonts w:ascii="Times New Roman" w:hAnsi="Times New Roman"/>
          <w:color w:val="000000"/>
          <w:sz w:val="28"/>
          <w:szCs w:val="28"/>
          <w:lang w:val="en-US"/>
        </w:rPr>
        <w:t>X</w:t>
      </w:r>
      <w:r>
        <w:rPr>
          <w:rFonts w:ascii="Times New Roman" w:hAnsi="Times New Roman"/>
          <w:color w:val="000000"/>
          <w:sz w:val="28"/>
          <w:szCs w:val="28"/>
        </w:rPr>
        <w:t xml:space="preserve"> Всероссийского конкурса на лучшее издание для слепых и слабовидящих.</w:t>
      </w:r>
    </w:p>
    <w:p>
      <w:pPr>
        <w:pStyle w:val="NoSpacing"/>
        <w:tabs>
          <w:tab w:val="clear" w:pos="708"/>
          <w:tab w:val="left" w:pos="9072" w:leader="none"/>
        </w:tabs>
        <w:spacing w:lineRule="auto" w:line="276"/>
        <w:ind w:firstLine="709"/>
        <w:jc w:val="both"/>
        <w:rPr>
          <w:rFonts w:ascii="Times New Roman" w:hAnsi="Times New Roman"/>
          <w:sz w:val="28"/>
          <w:szCs w:val="28"/>
        </w:rPr>
      </w:pPr>
      <w:r>
        <w:rPr>
          <w:rFonts w:ascii="Times New Roman" w:hAnsi="Times New Roman"/>
          <w:sz w:val="28"/>
          <w:szCs w:val="28"/>
        </w:rPr>
        <w:t xml:space="preserve">Ещё одно важное направление нашей библиотечной деятельности в рамках краеведения, о котором хотелось бы рассказать - </w:t>
      </w:r>
      <w:r>
        <w:rPr>
          <w:rFonts w:eastAsia="Times New Roman" w:ascii="Times New Roman" w:hAnsi="Times New Roman"/>
          <w:sz w:val="28"/>
          <w:szCs w:val="28"/>
        </w:rPr>
        <w:t>сохранение и продвижение культурного наследия коренных народов Кузбасса среди людей с ограниченными возможностями здоровья по зрению</w:t>
      </w:r>
      <w:r>
        <w:rPr>
          <w:rFonts w:ascii="Times New Roman" w:hAnsi="Times New Roman"/>
          <w:sz w:val="28"/>
          <w:szCs w:val="28"/>
        </w:rPr>
        <w:t xml:space="preserve"> в рамках реализации цикла «Культурное наследие коренных народов Кузбасса»</w:t>
      </w:r>
      <w:r>
        <w:rPr>
          <w:rFonts w:eastAsia="Times New Roman" w:ascii="Times New Roman" w:hAnsi="Times New Roman"/>
          <w:sz w:val="28"/>
          <w:szCs w:val="28"/>
        </w:rPr>
        <w:t>.</w:t>
      </w:r>
      <w:r>
        <w:rPr>
          <w:rFonts w:ascii="Times New Roman" w:hAnsi="Times New Roman"/>
          <w:sz w:val="28"/>
          <w:szCs w:val="28"/>
        </w:rPr>
        <w:t xml:space="preserve"> Благодаря тесному сотрудничеству с общественными национальными организациями шорцев и телеутов, проведены замечательные мероприятия, которые надолго запомнятся незрячим и слабовидящим читателям. Отсутствие в фонде библиотеки и в общественных национальных организациях адаптированных книг шорских, телеутских писателей и поэтов для инвалидов по зрению привело к осознанию необходимости создания книг специальных форматов. Так появились в Кемеровской областной специальной библиотеке озвученные книги шорского писателя Софрона Тотыша «Сын тайги», «Сказки Шапкая», поэтический сборник шорского самобытного поэта Степана Торбокова, книга «Элимай» шорской поэтессы, члена Союза писателей России Тайаны Тудегешевой записанная на шорском и русском языках. Аудиозапись на шорском языке, в исполнении автора Тайаны Тудегешевой, осуществлена в студии звукозаписи библиотеки. Все эти адаптивные издания позволили читателям с проблемами зрения окунуться в литературный мир шорского народа. В 2019 году мы презентовали с</w:t>
      </w:r>
      <w:r>
        <w:rPr>
          <w:rFonts w:eastAsia="Times New Roman" w:ascii="Times New Roman" w:hAnsi="Times New Roman"/>
          <w:sz w:val="28"/>
          <w:szCs w:val="28"/>
        </w:rPr>
        <w:t>борник телеутских сказок и легенд, которые впервые были опубликованы нашей библиотекой. Материал был предоставлен преподавателями МБОУ «Бековская основная общеобразовательная школа», сотрудниками МБУ «Культурно-досуговый центр Беловского района» филиала Бековский СДК, библиотекарями МБУК «МЦБС Беловского района» Бековской сельской библиотеки-филиала.</w:t>
      </w:r>
    </w:p>
    <w:p>
      <w:pPr>
        <w:pStyle w:val="NoSpacing"/>
        <w:tabs>
          <w:tab w:val="clear" w:pos="708"/>
          <w:tab w:val="left" w:pos="9072" w:leader="none"/>
        </w:tabs>
        <w:spacing w:lineRule="auto" w:line="288"/>
        <w:ind w:firstLine="709"/>
        <w:jc w:val="both"/>
        <w:rPr>
          <w:rFonts w:ascii="Times New Roman" w:hAnsi="Times New Roman"/>
          <w:sz w:val="28"/>
          <w:szCs w:val="28"/>
        </w:rPr>
      </w:pPr>
      <w:r>
        <w:rPr>
          <w:rFonts w:ascii="Times New Roman" w:hAnsi="Times New Roman"/>
          <w:sz w:val="28"/>
          <w:szCs w:val="28"/>
        </w:rPr>
        <w:t xml:space="preserve">Долгосрочный проект с Государственным архивом Кемеровской области «Читая вместе документы» подарил особым читателям новые озвученные и напечатанные шрифтом Брайля книги по краеведению. В рамках проекта мы знакомим незрячих и слабовидящих читателей библиотеки с архивными документами, которые им в повседневной жизни недоступны. Интересные архивные документы ложатся в основу адаптированных книг. На сегодня таких книг у нас уже шесть. Надо отметить, что ни одна из специальных библиотек Сибирского федерального округа, как выяснилось на заседании Научно-методического совета архивных учреждений Сибирского федерального округа в г.Барнауле (2016 год), не выпускала адаптированных книг для незрячих по документальным материалам архивов. Мы стали первопроходцами. </w:t>
      </w:r>
    </w:p>
    <w:p>
      <w:pPr>
        <w:pStyle w:val="NoSpacing"/>
        <w:tabs>
          <w:tab w:val="clear" w:pos="708"/>
          <w:tab w:val="left" w:pos="9072" w:leader="none"/>
        </w:tabs>
        <w:spacing w:lineRule="auto" w:line="288"/>
        <w:ind w:firstLine="709"/>
        <w:jc w:val="both"/>
        <w:rPr>
          <w:rFonts w:ascii="Times New Roman" w:hAnsi="Times New Roman" w:eastAsia="Times New Roman"/>
          <w:sz w:val="28"/>
          <w:szCs w:val="28"/>
        </w:rPr>
      </w:pPr>
      <w:r>
        <w:rPr>
          <w:rFonts w:ascii="Times New Roman" w:hAnsi="Times New Roman"/>
          <w:sz w:val="28"/>
          <w:szCs w:val="28"/>
        </w:rPr>
        <w:t xml:space="preserve">В общем строю братских народов, поднявшихся на защиту Родины, достойное место заняли и малочисленные народы Кузбасса - шорцы и телеуты, которые мужественно сражались на полях войны в войсках Красной Армии и самоотверженно трудились в колхозах, шахтах, заводах. Среди, более 11 тысяч Героев Советского Союза разных национальностей - один шорец и один телеут. </w:t>
      </w:r>
      <w:r>
        <w:rPr>
          <w:rFonts w:eastAsia="Times New Roman" w:ascii="Times New Roman" w:hAnsi="Times New Roman"/>
          <w:sz w:val="28"/>
          <w:szCs w:val="28"/>
        </w:rPr>
        <w:t>Материалы нового сборника «Бессмертье своего народа...» рассказывают о бессмертном подвиге двух Героев Советского Союза, телеуте Четонове Алексее Семёновиче и шорце Куюкове Михаиле Михайловиче.</w:t>
      </w:r>
      <w:r>
        <w:rPr>
          <w:rFonts w:ascii="Times New Roman" w:hAnsi="Times New Roman"/>
          <w:sz w:val="28"/>
          <w:szCs w:val="28"/>
        </w:rPr>
        <w:t xml:space="preserve"> </w:t>
      </w:r>
    </w:p>
    <w:p>
      <w:pPr>
        <w:pStyle w:val="NoSpacing"/>
        <w:tabs>
          <w:tab w:val="clear" w:pos="708"/>
          <w:tab w:val="left" w:pos="9072" w:leader="none"/>
        </w:tabs>
        <w:spacing w:lineRule="auto" w:line="288"/>
        <w:ind w:firstLine="709"/>
        <w:jc w:val="both"/>
        <w:rPr>
          <w:rFonts w:ascii="Times New Roman" w:hAnsi="Times New Roman"/>
          <w:spacing w:val="-2"/>
          <w:sz w:val="28"/>
          <w:szCs w:val="28"/>
        </w:rPr>
      </w:pPr>
      <w:r>
        <w:rPr>
          <w:rFonts w:ascii="Times New Roman" w:hAnsi="Times New Roman"/>
          <w:spacing w:val="-2"/>
          <w:sz w:val="28"/>
          <w:szCs w:val="28"/>
        </w:rPr>
        <w:t>Создание рельефно-графического пособия «Танк Победы» направлено на обеспечение доступа людей с нарушением зрения к историко-культурным объектам родного края, связанным с историей Великой Отечественной войны.</w:t>
      </w:r>
      <w:r>
        <w:rPr>
          <w:rFonts w:ascii="Times New Roman" w:hAnsi="Times New Roman"/>
          <w:spacing w:val="-2"/>
          <w:sz w:val="28"/>
          <w:szCs w:val="28"/>
          <w:shd w:fill="FFFFFF" w:val="clear"/>
        </w:rPr>
        <w:t xml:space="preserve"> Данное пособие, компенсируя отсутствие зрительного опыта, способствует формированию правильных предметно-пространственных представлений о среднем танке Т-34-85, самом известном советском танке периода Второй мировой войны и самом узнаваемом её символе. </w:t>
      </w:r>
      <w:r>
        <w:rPr>
          <w:rFonts w:ascii="Times New Roman" w:hAnsi="Times New Roman"/>
          <w:spacing w:val="-2"/>
          <w:sz w:val="28"/>
          <w:szCs w:val="28"/>
        </w:rPr>
        <w:t>Материалы, представленные в рельефно-графическом пособии, не только раскрывают особенности конструкции среднего танка Т-34-85, но и содержат краеведческий исторический материал о производстве броневой стали для легендарной боевой машины в цехах Кузнецкого металлургического комбината в годы Великой Отечественной войны. Материал в издании представлен в рельефно-точечном, крупношрифтовом и объёмном формате - в виде 3</w:t>
      </w:r>
      <w:r>
        <w:rPr>
          <w:rFonts w:ascii="Times New Roman" w:hAnsi="Times New Roman"/>
          <w:spacing w:val="-2"/>
          <w:sz w:val="28"/>
          <w:szCs w:val="28"/>
          <w:lang w:val="en-US"/>
        </w:rPr>
        <w:t>D</w:t>
      </w:r>
      <w:r>
        <w:rPr>
          <w:rFonts w:ascii="Times New Roman" w:hAnsi="Times New Roman"/>
          <w:spacing w:val="-2"/>
          <w:sz w:val="28"/>
          <w:szCs w:val="28"/>
        </w:rPr>
        <w:t xml:space="preserve">-модели. Для удобства читателей рельефно-графическое пособие дополнено терминологическим словарём. Главными экспертами при создании пособия выступили сотрудники Новокузнецкого клуба стендового моделизма «Легион». В феврале 2020 года пособие было представлено на выставке-презентации «Культурная среда Кузбасса для детей и молодёжи» в рамках Кузбасского образовательного форума. Пособие «Танк Победы» было отмечено Золотой медалью и Дипломом за лучший экспонат Международной выставки-ярмарки. </w:t>
      </w:r>
    </w:p>
    <w:p>
      <w:pPr>
        <w:pStyle w:val="NoSpacing"/>
        <w:spacing w:lineRule="auto" w:line="288"/>
        <w:ind w:firstLine="709"/>
        <w:jc w:val="both"/>
        <w:rPr>
          <w:rFonts w:ascii="Times New Roman" w:hAnsi="Times New Roman"/>
          <w:b/>
          <w:b/>
          <w:sz w:val="28"/>
          <w:szCs w:val="28"/>
        </w:rPr>
      </w:pPr>
      <w:r>
        <w:rPr>
          <w:rFonts w:ascii="Times New Roman" w:hAnsi="Times New Roman"/>
          <w:sz w:val="28"/>
          <w:szCs w:val="28"/>
        </w:rPr>
        <w:t xml:space="preserve">В завершении хочу познакомить с ещё одним новым, уникальным комплексным научно-популярным пособием «Уголь Кузбасса − черное золото России», созданным совместно с </w:t>
      </w:r>
      <w:r>
        <w:rPr>
          <w:rFonts w:ascii="Times New Roman" w:hAnsi="Times New Roman"/>
          <w:sz w:val="28"/>
          <w:szCs w:val="28"/>
          <w:shd w:fill="FFFFFF" w:val="clear"/>
        </w:rPr>
        <w:t xml:space="preserve">сотрудниками </w:t>
      </w:r>
      <w:r>
        <w:rPr>
          <w:rFonts w:ascii="Times New Roman" w:hAnsi="Times New Roman"/>
          <w:sz w:val="28"/>
          <w:szCs w:val="28"/>
        </w:rPr>
        <w:t>Кабинета истории угольной промышленности Кузбасса Института угля ФИЦ УУХ СО РАН.</w:t>
      </w:r>
      <w:r>
        <w:rPr>
          <w:rFonts w:eastAsia="Times New Roman" w:ascii="Times New Roman" w:hAnsi="Times New Roman"/>
          <w:sz w:val="28"/>
          <w:szCs w:val="28"/>
        </w:rPr>
        <w:t xml:space="preserve"> </w:t>
      </w:r>
      <w:r>
        <w:rPr>
          <w:rFonts w:ascii="Times New Roman" w:hAnsi="Times New Roman"/>
          <w:sz w:val="28"/>
          <w:szCs w:val="28"/>
        </w:rPr>
        <w:t>Пособие в адаптированных форматах для незрячих и слабовидящих издано с целью популяризации угольной науки к 300-летию Кузбасса. Оно представляет собой краткий, доступно изложенный очерк об угле, как горючем ископаемом и о процессе углеобразования в Кузнецком угольном бассейне, который природа создавала сотни миллионов лет. Интерпретированная научная информация будет интересна широкому кругу читателей с ограниченными возможностями зрения. Предложенный текстовый материал вместе со специально укомплектованной коллекцией природных образцов углей, пород и палеонтологических объектов являются частью комплексного пособия для тактильного изучения слабовидящими и незрячими. Презентация пособия состоялась в феврале 2020 года в</w:t>
      </w:r>
      <w:r>
        <w:rPr>
          <w:rFonts w:eastAsia="Times New Roman" w:ascii="Times New Roman" w:hAnsi="Times New Roman"/>
          <w:sz w:val="28"/>
          <w:szCs w:val="28"/>
        </w:rPr>
        <w:t xml:space="preserve"> </w:t>
      </w:r>
      <w:r>
        <w:rPr>
          <w:rFonts w:ascii="Times New Roman" w:hAnsi="Times New Roman"/>
          <w:sz w:val="28"/>
          <w:szCs w:val="28"/>
          <w:shd w:fill="FFFFFF" w:val="clear"/>
        </w:rPr>
        <w:t>рамках масштабных мероприятий «Недели науки в Кузбассе».</w:t>
      </w:r>
    </w:p>
    <w:p>
      <w:pPr>
        <w:pStyle w:val="Normal"/>
        <w:spacing w:lineRule="auto" w:line="28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Spacing"/>
        <w:spacing w:lineRule="auto" w:line="288"/>
        <w:rPr>
          <w:rFonts w:ascii="Times New Roman" w:hAnsi="Times New Roman"/>
          <w:b/>
          <w:b/>
          <w:sz w:val="28"/>
          <w:szCs w:val="28"/>
        </w:rPr>
      </w:pPr>
      <w:r>
        <w:rPr>
          <w:rFonts w:ascii="Times New Roman" w:hAnsi="Times New Roman"/>
          <w:b/>
          <w:sz w:val="28"/>
          <w:szCs w:val="28"/>
        </w:rPr>
        <w:t xml:space="preserve">Раздел 4. </w:t>
      </w:r>
    </w:p>
    <w:p>
      <w:pPr>
        <w:pStyle w:val="NoSpacing"/>
        <w:spacing w:lineRule="auto" w:line="288"/>
        <w:jc w:val="center"/>
        <w:rPr>
          <w:rFonts w:ascii="Times New Roman" w:hAnsi="Times New Roman"/>
          <w:b/>
          <w:b/>
          <w:sz w:val="28"/>
          <w:szCs w:val="28"/>
        </w:rPr>
      </w:pPr>
      <w:r>
        <w:rPr>
          <w:rFonts w:ascii="Times New Roman" w:hAnsi="Times New Roman"/>
          <w:b/>
          <w:sz w:val="28"/>
          <w:szCs w:val="28"/>
        </w:rPr>
        <w:t>СОЦИОКУЛЬТУРНЫЕ ПРОЕКТЫ</w:t>
      </w:r>
    </w:p>
    <w:p>
      <w:pPr>
        <w:pStyle w:val="NoSpacing"/>
        <w:spacing w:lineRule="auto" w:line="288"/>
        <w:jc w:val="center"/>
        <w:rPr>
          <w:rFonts w:ascii="Times New Roman" w:hAnsi="Times New Roman"/>
          <w:b/>
          <w:b/>
          <w:sz w:val="28"/>
          <w:szCs w:val="28"/>
        </w:rPr>
      </w:pPr>
      <w:r>
        <w:rPr>
          <w:rFonts w:ascii="Times New Roman" w:hAnsi="Times New Roman"/>
          <w:b/>
          <w:sz w:val="28"/>
          <w:szCs w:val="28"/>
        </w:rPr>
      </w:r>
    </w:p>
    <w:p>
      <w:pPr>
        <w:pStyle w:val="Normal"/>
        <w:spacing w:lineRule="auto" w:line="288" w:before="0" w:after="0"/>
        <w:jc w:val="center"/>
        <w:rPr>
          <w:rFonts w:ascii="Times New Roman" w:hAnsi="Times New Roman"/>
          <w:b/>
          <w:b/>
          <w:sz w:val="28"/>
        </w:rPr>
      </w:pPr>
      <w:r>
        <w:rPr>
          <w:rFonts w:ascii="Times New Roman" w:hAnsi="Times New Roman"/>
          <w:b/>
          <w:sz w:val="28"/>
        </w:rPr>
        <w:t>Уголь Кузбасса – черное золото России</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Ю., </w:t>
      </w:r>
      <w:r>
        <w:rPr>
          <w:rFonts w:ascii="Times New Roman" w:hAnsi="Times New Roman"/>
          <w:i/>
          <w:sz w:val="24"/>
          <w:szCs w:val="24"/>
        </w:rPr>
        <w:t xml:space="preserve">заведующий отделом внестационарного обслуживан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скопаемый уголь известен человечеству с незапамятных времен. Первое письменное упоминание о нём встречено в «Метеорологии» Аристотеля – 340 год до нашей эры. Теофраст Эресский в 320 году до нашей эры в «Трактате о камнях» писал: «Называют эти ископаемые вещества антрацитом (или углем)… Они воспламеняются и горят подобно древесному углю». В Китае 100-50 лет до нашей эры уголь применяли для выплавки меди, обжига фарфора, выпаривания соляных растворо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ервые угли в Кузбассе начали образовываться в девонском периоде ‒ примерно 400 млн лет назад. Залежи таких углей расположены в Барзасском районе, называются они барзасскими сапромикситами, барзасситами, на научном языке ‒ кутикуловыми липтобиолитами, но часто их называют «барзасской рогожкой» из-за необычной схожести по структуре с грубой ветхой тканью. Угли образовались из первых наземных растений. В девонском периоде углеобразование длилось недолго с точки зрения геологического времени, поэтому на Барзасском месторождении, по существу, известен только один пласт.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Угли Кузбасса отличаются наименьшей зольностью, высокой калорийностью. </w:t>
      </w:r>
      <w:r>
        <w:rPr>
          <w:rFonts w:ascii="Times New Roman" w:hAnsi="Times New Roman"/>
          <w:sz w:val="28"/>
          <w:szCs w:val="28"/>
        </w:rPr>
        <w:t>По запасам, качеству углей и мощности угольных пластов Кузбассу принадлежит одно из первых мест в мире. Здесь добывается около 60% российского угля и 75% наиболее ценных марок коксующихся углей. Кузбасс обеспечивает 70% российского экспорта этого вида топлива. Благодаря нашему региону, Россия занимает 3 место в мире по объемам поставок энергетического угля. Балансовые запасы каменных углей оцениваются в 54, 5 млрд тонн, бурых углей – 34 млрд тонн, антрацитов – 0,75 млрд тонн. Доля коксующихся углей – 53,1%, из них запасы особо ценных марок коксующихся углей составляют 47,7%.</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ередвижная тактильная выставка «</w:t>
      </w:r>
      <w:r>
        <w:rPr>
          <w:rFonts w:ascii="Times New Roman" w:hAnsi="Times New Roman"/>
          <w:bCs/>
          <w:sz w:val="28"/>
          <w:szCs w:val="28"/>
        </w:rPr>
        <w:t>Уголь Кузбасса − чёрное золото России»,</w:t>
      </w:r>
      <w:r>
        <w:rPr>
          <w:rFonts w:ascii="Times New Roman" w:hAnsi="Times New Roman"/>
          <w:b/>
          <w:bCs/>
          <w:sz w:val="28"/>
          <w:szCs w:val="28"/>
        </w:rPr>
        <w:t xml:space="preserve"> </w:t>
      </w:r>
      <w:r>
        <w:rPr>
          <w:rFonts w:ascii="Times New Roman" w:hAnsi="Times New Roman"/>
          <w:sz w:val="28"/>
          <w:szCs w:val="28"/>
        </w:rPr>
        <w:t xml:space="preserve">посвящённая 300-летию промышленного освоения Кузбасса, </w:t>
      </w:r>
      <w:r>
        <w:rPr>
          <w:rFonts w:ascii="Times New Roman" w:hAnsi="Times New Roman"/>
          <w:bCs/>
          <w:sz w:val="28"/>
          <w:szCs w:val="28"/>
        </w:rPr>
        <w:t>сформирована из одноимённого научно-популярного пособия</w:t>
      </w:r>
      <w:r>
        <w:rPr>
          <w:rFonts w:ascii="Times New Roman" w:hAnsi="Times New Roman"/>
          <w:sz w:val="28"/>
          <w:szCs w:val="28"/>
        </w:rPr>
        <w:t xml:space="preserve"> в адаптированных форматах для незрячих и слабовидящих, специально укомплектованной коллекции природных образцов углей, пород и палеонтологических объектов, а также 12 выпусков информационно-краеведческого бюллетеня «Города шахтёрской славы Кузбасса».</w:t>
      </w:r>
    </w:p>
    <w:p>
      <w:pPr>
        <w:pStyle w:val="NoSpacing"/>
        <w:spacing w:lineRule="auto" w:line="276"/>
        <w:ind w:firstLine="709"/>
        <w:jc w:val="both"/>
        <w:rPr>
          <w:rFonts w:ascii="Times New Roman" w:hAnsi="Times New Roman"/>
          <w:sz w:val="28"/>
          <w:szCs w:val="28"/>
        </w:rPr>
      </w:pPr>
      <w:r>
        <w:rPr>
          <w:rFonts w:ascii="Times New Roman" w:hAnsi="Times New Roman"/>
          <w:bCs/>
          <w:sz w:val="28"/>
          <w:szCs w:val="28"/>
        </w:rPr>
        <w:t>Научно-популярное пособие</w:t>
      </w:r>
      <w:r>
        <w:rPr>
          <w:rFonts w:ascii="Times New Roman" w:hAnsi="Times New Roman"/>
          <w:sz w:val="28"/>
          <w:szCs w:val="28"/>
        </w:rPr>
        <w:t xml:space="preserve"> в адаптированных форматах для незрячих и слабовидящих «</w:t>
      </w:r>
      <w:r>
        <w:rPr>
          <w:rFonts w:ascii="Times New Roman" w:hAnsi="Times New Roman"/>
          <w:bCs/>
          <w:sz w:val="28"/>
          <w:szCs w:val="28"/>
        </w:rPr>
        <w:t>Уголь Кузбасса − чёрное золото России»</w:t>
      </w:r>
      <w:r>
        <w:rPr>
          <w:rFonts w:ascii="Times New Roman" w:hAnsi="Times New Roman"/>
          <w:sz w:val="28"/>
          <w:szCs w:val="28"/>
        </w:rPr>
        <w:t xml:space="preserve"> создано совместно со специалистами</w:t>
      </w:r>
      <w:r>
        <w:rPr>
          <w:rFonts w:ascii="Times New Roman" w:hAnsi="Times New Roman"/>
          <w:sz w:val="28"/>
          <w:szCs w:val="28"/>
          <w:shd w:fill="FFFFFF" w:val="clear"/>
        </w:rPr>
        <w:t xml:space="preserve"> </w:t>
      </w:r>
      <w:r>
        <w:rPr>
          <w:rFonts w:ascii="Times New Roman" w:hAnsi="Times New Roman"/>
          <w:sz w:val="28"/>
          <w:szCs w:val="28"/>
        </w:rPr>
        <w:t>Кабинета истории угольной промышленности Кузбасса Института угля СО РАН. Автор текстовой</w:t>
      </w:r>
      <w:r>
        <w:rPr>
          <w:rFonts w:ascii="Times New Roman" w:hAnsi="Times New Roman"/>
          <w:bCs/>
          <w:sz w:val="28"/>
          <w:szCs w:val="28"/>
        </w:rPr>
        <w:t xml:space="preserve"> части пособия</w:t>
      </w:r>
      <w:r>
        <w:rPr>
          <w:rFonts w:ascii="Times New Roman" w:hAnsi="Times New Roman"/>
          <w:sz w:val="28"/>
          <w:szCs w:val="28"/>
        </w:rPr>
        <w:t xml:space="preserve"> </w:t>
      </w:r>
      <w:r>
        <w:rPr>
          <w:rFonts w:ascii="Times New Roman" w:hAnsi="Times New Roman"/>
          <w:color w:val="4D5156"/>
          <w:sz w:val="28"/>
          <w:szCs w:val="28"/>
          <w:shd w:fill="FFFFFF" w:val="clear"/>
        </w:rPr>
        <w:t>з</w:t>
      </w:r>
      <w:r>
        <w:rPr>
          <w:rFonts w:ascii="Times New Roman" w:hAnsi="Times New Roman"/>
          <w:sz w:val="28"/>
          <w:szCs w:val="28"/>
        </w:rPr>
        <w:t>аведующая Кабинетом истории угольной промышленности Кузбасса Института угля СО РАН, кандидат культурологии Л.А. Кравцов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Пособие представляет собой краткий, доступно изложенный очерк об угле как горючем ископаемом, о процессе углеобразования в Кузнецком угольном бассейне, который природа создавала сотни миллионов лет. Интерпретированная научная информация, изложенная понятным языком, будет интересна широкому кругу читателей с ограниченными возможностями зрения: от аудитории школьного возраста до старшего поколения, желающего расширить свой кругозор некоторыми аспектами естественно-научных знаний в области наук о Земле. </w:t>
      </w:r>
    </w:p>
    <w:p>
      <w:pPr>
        <w:pStyle w:val="NoSpacing"/>
        <w:spacing w:lineRule="auto" w:line="276"/>
        <w:ind w:firstLine="709"/>
        <w:jc w:val="both"/>
        <w:rPr>
          <w:rFonts w:ascii="Times New Roman" w:hAnsi="Times New Roman"/>
          <w:sz w:val="28"/>
          <w:szCs w:val="28"/>
          <w:shd w:fill="FFFFFF" w:val="clear"/>
        </w:rPr>
      </w:pPr>
      <w:r>
        <w:rPr>
          <w:rFonts w:ascii="Times New Roman" w:hAnsi="Times New Roman"/>
          <w:sz w:val="28"/>
          <w:szCs w:val="28"/>
        </w:rPr>
        <w:t xml:space="preserve">Впервые произвел оценку запасов угля Кузнецкой котловины и ввёл термин «Кузбасс» географ, геолог, дипломат, путешественник П.А. Чихачёв во время научной экспедиции 1842 года. </w:t>
      </w:r>
      <w:r>
        <w:rPr>
          <w:rFonts w:ascii="Times New Roman" w:hAnsi="Times New Roman"/>
          <w:sz w:val="28"/>
          <w:szCs w:val="28"/>
          <w:shd w:fill="FFFFFF" w:val="clear"/>
        </w:rPr>
        <w:t>Благодаря исследованиям Чихачёва была составлена первая геологическая карта Кузнецкого угольного бассейна и определены его размеры.</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пособии дана тактильная карта-схема с обозначением границ Кузнецкого угольного бассейна. Кузбасс, как геологический объект находится в Кемеровской области; небольшие его площади входят в Новосибирскую, Томскую области и Алтайский край. Площадь угленосных отложений около 27 тыс. км</w:t>
      </w:r>
      <w:r>
        <w:rPr>
          <w:rFonts w:ascii="Times New Roman" w:hAnsi="Times New Roman"/>
          <w:sz w:val="28"/>
          <w:szCs w:val="28"/>
          <w:vertAlign w:val="superscript"/>
        </w:rPr>
        <w:t>2</w:t>
      </w:r>
      <w:r>
        <w:rPr>
          <w:rFonts w:ascii="Times New Roman" w:hAnsi="Times New Roman"/>
          <w:sz w:val="28"/>
          <w:szCs w:val="28"/>
        </w:rPr>
        <w:t>, а максимальные параметры длины и ширины составляют соответственно 380 и 180 км. Бассейн расположен на западной окраине Алтае-Саянской горной области, в неглубокой котловине между Кузнецким Алатау, Салаирским кряжем и Горной Шорией. По геолого-экономическим особенностям территорию бассейна разделяют на 25 районов. Кузбасс уникален по разнообразию марок углей и геологическим условиям залегания угольных пластов.</w:t>
      </w:r>
    </w:p>
    <w:p>
      <w:pPr>
        <w:pStyle w:val="NoSpacing"/>
        <w:spacing w:lineRule="auto" w:line="276"/>
        <w:ind w:firstLine="709"/>
        <w:jc w:val="both"/>
        <w:rPr>
          <w:rFonts w:ascii="Times New Roman" w:hAnsi="Times New Roman"/>
          <w:spacing w:val="-4"/>
          <w:sz w:val="28"/>
          <w:szCs w:val="28"/>
        </w:rPr>
      </w:pPr>
      <w:r>
        <w:rPr>
          <w:rFonts w:ascii="Times New Roman" w:hAnsi="Times New Roman"/>
          <w:spacing w:val="-4"/>
          <w:sz w:val="28"/>
          <w:szCs w:val="28"/>
        </w:rPr>
        <w:t>Предложенный текстовый материал сопровождён специально укомплектованной коллекцией природных образцов углей, пород, палеонтологических объектов, являющейся составной частью комплексного пособия, для тактильного изучения слабовидящими и незрячими пользователями библиотеки. Коллекцию собрала и систематизировала, старший инженер Кабинета истории угольной промышленности Кузбасса Института угля СО РАН Л.А.Дементьев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о статистическим данным Министерства угольной промышленности Кузбасса в</w:t>
      </w:r>
      <w:r>
        <w:rPr>
          <w:rFonts w:ascii="Times New Roman" w:hAnsi="Times New Roman"/>
          <w:color w:val="000000"/>
          <w:sz w:val="28"/>
          <w:szCs w:val="28"/>
        </w:rPr>
        <w:t xml:space="preserve"> 2020 году угольные предприятия добыли 221 миллион тонн угля. </w:t>
      </w:r>
      <w:r>
        <w:rPr>
          <w:rFonts w:ascii="Times New Roman" w:hAnsi="Times New Roman"/>
          <w:bCs/>
          <w:color w:val="000000"/>
          <w:kern w:val="2"/>
          <w:sz w:val="28"/>
          <w:szCs w:val="28"/>
        </w:rPr>
        <w:t>Из них, коксующихся марок – 74,2 млн тонн, энергетических – 146,8 млн тонн. Объём добычи угля открытым способом в 2020 году составил 139 млн тонн, а подземным способом – 82 млн тонн.</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настоящее время уголь широко используют в энергетике для получения тепловой и электрической энергии, в черной металлургии для выплавки металла, а также в углехимии для получения многих продуктов, используемых в химической промышленности, строительстве, технике, фармацевтике, сельском хозяйстве и других сферах деятельности. Из угля сегодня химико-технологическими процессами умеют получать более 400 наименований продуктов, используемых для различных целей. К их числу относятся, например, различные удобрения; углеродные волокна для техники, даже углеродные ткани, которые могут быть использованы как заживляющие повязки; фильтры, лекарства, электроды, жидкие виды топлива, строительные материалы и множество химических продуктов, обеспечивающих получение конечного товара.</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Среди экспонатов передвижной выставки </w:t>
      </w:r>
      <w:r>
        <w:rPr>
          <w:rFonts w:ascii="Times New Roman" w:hAnsi="Times New Roman"/>
          <w:sz w:val="28"/>
          <w:szCs w:val="28"/>
        </w:rPr>
        <w:t>«</w:t>
      </w:r>
      <w:r>
        <w:rPr>
          <w:rFonts w:ascii="Times New Roman" w:hAnsi="Times New Roman"/>
          <w:bCs/>
          <w:sz w:val="28"/>
          <w:szCs w:val="28"/>
        </w:rPr>
        <w:t xml:space="preserve">Уголь Кузбасса − чёрное золото России» </w:t>
      </w:r>
      <w:r>
        <w:rPr>
          <w:rFonts w:ascii="Times New Roman" w:hAnsi="Times New Roman"/>
          <w:sz w:val="28"/>
          <w:szCs w:val="28"/>
          <w:shd w:fill="FFFFFF" w:val="clear"/>
        </w:rPr>
        <w:t xml:space="preserve">представлены </w:t>
      </w:r>
      <w:r>
        <w:rPr>
          <w:rFonts w:ascii="Times New Roman" w:hAnsi="Times New Roman"/>
          <w:sz w:val="28"/>
          <w:szCs w:val="28"/>
        </w:rPr>
        <w:t>углеродные волокна и углеродные ткани, с которыми можно познакомиться тактильно.</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Двенадцать выпусков информационно-краеведческих бюллетеней «Города шахтёрской славы Кузбасса» посвящены двенадцати шахтёрским городам региона: Кемерово, </w:t>
      </w:r>
      <w:r>
        <w:rPr>
          <w:rFonts w:ascii="Times New Roman" w:hAnsi="Times New Roman"/>
          <w:bCs/>
          <w:sz w:val="28"/>
          <w:szCs w:val="28"/>
        </w:rPr>
        <w:t>Прокопьевск, Новокузнецк, Анжеро-Судженск, Ленинск-Кузнецкий, Белово, Осинники, Междуреченск, Березовский, Мыски, Киселёвск, Калтан.</w:t>
      </w:r>
    </w:p>
    <w:p>
      <w:pPr>
        <w:pStyle w:val="NoSpacing"/>
        <w:spacing w:lineRule="auto" w:line="288"/>
        <w:ind w:firstLine="709"/>
        <w:jc w:val="both"/>
        <w:rPr>
          <w:rFonts w:ascii="Times New Roman" w:hAnsi="Times New Roman"/>
          <w:sz w:val="28"/>
          <w:szCs w:val="28"/>
          <w:shd w:fill="FFFFFF" w:val="clear"/>
        </w:rPr>
      </w:pPr>
      <w:r>
        <w:rPr>
          <w:rFonts w:ascii="Times New Roman" w:hAnsi="Times New Roman"/>
          <w:bCs/>
          <w:sz w:val="28"/>
          <w:szCs w:val="28"/>
        </w:rPr>
        <w:t xml:space="preserve">Повествования об истории возникновения шахтёрских городов показывают картину становления Кузбасса, как крупного угольного региона страны. </w:t>
      </w:r>
      <w:r>
        <w:rPr>
          <w:rFonts w:ascii="Times New Roman" w:hAnsi="Times New Roman"/>
          <w:sz w:val="28"/>
          <w:szCs w:val="28"/>
          <w:shd w:fill="FFFFFF" w:val="clear"/>
        </w:rPr>
        <w:t>Фактографический материал о рождении шахтёрского города, об открытии его первых шахт, о геологоразведочных работах, о героях угольных забоев и разрезов представлен из фондов краеведческих музеев област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конце каждого бюллетеня размещен терминологический словарь (горное дело), в котором в алфавитном порядке приведены и объяснены специальные термины и понятия, принятые в горном деле. За основу взято 3-е издание словаря «Горное дело. Терминологический словарь», дополненное новыми терминами, возникшими в результате научных исследований и решения новых технических проблем горного дел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Бюллетени в адаптивных форматах для незрячих и слабовидящих изданы с целью популяризации истории Кузнецкого угольного бассейн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ередвижная тактильная выставка «Уголь Кузбасса – чёрное золото России» в 2020 году стала победителем Всероссийского конкурса «100 лучших товаров России».</w:t>
      </w:r>
    </w:p>
    <w:p>
      <w:pPr>
        <w:pStyle w:val="Normal"/>
        <w:spacing w:lineRule="auto" w:line="288"/>
        <w:ind w:left="4536" w:hanging="0"/>
        <w:jc w:val="both"/>
        <w:rPr>
          <w:rFonts w:ascii="Times New Roman" w:hAnsi="Times New Roman"/>
          <w:i/>
          <w:i/>
          <w:sz w:val="24"/>
          <w:szCs w:val="24"/>
        </w:rPr>
      </w:pPr>
      <w:r>
        <w:rPr>
          <w:rFonts w:ascii="Times New Roman" w:hAnsi="Times New Roman"/>
          <w:i/>
          <w:sz w:val="24"/>
          <w:szCs w:val="24"/>
        </w:rPr>
      </w:r>
    </w:p>
    <w:p>
      <w:pPr>
        <w:pStyle w:val="Normal"/>
        <w:spacing w:lineRule="auto" w:line="288"/>
        <w:ind w:left="4536" w:hanging="0"/>
        <w:jc w:val="both"/>
        <w:rPr>
          <w:rFonts w:ascii="Times New Roman" w:hAnsi="Times New Roman"/>
          <w:i/>
          <w:i/>
          <w:sz w:val="24"/>
          <w:szCs w:val="24"/>
        </w:rPr>
      </w:pPr>
      <w:r>
        <w:rPr>
          <w:rFonts w:ascii="Times New Roman" w:hAnsi="Times New Roman"/>
          <w:i/>
          <w:sz w:val="24"/>
          <w:szCs w:val="24"/>
        </w:rPr>
      </w:r>
    </w:p>
    <w:p>
      <w:pPr>
        <w:pStyle w:val="Normal"/>
        <w:spacing w:lineRule="auto" w:line="288"/>
        <w:ind w:left="4536" w:hanging="0"/>
        <w:jc w:val="both"/>
        <w:rPr>
          <w:rFonts w:ascii="Times New Roman" w:hAnsi="Times New Roman"/>
          <w:i/>
          <w:i/>
          <w:sz w:val="24"/>
          <w:szCs w:val="24"/>
        </w:rPr>
      </w:pPr>
      <w:r>
        <w:rPr>
          <w:rFonts w:ascii="Times New Roman" w:hAnsi="Times New Roman"/>
          <w:i/>
          <w:sz w:val="24"/>
          <w:szCs w:val="24"/>
        </w:rPr>
      </w:r>
    </w:p>
    <w:p>
      <w:pPr>
        <w:pStyle w:val="Normal"/>
        <w:spacing w:lineRule="auto" w:line="288" w:before="0" w:after="0"/>
        <w:jc w:val="center"/>
        <w:rPr>
          <w:rFonts w:ascii="Times New Roman" w:hAnsi="Times New Roman"/>
          <w:b/>
          <w:b/>
          <w:sz w:val="28"/>
        </w:rPr>
      </w:pPr>
      <w:r>
        <w:rPr>
          <w:rFonts w:ascii="Times New Roman" w:hAnsi="Times New Roman"/>
          <w:b/>
          <w:sz w:val="28"/>
        </w:rPr>
        <w:t>Кузбасс – земля предков</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Ю., </w:t>
      </w:r>
      <w:r>
        <w:rPr>
          <w:rFonts w:ascii="Times New Roman" w:hAnsi="Times New Roman"/>
          <w:i/>
          <w:sz w:val="24"/>
          <w:szCs w:val="24"/>
        </w:rPr>
        <w:t xml:space="preserve">заведующий отделом внестационарного обслуживан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нига в жизни незрячего человека имеет огромное значение. Она приносит ему не только духовное удовлетворение, но и служит источником познания окружающего мира – всё, что недоступно его восприятию, он черпает из книг. В то же время чтение книг помогает инвалидам по зрению включиться в активную социальную деятельность. Поэтому мы стремимся к тому, чтобы книжный фонд Специальной библиотеки Кузбасса для незрячих и слабовидящих обладал всем разнообразием жанров и видов литературы.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собое внимание уделяется краеведческой литературе. Так как в Кузбассе нет издательств и типографий, выпускающих адаптированные книги для людей с ограничениями зрения, то на себя эту роль взяла Специальная библиотека Кузбасса для незрячих и слабовидящих. Для этого в библиотеке созданы определённые условия: работает Центр Брайлевской печати, студия звукозаписи, имеется специальное оборудование, позволяющие выпускать книги с рельефной графикой и моделями в 3D-формате. В первую очередь мы репродуцируем книги краеведческого характера. Озвучиваются книги, ориентированные на широкую читательскую аудиторию: художественные произведения местных авторов, научно-популярные издания, детская литература. Тексты обычно начитываются дикторами. Адаптированные книги тиражируются в небольшом объеме только для обслуживания читателей с нарушениями зрения, проживающих в Кемеровской области – Кузбассе. Но главное, и это хочется подчеркнуть, что все озвученные издания выставлены на сайте Специальной библиотеки Кузбасса для незрячих и слабовидящих для свободного скачивания инвалидами по зрению России и зарубежья, прослушивающих книги на тифлотехник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последнее время сотрудники библиотеки стали всё чаще выпускать комплексные пособия, издания по краеведению во взаимодействии со специалистами ведущих учреждений области. Мы тесно сотрудничаем с музеями области, общественными национальными организациями, Государственным архивом Кузбасса – занимаясь адаптацией музейных и архивных материалов, документов. В рамках каждого партнёрского проекта мы создаём особое комплексное издание, которое не только обеспечивает свободный доступ инвалидов по зрению к краеведческим ресурсам, но и помогает приобщать незрячих и слабовидящих пользователей библиотеки к культурному наследию нашего региона. Адаптированные книги, комплексные пособия, которые издаёт библиотека совместно с партнёрами, различны по содержанию и видам.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Расскажу об изданиях, созданных в библиотеке при тесном социальном партнёрстве, в рамках программы «Культурное наследие коренных народов Кузбасса», разработанной с целью сохранения и продвижения культурного наследия коренных народов Кузбасса среди людей с ограниченными возможностями зрени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а территории России, согласно единому перечню коренных малочисленных народов РФ, проживает 40 малочисленных народов, 18 из них, проживает в регионах Сибирского федерального округа. Самые крупные из них по численности – буряты, якуты, тувинцы, западносибирские татары, хакасы, алтайцы. Остальные народы являются малочисленными коренными народам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К коренным малочисленным народам Кузбасса постановлением правительства РФ «О едином перечне коренных малочисленных народов Российской Федерации» отнесены шорцы и телеуты. По последним статистическим данным численность шорцев в нашем регионе – 10670 человек, телеутов – 2520 человек.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История и культура шорцев, телеутов уникальна, эти народы являются носителями своеобразного «культурного кода» региона. Наша общая задача по максимуму сохранить эти удивительные традиции, богатый эпос. Благодаря долгосрочной программе «Культурное наследие коренных народов Кузбасса» библиотека вносит свой вклад в общее дело по сохранению и популяризации культурно-исторического, литературного наследия шорцев и телеутов.</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Шорская и телеутская литература зародились слишком поздно и до сих пор развиваются неравномерно, испытывая взлёты и падения. Много веков и тысячелетий она существовала устно., передавалась от одного поколения к другому в виде устных рассказов, песен, сказок, легенд и героических сказаний. В них сам дух и взгляд на мир малых народов – шорцев и телеутов. Многообразный эпос, фольклор коренных народов не раз давали возможность вновь возрождаться национальной шорской, телеутской литературе и открывать новые имен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Ежегодно Специальная библиотека Кузбасса для незрячих и слабовидящих, при активном участии общественных национальных организаций, выпускает книги с уникальными произведениями шорцев и телеутов в адаптированных форматах для читателей с нарушениями зрения. Так появились в фонде библиотеки озвученные книги шорского писателя Софрона Тотыша «Сын тайги», «Сказки Шапкая», поэтический сборник шорского самобытного поэта Степана Торбокова, книга шорской поэтессы Тайаны Тудегешевой «Элимай», записанная на шорском и русском языках. Все эти адаптивные издания позволили читателям с проблемами зрения окунуться в литературный мир шорского народа. В 2019 году мы презентовали сборник телеутских сказок и легенд, которые впервые были опубликованы нашей библиотек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Материалы сборника «Бессмертье своего народа...» рассказывают о бессмертном подвиге двух Героев Советского Союза, телеуте Алексее Четонове и шорце Михаиле Куюкове. Сборник, напечатанный рельефно-точечным шрифтом Брайля и в укрупнённом плоскопечатном формате, содержит так же звуковой файл, записанный на флеш-карту. Запись знакомит читателя с исторической справкой о жизни телеутов, шорцев в довоенное врем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книжном фонде Специальной библиотеки Кузбасса для незрячих и слабовидящих можно найти книги просветителя, переводчика, учителя и священника Ивана Штыгашева, которого шорский народ с гордостью относит к первым писателям родной земли. Его произведение, написанное на русском языке, «Поступление в училище и продолжение учения шорца (алтайца) Ивана Матвеевича Штыгашева», которое вышло в Казани в 1885 году, было озвучено в студии звукозаписи, а также озвучены «Записки о путешествии в Киев, Москву и ее окрестности», где он описывает своё путешествие по святым местам православной церкви. Имя Штыгашева замалчивалось и было забыто в годы советской власти. Из небытия его творчество было возвращено алтайским писателем Бронтоем Янговичем Бедюровым, который высоко ценит литературные произведения Ивана Штыгашева, его подвижническую жизнь просветител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последнее время шорские, телеутские писатели стали больше писать на русском языке. Уходит старшее поколение – знатоки и носители родного языка, молодое же поколение зачастую родного языка не знает. Телеутский язык, несмотря на то, что многое делается для его сохранения, находится на грани исчезновения. Шорский народ, перебираясь в города, всё больше ассимилируется с русским народом, что приводит к постепенному разрушению этноса.  Однако радует то, что постепенно у молодых людей просыпается самосознание, интерес к родной истории и культур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год празднования 300-летия промышленного освоения Кузбасса, вышел новый озвученный сборник «Кузбасс – земля предков», который познакомил читателей с ограничениями зрения с произведениями современных шорских, телеутских писателей, чьи предки жили испокон веков на кузбасской земле. В сборнике собрана проза признанных и самобытных начинающих шорских, телеутских авторов. В них тихая мудрость народа, любовь к своей земле, которая присутствует в строчках рассказов и повестей. Также в них живёт древний и таинственный дух родных гор, рек, степи и героических предко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Аудиосборник «Кузбасс – земля предков» рассчитан на широкий круг читателей, время его звучания 8 часов. В сборнике более 80 произведений 14 авторов – это Леонид Тустугашев, Любовь Чульжанова, Анатолий Амзоров, Ирина Потапова-Каргина, Виктор Байлагашев, Ирина Улагашева, Вениамин Борискин, Марина Тарасова-Якучакова, Василий Чульжанов, Любовь Арбачакова, Геннадий Косточаков, Таяна Тудегешева, Николай Бельчегешев и записи шорского эпоса учёного, просветителя, педагога Андрея Чудоякова. В произведениях шорских, телеутских писателей свой настрой, своё видение мира, которое тесно переплетается с древними национальными традициями, любовью к родной земле, к представителям своего народ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борник выставлен на сайте библиотеки для открытого скачивания незрячими и слабовидящими читателями. Это первый аудиосборник прозаических произведений шорских, телеутских писателей. Если кто-то из авторов не вошёл в первый сборник, то войдёт во-второй. Мы продолжим работу в этом направлении. Мы хотим, более полнее раскрыть перед читателями с нарушениями зрения мир шорской, телеутской литературы, эпоса. Ведь литература, устное творчество шорцев и телеутов являются важной частью многонациональной российской словесности. Всеобщая задача – сохранить, популяризировать самобытное литературное наследие коренных малочисленных народов Кузбасс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2022 году мы планируем воплотить в жизнь очередной партнёрский проект совместно с научно-образовательным центром языков и культур народов Сибири Новокузнецкого института (филиала) КемГУ и шорской художницей, членом Союза художников России Любовью Арбачаков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т так, крупинка за крупинкой, мы вносим свою лепту в общее дело по сохранению и популяризации литературного наследия коренных народов Кузбасса – шорцев и телеутов.</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С любовью к книге, искусству и малой Родине: </w:t>
      </w:r>
    </w:p>
    <w:p>
      <w:pPr>
        <w:pStyle w:val="Normal"/>
        <w:spacing w:lineRule="auto" w:line="288" w:before="0" w:after="0"/>
        <w:jc w:val="center"/>
        <w:rPr>
          <w:rFonts w:ascii="Times New Roman" w:hAnsi="Times New Roman"/>
          <w:b/>
          <w:b/>
          <w:sz w:val="28"/>
        </w:rPr>
      </w:pPr>
      <w:r>
        <w:rPr>
          <w:rFonts w:ascii="Times New Roman" w:hAnsi="Times New Roman"/>
          <w:b/>
          <w:sz w:val="28"/>
        </w:rPr>
        <w:t xml:space="preserve">проведение волонтерских акций по выпуску изданий </w:t>
      </w:r>
    </w:p>
    <w:p>
      <w:pPr>
        <w:pStyle w:val="Normal"/>
        <w:spacing w:lineRule="auto" w:line="288" w:before="0" w:after="0"/>
        <w:jc w:val="center"/>
        <w:rPr>
          <w:rFonts w:ascii="Times New Roman" w:hAnsi="Times New Roman"/>
          <w:b/>
          <w:b/>
          <w:sz w:val="28"/>
        </w:rPr>
      </w:pPr>
      <w:r>
        <w:rPr>
          <w:rFonts w:ascii="Times New Roman" w:hAnsi="Times New Roman"/>
          <w:b/>
          <w:sz w:val="28"/>
        </w:rPr>
        <w:t>для незрячих и слабовидящих пользователей библиотеки</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Ходова С.Р., </w:t>
      </w:r>
      <w:r>
        <w:rPr>
          <w:rFonts w:ascii="Times New Roman" w:hAnsi="Times New Roman"/>
          <w:i/>
          <w:sz w:val="24"/>
          <w:szCs w:val="24"/>
        </w:rPr>
        <w:t>заведующий отделом организации книжных фондов и тифлоинформации</w:t>
      </w:r>
    </w:p>
    <w:p>
      <w:pPr>
        <w:pStyle w:val="Normal"/>
        <w:spacing w:lineRule="auto" w:line="288" w:before="0" w:after="0"/>
        <w:ind w:firstLine="709"/>
        <w:jc w:val="both"/>
        <w:rPr>
          <w:rFonts w:ascii="Times New Roman" w:hAnsi="Times New Roman"/>
          <w:bCs/>
          <w:sz w:val="28"/>
          <w:szCs w:val="28"/>
        </w:rPr>
      </w:pPr>
      <w:r>
        <w:rPr>
          <w:rFonts w:ascii="Times New Roman" w:hAnsi="Times New Roman"/>
          <w:bCs/>
          <w:sz w:val="28"/>
          <w:szCs w:val="28"/>
        </w:rPr>
        <w:t xml:space="preserve">В последнее время мир переживает настоящий бум аудиокниг. В Швеции, например, аудиокниги давно сравнялись по продажам с бумажными. И это не случайность. Рынок электронных и аудиокниг продолжает расширяться: по сравнению с 2020 годом он вырос на 35%. Основные причины такой популярности – мобильность и экономия времени. Если раньше чтение большой книги требовало нескольких часов (а то и дней) и спокойной обстановки, где ничто не будет вас отвлекать, то сейчас достаточно лишь наушников и доступа к мобильному приложению или тифломагнитофону и тифлофлешплееру. </w:t>
      </w:r>
    </w:p>
    <w:p>
      <w:pPr>
        <w:pStyle w:val="Normal"/>
        <w:spacing w:lineRule="auto" w:line="288" w:before="0" w:after="0"/>
        <w:ind w:firstLine="709"/>
        <w:jc w:val="both"/>
        <w:rPr>
          <w:rFonts w:ascii="Times New Roman" w:hAnsi="Times New Roman"/>
          <w:bCs/>
          <w:sz w:val="28"/>
          <w:szCs w:val="28"/>
        </w:rPr>
      </w:pPr>
      <w:r>
        <w:rPr>
          <w:rFonts w:ascii="Times New Roman" w:hAnsi="Times New Roman"/>
          <w:bCs/>
          <w:sz w:val="28"/>
          <w:szCs w:val="28"/>
        </w:rPr>
        <w:t>Современные читатели совмещают чтение с миллионом других дел – уборкой дома, прогулкой, тренировкой в зале. Благодаря удобству и доступности аудиокниги составляют конкуренцию электронным, и даже проникают в другие сферы развлечений. Специалисты говорят, что скоро нас ждет широкое распространение новых форматов, например, аудиосериалов, которые захватят внимание людей посильнее «Игры престолов», или книжно-музыкальные подкасты.</w:t>
      </w:r>
    </w:p>
    <w:p>
      <w:pPr>
        <w:pStyle w:val="Normal"/>
        <w:spacing w:lineRule="auto" w:line="288" w:before="0" w:after="0"/>
        <w:ind w:firstLine="709"/>
        <w:jc w:val="both"/>
        <w:rPr>
          <w:rFonts w:ascii="Times New Roman" w:hAnsi="Times New Roman"/>
          <w:sz w:val="28"/>
          <w:szCs w:val="28"/>
        </w:rPr>
      </w:pPr>
      <w:r>
        <w:rPr>
          <w:rFonts w:ascii="Times New Roman" w:hAnsi="Times New Roman"/>
          <w:bCs/>
          <w:sz w:val="28"/>
          <w:szCs w:val="28"/>
        </w:rPr>
        <w:t xml:space="preserve">Главным трендом в ближайшем будущем станет вовлечение аудитории в процесс создания продукта. Почему мы так любим компьютерные игры, интерактивные фильмы и незавершённые истории? Они дают нам почувствовать себя полноценными участниками действия, практически соавторами. Эта идея воплотилась в проведение в Специальной библиотеке Кузбасса для незрячих и слабовидящих </w:t>
      </w:r>
      <w:r>
        <w:rPr>
          <w:rFonts w:ascii="Times New Roman" w:hAnsi="Times New Roman"/>
          <w:sz w:val="28"/>
          <w:szCs w:val="28"/>
        </w:rPr>
        <w:t xml:space="preserve">акций по записи книг с привлечением жителей города, неравнодушных к нашим незрячим и слабовидящим читателям.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Мы проводили такие акции, как </w:t>
      </w:r>
      <w:r>
        <w:rPr>
          <w:rFonts w:ascii="Times New Roman" w:hAnsi="Times New Roman"/>
          <w:bCs/>
          <w:sz w:val="28"/>
          <w:szCs w:val="28"/>
        </w:rPr>
        <w:t>«Мой Чехов», «Любимые сказки детства», «Мой край родной – Кузбасс».</w:t>
      </w:r>
      <w:r>
        <w:rPr>
          <w:rFonts w:ascii="Times New Roman" w:hAnsi="Times New Roman"/>
          <w:sz w:val="28"/>
          <w:szCs w:val="28"/>
        </w:rPr>
        <w:t xml:space="preserve"> К юбилею Василия Фёдорова читали его стихотворения. </w:t>
      </w:r>
    </w:p>
    <w:p>
      <w:pPr>
        <w:pStyle w:val="Normal"/>
        <w:spacing w:lineRule="auto" w:line="288" w:before="0" w:after="0"/>
        <w:ind w:firstLine="709"/>
        <w:jc w:val="both"/>
        <w:rPr>
          <w:rFonts w:ascii="Times New Roman" w:hAnsi="Times New Roman"/>
          <w:bCs/>
          <w:sz w:val="28"/>
          <w:szCs w:val="28"/>
        </w:rPr>
      </w:pPr>
      <w:r>
        <w:rPr>
          <w:rFonts w:ascii="Times New Roman" w:hAnsi="Times New Roman"/>
          <w:sz w:val="28"/>
          <w:szCs w:val="28"/>
        </w:rPr>
        <w:t>В рамках акции «Мой Чехов»</w:t>
      </w:r>
      <w:r>
        <w:rPr>
          <w:rFonts w:ascii="Times New Roman" w:hAnsi="Times New Roman"/>
          <w:bCs/>
          <w:sz w:val="28"/>
          <w:szCs w:val="28"/>
        </w:rPr>
        <w:t xml:space="preserve"> мы создали электронную коллекцию рассказов Антона Павловича Чехова, записанных волонтёрами. Не остались в стороне и дикторы центрального радио и телевидения. К нам пришли Елена Деревцова, Наталья Преловская, Юрий Усольцев, Александр Винокуров; писатель – Александр Катков и ведущий телепрограммы Валерий Волков; профессор – Гендина Наталья Ивановна, руководитель театрального коллектива – Гусев Анатолий Алексеевич, ведущие специалисты из других библиотек, а также учащиеся школ (№45 и №93) и школы – интерната №64, воспитанники детских домов (№1 и №102), студенты высших учебных заведений. Всего в акции «Мой Чехов» приняли участие 57 человек и записано 80 рассказов.</w:t>
      </w:r>
    </w:p>
    <w:p>
      <w:pPr>
        <w:pStyle w:val="Normal"/>
        <w:spacing w:lineRule="auto" w:line="288" w:before="0" w:after="0"/>
        <w:ind w:firstLine="709"/>
        <w:jc w:val="both"/>
        <w:rPr>
          <w:rFonts w:ascii="Times New Roman" w:hAnsi="Times New Roman"/>
          <w:sz w:val="28"/>
          <w:szCs w:val="28"/>
        </w:rPr>
      </w:pPr>
      <w:r>
        <w:rPr>
          <w:rFonts w:ascii="Times New Roman" w:hAnsi="Times New Roman"/>
          <w:bCs/>
          <w:sz w:val="28"/>
          <w:szCs w:val="28"/>
        </w:rPr>
        <w:t>В акции «Любимые сказки детства»</w:t>
      </w:r>
      <w:r>
        <w:rPr>
          <w:rFonts w:ascii="Times New Roman" w:hAnsi="Times New Roman"/>
          <w:sz w:val="28"/>
          <w:szCs w:val="28"/>
        </w:rPr>
        <w:t xml:space="preserve"> приняли участие 62 человека. К нам, в студию звукозаписи пришли учащиеся из Губернаторского многопрофильного лицея – интерната, Кемеровского кооперативного техникума, студенты КемГУ, сотрудники информационно – развлекательного портала А42, сотрудники музея-заповедника «Томская Писаница», а также гости и сотрудники библиотеки.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Акция </w:t>
      </w:r>
      <w:r>
        <w:rPr>
          <w:rFonts w:ascii="Times New Roman" w:hAnsi="Times New Roman"/>
          <w:bCs/>
          <w:sz w:val="28"/>
          <w:szCs w:val="28"/>
        </w:rPr>
        <w:t>«Мой край родной – Кузбасс»</w:t>
      </w:r>
      <w:r>
        <w:rPr>
          <w:rFonts w:ascii="Times New Roman" w:hAnsi="Times New Roman"/>
          <w:b/>
          <w:bCs/>
          <w:sz w:val="28"/>
          <w:szCs w:val="28"/>
        </w:rPr>
        <w:t xml:space="preserve"> </w:t>
      </w:r>
      <w:r>
        <w:rPr>
          <w:rFonts w:ascii="Times New Roman" w:hAnsi="Times New Roman"/>
          <w:sz w:val="28"/>
          <w:szCs w:val="28"/>
        </w:rPr>
        <w:t>была приурочена к 100-летию города Кемерова. В ней приняли участие поэты Борис Бурмистров, Сергей Донбай, Дмитрий Мурзин, самодеятельные авторы творческого объединения «Радуга созвучий», учащиеся вузов и школ, сотрудники нашей библиотеки, а также все те, кто любит наш край. В сборник вошли произведения кузбасских авторов и поэтов. В акции приняли участие 42 человек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сероссийская акция «Библионочь-2021» была посвящена науке, технологиям и 60-летию со дня первого полёта человека в космос. В студии звукозаписи работала площадка </w:t>
      </w:r>
      <w:r>
        <w:rPr>
          <w:rFonts w:ascii="Times New Roman" w:hAnsi="Times New Roman"/>
          <w:bCs/>
          <w:sz w:val="28"/>
          <w:szCs w:val="28"/>
        </w:rPr>
        <w:t>«Вознёсся в космос человек</w:t>
      </w:r>
      <w:r>
        <w:rPr>
          <w:rFonts w:ascii="Times New Roman" w:hAnsi="Times New Roman"/>
          <w:sz w:val="28"/>
          <w:szCs w:val="28"/>
        </w:rPr>
        <w:t>», где все желающие смогли попробовать себя в роли диктора. В этот вечер звучали стихи Евгения Евтушенко и Роберта Рождественского, Николая Добронравова, Евгения Долматовского и других классиков русской и советской литературы о космосе и людях, покоривших его.</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В мае 2021 года вышла книга </w:t>
      </w:r>
      <w:r>
        <w:rPr>
          <w:rFonts w:ascii="Times New Roman" w:hAnsi="Times New Roman"/>
          <w:bCs/>
          <w:sz w:val="28"/>
          <w:szCs w:val="28"/>
        </w:rPr>
        <w:t>«Сказки народов России»,</w:t>
      </w:r>
      <w:r>
        <w:rPr>
          <w:rFonts w:ascii="Times New Roman" w:hAnsi="Times New Roman"/>
          <w:sz w:val="28"/>
          <w:szCs w:val="28"/>
        </w:rPr>
        <w:t xml:space="preserve"> записанная волонтёрами. Нам бы очень хотелось, чтобы сказки из этой книги понравились маленьким читателям. Наряду с русскими сказками в книге звучат чукотские, карельские, бурятские, тувинские, татарские сказки.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С 8 сентября 2020 года по 1 июня 2021 года в Специальной библиотеке Кузбасса для незрячих и слабовидящих проходит Всекузбасская волонтёрская акция </w:t>
      </w:r>
      <w:r>
        <w:rPr>
          <w:rFonts w:ascii="Times New Roman" w:hAnsi="Times New Roman"/>
          <w:bCs/>
          <w:sz w:val="28"/>
          <w:szCs w:val="28"/>
        </w:rPr>
        <w:t>«Летопись земли Кузнецкой»</w:t>
      </w:r>
      <w:r>
        <w:rPr>
          <w:rFonts w:ascii="Times New Roman" w:hAnsi="Times New Roman"/>
          <w:sz w:val="28"/>
          <w:szCs w:val="28"/>
        </w:rPr>
        <w:t xml:space="preserve">, посвящённая 300-летию образования Кузбасса.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 сегодняшний момент в рамках акции выпущены следующие книги:</w:t>
      </w:r>
    </w:p>
    <w:p>
      <w:pPr>
        <w:pStyle w:val="ListParagraph"/>
        <w:numPr>
          <w:ilvl w:val="0"/>
          <w:numId w:val="15"/>
        </w:numPr>
        <w:tabs>
          <w:tab w:val="clear" w:pos="708"/>
          <w:tab w:val="left" w:pos="1134" w:leader="none"/>
        </w:tabs>
        <w:spacing w:lineRule="auto" w:line="288" w:before="0" w:after="0"/>
        <w:ind w:left="0" w:firstLine="709"/>
        <w:contextualSpacing/>
        <w:jc w:val="both"/>
        <w:rPr>
          <w:rFonts w:ascii="Times New Roman" w:hAnsi="Times New Roman" w:cs="Times New Roman"/>
          <w:sz w:val="28"/>
          <w:szCs w:val="28"/>
        </w:rPr>
      </w:pPr>
      <w:r>
        <w:rPr>
          <w:rFonts w:ascii="Times New Roman" w:hAnsi="Times New Roman"/>
          <w:bCs/>
          <w:sz w:val="28"/>
          <w:szCs w:val="28"/>
        </w:rPr>
        <w:t>- «Кузбасс. Вехи истории» - н</w:t>
      </w:r>
      <w:r>
        <w:rPr>
          <w:rFonts w:cs="Times New Roman" w:ascii="Times New Roman" w:hAnsi="Times New Roman"/>
          <w:sz w:val="28"/>
          <w:szCs w:val="28"/>
        </w:rPr>
        <w:t>а страницах книги даны основные исторические вехи становления и развития Земли Кузнецкой в лицах, событиях, архитектуре городов, картинах родной природы. В записи книги приняли участие 35 человек.</w:t>
      </w:r>
    </w:p>
    <w:p>
      <w:pPr>
        <w:pStyle w:val="ListParagraph"/>
        <w:numPr>
          <w:ilvl w:val="0"/>
          <w:numId w:val="15"/>
        </w:numPr>
        <w:tabs>
          <w:tab w:val="clear" w:pos="708"/>
          <w:tab w:val="left" w:pos="1134" w:leader="none"/>
        </w:tabs>
        <w:spacing w:lineRule="auto" w:line="288" w:before="0" w:after="0"/>
        <w:ind w:left="0" w:firstLine="709"/>
        <w:contextualSpacing/>
        <w:jc w:val="both"/>
        <w:rPr>
          <w:rFonts w:ascii="Times New Roman" w:hAnsi="Times New Roman"/>
          <w:bCs/>
          <w:sz w:val="28"/>
          <w:szCs w:val="28"/>
        </w:rPr>
      </w:pPr>
      <w:r>
        <w:rPr>
          <w:rFonts w:ascii="Times New Roman" w:hAnsi="Times New Roman"/>
          <w:bCs/>
          <w:sz w:val="28"/>
          <w:szCs w:val="28"/>
        </w:rPr>
        <w:t>- «Шахтёрская доля такая…: стихотворения о шахтёрах Кузбасса». Шахтёрскую долю, по словам космонавта Алексея Архиповича Леонова, можно обозначить тремя словами: «Уголь, Шипы и Розы». Уголь – это сложный и тяжкий труд, дело для ответственных и крепких мужчин. Шипы – это риск от вторжения в матушку-природу. Это неудачи и трагедии. Розы – это гордость за свою профессию, ощущение необходимости своего труда, уважение и почёт. И только поэзия способна словами ярко отследить жизненные пути-дороги шахтёрской доли и всполохи его души, что и постарались сделать авторы стихов в этой книге. В записи книги приняли участие 84 человека.</w:t>
      </w:r>
    </w:p>
    <w:p>
      <w:pPr>
        <w:pStyle w:val="Normal"/>
        <w:spacing w:lineRule="auto" w:line="288" w:before="0" w:after="0"/>
        <w:ind w:firstLine="709"/>
        <w:jc w:val="both"/>
        <w:rPr>
          <w:rFonts w:ascii="Times New Roman" w:hAnsi="Times New Roman" w:cs="Times New Roman"/>
          <w:sz w:val="28"/>
          <w:szCs w:val="28"/>
        </w:rPr>
      </w:pPr>
      <w:r>
        <w:rPr>
          <w:rFonts w:ascii="Times New Roman" w:hAnsi="Times New Roman"/>
          <w:sz w:val="28"/>
          <w:szCs w:val="28"/>
        </w:rPr>
        <w:t>К акции «</w:t>
      </w:r>
      <w:r>
        <w:rPr>
          <w:rFonts w:ascii="Times New Roman" w:hAnsi="Times New Roman"/>
          <w:bCs/>
          <w:sz w:val="28"/>
          <w:szCs w:val="28"/>
        </w:rPr>
        <w:t>Летопись земли Кузнецкой</w:t>
      </w:r>
      <w:r>
        <w:rPr>
          <w:rFonts w:ascii="Times New Roman" w:hAnsi="Times New Roman"/>
          <w:sz w:val="28"/>
          <w:szCs w:val="28"/>
        </w:rPr>
        <w:t xml:space="preserve">» подключились актёры Кемеровского областного театра драмы имени Луначарского. В их исполнении записываются две книги: сборник «Летописец города Кемерово» представит материалы о первом летописце города Кемерово Иване Алексеевиче Балибалове, а </w:t>
      </w:r>
      <w:r>
        <w:rPr>
          <w:rFonts w:cs="Times New Roman" w:ascii="Times New Roman" w:hAnsi="Times New Roman"/>
          <w:sz w:val="28"/>
          <w:szCs w:val="28"/>
        </w:rPr>
        <w:t>автобиографическая повесть юргинской писательницы Екатерины Дубро «</w:t>
      </w:r>
      <w:r>
        <w:rPr>
          <w:rFonts w:ascii="Times New Roman" w:hAnsi="Times New Roman"/>
          <w:sz w:val="28"/>
          <w:szCs w:val="28"/>
        </w:rPr>
        <w:t xml:space="preserve">Дерево придорожное» </w:t>
      </w:r>
      <w:r>
        <w:rPr>
          <w:rFonts w:cs="Times New Roman" w:ascii="Times New Roman" w:hAnsi="Times New Roman"/>
          <w:sz w:val="28"/>
          <w:szCs w:val="28"/>
        </w:rPr>
        <w:t xml:space="preserve">расскажет о взаимоотношениях между людьми, о смысле жизни, об умении преодолевать неимоверные трудности. В работе </w:t>
      </w:r>
      <w:r>
        <w:rPr>
          <w:rFonts w:ascii="Times New Roman" w:hAnsi="Times New Roman"/>
          <w:sz w:val="28"/>
          <w:szCs w:val="28"/>
        </w:rPr>
        <w:t xml:space="preserve">находится ещё одна книга – </w:t>
      </w:r>
      <w:r>
        <w:rPr>
          <w:rFonts w:ascii="Times New Roman" w:hAnsi="Times New Roman"/>
          <w:bCs/>
          <w:sz w:val="28"/>
          <w:szCs w:val="28"/>
        </w:rPr>
        <w:t xml:space="preserve">«Первые шаги города», </w:t>
      </w:r>
      <w:r>
        <w:rPr>
          <w:rFonts w:ascii="Times New Roman" w:hAnsi="Times New Roman"/>
          <w:sz w:val="28"/>
          <w:szCs w:val="28"/>
        </w:rPr>
        <w:t>уже 45 человек приняли участие в её озвучиван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 книгах, участвующих в акциях, звучат голоса школьников, студентов КемГУ, колледжа культуры и колледжа предпринимательства и цифровых технологий, преподавателей этих учреждений, сотрудников музея при Епархии, сотрудников библиотек города. Все книги, записанные в рамках акции представлены в защищённом аудиоформате на кассетах и флеш-картах.</w:t>
      </w:r>
    </w:p>
    <w:p>
      <w:pPr>
        <w:pStyle w:val="Normal"/>
        <w:spacing w:before="0" w:after="0"/>
        <w:ind w:firstLine="709"/>
        <w:jc w:val="both"/>
        <w:rPr>
          <w:rFonts w:ascii="Times New Roman" w:hAnsi="Times New Roman"/>
          <w:sz w:val="28"/>
          <w:szCs w:val="28"/>
        </w:rPr>
      </w:pPr>
      <w:r>
        <w:rPr>
          <w:rFonts w:ascii="Times New Roman" w:hAnsi="Times New Roman"/>
          <w:bCs/>
          <w:sz w:val="28"/>
          <w:szCs w:val="28"/>
          <w:lang w:eastAsia="en-US" w:bidi="en-US"/>
        </w:rPr>
        <w:t xml:space="preserve">Антон Павлович Чехов писал: «Дела определяются их целями: то дело называется великим, у которого велика цель». </w:t>
      </w:r>
      <w:r>
        <w:rPr>
          <w:rFonts w:ascii="Times New Roman" w:hAnsi="Times New Roman"/>
          <w:sz w:val="28"/>
          <w:szCs w:val="28"/>
        </w:rPr>
        <w:t>Цель акции «</w:t>
      </w:r>
      <w:r>
        <w:rPr>
          <w:rFonts w:ascii="Times New Roman" w:hAnsi="Times New Roman"/>
          <w:bCs/>
          <w:sz w:val="28"/>
          <w:szCs w:val="28"/>
        </w:rPr>
        <w:t>Летопись земли Кузнецкой»</w:t>
      </w:r>
      <w:r>
        <w:rPr>
          <w:rFonts w:ascii="Times New Roman" w:hAnsi="Times New Roman"/>
          <w:b/>
          <w:bCs/>
          <w:sz w:val="28"/>
          <w:szCs w:val="28"/>
        </w:rPr>
        <w:t xml:space="preserve"> </w:t>
      </w:r>
      <w:r>
        <w:rPr>
          <w:rFonts w:ascii="Times New Roman" w:hAnsi="Times New Roman"/>
          <w:sz w:val="28"/>
          <w:szCs w:val="28"/>
        </w:rPr>
        <w:t xml:space="preserve">‒ создание коллекции озвученных книг по истории, культуре и традициям родного края. Книги, подготовленные для записи, помогут незрячим и слабовидящим людям узнать о прошлом и настоящем Кемеровской области-Кузбассе, о людях, оставивших заметный след в истории, о вкладе, который внесли жители Кузбасса в историко-культурное наследие региона. </w:t>
      </w:r>
    </w:p>
    <w:p>
      <w:pPr>
        <w:pStyle w:val="Normal"/>
        <w:spacing w:before="0" w:after="0"/>
        <w:ind w:firstLine="709"/>
        <w:jc w:val="both"/>
        <w:rPr>
          <w:rFonts w:ascii="Times New Roman" w:hAnsi="Times New Roman"/>
          <w:sz w:val="28"/>
          <w:szCs w:val="28"/>
          <w:shd w:fill="FFFFFF" w:val="clear"/>
        </w:rPr>
      </w:pPr>
      <w:r>
        <w:rPr>
          <w:rFonts w:ascii="Times New Roman" w:hAnsi="Times New Roman"/>
          <w:sz w:val="28"/>
          <w:szCs w:val="28"/>
        </w:rPr>
        <w:t xml:space="preserve">В июле 2021 года в библиотеке стартовала акция </w:t>
      </w:r>
      <w:r>
        <w:rPr>
          <w:rFonts w:ascii="Times New Roman" w:hAnsi="Times New Roman"/>
          <w:bCs/>
          <w:sz w:val="28"/>
          <w:szCs w:val="28"/>
        </w:rPr>
        <w:t>«Стихи мои! Свидетели живые…»</w:t>
      </w:r>
      <w:r>
        <w:rPr>
          <w:rFonts w:ascii="Times New Roman" w:hAnsi="Times New Roman"/>
          <w:sz w:val="28"/>
          <w:szCs w:val="28"/>
        </w:rPr>
        <w:t xml:space="preserve">, посвящённая 200-летию Николая Алексеевича Некрасова. К концу года, к юбилею </w:t>
      </w:r>
      <w:r>
        <w:rPr>
          <w:rFonts w:ascii="Times New Roman" w:hAnsi="Times New Roman"/>
          <w:sz w:val="28"/>
          <w:szCs w:val="28"/>
          <w:shd w:fill="FFFFFF" w:val="clear"/>
        </w:rPr>
        <w:t>классика русской литературы (10 декабря) планируется записать с волонтёрами и выпустить книгу Н.А. Некрасова «Лирика», включающую стихи о жизни крестьян и городской бедноты, о тяжёлой женской доле, о природе и любви, о высоком назначении поэт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Хороших дикторов много, просто людей, начитывающих текст, ещё больше, а вот профессионалов, которых узнают, любят, ценят слушатели и авторы книг – единицы. Сейчас практически у любой книги есть своя аудиоверсия. Новинки выходят каждую неделю, все они достойны быть услышанными. Может, у какой-нибудь из них будет и ваш голос?</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rPr>
      </w:pPr>
      <w:r>
        <w:rPr>
          <w:rFonts w:ascii="Times New Roman" w:hAnsi="Times New Roman"/>
          <w:b/>
          <w:sz w:val="28"/>
        </w:rPr>
        <w:t>Волонтёрский проект «Книга Добра»: от идеи к практике</w:t>
      </w:r>
    </w:p>
    <w:p>
      <w:pPr>
        <w:pStyle w:val="Normal"/>
        <w:spacing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ind w:left="4536" w:hanging="0"/>
        <w:jc w:val="right"/>
        <w:rPr>
          <w:rFonts w:ascii="Times New Roman" w:hAnsi="Times New Roman"/>
          <w:i/>
          <w:i/>
          <w:sz w:val="24"/>
          <w:szCs w:val="24"/>
        </w:rPr>
      </w:pPr>
      <w:r>
        <w:rPr>
          <w:rFonts w:ascii="Times New Roman" w:hAnsi="Times New Roman"/>
          <w:b/>
          <w:i/>
          <w:sz w:val="24"/>
          <w:szCs w:val="24"/>
        </w:rPr>
        <w:t xml:space="preserve">Шатрова О.М., </w:t>
      </w:r>
      <w:r>
        <w:rPr>
          <w:rFonts w:ascii="Times New Roman" w:hAnsi="Times New Roman"/>
          <w:i/>
          <w:sz w:val="24"/>
          <w:szCs w:val="24"/>
        </w:rPr>
        <w:t>главный библиограф</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Специальной библиотеке Кузбасса для незрячих и слабовидящих взаимодействие с волонтёрами по программам социокультурной реабилитации инвалидов по зрению развивается в нескольких направлениях: образовательная деятельность (школа по обучению чтению и письму по системе Брайля); организация культурно-досуговых мероприятий; издательская деятельность.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издательской деятельности, в рамках совместных с проектов по изданию книг, участвуют местные писатели, учёные, музейные работники, сотрудники областного архива. Есть и такое направление, как создание рукодельных тактильных книг для детей. И я хочу рассказать о долгосрочном волонтёрском проекте по созданию рукодельных тактильных книг, которому в этом году исполнилось 11 лет. Это проект «Книга добр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оект начался с того, что в 2009 году в библиотеку обратились учащиеся кемеровской общеобразовательной гимназии с эстетическим уклоном №25 с идеей создания рукодельных тактильных книг для незрячих и слабовидящих детей. Идея эта возникла у ребят после того, как они посетили нашу библиотеку с экскурсией, узнали об особенностях обслуживания незрячих и слабовидящих читателе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знакомившись во время экскурсии с фондом библиотеки, ребята поняли, что именно тактильная книга даёт незрячим и слабовидящим детям дополнительную возможность познать краски окружающего мира. И, надо отметить, что школьники очень ответственно отнеслись к реализации своей идеи по созданию тактильных книг.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онечно, у каждого волонтёрского проекта есть свой лидер. В нашем случае, в проекте «Книга Добра», им стала ученица 7 класса Александра Бабич. Саша стала лидером, координатором, вдохновителем и душой проекта, сумела организовать ребят. Вместе они изучили методические рекомендации, подготовленные библиотекой, получили литературу, ссылки на специализированные сайты.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и поддержке педагогов гимназии и школьного парламента был организован кружок по созданию тактильных книг. Объёмные иллюстрации к книгам школьники начали делать своими руками на программных уроках изобразительного искусства. На начальном этапе, при создании первых книг к работе подключилась даже костюмер гимназии, она шила тканевую основу для книг, помогали, конечно, и родители школьников.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Ребята создавали объёмные аппликации для книг, различные поделки. Библиотека, кроме методической поддержки взяла на себя работу по печати текстов для книг рельефно-точечным шрифтом. Тексты двух самых первых книг Саша Бабич придумала сама. Это были сказк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чиная с 2010 года, волонтёрские акции в рамках продолжающегося проекта «Книга Добра» с каждым последующим годом приобретали новые черты. Так, например, появилась идея иллюстрировать брайлевские книги для детей. Эту акцию в рамках проекта «Книга добра» назвали «Осязаемый мир литературного с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Мы, библиотекари и педагоги, рассматривали эту акцию школьников как ещё один способ привлечь к чтению незрячих и слабовидящих детей младшего школьного возраста, в первую очередь первоклассников, только что изучивших систему чтения и письма по-Брайлю.</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Для ребят, освоивших к окончанию первого класса систему Брайля, это как раз то самое время, когда можно подружиться с миром детской книги и стать активным читателем библиотек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осматривая детские книги, напечатанные рельефно-точечным шрифтом, участники проекта «Книга Добра», с удивлением отметили, что большинство книг для незрячих детей, изданных по брайлю, не имеют иллюстраций, то есть рельефных изображений, которые можно просматривать тактильно. А ведь для ребёнка именно иллюстрации - первая ступенька в мир чтен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Так у ребят появилась идея сделать своими руками тактильные иллюстрации к произведениям детской литературы, изданным по-Брайлю. Дети - незрячие читатели библиотеки, в итоге получили возможность не только прочитать рассказ или сказку, но и тактильно «посмотреть» объемные картинки, созданные руками их сверстников-волонтеров.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собенно активно школьники включились в работу по проекту «Книга Добра», когда стали проводиться конкурсы на лучшую работу. При подготовке к каждому конкурсу по созданию рукодельных тактильных книг разрабатывалось положение, где были указаны требования, которые необходимо было соблюдать при выполнении конкурсной работы. Работы ребят оценивало жюри, состоящее из сотрудников и читателей библиотек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остепенно, на протяжении последних нескольких лет к проекту подключались ребята из других школ города. Конкурсы на лучшую книгу становились районными и даже городским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Благодаря волонтёрскому проекту фонд детской литературы и тактильных пособий Специальной библиотеки Кузбасса стал более разнообразным и привлекательным для детей. А книжные выставки и обзоры детской литературы, изданной по Брайлю, стали более интересными и эффективным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Участвуя в конкурсах на лучшее изготовление тактильной книги, ребята совершенствовали своё мастерство, учились друг у друга. Уже при изготовлении первых книг школьники поняли, что это очень трудоемкий и долгий процесс. Постоянно в проект приходили новые участники, которых нужно было учить. Так пришло решение – перед каждым конкурсом проводить выездные мастер-классы, где каждый раз напоминали ребятам и педагогам о требованиях к тактильной книге. Проводили книжные выставки, где не только выставлялись самые удачные работы ребят, но и показывались примеры повторяющихся ошибок. Ведь в стремлении сделать книгу красивой, дети иногда забывали о безопасности. Использовали недопустимые при оформлении книги материалы и предметы. Например, стеклярус, другие материалы и швейную фурнитуру, дающие неприятные ощущения при тактильном просмотре. Всё это нужно учитывать при создании тактильных книг.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ыросла, окончила и гимназию, и институт Саша Бабич. Ей на смену пришли другие лидеры проекта «Книга добра». А, значит, можно констатировать тот факт, что благодаря совместным усилиями волонтёров и библиотеки, проект по-прежнему остаётся успешным и востребованным.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2019 году работу по созданию тактильных книг возглавила ученица гимназии этой же гимназии, президент школьного парламента Анастасия Рылов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Долгосрочный проект по созданию тактильных книг, реализованный при её активном участии, стал победителем областного конкурса социальных инициатив. Публичная защита проекта состоялась в марте на Сибирском открытом детском форуме, проходившем в рамках Международного женского форума, в южной столице Кузбасса - городе Новокузнецке. Модератором площадки «Успех каждого», где и состоялась защита проекта, выступил народный артист РФ Владимир Машков. Проект Насти Рыловой по созданию тактильных книг был признан лучшим. Библиотека, при подготовке к презентации проекта на форуме, оказала помощь в создании видеоролика для защиты проекта. Наши старания оказались не напрасными. Спустя несколько месяцев, новый лидер волонтёрского проекта Рылова Анастасия стала победителем полуфинала конкурса «Доброволец России» в «Артеке», где проходила тематическая волонтерская смена «Лига добровольческих отрядов. Школьница достойно представила не только волонтеров гимназии, но и весь Кузбасс.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Несмотря на то, что 2020 год стал для нас всех особенным, сложным, нам всё же удалось и в этом году, в рамках проекта «Книга Добра», провести очередной конкурс на лучшую тактильную рукодельную книгу, посвящённую 75-летию Победы. Руками ребят, педагогов и их родителей было изготовлено 12 книг, посвящённых Великой Отечественной войне. На этот раз волонтёры вместе с библиотекой постарались рассказать незрячим детям о Великой Отечественной войне в стихах, песнях и, просто исторических фактах.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Некоторые работы школьников просто потрясли жюри. Например, объёмные иллюстрации из книги, которую ребята назвали «Всё для фронта, все для победы». Участники проекта постарались рассказать и достоверно изобразить военное обмундирование рядового солдата. Миниатюрные предметы: гимнастёрка, сумка с сапёрной лопаткой, шинель, шапка-ушанка бойца – удивляют тем, как это сделано. Все предметы съёмные, их интересно рассматривать.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Мы надеемся, что совместный, социально-значимый проект «Книга Добра» будет жить и развиваться дальше. В следующем году мы планируем с большой выставкой тактильных рукодельных книг выехать в наш городской совет ветеранов. Что-то подсказывает, что и там найдутся люди с добрыми сердцами и золотыми руками, которые захотят внести свой вклад в создание рукодельных книг для незрячих детей.  </w:t>
      </w:r>
    </w:p>
    <w:p>
      <w:pPr>
        <w:pStyle w:val="Normal"/>
        <w:spacing w:lineRule="auto" w:line="288" w:before="0" w:after="0"/>
        <w:ind w:firstLine="567"/>
        <w:jc w:val="center"/>
        <w:rPr>
          <w:rFonts w:ascii="Times New Roman" w:hAnsi="Times New Roman"/>
          <w:b/>
          <w:b/>
          <w:sz w:val="28"/>
        </w:rPr>
      </w:pPr>
      <w:r>
        <w:rPr>
          <w:rFonts w:ascii="Times New Roman" w:hAnsi="Times New Roman"/>
          <w:b/>
          <w:sz w:val="28"/>
        </w:rPr>
        <w:t>Мой край родной – история живая: презентация изданий ГКУК «КузОСБ», приуроченных к 300-летию промышленного освоения Кузбасса</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Ходова С.Р., </w:t>
      </w:r>
      <w:r>
        <w:rPr>
          <w:rFonts w:ascii="Times New Roman" w:hAnsi="Times New Roman"/>
          <w:i/>
          <w:sz w:val="24"/>
          <w:szCs w:val="24"/>
        </w:rPr>
        <w:t>заведующий отделом организации книжных фондов и тифлоинформац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сякому мила своя сторона» - гласит народная мудрость. И с этим трудно не согласиться. Ведь, куда бы не занесли человека жизненные дороги, в сердце у него навсегда останется уголок, именуемый Малой Родиной. Это место, где он родился, где впервые произнёс слово «мама», увидел восход солнца, почувствовал прозрачность, свежесть, чистоту весеннего утра. Эти невидимые живые нити связывают каждого из нас с родным домом, с родным городом, селом, с окружающей природой, с прошлым и настоящим. Таким уголком для каждого кузбассовца является родная Кемеровская область. Имеет наш край и свои достопримечательности - исторические, природные и культурны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Знакомимся с изданиями, которые вышли в библиотеке в рамках мероприятий, приуроченных к празднованию 300-летия промышленного освоения Кузбасса.</w:t>
      </w:r>
    </w:p>
    <w:p>
      <w:pPr>
        <w:pStyle w:val="NoSpacing"/>
        <w:spacing w:lineRule="auto" w:line="288"/>
        <w:ind w:firstLine="709"/>
        <w:jc w:val="both"/>
        <w:rPr>
          <w:rFonts w:ascii="Times New Roman" w:hAnsi="Times New Roman"/>
          <w:sz w:val="28"/>
          <w:szCs w:val="28"/>
          <w:u w:val="single"/>
        </w:rPr>
      </w:pPr>
      <w:r>
        <w:rPr>
          <w:rFonts w:ascii="Times New Roman" w:hAnsi="Times New Roman"/>
          <w:sz w:val="28"/>
          <w:szCs w:val="28"/>
          <w:u w:val="single"/>
        </w:rPr>
        <w:t>Комплектное издание для детей с нарушением зрения «Гербы городов Кузбасс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Герб – это визуальный отличительный знак, служащий для обозначения государства, территории, города, социальной группы или индивидуум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состав Кемеровской области входят 20 городов. Каждый город неповторим, имеет свой облик, судьбу, у каждого особая роль в истории Кузбасса, в его настоящем. И у каждого города есть свой герб. Все гербы очень красочные и оригинальные, они привлекают внимание и вызывают интерес.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 требованиям российской геральдики герб должен отображать особенности окружающей природы и географического положения, его роль в становлении государственной власти, истории, культурных традиций и хозяйственной деятельности. Герб города может рассказать об основном занятии людей, живущих в этой местности, и является воплощением периода его становления и развития. Знания элементов содержания герба позволяют познакомиться с любым городо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верхность герба обычно либо одного цвета, либо делится на несколько полей определенного цвета. Эти разноцветные поля называются геральдическими фигурами. Различают восемь фигур: глава, оконечность, столб, пояс, перевязь, стропило, крест и кайм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Цвета гербов отражают ведущие отрасли промышленности Кузбасса:</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чёрная полоса – угольная промышленность – Калтан, Мыски, Новокузнецк;</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красный цвет указывает на роль металлургов – Гурьевск, Междуреченск, Новокузнецк,</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природные богатства края отражено в гербах золотыми елями, березовыми листьями – города Гурьевск, Березовский, Белово.</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На гербах городов Кузбасса изображены негеральдические естественные фигуры: </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конь (лошадь) – города Новокузнецк, Прокопьевск, Юрга;</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орудия труда шахтеров: молот и кирка, шахтёрская лампа – города Прокопьевск, Белово, Киселёвск, Ленинск-Кузнецкий;</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лопасти турбин, лопасти угледобывающего комбайна указывают на угледобывающую промышленность – Осинники;</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 xml:space="preserve">локомотив – символ железнодорожного транспорта – города Топки и Тайга; </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юноша, несущий огонь, сочетается с образом Прометея – Полысаево;</w:t>
      </w:r>
    </w:p>
    <w:p>
      <w:pPr>
        <w:pStyle w:val="NoSpacing"/>
        <w:numPr>
          <w:ilvl w:val="0"/>
          <w:numId w:val="16"/>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колосья пшеницы на гербе указывают на то, что город является сельскохозяйственным центром – Мариинск.</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Издание «Гербы городов Кузбасса» напечатано рельефно-точечным шрифтом и укрупнённым плоскопечатным шрифтом с рельефно-графическими иллюстрациями. Подготовлена два формата издания. В первом случае в верхней правой части листа с иллюстрацией размещена тифлометка. И звуковое описание герба, составленное тифлокомментатором по специальным правилам с применением гербоведческой терминологии, можно прослушать с помощью тифломаркера. В другом варианте, вместо тифлометки издание снабжается флеш-картой с записанным тифлокомментарием.</w:t>
      </w:r>
    </w:p>
    <w:p>
      <w:pPr>
        <w:pStyle w:val="NoSpacing"/>
        <w:spacing w:lineRule="auto" w:line="276"/>
        <w:ind w:firstLine="709"/>
        <w:jc w:val="both"/>
        <w:rPr>
          <w:rFonts w:ascii="Times New Roman" w:hAnsi="Times New Roman"/>
          <w:sz w:val="28"/>
          <w:szCs w:val="28"/>
          <w:u w:val="single"/>
        </w:rPr>
      </w:pPr>
      <w:r>
        <w:rPr>
          <w:rFonts w:ascii="Times New Roman" w:hAnsi="Times New Roman"/>
          <w:sz w:val="28"/>
          <w:szCs w:val="28"/>
          <w:u w:val="single"/>
        </w:rPr>
        <w:t xml:space="preserve">Следующее издание - пресс-дайджест «Кузбасс: вехи истори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История Кузбасса – это отражение истории России, освоения богатств Сибири. При этом в Кузбассе развивались события по-настоящему уникальные для всего мира.</w:t>
      </w:r>
    </w:p>
    <w:p>
      <w:pPr>
        <w:pStyle w:val="NoSpacing"/>
        <w:spacing w:lineRule="auto" w:line="276"/>
        <w:ind w:firstLine="709"/>
        <w:jc w:val="both"/>
        <w:rPr>
          <w:rFonts w:ascii="Times New Roman" w:hAnsi="Times New Roman"/>
          <w:spacing w:val="-2"/>
          <w:sz w:val="28"/>
          <w:szCs w:val="28"/>
        </w:rPr>
      </w:pPr>
      <w:r>
        <w:rPr>
          <w:rFonts w:ascii="Times New Roman" w:hAnsi="Times New Roman"/>
          <w:spacing w:val="-2"/>
          <w:sz w:val="28"/>
          <w:szCs w:val="28"/>
        </w:rPr>
        <w:t>Статьи, подобранные для этого издания, содержат материал об особенностях развития Кемеровского региона, о людях, живущих на этой земле и вкладе Кузбасса в Великую Победу, о добыче драгоценного металла на территории Кемеровской области, об истории православия в период становления советской власт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и отборе материала предпочтения отдавались публикациям газеты «Кузбасс», которая в 2022 году отметит своё 100-летие. Газета «Кузбасс» стала своеобразным учебником истории, в котором можно не только прочесть об основных вехах развития региона, но и уловить между строк ту эмоциональную атмосферу подъёма, с которой наша область росла и крепл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пресс-дайджесте пять рубрик: Точка отсчёта, Кузбасский хронограф, Кузбасс в годы Великой Отечественной войны и послевоенное время, </w:t>
        <w:tab/>
        <w:t>В Сибирь – за новой жизнью, Роль личности в истории Кузбасс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Кратко остановимся на каждой из этих рубрик.</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Рубрика «Точка отсчёта» представит указ Президента РФ №499, подписанный 27 августа 2018 года «О праздновании 300-летия образования Кузбасса», расскажет о том, что 11 октября 2018 года губернатор Кемеровской области Сергей Цивилёв дал старт «обратному отсчёту» в 1000 дней до 300-летия начала угледобычи в Кузбассе.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Читая статью Оксаны Сохаревой «Как начинался выпуск главного издания региона», вы узнаете, что к концу 1919 года Кузнецкий край был полностью очищен от колчаковцев. Главполитпросвету было поручено направить в Кузбасс «военного типа агитпоезд с небольшой походной типографией, кинематографом, библиотекой и десятью политкультработниками». Штаб трудовой армии, политотдел и районное бюро РКП(б) разместились в селе Бачаты Беловского района. Здесь же в мае 1921 года стала издаваться газета «Трудовой фронт». Последний её номер вышел 13 ноября 1921 года, а 7 января 1922 года вышел первый номер газеты «Кузбасс».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убрике «Кузбасский хронограф» представлено 24 статьи. Вот обзор лишь некоторых из них.</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итомье, или Кузнецкая земля представляла собой довольно сложную картину. В этот период «до открытия угля» на территории Кузнецкого края, а он выходил за границы нынешней Кемеровской области, проживало несколько народов: кузнецкие татары, енисейские киргизы, белые и чёрные калмыки. Русские первопроходцы появляются в начале XVII века. (статья Оксаны Сохаревой «До открытия угл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Если в XVII веке происходило освоение Кузнецкой земли, то в XVIII веке была во многом заложена промышленная составляющая в развитии нашего края. Изыскание руд стало привилегией рудознатцев. 11 сентября 1721 года был взят образец руды. Но вместо руды, оказался каменный уголь. (статья Оксаны Сохаревой «Отсель грозить мы будем шведу?»).</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1812 году император Александр I издал Указ о разрешении «всем российским подданным отыскивать и разрабатывать золотые и серебряные руды с платежом в казну с добытого золота и серебра податей натурою». Летом 1830 года партия шихтмейстера Я. Мордвинова открыла золото на реке Фомиха в Салаирском крае. С 1830 по 1835 год было обнаружено 57 россыпей. (статья Оксаны Сохаревой «Родина «золотой лихорадк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оцесс привлечения иностранного капитала, инвестиций в наш регион начался в конце XIX века, когда в Кузбасс с экспедицией приезжает французский инженер Буланже. В 1891 году в Париже он выпускает книгу «Записки о путешествии в Сибирь», и таким образом наш регион становится всемирно известным в широких кругах инженеров, предпринимателей, экономистов. (статья Оксаны Сохаревой «История Копикуз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убрике «Кузбасс в годы Великой Отечественной войны и послевоенное время» представлено четыре стать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есмотря на реализацию Урало-Кузнецкого проекта, благодаря которому Кузбасс был подготовлен для перемещения сюда грузов, предприятий и населения, никто не мог предусмотреть тот объём нагрузки, которая легла на наш регион. Эвакуируются в Кузбасс предприятия из Подмосковья, Донбасса, Ленинграда, Харькова и других территорий.  К осени 1942 года по Кузбассу было размещено 51 промышленное предприятие, 35 учреждений и свыше 50 учебных заведений и почти 62 тысячи эвакуированных граждан. (статья Оксаны Сохаревой «Промышленное и общественно-политическое развитие Кузбасса в годы войны и в послевоенное врем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1942 году на шахтах работают женщины, дети и старики. Органы власти разрабатывают пакет мер по наращиванию объёмов производства. Одна из популярных форм ‒ стахановское движение. Помимо промышленного и продовольственного вклада Кузбасс помогал фронту ещё и тем, что на его территории располагалось 70 госпиталей. (статья Оксаны Сохаревой «Наш вклад в Победу»).</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убрике «В Сибирь – за новой жизнью» представлено шесть статей.</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течение сотен лет в нашем крае вплоть до конца XIX века господствовал традиционный тип возобновления поколений: устойчивый, привычный, ставший нормой для многих поколений сибиряков. В чём же была его особенность? Во-первых, это почти всеобщая брачность. Подавляющее число людей, достигнув брачного возраста (по законам 1830 года он был установлен таким: 18 лет – для мужчин, 16 лет – для женщин). Людей вне брака почти не оставалось. Это могли быть мужчины, которых призвали в армию. После возвращения они имели мало шансов найти жену, потому что по местным меркам, были уже стариками, неспособными к крестьянскому хозяйству. Если кто из женщин не выходил замуж по тем или иным причинам, то их считали суразенками. Разборчивые матери не женили сыновей на таких невестах. Вторая особенность того периода – высокая рождаемость. Но при этом была и высокая смертность. (статья Оксаны Сохаревой «Сибирские традиции возобновления поколений»).</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начале XX века, когда зажиточное село Щеглово превратилось в город Щегловск (затем в Кемерово) шахтёры, коксохимики уже начали отмечать День интернационала 1 мая. Но многие праздники были религиозными. Ситуация начинает меняться, когда в 1920 году в Щегловск вернулись большевики. У них были свои обычаи, праздники и ритуалы. Со временем одни праздники становились рабочими днями, другие ‒ выходными. (статья Оксаны Сохаревой «Праздники и обычаи Щегловс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начале XX века рабочий труд стал регламентированным. Находясь глубоко под землёй, шахтёры не могли подняться на поверхность и пообедать. Значит, нужно было придумать особую систему питания, которая позволила бы выдержать большие физические нагрузки. Идеальной шахтёрской едой оказались 300 грамм хлеба и 100 грамм сала. Этого было вполне достаточно, чтобы доработать до конца смены. (статья Оксаны Сохаревой «Что такое кузбасская кухн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Рубрика «Роль личности в истории Кузбасса» познакомит с учёным, внёсшим большой клад в развитие угольной отрасли не только Кузбасса, но и всей страны, ‒ Львом Дмитриевичем Шевяковы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Елена Переверзева в статье «Такой была Вера» расскажет о том, что имя Веры Волошиной носят улицы, парки, музеи, дома творчества во многих городах, памятники ей установлены в деревнях Головково и Крюкова. В её честь названа планета. В городе Кемерово в школе №12 расположен музей, посвящённый Вере Волошиной (в 1994 году присвоено звание Герою Российской Федерац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Учёные нашли неизвестные документы о бое 28 героев-панфиловцев. В рассекреченной папке о Великой Отечественной войне 76 лет хранились свидетельства, написанные в том числе нашим земляком Илларионом Васильевым. (статья Максименко «Святое воинст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Издание вышло в PDF-формате, озвучено в студии звукозаписи библиотеки и записано в защищённом формате на флеш-карту и аудокассету.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 8 сентября 2020 года по 1 июня 2021 года в Специальной библиотеке Кузбасса для незрячих и слабовидящих проходила </w:t>
      </w:r>
      <w:r>
        <w:rPr>
          <w:rFonts w:ascii="Times New Roman" w:hAnsi="Times New Roman"/>
          <w:sz w:val="28"/>
          <w:szCs w:val="28"/>
          <w:u w:val="single"/>
        </w:rPr>
        <w:t>Всекузбасская волонтёрская акция «Летопись земли Кузнецкой»,</w:t>
      </w:r>
      <w:r>
        <w:rPr>
          <w:rFonts w:ascii="Times New Roman" w:hAnsi="Times New Roman"/>
          <w:sz w:val="28"/>
          <w:szCs w:val="28"/>
        </w:rPr>
        <w:t xml:space="preserve"> посвящённая 300-летию промышленного освоения Кузбасс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 сегодняшний момент в рамках акции вышли книги:</w:t>
      </w:r>
    </w:p>
    <w:p>
      <w:pPr>
        <w:pStyle w:val="NoSpacing"/>
        <w:numPr>
          <w:ilvl w:val="0"/>
          <w:numId w:val="16"/>
        </w:numPr>
        <w:spacing w:lineRule="auto" w:line="288"/>
        <w:ind w:left="0" w:firstLine="698"/>
        <w:jc w:val="both"/>
        <w:rPr>
          <w:rFonts w:ascii="Times New Roman" w:hAnsi="Times New Roman"/>
          <w:sz w:val="28"/>
          <w:szCs w:val="28"/>
        </w:rPr>
      </w:pPr>
      <w:r>
        <w:rPr>
          <w:rFonts w:ascii="Times New Roman" w:hAnsi="Times New Roman"/>
          <w:sz w:val="28"/>
          <w:szCs w:val="28"/>
        </w:rPr>
        <w:t>«Кузбасс. Вехи истории» - на страницах книги даны основные исторические вехи становления и развития Земли Кузнецкой. Читая её, вы узнаете о весомом вкладе в исследование угольных богатств инженер-капитана Луки Александровича Соколовского- 2-го. Он писал: «Какой обильный запас этого горючего материала сокрыт в недрах этой части Сибири…Сама природа сосредоточила здесь все средства для развития обширного заводского производства». Проследите путь развития химической промышленности, сельского хозяйства. Под лозунгом «Всё для фронта» работали труженики кузбасского тыла. В конце книги дана хроника событий развития региона с 1618 года по 2003, а также руководители Кемеровской области с 1943 по 2004 годы. В записи книги приняли участие 35 человек.</w:t>
      </w:r>
    </w:p>
    <w:p>
      <w:pPr>
        <w:pStyle w:val="NoSpacing"/>
        <w:numPr>
          <w:ilvl w:val="0"/>
          <w:numId w:val="16"/>
        </w:numPr>
        <w:spacing w:lineRule="auto" w:line="288"/>
        <w:ind w:left="0" w:firstLine="709"/>
        <w:jc w:val="both"/>
        <w:rPr>
          <w:rFonts w:ascii="Times New Roman" w:hAnsi="Times New Roman"/>
          <w:sz w:val="28"/>
          <w:szCs w:val="28"/>
        </w:rPr>
      </w:pPr>
      <w:r>
        <w:rPr>
          <w:rFonts w:ascii="Times New Roman" w:hAnsi="Times New Roman"/>
          <w:sz w:val="28"/>
          <w:szCs w:val="28"/>
        </w:rPr>
        <w:t>«Шахтёрская доля такая…: стихотворения о шахтёрах Кузбасса». В записи книги приняли участие 84 человека. В книгах, участвующих в акции, звучат голоса школьников, студентов КемГУ, колледжа культуры и колледжа предпринимательства и цифровых технологий, преподавателей этих учреждений, сотрудников музея при Епархии, сотрудников библиотек и всех неравнодушных к родному краю люд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Цель акции «Летопись земли Кузнецкой» и изданий, представленных сегодня вашему вниманию ‒ помочь незрячим и слабовидящим людям узнать о прошлом и настоящем Кемеровской области-Кузбассе, о людях, оставивших заметный след в истории, о вкладе, который внесли жители Кузбасса в историко-культурное наследие региона.</w:t>
      </w:r>
    </w:p>
    <w:p>
      <w:pPr>
        <w:pStyle w:val="NoSpacing"/>
        <w:spacing w:lineRule="auto" w:line="288"/>
        <w:ind w:firstLine="709"/>
        <w:jc w:val="both"/>
        <w:rPr>
          <w:rFonts w:ascii="Times New Roman" w:hAnsi="Times New Roman"/>
          <w:i/>
          <w:i/>
          <w:sz w:val="24"/>
          <w:szCs w:val="24"/>
        </w:rPr>
      </w:pPr>
      <w:r>
        <w:rPr>
          <w:rFonts w:ascii="Times New Roman" w:hAnsi="Times New Roman"/>
          <w:i/>
          <w:sz w:val="24"/>
          <w:szCs w:val="24"/>
        </w:rPr>
      </w:r>
    </w:p>
    <w:p>
      <w:pPr>
        <w:pStyle w:val="NoSpacing"/>
        <w:spacing w:lineRule="auto" w:line="288"/>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88" w:before="0" w:after="0"/>
        <w:ind w:firstLine="567"/>
        <w:jc w:val="center"/>
        <w:rPr>
          <w:rFonts w:ascii="Times New Roman" w:hAnsi="Times New Roman"/>
          <w:b/>
          <w:b/>
          <w:sz w:val="28"/>
        </w:rPr>
      </w:pPr>
      <w:r>
        <w:rPr>
          <w:rFonts w:ascii="Times New Roman" w:hAnsi="Times New Roman"/>
          <w:b/>
          <w:sz w:val="28"/>
        </w:rPr>
        <w:t>Две жизни Владимира Сергеевича Ворошилова</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right"/>
        <w:rPr>
          <w:rFonts w:ascii="Times New Roman" w:hAnsi="Times New Roman"/>
          <w:i/>
          <w:i/>
          <w:sz w:val="24"/>
          <w:szCs w:val="24"/>
        </w:rPr>
      </w:pPr>
      <w:r>
        <w:rPr>
          <w:rFonts w:ascii="Times New Roman" w:hAnsi="Times New Roman"/>
          <w:b/>
          <w:i/>
          <w:sz w:val="24"/>
          <w:szCs w:val="24"/>
        </w:rPr>
        <w:t xml:space="preserve">Шатрова О.М., </w:t>
      </w:r>
      <w:r>
        <w:rPr>
          <w:rFonts w:ascii="Times New Roman" w:hAnsi="Times New Roman"/>
          <w:i/>
          <w:sz w:val="24"/>
          <w:szCs w:val="24"/>
        </w:rPr>
        <w:t>главный библиограф</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14 февраля 2019 года исполнилось 100 лет со дня рождения Ворошилова Владимира Сергеевича (14.02.1919 - 04.03.1982), члена союза писателей СССР, крупного общественного деятеля, первого председателя Кемеровской областной организации ВОС. Для многих ныне живущих инвалидов по зрению Кемеровской области, даже несмотря на то, что прошло тридцать семь лет с тех пор, как Ворошилова не стало, он по-прежнему остаётся легендарной личностью. Накануне 100-летия с особой теплотой и благодарностью вспоминали о нём его соратники, люди, жившие рядом с ним, в том числе и читатели нашей библиотек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студии звукозаписи Специальной библиотеки Кузбасса озвучены все книги писателя, записана книга о Ворошилове Евсея Львовича Цейтлина. В фонде библиотеки хранятся письма, фотографии, черновики его литературных работ, личные вещи писателя, переданные членами его семьи. Только за последние несколько месяцев архив библиотеки пополнился на 26 названий документов, связанных с биографией Владимира Вороши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реди новых документов, фотографий, материалов о его боевом пути, появилась и оцифрованная запись голоса Вороши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вой вклад в сохранение для потомков памяти об этом удивительном человеке вносят и другие библиотеки Кемеровской области. Подарком от Новогородской библиотеки (ЦБС г.Белово) в Специальную библиотеку Кузбасса передан библиографический справочник «Люди со зрячими сердцами», изданный специально к 100-летию Ворошилова. Мы помогли коллегам из этой библиотеки подобрать некоторые материалы о Ворошилов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13 февраля в библиотечном пункте МО ВОС г.Кемерово был проведён вечер-воспоминание, посвящённый 100-летию Ворошилова, участие в котором приняли люди, лично знавшие Ворошило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28 марта доклад о жизни и деятельности Владимира Сергеевича прозвучал на VIII-х межрегиональных ежегодных историко-краеведческих чтениях, которые проходили в КемГИК. Тема настолько заинтересовала организаторов секции «литературное краеведение», что в ходе работы даже изменили программу и перенесли доклад о Ворошилове в начало программ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 сожалению, о Владимире Сергеевиче Ворошилове написано не так уж много. Считаю, что недостаточно хорошо исследована его биография, детские юношеские годы, короткий, но важный в его биографии период Великой Отечественной войн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год столетия со дня рождения, сотрудники библиотеки и читатели, лично знавшие Ворошилова, постарались активизировать работу по сбору дополнительной информации о нём. Представляем некоторые неизвестные или забытые факты из жизни Владимира Ворошило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ам Владимир Сергеевич свою жизнь делил на две части: первую и вторую. Первая жизнь была короткой и, как ему казалось, далекой. Началась она 14 февраля 1919 года в городе Ленинске-Кузнецком (в 1918 - Кольчугино). Владимир Ворошилов родился в семье почтового работника Сергея Яковлевича Ворошилова, участника первой мировой войны, во время которой получил тяжёлое ранени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нучка В.С. Ворошилова Анна Борисовна Плешивцева в письме поделилась своими воспоминаниями: «Своего прадеда помню ясно, он умер, когда мне было 10 лет от рака крови. Прадед был инвалидом первой мировой войны – имел ранение в руку, которая была ограничена в движениях. Помню, ходил на рыбалку и вообще в лес. Жили они в селе Безруково (недалеко от Новокузнецка) с женой и часто у них жила внучка – моя мама. Деда и бабушку она очень любила и меня потом часто отправляла к ним на лет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 матери Владимира Сергеевича известно очень мало. Она умерла очень рано после болезни во время эпидемии. Умерших было много и захоронили всех в одной братской могиле. Однако ночью, несмотря на запрет, отец Сергей Яковлевич раскопал захоронение, извлек тело жены и перезахоронил в отдельной могиле. После смерти матери с отцом осталось двое детей – младший Владимир и старший- Александр. Владимиру на тот момент было всего два года. (из воспоминаний внучки В.С. Ворошилова Анны Борисовны Плешивцево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скоре после смерти жены отец Владимира Ворошилова женился, мачехе показалось слишком обременительным воспитывать двоих не родных ей детей. Старшего было решено передать на воспитание в приёмную семью Асеевых. Связь в детстве между братьями не поддерживалась. Владимир Ворошилов долгое время даже не знал о существовании старшего брата. Узнал о брате Александре и нашёл его Владимир Сергеевич только после войны. Оказалось, что братья жили в одном городе Кемеро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емья Ворошиловых из-за службы отца переезжала из города в город. Больше других запомнились Мыски - тогда это была обычная шорская деревня. Живя среди шорцев Владимир выучил шорский язык, у него было много друзей шорской национальности, дружеские отношения с которыми он поддерживал всю жизнь. Учился Ворошилов в единственной на то время в Мысках школе №1. До 1936 года эта школа называлась ШКМ (школа колхозной молодежи) и состояла из 7 классов. Здание школы представляло собой перестроенный амбар местного богача Тотышева. Школа не сохранилась до наших дней. Во время пожара 1938 года здание полностью было уничтожено. Сейчас на том месте, где была школа Владимира Ворошилова находится здание администрации города. (информация взята с официального сайта мысковской школы №1, раздел «история школы»).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детстве и юности Ворошилов увлекался, как и многие тогда, радиотехникой. На чердаке дома в Мысках сам смастерил целую улицу с освещением, которую с гордостью показывал своим друзьям, в том числе, и подруге Клавдии, с которой дружил с девяти лет. В будущем дружба переросла в любовь и в 1938 году они поженилис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кончив школу, Ворошилов работал воспитателем в детском доме учителем начальных классов, в избе-читальне, был комсомольским активистом, избирался комсоргом.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мысковской районной газете были опубликованы и первые рассказы Владимира Вороши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1938 году Ворошилов уехал на Дальний Восток, где поступил в Иркутское военное авиационное техническое училище (ИВАТУ). По условиям поступления в училище ему не хватало возраста, и тогда Владимир Ворошилов прибавил себе один год. В военных документах годом рождения указан 1918.</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За свою историю Иркутское высшее военное авиационное инженерное училище было несколько раз реорганизовано. В тот период, когда в нём обучался Ворошилов, с 1938 по 1941 годы, оно называлось Иркутское военное авиационное техническое училище (ИВАТУ) и являлось Центром подготовки кадров для авиации. Стены училища долгие годы «хранили» картину фотографа ИВАТУ Владимира Кукаркина «Ворошилов в Иркутске» (информация с сайта «IrkutskMedia.ru». Режим доступа: </w:t>
      </w:r>
      <w:hyperlink r:id="rId47">
        <w:r>
          <w:rPr>
            <w:rFonts w:ascii="Times New Roman" w:hAnsi="Times New Roman"/>
            <w:sz w:val="28"/>
            <w:szCs w:val="28"/>
          </w:rPr>
          <w:t>https://irkutskmedia.ru/news/378868/</w:t>
        </w:r>
      </w:hyperlink>
      <w:r>
        <w:rPr>
          <w:rFonts w:ascii="Times New Roman" w:hAnsi="Times New Roman"/>
          <w:sz w:val="28"/>
          <w:szCs w:val="28"/>
        </w:rPr>
        <w:t>)</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тот период, когда в училище учился Ворошилов, а точнее начиная с 1937 года по 1942 год - была репрессирована большая группа военнослужащих школы. По имеющемуся в училище «Журналу учета офицерского состава уволенных в запас и убывших в другие части» удалось установить фамилии 32 человек в разные годы арестованных НКВД. Забирали не только руководящий состав, но и курсантов. К счастью, Владимира Ворошилова эта участь миновала. (информация с сайта «Барнаульское ВВАУЛ. Авиация Сибири. Иркутское высшее военное авиационное инженерное училище. Режим доступа:  </w:t>
      </w:r>
      <w:hyperlink r:id="rId48">
        <w:r>
          <w:rPr>
            <w:rFonts w:ascii="Times New Roman" w:hAnsi="Times New Roman"/>
            <w:sz w:val="28"/>
            <w:szCs w:val="28"/>
          </w:rPr>
          <w:t>https://vaul.ru/ucheba?layout=edit&amp;id=125</w:t>
        </w:r>
      </w:hyperlink>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 воспоминаниям внучки Ворошилова, Анны Борисовны Плешивцевой, курсант Ворошилов не только обучался профессии военного лётчика, но и учил других курсантов общеобразовательным дисциплинам, так как многие из курсантов не имели аттестатов об окончании школ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1941 году с началом Великой Отечественной войны Владимир Ворошилов, как военный лётчик, сразу же приступил к выполнению боевых заданий. Старшина Владимир Сергеевич Ворошилов воевал на Западном фронте в составе 1-ой эскадрильи 37-го полка 29 авиационной дивизии. Об этом свидетельствуют архивные документы (наградной лист) о награждении В.С. Ворошилова Орденом Отечественной войны 2-ой степен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ействия 37 бомбардировочного авиационного полка в 1941 году велись в интересах 22-й и 29-й Армий Западного фронта, удары наносились по колоннам, переправам и аэродромам противника в районе Демидов, Велиж, Западная Двина Великие Луки. Летая на задания почти без прикрытия, бомбя с высот 800-1000 м, полк терял экипажи и самолеты. К концу сентября 1941 года в полку осталось семь экипажей и три скоростных бомбардировщика. Эти самолеты были переданы в другой полк, а оставшийся личный состав был отправлен в тыл на укомплектование и переподготовк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составе 1-ой эскадрильи 20 августа 1941 года районе села Илинское Владимир Ворошилов вместе с товарищами из своего звена бомбардировщиков уничтожил переправу противника, а, возвращаясь с боевого задания, отбил атаку неприятельских истребител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Более 90 боевых вылетов сделал Ворошилов в тяжелые первые месяцы 1941 года. В 35-ти воздушных боях участвовал он на своем самолете. Последний бой, судя по документам (имеются ввиду наградные листы) произошёл 1 августа 1942 года в районе г.Великие Луки. В составе 1-ой эскадрильи 37-го авиаполка Ворошилов летел на бомбометание крупного скопление танков и автомашин противника. Выполнив задание, уже возвращаясь, вступил в бой с немецким истребителем «Мессершмит 109» и сбил его. В этом же бою был тяжело ранен в голову. Владимир Ворошилов не помнил, как сумел выброситься с парашютом из горящего самолета, не помнил, как его подобрали партизаны. Шесть суток был без сознан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Люди, которые спустя даже тридцать лет после войны, часто общались с Ворошиловым, говорили, что Владимир Сергеевич очень редко говорил о фронте, еще реже о себе на фронте. Это шло от скромности, от уважения к погибшим и живым героям, от того, что себя он героем не считал. Многие страницы романа «Солнце продолжает светить», первого из его трилогии о войне, это воспоминания автора, как поздно написанный дневник. Здесь подробности первых месяцев войны, горькое недоумение юного летчика, которому приходится бомбить свои же деревни, свой бывший, на котором теперь враг. Есть в книге и описание того, последнего боя, неравной схватки с «мессершмиттам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Евсей Львович Цейтлин, автор документальной повести о Ворошилове «Свет не гаснет», писал о первых днях после тяжелого ранения: «Владимир Сергеевич очнулся через несколько дней - партизаны следили за ходом боя, видели, как он спрыгнул на парашюте, принесли в свой лагерь. На лице была повязка - сильный ожог» (Цейтлин Е. Свет не гаснет. – Кемерово, 1984. – С.38).</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осле ранения Владимир Ворошилов пережил три кровоизлияния, шесть месяцев не разговаривал. Еще трижды его оперировали, пытаясь вернуть зрение, - безрезультатно, после последней операции - слепота полная и окончательна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ак закончилась первая жизнь Владимира Ворошилова. И начиналась вторая ее часть, вторая жизн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госпитале Ворошилов чувствовал себя счастливым. Это не оговорка, рядом с Ворошиловым в палате лежал человек, лишившийся рук, ног, зрения, и про свое ранение Владимир думал: легко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Горечь пришла потом, когда в сентябре 42-го Ворошилова вывели из поезда на перрон в Новокузнецке и к нему бросилась жена Клава, а он понял, что никогда не увидит родных лиц жены и дочери. Дочь Виолетта родилась в 1939 году, когда он уже был курсантом авиационного училища. И он её не успел увидеть до войны, успел только увидеть на фото, которое получил по почт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нучка Ворошилова, Анна Борисовна, при встрече рассказывала, что Владимир Сергеевич не хотел возвращаться из госпиталя. Считал, что он будет обузой молодой жене, которая одна воспитывала дочь. Написал об этом в письме домой. Тогда отец Ворошилова, Сергей Яковлевич, сам поехал в госпиталь и убедил сына, что надо вернуться и жить дальше. Они вернулись уже вмест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Жена Клавдия оставила работу и на многие годы стала для него всем - не только любимой, другом, но и секретарем, стала его глазами. Это был обычный, негромкий подвиг любв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рошилов решил стать писателем. Он хорошо понимал, что писательству, как и всему на свете, надо учиться. За несколько лет супруги прочитали всю мировую классику, бывали вместе на лекциях, в театре, на концертах. Каждый вторник прохожие могли видеть, как молодая женщина сопровождает слепого военного во Дворец культуры металлургов. Там собиралась литературная групп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Быстро, спеша утвердиться в своем новом призвании, Ворошилов написал несколько рассказов из фронтовой жизни, пьесу. Произведения в художественном плане были слабые, хотя рассказы печатала районная газета. Пьесу о войне даже не стали печатать, рецензент Новосибирского издательства не оставил от нее, что называется, и камня на камне. После этого Ворошилов не писал десять лет.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45-м Ворошиловы переехали в Кемерово. Владимира Сергеевича избрали председателем Кемеровского областного правления Всероссийского общества слепых. В этой должности Владимир Сергеевич проработал 37 лет, до конца своих дней. Он погрузился в жизнь, которую раньше не знал. Жизнь эта стала переделывать Ворошилова, а он, в свою очередь, начал перестраивать ее. Человек, лишенный зрения, стал заботиться о сотнях товарищей по несчастью, об их образовании, об улучшении жилищных условий. Работы в обществе было много. Приходилось устраивать очень трудные судьбы, налаживать сложное производство.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ервыми объектами, где пришлось Ворошилову налаживать производства, стали пимокатные мастерские. Одна из них находилась в г.Березовском, а другая на берегу реки Искитимки в Кемерово, примерно в том районе, где сейчас находится бассейн.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те годы писать было некогда, но Ворошилов с большим интересом, жадно наблюдал за жизнью окружающих людей, много читал сам, много читала ему и Клавдия Антоновна. В 1954 Ворошилов наконец решился рассказать людям об увиденном и пережитом и начал писать роман «Солнце продолжает светить». Если сказать коротко, жизнь и определила темы его романов. Ворошилов считал себя обязанным рассказать о людях, с которыми работал.</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исать было трудно. Были плохие жилищные условия, приходилось работать, выбирая свободные минуты. Писал сначала по-Брайлю. Потом диктовал текст жене. Она записывала, перечитывала вновь, критиковала, поправляла. Много и подолгу спорил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рудно было строить сюжет, книга получалась композиционно рыхлой, а опытности совершенно не было. От первой задумки до готовой книги пролег путь длиною в десять лет. Текли дни, недели, месяцы работы, на столе выросли груды плотной бумаги, исколотой грифеле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конец роман, при участии жены писателя Клавдии Антоновны, перепечатан, и Ворошиловы едут в Новосибирск. И вот пухлая папка рукописи легла на стол редактора «Сибирских огн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 молодому автору отнеслись с большим пониманием. Снова началась работа над рукописью, теперь уже вместе с редактором.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1960 году «Солнце продолжает светить» напечатали в шестом номере журнала. Читатели очень тепло встретили произведение. Судьба Сергея Томилова очень взволновала их, и письма посыпались автору со всех сторон.</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Литературная общественность также скоро заметила и отметила новое произведение. Известный писатель Павел Ильич Федоров дал высокую оценку роману: «Пожалуй, ни одно литературное произведение последних лет меня так не взволновало, как взволновал роман «Солнце продолжает светить» ... Владимир Ворошилов совершил еще один поистине героический подвиг! Надо было иметь много нравственных и физических сил, чтобы написать книгу на таком исключительном материале… Автор горячо и проникновенно любит своих героев, он пишет о них с большой душевной теплотой... Надо прямо сказать, что автор написал хорошую, нужную книгу. Роман имеет огромное воспитательное значение, выходящее далеко за рамки областной литературы. Его нужно срочно переиздать и широко разрекламировать. Я поздравляю автора с большой несомненной удач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тдельной книгой роман вышел в Кемерово в 1963 году, около года потребовалось на доработку романа. На помощь автору пришел поэт, бывший фронтовик Владимир Измайлов. Чутко, вдумчиво и требовательно подошел редактор к произведению молодого неопытного автора. Работа с Измайловым дала возможность Ворошилову увидеть свои промахи и просчеты, неиспользованные возможности, слабые места в произведении. При подготовке к изданию отдельной книгой первая часть романа была значительно переработана. Книга разошлась почти мгновенн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одно из воскресений мая 1964 года на площади возле Кемеровского областного драмтеатра состоялся большой книжный базар. Возле прилавка с местными изданиями образовалась очередь за книгой в оранжевом переплете. Это был роман Владимира Ворошилова «Солнце продолжает светит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упившие книгу могли получить автограф автора: он стоял туг же. В правой руке он осторожно держал авторучку. Быстрыми тонкими пальцами, ощупав очередную книгу, он открывал ее и медленно выводил на титульном листе большими неровными буквами вздрагивающей от волнения рукой: «Владимир Ворошилов». Он держал в руках книгу, создание своего ума, воли, энерги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Роман «Солнце продолжает светить» вышел двумя массовыми тиражами роман. Был издан московским книжным издательством «Советский писатель» и нашел всесоюзную аудиторию. Через пять лет была написана вторая часть романа «И не погаснет». Роман стал любимым произведением огромной массы читателей. Его многократно обсуждали на читательских конференциях.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здательство и автор получали тысячи писем со всех уголков страны. Книга взволновала читателей достоверностью событий, правдивостью и смелостью изображения жизни, ее глубоком знан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Люди, подобные героям романа, были близки автору в самом прямом смысле: Ворошилов жил и работал среди таких людей, помогал им строить жизнь по-новому, как это делает и главный герой книги Сергей Томило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сле выхода в свет первой книги, Ворошилов Владимир Сергеевич много ездил по городам и селам Кемеровской области, соседних областей, где встречался с читателями. В этих поездках его сопровождала внучка Анн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 время одной из таких встреч к писателю обратился незрячий молодой мужчина. Из короткой беседы Ворошилов узнал, что зовут его Владимир Алисов. Бывший шахтёр шахты «Томусинская» города Междуреченска лишился зрения в результате травмы во время подготовки участка к взрывным работам. Трагический случай, лишивший его зрения, произошёл в апреле 1962-го года, за год до встречи с писателем. Вот что вспоминает Владимир Борисович Алисов (в настоящее время читатель нашей библиотеки) о встрече с Ворошиловым: «… с Владимиром Сергеевичем Ворошиловым я познакомился на одной из его встреч с читателями в Новокузнецке. Эта встреча состоялась в 1963 году. Роман «Солнце продолжает светить» уже вышел отдельной книгой. Он произвёл на меня огромное впечатление. Судьба главного героя романа Сергея Томилова очень была похожа на мою. Я тоже потерял зрение в результате несчастного случая во время проведения взрывных работ в шахте… Книга Ворошилова мне очень помогла побороть отчаяние, помогла не сломиться и жить дальше. Тогда же состоялась моя личная встреча с писателем. Позже, когда переехал жить в Кемерово, ещё не раз мне доводилось общаться с этим удивительным человеком, талантливым хозяйственником организатором, настоящим борцом, готовым жертвовать собой ради других».</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Роман не назовешь автобиографическим в привычном смысле слова. Лишь отдельные эпизоды схожи с жизнью автора. И все же, схожее здесь другое, главное - характеры, наблюдения, энергия преодоления человеком самых горьких обстоятельств, которой была наполнена и жизнь героев, и жизнь автора. Владимир Сергеевич, к примеру, не раз вспоминал тяжелое чувство, возникшее у него после знакомства с предприятиями, где трудились незрячие. Здесь-то и начинает руководить герой романа Сергей Томилов. Но идет время, движется повествование, и вот уже нет маленькой мастерской с затхлым воздухом и вечно пьяными рабочими. Появляются новые цеха, современное оборудование, а главное - перед нами люди, побеждающие свою беду и судьбу. И это не сказка, не литературная выдум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емеровское предприятие Всероссийского общества слепых в реальной жизни тоже изменилось до неузнаваемости благодаря его руководителю и автору романа «Солнце, продолжает светить», написанного с такой суровой и беспощадной честностью.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На вечере-встрече, посвящённом 100-летию со дня рождения Ворошилова, воспоминаниями о нем поделился Владимир Иванович Квак, работавший на учебно-производственном предприятии ВОС в тот период, когда Ворошилов возглавлял областную организацию: «Восовские производственные предприятия Кемеровской области в 70-ые, начале 80-х годов, благодаря организаторскому таланту Ворошилова, давали хорошую прибыль. К этому времени ручной труд инвалидов по зрению в производственных цехах был заменён конвейерами и полуавтоматами, в цехах была налажена по-настоящему передовая организация труда. А рядом с производством был отстроен целый городок: большой детский комбинат, клуб, библиотека, магазин, несколько жилых домов, в которых до сих пор живут незрячие люди и их семь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C. Ворошилов мог найти выход из любой критической ситуации и при всем этом всегда помнил о людях. Ежемесячно он совершал обход предприятий со своей командой, интересовался проблемами рабочих, прислушивался к дельным предложениям. В общении с людьми был всегда сдержан, терпелив, располагал к доверию. Воспитывал в людях культуру, внутреннюю и внешнюю.</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За всем этим стоят насыщенные трудом и заботами годы, почти спартанский образ жизни, пятичасовой сон, вечные командировки, и планы, о которых Ворошилов говорил, будто читал стихи. Планы реконструкции старых и создания новых предприятий в Новокузнецке, Белове, Прокопьевск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а, писатель предпочитал на первый взгляд простой, но, наверное, самый трудный творческий метод - сначала пройти вместе со своими персонажами отрезок жизни, сначала построить эту жизнь, а потом рассказать о ней читателю. Именно поэтому его слово было услышано и понято тысячами читател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етеран труда, бывший главный врач врач-офтальмолог Александр Фролович Шураев вспоминает: «Владимир Сергеевич Ворошилов, как талантливый хозяйственник и руководитель, внёс огромный вклад, в строительство областной офтальмологической больницы, которое началось в 1972 году и было завершено уже после его смерти в 1985 году. Благодаря личной инициативе и участию председателя областного правления ВОС в строительство больницы учебно-производственным предприятием ВОС г.Кемерово было вложено три миллиона рублей. Это был неоценимый вклад в переход на совершенно новый уровень в лечении пациентов, страдающих глазными заболеваниям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Деятельность Ворошилова получила достойную оценку. За боевые заслуги Владимир Сергеевич был награжден орденом Отечественной войны II степени, за многолетнюю литературную и общественную деятельность был награждён двумя орденами Трудового Красного Знамени, многочисленными медалями. В 1963 году он был награжден Почётной грамотой ЦК ВЛКСМ, а позднее, в 1979 году - Почетной грамотой Президиума Верховного Совета РСФСР.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ладимир Сергеевич Ворошилов умер 4 марта 1982 года возрасте 63 лет. Умер в пути, наверное, даже не поняв, что умирает. Просто заснул в машине, возвращаясь из командировки в первичную организацию Всероссийского общества слепых г.Осинники. И не проснулся… Кто-то сказал: счастливая смерть… Нет, счастливая жизнь! Она была освещена ярким, тревожным светом дерзания. Владимир Ворошилов сказал устами своего героя Сергея Томилова: «Я люблю жизнь, борюсь за нее! И если на мою долю оставили бы только мышление, только раздумье, я все равно бы стал драться за такую жизнь!».</w:t>
      </w:r>
    </w:p>
    <w:p>
      <w:pPr>
        <w:pStyle w:val="Normal"/>
        <w:spacing w:lineRule="auto" w:line="360"/>
        <w:ind w:firstLine="708"/>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shd w:val="clear" w:color="auto" w:fill="FFFFFF"/>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lang w:val="en-US"/>
        </w:rPr>
        <w:t>B</w:t>
      </w:r>
      <w:r>
        <w:rPr>
          <w:rFonts w:cs="Times New Roman" w:ascii="Times New Roman" w:hAnsi="Times New Roman"/>
          <w:i/>
          <w:sz w:val="27"/>
          <w:szCs w:val="27"/>
        </w:rPr>
        <w:t xml:space="preserve">ладимир Сергеевич Ворошилов был хорошим семьянином. Очень любил своих близких. При жизни успел стать прадедом. Любил ездить с внучкой и правнуком Костей на базу отдыха.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В непринужденной обстановке, в компаниях Владимир Сергеевич был всегда весел, с удовольствием пел. Самостоятельно освоил аккордеон. По воспоминаниям внучки у него был очень хороший инструмент - аккордеон итальянской фирмы «А</w:t>
      </w:r>
      <w:r>
        <w:rPr>
          <w:rFonts w:cs="Times New Roman" w:ascii="Times New Roman" w:hAnsi="Times New Roman"/>
          <w:i/>
          <w:sz w:val="27"/>
          <w:szCs w:val="27"/>
          <w:lang w:val="en-US"/>
        </w:rPr>
        <w:t>maretta</w:t>
      </w:r>
      <w:r>
        <w:rPr>
          <w:rFonts w:cs="Times New Roman" w:ascii="Times New Roman" w:hAnsi="Times New Roman"/>
          <w:i/>
          <w:sz w:val="27"/>
          <w:szCs w:val="27"/>
        </w:rPr>
        <w:t xml:space="preserve">». На всех семейных праздниках он с удовольствием играл. Все мелодии, поскольку не знал нотной грамоты, он подбирал самостоятельно, на слух. Страстно любил театр. В этом его поддерживала и жена Клавдия Антоновна. Поскольку она неплохо шила, то практически была при самодеятельном театре костюмером и все костюмы к театральным постановкам были на её ответственности. Любимым драматургом Ворошилова был Александр Островский, а любимой ролью - роль Григория Незнамова в пьесе «Без вины виноватые». Сохранились фотографии театральных постановок с участием Владимира Сергеевича. Жизнь он любил во всех её проявлениях. На отдыхе мог даже и похулиганить вместе с внучкой.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Анна Борисовна вспоминает: «Дед мне рассказывал, что мечтал быть моряком. Но этому не суждено было сбыться…  Стал лётчиком. Однажды во время отдыха в санатории, где мы отдыхали вместе с бабушкой и дедом, он предложил мне тайком от бабушки сбежать от надоевших процедур и отправиться в однодневный «круиз» по Чёрному морю. Это было настоящее приключение. У нас не было даже билета на круизный корабль. Но попали и без билета, проявив смекалку и хитрость (контролёр понял, что дед незрячий и пропустил нас, не требуя разъяснений). Пообедали в ресторане и сделали снимок на память».</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На все житейские удовольствия у Владимира Сергеевича было слишком мало времени. Как вспоминает Евсей Львович Цейтлин, «Владимира Сергеевича трудно было застать по телефону - все в отъезде: то в Москве, то в каком-нибудь поселке или городке области, куда его приводили дела или чье-нибудь отчаянное письмо...».</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Из близких родственников Владимира Сергеевича сейчас в городе Кемерово на улице Весенней проживают его внучка Анна Борисовна Плешивцева, её сын и правнук Ворошилова Константин, подрастают и два праправнука. Анна Борисовна рассказала, что по родному отцу она Ивановна, но после того, как её удочерил второй муж матери, она сменила отчество и стала Борисовной. Анна Борисовна родилась в 1959 году, есть у неё и младшая сводная сестра, вторая внучка Владимира Сергеевича. Анна Борисовна в настоящее время работает главным специалистом управления сопровождения закупок Кузбасского Филиала ООО «Сибирская Генерирующая Компания».</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 xml:space="preserve">Живы родственники брата Александра Асеева, который умер рано после тяжёлой болезни. По словам Анны Борисовны, умер от рака крови в 1969 году.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 xml:space="preserve">Немного удалось узнать о последних годах жизни дочери Ворошилова Виолетты Владимировны, её тоже уже нет в живых. Последние годы жизни она жила в г. Евпатория. До глубокой старости не дожила, ушла из жизни на 61-ом году в 2000 году после болезни. В молодости она была очень красивой яркой женщиной, многие ей говорили, что она была похожа на актрису Одри Хепбёрн. Клавдия Антоновна, вдова Владимира Ворошилова, скончалась в 2002 году. До самых последних дней она вела активный образ жизни, с удовольствием занималась садоводством, помогала воспитывать внука.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В студии звукозаписи Специальной библиотеки Кузбасса удалось оцифровать и сохранить для будущих поколений запись на магнитной плёнке голоса Владимира Сергеевича Ворошилова. Можно послушать с какой любовью он обращается к незрячим людям, которым по главной сути он посвятил всю свою жизнь. (файл МР3 «Поздравление от Ворошилова В.С.»).</w:t>
      </w:r>
    </w:p>
    <w:p>
      <w:pPr>
        <w:pStyle w:val="Normal"/>
        <w:shd w:val="clear" w:color="auto" w:fill="FFFFFF"/>
        <w:spacing w:before="0" w:after="0"/>
        <w:ind w:firstLine="709"/>
        <w:jc w:val="both"/>
        <w:rPr>
          <w:rFonts w:ascii="Times New Roman" w:hAnsi="Times New Roman"/>
          <w:i/>
          <w:i/>
          <w:sz w:val="27"/>
          <w:szCs w:val="27"/>
        </w:rPr>
      </w:pPr>
      <w:r>
        <w:rPr>
          <w:rFonts w:ascii="Times New Roman" w:hAnsi="Times New Roman"/>
          <w:i/>
          <w:sz w:val="27"/>
          <w:szCs w:val="27"/>
        </w:rPr>
      </w:r>
    </w:p>
    <w:p>
      <w:pPr>
        <w:pStyle w:val="Normal"/>
        <w:spacing w:lineRule="auto" w:line="360"/>
        <w:ind w:firstLine="708"/>
        <w:jc w:val="center"/>
        <w:rPr>
          <w:rFonts w:ascii="Times New Roman" w:hAnsi="Times New Roman" w:cs="Times New Roman"/>
          <w:sz w:val="28"/>
          <w:szCs w:val="28"/>
        </w:rPr>
      </w:pPr>
      <w:r>
        <w:rPr>
          <w:rFonts w:ascii="Times New Roman" w:hAnsi="Times New Roman"/>
          <w:sz w:val="28"/>
          <w:szCs w:val="28"/>
        </w:rPr>
        <w:t>Список литературы:</w:t>
      </w:r>
    </w:p>
    <w:p>
      <w:pPr>
        <w:pStyle w:val="Normal"/>
        <w:numPr>
          <w:ilvl w:val="0"/>
          <w:numId w:val="23"/>
        </w:numPr>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2015 году Кемеровской областной клинической</w:t>
      </w:r>
      <w:r>
        <w:rPr>
          <w:rFonts w:ascii="Times New Roman" w:hAnsi="Times New Roman"/>
          <w:color w:val="000000"/>
          <w:sz w:val="24"/>
          <w:szCs w:val="24"/>
        </w:rPr>
        <w:t xml:space="preserve"> офтальмологической больнице исполняется 30 лет, а офтальмологической службе Кузбасса – 85. – Электрон. дан. – [Кемеровская областная научная медицинская библиотека], 2015. – Режим доступа: </w:t>
      </w:r>
      <w:hyperlink r:id="rId49">
        <w:r>
          <w:rPr>
            <w:rFonts w:ascii="Times New Roman" w:hAnsi="Times New Roman"/>
            <w:color w:val="000000"/>
            <w:sz w:val="24"/>
            <w:szCs w:val="24"/>
          </w:rPr>
          <w:t>http://www.medlib.kuzdrav.ru/articles/1/1478</w:t>
        </w:r>
      </w:hyperlink>
      <w:r>
        <w:rPr>
          <w:rFonts w:ascii="Times New Roman" w:hAnsi="Times New Roman"/>
          <w:color w:val="000000"/>
          <w:sz w:val="24"/>
          <w:szCs w:val="24"/>
        </w:rPr>
        <w:t xml:space="preserve"> свободный. - Загл. с</w:t>
      </w:r>
      <w:r>
        <w:rPr>
          <w:rFonts w:ascii="Times New Roman" w:hAnsi="Times New Roman"/>
          <w:sz w:val="24"/>
          <w:szCs w:val="24"/>
        </w:rPr>
        <w:t xml:space="preserve"> экрана. –  ата обращения:  25.03.2019.</w:t>
      </w:r>
    </w:p>
    <w:p>
      <w:pPr>
        <w:pStyle w:val="Normal"/>
        <w:numPr>
          <w:ilvl w:val="0"/>
          <w:numId w:val="14"/>
        </w:numPr>
        <w:ind w:left="360" w:hanging="360"/>
        <w:jc w:val="both"/>
        <w:rPr>
          <w:rFonts w:ascii="Times New Roman" w:hAnsi="Times New Roman"/>
          <w:color w:val="000000"/>
          <w:sz w:val="24"/>
          <w:szCs w:val="24"/>
        </w:rPr>
      </w:pPr>
      <w:r>
        <w:rPr>
          <w:rFonts w:ascii="Times New Roman" w:hAnsi="Times New Roman"/>
          <w:color w:val="000000"/>
          <w:sz w:val="24"/>
          <w:szCs w:val="24"/>
        </w:rPr>
        <w:t xml:space="preserve">Вечер-воспоминание о В.С. Ворошилове, посвящённый 80-летию со дня рождения. 20 февраля 1999. [Электронный ресурс ] / Кем. биб-ка для незрячих, 2019. – 1 электрон. Опт. Диск (CD-ROM) (2 час.) : mp3. </w:t>
      </w:r>
    </w:p>
    <w:p>
      <w:pPr>
        <w:pStyle w:val="Normal"/>
        <w:numPr>
          <w:ilvl w:val="0"/>
          <w:numId w:val="14"/>
        </w:numPr>
        <w:ind w:left="360" w:hanging="360"/>
        <w:jc w:val="both"/>
        <w:rPr>
          <w:rFonts w:ascii="Times New Roman" w:hAnsi="Times New Roman"/>
          <w:bCs/>
          <w:sz w:val="24"/>
          <w:szCs w:val="24"/>
        </w:rPr>
      </w:pPr>
      <w:r>
        <w:rPr>
          <w:rFonts w:ascii="Times New Roman" w:hAnsi="Times New Roman"/>
          <w:color w:val="000000"/>
          <w:sz w:val="24"/>
          <w:szCs w:val="24"/>
        </w:rPr>
        <w:t xml:space="preserve">Владимир Сергеевич Ворошилов. Документы о награждении. – Электрон. дан. – [Память народа 1941-1945]. – Режим доступа: </w:t>
      </w:r>
      <w:hyperlink r:id="rId50">
        <w:r>
          <w:rPr>
            <w:rFonts w:ascii="Times New Roman" w:hAnsi="Times New Roman"/>
            <w:color w:val="000000"/>
            <w:sz w:val="24"/>
            <w:szCs w:val="24"/>
          </w:rPr>
          <w:t>https://pamyat-naroda.ru/heroes/podvig- chelovek_nagrazhdenie80262618/?backurl=%2Fheroes%2F%3Flast_name%3D%D0%92%D0%BE%D1%80%D0%BE%D1%88%D0%B8%D0%BB%D0%BE%D0%B2%26first_name%3D%D0%92%D0%BB%D0%B0%D0%B4%D0%B8%D0%BC%D0%B8%D1%80%26middle_name%3D%D0%A1%D0%B5%D1%80%D0%B3%D0%B5%D0%B5%D0%B2%D0%B8%D1%87%26date_birth%3D%26rank%3D%26group%3Dall%26types%3Dpamyat_commander%3Anagrady_nagrad_doc%3Anagrady_uchet_kartoteka%3Anagrady_ubilein_kartoteka%3Apotery_doneseniya_o_poteryah%3Apotery_gospitali%3Apotery_utochenie_poter%3Apotery_spiski_zahoroneniy%3Apotery_voennoplen%3Apotery_iskluchenie_iz_spiskov%3Apotery_kartoteki%3Apotery_vpp%26page%3D1</w:t>
        </w:r>
      </w:hyperlink>
      <w:r>
        <w:rPr>
          <w:rFonts w:ascii="Times New Roman" w:hAnsi="Times New Roman"/>
          <w:sz w:val="24"/>
          <w:szCs w:val="24"/>
        </w:rPr>
        <w:t xml:space="preserve"> свободный. – Загл.  с экрана. – Дата обращения: 25.03.2019</w:t>
      </w:r>
    </w:p>
    <w:p>
      <w:pPr>
        <w:pStyle w:val="Normal"/>
        <w:numPr>
          <w:ilvl w:val="0"/>
          <w:numId w:val="14"/>
        </w:numPr>
        <w:ind w:left="360" w:hanging="360"/>
        <w:jc w:val="both"/>
        <w:rPr>
          <w:rStyle w:val="Style15"/>
          <w:rFonts w:ascii="Times New Roman" w:hAnsi="Times New Roman" w:eastAsia="Calibri"/>
        </w:rPr>
      </w:pPr>
      <w:r>
        <w:rPr>
          <w:rStyle w:val="Style15"/>
          <w:rFonts w:eastAsia="Calibri" w:ascii="Times New Roman" w:hAnsi="Times New Roman"/>
        </w:rPr>
        <w:t xml:space="preserve">История ИВВАИУ. –  Электрон. дан. –  [Музей авиации Иркутска], 2010.– Режим доступа:  </w:t>
      </w:r>
      <w:hyperlink r:id="rId51">
        <w:r>
          <w:rPr>
            <w:rStyle w:val="Style15"/>
            <w:rFonts w:eastAsia="Calibri" w:ascii="Times New Roman" w:hAnsi="Times New Roman"/>
            <w:lang w:eastAsia="ru-RU"/>
          </w:rPr>
          <w:t>http://web.archive.org/web/20160912033757/http:/aviamuseum.su/ivvaiu/history/10-istoriya-ivvaiu.html</w:t>
        </w:r>
      </w:hyperlink>
      <w:r>
        <w:rPr>
          <w:rStyle w:val="Style15"/>
          <w:rFonts w:eastAsia="Calibri" w:ascii="Times New Roman" w:hAnsi="Times New Roman"/>
          <w:lang w:eastAsia="ru-RU"/>
        </w:rPr>
        <w:t xml:space="preserve"> свободный . - Загл. с экрана. - Дата обращения:</w:t>
      </w:r>
      <w:r>
        <w:rPr>
          <w:rStyle w:val="Style15"/>
          <w:rFonts w:eastAsia="Calibri" w:ascii="Times New Roman" w:hAnsi="Times New Roman"/>
        </w:rPr>
        <w:t xml:space="preserve"> 25.03.2019. </w:t>
      </w:r>
    </w:p>
    <w:p>
      <w:pPr>
        <w:pStyle w:val="Normal"/>
        <w:numPr>
          <w:ilvl w:val="0"/>
          <w:numId w:val="14"/>
        </w:numPr>
        <w:ind w:left="360" w:hanging="360"/>
        <w:jc w:val="both"/>
        <w:rPr>
          <w:rFonts w:ascii="Times New Roman" w:hAnsi="Times New Roman"/>
          <w:sz w:val="24"/>
          <w:szCs w:val="24"/>
        </w:rPr>
      </w:pPr>
      <w:r>
        <w:rPr>
          <w:rFonts w:ascii="Times New Roman" w:hAnsi="Times New Roman"/>
          <w:sz w:val="24"/>
          <w:szCs w:val="24"/>
        </w:rPr>
        <w:t xml:space="preserve">История школы. – Электрон. дан.- [МАОУ СОШ №1], 27.11.2018.- Режим доступа: </w:t>
      </w:r>
      <w:hyperlink r:id="rId52">
        <w:r>
          <w:rPr>
            <w:rFonts w:ascii="Times New Roman" w:hAnsi="Times New Roman"/>
            <w:sz w:val="24"/>
            <w:szCs w:val="24"/>
          </w:rPr>
          <w:t>http://one-school-myski.ru/?section_id=16</w:t>
        </w:r>
      </w:hyperlink>
      <w:r>
        <w:rPr>
          <w:rFonts w:ascii="Times New Roman" w:hAnsi="Times New Roman"/>
          <w:sz w:val="24"/>
          <w:szCs w:val="24"/>
        </w:rPr>
        <w:t xml:space="preserve"> свободный. – Загл. с экрана. – Дата обращения: 25.03.2019.</w:t>
      </w:r>
    </w:p>
    <w:p>
      <w:pPr>
        <w:pStyle w:val="Normal"/>
        <w:numPr>
          <w:ilvl w:val="0"/>
          <w:numId w:val="14"/>
        </w:numPr>
        <w:ind w:left="360" w:hanging="360"/>
        <w:jc w:val="both"/>
        <w:rPr>
          <w:rFonts w:ascii="Times New Roman" w:hAnsi="Times New Roman"/>
          <w:sz w:val="24"/>
          <w:szCs w:val="24"/>
        </w:rPr>
      </w:pPr>
      <w:r>
        <w:rPr>
          <w:rFonts w:ascii="Times New Roman" w:hAnsi="Times New Roman"/>
          <w:sz w:val="24"/>
          <w:szCs w:val="24"/>
        </w:rPr>
        <w:t>Писатель и общественный деятель В.С. Ворошилов: К 80-летию со дня рождения: Библиограф. указатель. / Сост. И. Ю. Тихонова; РГБС. – М. : Логос, 1999. – 19 с.</w:t>
      </w:r>
    </w:p>
    <w:p>
      <w:pPr>
        <w:pStyle w:val="Normal"/>
        <w:numPr>
          <w:ilvl w:val="0"/>
          <w:numId w:val="14"/>
        </w:numPr>
        <w:ind w:left="360" w:hanging="360"/>
        <w:jc w:val="both"/>
        <w:rPr>
          <w:rFonts w:ascii="Times New Roman" w:hAnsi="Times New Roman"/>
          <w:sz w:val="24"/>
          <w:szCs w:val="24"/>
        </w:rPr>
      </w:pPr>
      <w:r>
        <w:rPr>
          <w:rFonts w:ascii="Times New Roman" w:hAnsi="Times New Roman"/>
          <w:sz w:val="24"/>
          <w:szCs w:val="24"/>
        </w:rPr>
        <w:t xml:space="preserve">37-ой бомбардировочный авиационный полк. – Электрон. дан. – [Победа 1945. Никто не забыт – Ничто не забыто!], 2009. – Режим доступа: </w:t>
      </w:r>
      <w:hyperlink r:id="rId53">
        <w:r>
          <w:rPr>
            <w:rFonts w:ascii="Times New Roman" w:hAnsi="Times New Roman"/>
            <w:sz w:val="24"/>
            <w:szCs w:val="24"/>
          </w:rPr>
          <w:t>http://www.pobeda1945.su/division/13121</w:t>
        </w:r>
      </w:hyperlink>
      <w:r>
        <w:rPr>
          <w:rFonts w:ascii="Times New Roman" w:hAnsi="Times New Roman"/>
          <w:sz w:val="24"/>
          <w:szCs w:val="24"/>
        </w:rPr>
        <w:t xml:space="preserve"> свободный. - Загл. с экрана. - Дата обращения: 25.03.2019.</w:t>
      </w:r>
    </w:p>
    <w:p>
      <w:pPr>
        <w:pStyle w:val="Normal"/>
        <w:numPr>
          <w:ilvl w:val="0"/>
          <w:numId w:val="14"/>
        </w:numPr>
        <w:ind w:left="360" w:hanging="360"/>
        <w:jc w:val="both"/>
        <w:rPr>
          <w:rFonts w:ascii="Times New Roman" w:hAnsi="Times New Roman"/>
          <w:sz w:val="24"/>
          <w:szCs w:val="24"/>
        </w:rPr>
      </w:pPr>
      <w:r>
        <w:rPr>
          <w:rFonts w:ascii="Times New Roman" w:hAnsi="Times New Roman"/>
          <w:sz w:val="24"/>
          <w:szCs w:val="24"/>
        </w:rPr>
        <w:t>Цейтлин Е. Л. Свет не гаснет: Документальное повествование о Владимире Ворошилове, писателе и человеке. – Кемерово: Кн. изд., 1984. – 48 с.</w:t>
      </w:r>
      <w:r>
        <w:br w:type="page"/>
      </w:r>
    </w:p>
    <w:p>
      <w:pPr>
        <w:pStyle w:val="Normal"/>
        <w:spacing w:lineRule="auto" w:line="192"/>
        <w:jc w:val="center"/>
        <w:rPr>
          <w:rFonts w:ascii="Times New Roman" w:hAnsi="Times New Roman"/>
          <w:b/>
          <w:b/>
          <w:sz w:val="28"/>
          <w:szCs w:val="28"/>
        </w:rPr>
      </w:pPr>
      <w:r>
        <w:rPr>
          <w:rFonts w:ascii="Times New Roman" w:hAnsi="Times New Roman"/>
          <w:b/>
          <w:sz w:val="28"/>
          <w:szCs w:val="28"/>
        </w:rPr>
        <w:t>ИМЕННОЙ УКАЗАТЕЛЬ</w:t>
      </w:r>
    </w:p>
    <w:p>
      <w:pPr>
        <w:pStyle w:val="Normal"/>
        <w:spacing w:lineRule="auto" w:line="24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t xml:space="preserve">Указатель включает информацию об авторах докладов, статей и сообщений. </w:t>
      </w:r>
    </w:p>
    <w:p>
      <w:pPr>
        <w:pStyle w:val="Normal"/>
        <w:spacing w:lineRule="auto" w:line="24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r>
    </w:p>
    <w:tbl>
      <w:tblPr>
        <w:tblW w:w="995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76"/>
        <w:gridCol w:w="1275"/>
      </w:tblGrid>
      <w:tr>
        <w:trPr>
          <w:trHeight w:val="88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Анисимова Наталья Владимировна, заведующий инновационно-методическим отд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r>
      <w:tr>
        <w:trPr>
          <w:trHeight w:val="84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емура Инна Витальевна, ведущий библиотекарь отдела организации книжных фондов и тифло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78</w:t>
            </w:r>
          </w:p>
        </w:tc>
      </w:tr>
      <w:tr>
        <w:trPr>
          <w:trHeight w:val="838"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Львинова Ирина Анатольевна, главный библиотекарь инновационно-методического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6</w:t>
            </w:r>
          </w:p>
        </w:tc>
      </w:tr>
      <w:tr>
        <w:trPr>
          <w:trHeight w:val="549"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Нужденко Анжелика Юрьевна, заведующий отделом обслужи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74, 82, 87, 93, 96</w:t>
            </w:r>
          </w:p>
        </w:tc>
      </w:tr>
      <w:tr>
        <w:trPr>
          <w:trHeight w:val="848"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Самусева Галина Михайловна, главный библиотекарь инновационно-методического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r>
      <w:tr>
        <w:trPr>
          <w:trHeight w:val="838"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Ходова Светлана Руслановна, заведующий отделом организации книжных фондов и тифло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99, 106</w:t>
            </w:r>
          </w:p>
        </w:tc>
      </w:tr>
      <w:tr>
        <w:trPr>
          <w:trHeight w:val="83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Шайдук Ирина Александровна, заведующий инновационно-методическим отд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2, 54, 56, 63, 67, 70</w:t>
            </w:r>
          </w:p>
        </w:tc>
      </w:tr>
      <w:tr>
        <w:trPr>
          <w:trHeight w:val="42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Шатрова Ольга Михайловна, главный библиогра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02, 111</w:t>
            </w:r>
          </w:p>
        </w:tc>
      </w:tr>
    </w:tbl>
    <w:p>
      <w:pPr>
        <w:pStyle w:val="Normal"/>
        <w:spacing w:lineRule="auto" w:line="24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Times New Roman"/>
          <w:sz w:val="16"/>
          <w:szCs w:val="16"/>
        </w:rPr>
      </w:pPr>
      <w:r>
        <w:rPr>
          <w:rFonts w:eastAsia="Times New Roman" w:ascii="Times New Roman" w:hAnsi="Times New Roman"/>
          <w:sz w:val="16"/>
          <w:szCs w:val="16"/>
        </w:rPr>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Spacing"/>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r>
        <w:br w:type="page"/>
      </w:r>
    </w:p>
    <w:p>
      <w:pPr>
        <w:pStyle w:val="NoSpacing"/>
        <w:jc w:val="center"/>
        <w:rPr>
          <w:rFonts w:ascii="Times New Roman" w:hAnsi="Times New Roman"/>
          <w:b/>
          <w:b/>
          <w:sz w:val="36"/>
          <w:szCs w:val="36"/>
        </w:rPr>
      </w:pPr>
      <w:r>
        <w:rPr>
          <w:rFonts w:ascii="Times New Roman" w:hAnsi="Times New Roman"/>
          <w:b/>
          <w:sz w:val="36"/>
          <w:szCs w:val="36"/>
        </w:rPr>
      </w:r>
    </w:p>
    <w:p>
      <w:pPr>
        <w:pStyle w:val="NoSpacing"/>
        <w:jc w:val="center"/>
        <w:rPr>
          <w:rFonts w:ascii="Times New Roman" w:hAnsi="Times New Roman"/>
          <w:b/>
          <w:b/>
          <w:sz w:val="36"/>
          <w:szCs w:val="36"/>
        </w:rPr>
      </w:pPr>
      <w:r>
        <w:rPr>
          <w:rFonts w:ascii="Times New Roman" w:hAnsi="Times New Roman"/>
          <w:b/>
          <w:sz w:val="36"/>
          <w:szCs w:val="36"/>
        </w:rPr>
      </w:r>
    </w:p>
    <w:p>
      <w:pPr>
        <w:pStyle w:val="NoSpacing"/>
        <w:jc w:val="center"/>
        <w:rPr>
          <w:rFonts w:ascii="Times New Roman" w:hAnsi="Times New Roman"/>
          <w:b/>
          <w:b/>
          <w:sz w:val="36"/>
          <w:szCs w:val="36"/>
        </w:rPr>
      </w:pPr>
      <w:r>
        <w:rPr>
          <w:rFonts w:ascii="Times New Roman" w:hAnsi="Times New Roman"/>
          <w:b/>
          <w:sz w:val="36"/>
          <w:szCs w:val="36"/>
        </w:rPr>
        <w:t xml:space="preserve">Тифлоинформационная реабилитация </w:t>
      </w:r>
    </w:p>
    <w:p>
      <w:pPr>
        <w:pStyle w:val="NoSpacing"/>
        <w:jc w:val="center"/>
        <w:rPr>
          <w:rFonts w:ascii="Times New Roman" w:hAnsi="Times New Roman"/>
          <w:b/>
          <w:b/>
          <w:sz w:val="36"/>
          <w:szCs w:val="36"/>
        </w:rPr>
      </w:pPr>
      <w:r>
        <w:rPr>
          <w:rFonts w:ascii="Times New Roman" w:hAnsi="Times New Roman"/>
          <w:b/>
          <w:sz w:val="36"/>
          <w:szCs w:val="36"/>
        </w:rPr>
        <w:t>инвалидов по зрению</w:t>
      </w:r>
    </w:p>
    <w:p>
      <w:pPr>
        <w:pStyle w:val="NoSpacing"/>
        <w:jc w:val="center"/>
        <w:rPr>
          <w:rFonts w:ascii="Times New Roman" w:hAnsi="Times New Roman"/>
          <w:b/>
          <w:b/>
          <w:sz w:val="36"/>
          <w:szCs w:val="36"/>
        </w:rPr>
      </w:pPr>
      <w:r>
        <w:rPr>
          <w:rFonts w:ascii="Times New Roman" w:hAnsi="Times New Roman"/>
          <w:b/>
          <w:sz w:val="36"/>
          <w:szCs w:val="36"/>
        </w:rPr>
      </w:r>
    </w:p>
    <w:p>
      <w:pPr>
        <w:pStyle w:val="NoSpacing"/>
        <w:jc w:val="center"/>
        <w:rPr>
          <w:rFonts w:ascii="Times New Roman" w:hAnsi="Times New Roman"/>
          <w:sz w:val="36"/>
          <w:szCs w:val="36"/>
        </w:rPr>
      </w:pPr>
      <w:r>
        <w:rPr>
          <w:rFonts w:ascii="Times New Roman" w:hAnsi="Times New Roman"/>
          <w:sz w:val="36"/>
          <w:szCs w:val="36"/>
        </w:rPr>
        <w:t>информационно-аналитический</w:t>
      </w:r>
    </w:p>
    <w:p>
      <w:pPr>
        <w:pStyle w:val="NoSpacing"/>
        <w:jc w:val="center"/>
        <w:rPr>
          <w:rFonts w:ascii="Times New Roman" w:hAnsi="Times New Roman"/>
          <w:sz w:val="36"/>
          <w:szCs w:val="36"/>
        </w:rPr>
      </w:pPr>
      <w:r>
        <w:rPr>
          <w:rFonts w:ascii="Times New Roman" w:hAnsi="Times New Roman"/>
          <w:sz w:val="36"/>
          <w:szCs w:val="36"/>
        </w:rPr>
        <w:t xml:space="preserve">сборник статей </w:t>
      </w:r>
    </w:p>
    <w:p>
      <w:pPr>
        <w:pStyle w:val="NoSpacing"/>
        <w:jc w:val="center"/>
        <w:rPr>
          <w:rFonts w:ascii="Times New Roman" w:hAnsi="Times New Roman"/>
          <w:sz w:val="36"/>
          <w:szCs w:val="36"/>
        </w:rPr>
      </w:pPr>
      <w:r>
        <w:rPr>
          <w:rFonts w:ascii="Times New Roman" w:hAnsi="Times New Roman"/>
          <w:sz w:val="36"/>
          <w:szCs w:val="36"/>
        </w:rPr>
        <w:t>(2020-2021гг.)</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t>Ответственный за выпуск И.Ю. Тихонова</w:t>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t>Составители: И.А. Шайдук, Г.М. Самусева</w:t>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r>
    </w:p>
    <w:p>
      <w:pPr>
        <w:pStyle w:val="NoSpacing"/>
        <w:ind w:firstLine="709"/>
        <w:jc w:val="center"/>
        <w:rPr>
          <w:rFonts w:ascii="Times New Roman" w:hAnsi="Times New Roman"/>
          <w:sz w:val="32"/>
          <w:szCs w:val="32"/>
        </w:rPr>
      </w:pPr>
      <w:r>
        <w:rPr>
          <w:rFonts w:ascii="Times New Roman" w:hAnsi="Times New Roman"/>
          <w:sz w:val="32"/>
          <w:szCs w:val="32"/>
        </w:rPr>
        <w:t>650055, г. Кемерово, ул. Мичурина, 130</w:t>
      </w:r>
    </w:p>
    <w:p>
      <w:pPr>
        <w:pStyle w:val="NoSpacing"/>
        <w:ind w:firstLine="709"/>
        <w:jc w:val="center"/>
        <w:rPr>
          <w:rFonts w:ascii="Times New Roman" w:hAnsi="Times New Roman"/>
          <w:sz w:val="32"/>
          <w:szCs w:val="32"/>
        </w:rPr>
      </w:pPr>
      <w:r>
        <w:rPr>
          <w:rFonts w:ascii="Times New Roman" w:hAnsi="Times New Roman"/>
          <w:sz w:val="32"/>
          <w:szCs w:val="32"/>
        </w:rPr>
        <w:t>ГКУК «КузОСБ»</w:t>
      </w:r>
    </w:p>
    <w:p>
      <w:pPr>
        <w:pStyle w:val="NoSpacing"/>
        <w:ind w:firstLine="709"/>
        <w:jc w:val="center"/>
        <w:rPr>
          <w:rFonts w:ascii="Times New Roman" w:hAnsi="Times New Roman"/>
          <w:sz w:val="32"/>
          <w:szCs w:val="32"/>
        </w:rPr>
      </w:pPr>
      <w:r>
        <w:rPr>
          <w:rFonts w:ascii="Times New Roman" w:hAnsi="Times New Roman"/>
          <w:sz w:val="32"/>
          <w:szCs w:val="32"/>
          <w:lang w:val="en-US"/>
        </w:rPr>
        <w:t>www</w:t>
      </w:r>
      <w:r>
        <w:rPr>
          <w:rFonts w:ascii="Times New Roman" w:hAnsi="Times New Roman"/>
          <w:sz w:val="32"/>
          <w:szCs w:val="32"/>
        </w:rPr>
        <w:t>.</w:t>
      </w:r>
      <w:r>
        <w:rPr>
          <w:rFonts w:ascii="Times New Roman" w:hAnsi="Times New Roman"/>
          <w:sz w:val="32"/>
          <w:szCs w:val="32"/>
          <w:lang w:val="en-US"/>
        </w:rPr>
        <w:t>kemosb</w:t>
      </w:r>
      <w:r>
        <w:rPr>
          <w:rFonts w:ascii="Times New Roman" w:hAnsi="Times New Roman"/>
          <w:sz w:val="32"/>
          <w:szCs w:val="32"/>
        </w:rPr>
        <w:t>.</w:t>
      </w:r>
      <w:r>
        <w:rPr>
          <w:rFonts w:ascii="Times New Roman" w:hAnsi="Times New Roman"/>
          <w:sz w:val="32"/>
          <w:szCs w:val="32"/>
          <w:lang w:val="en-US"/>
        </w:rPr>
        <w:t>ru</w:t>
      </w:r>
    </w:p>
    <w:p>
      <w:pPr>
        <w:pStyle w:val="NoSpacing"/>
        <w:ind w:firstLine="709"/>
        <w:jc w:val="center"/>
        <w:rPr>
          <w:rFonts w:ascii="Times New Roman" w:hAnsi="Times New Roman"/>
          <w:sz w:val="32"/>
          <w:szCs w:val="32"/>
        </w:rPr>
      </w:pPr>
      <w:r>
        <w:rPr>
          <w:rFonts w:ascii="Times New Roman" w:hAnsi="Times New Roman"/>
          <w:sz w:val="32"/>
          <w:szCs w:val="32"/>
          <w:lang w:val="en-US"/>
        </w:rPr>
        <w:t>e</w:t>
      </w:r>
      <w:r>
        <w:rPr>
          <w:rFonts w:ascii="Times New Roman" w:hAnsi="Times New Roman"/>
          <w:sz w:val="32"/>
          <w:szCs w:val="32"/>
        </w:rPr>
        <w:t>-</w:t>
      </w:r>
      <w:r>
        <w:rPr>
          <w:rFonts w:ascii="Times New Roman" w:hAnsi="Times New Roman"/>
          <w:sz w:val="32"/>
          <w:szCs w:val="32"/>
          <w:lang w:val="en-US"/>
        </w:rPr>
        <w:t>mail</w:t>
      </w:r>
      <w:r>
        <w:rPr>
          <w:rFonts w:ascii="Times New Roman" w:hAnsi="Times New Roman"/>
          <w:sz w:val="32"/>
          <w:szCs w:val="32"/>
        </w:rPr>
        <w:t xml:space="preserve">: </w:t>
      </w:r>
      <w:r>
        <w:rPr>
          <w:rFonts w:ascii="Times New Roman" w:hAnsi="Times New Roman"/>
          <w:sz w:val="32"/>
          <w:szCs w:val="32"/>
          <w:lang w:val="en-US"/>
        </w:rPr>
        <w:t>sbook</w:t>
      </w:r>
      <w:r>
        <w:rPr>
          <w:rFonts w:ascii="Times New Roman" w:hAnsi="Times New Roman"/>
          <w:sz w:val="32"/>
          <w:szCs w:val="32"/>
        </w:rPr>
        <w:t>@</w:t>
      </w:r>
      <w:r>
        <w:rPr>
          <w:rFonts w:ascii="Times New Roman" w:hAnsi="Times New Roman"/>
          <w:sz w:val="32"/>
          <w:szCs w:val="32"/>
          <w:lang w:val="en-US"/>
        </w:rPr>
        <w:t>kuzbass</w:t>
      </w:r>
      <w:r>
        <w:rPr>
          <w:rFonts w:ascii="Times New Roman" w:hAnsi="Times New Roman"/>
          <w:sz w:val="32"/>
          <w:szCs w:val="32"/>
        </w:rPr>
        <w:t>.</w:t>
      </w:r>
      <w:r>
        <w:rPr>
          <w:rFonts w:ascii="Times New Roman" w:hAnsi="Times New Roman"/>
          <w:sz w:val="32"/>
          <w:szCs w:val="32"/>
          <w:lang w:val="en-US"/>
        </w:rPr>
        <w:t>net</w:t>
      </w:r>
    </w:p>
    <w:p>
      <w:pPr>
        <w:pStyle w:val="NoSpacing"/>
        <w:spacing w:lineRule="auto" w:line="360"/>
        <w:ind w:firstLine="709"/>
        <w:jc w:val="both"/>
        <w:rPr>
          <w:rFonts w:ascii="Times New Roman" w:hAnsi="Times New Roman"/>
          <w:sz w:val="28"/>
          <w:szCs w:val="28"/>
        </w:rPr>
      </w:pPr>
      <w:r>
        <w:rPr/>
      </w:r>
    </w:p>
    <w:sectPr>
      <w:footerReference w:type="default" r:id="rId54"/>
      <w:type w:val="nextPage"/>
      <w:pgSz w:w="11906" w:h="16838"/>
      <w:pgMar w:left="1134" w:right="851" w:gutter="0" w:header="0" w:top="993" w:footer="550" w:bottom="6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261353"/>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b w:val="false"/>
        <w:rFonts w:ascii="Times New Roman" w:hAnsi="Times New Roman"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s://irkutskmedia.ru/news/378868/" TargetMode="External"/><Relationship Id="rId48" Type="http://schemas.openxmlformats.org/officeDocument/2006/relationships/hyperlink" Target="https://vaul.ru/ucheba?layout=edit&amp;id=125" TargetMode="External"/><Relationship Id="rId49" Type="http://schemas.openxmlformats.org/officeDocument/2006/relationships/hyperlink" Target="http://www.medlib.kuzdrav.ru/articles/1/1478" TargetMode="External"/><Relationship Id="rId50" Type="http://schemas.openxmlformats.org/officeDocument/2006/relationships/hyperlink" Target="https://pamyat-naroda.ru/heroes/podvig- chelovek_nagrazhdenie80262618/?backurl=%2Fheroes%2F%3Flast_name%3D&#1042;&#1086;&#1088;&#1086;&#1096;&#1080;&#1083;&#1086;&#1074;%26first_name%3D&#1042;&#1083;&#1072;&#1076;&#1080;&#1084;&#1080;&#1088;%26middle_name%3D&#1057;&#1077;&#1088;&#1075;&#1077;&#1077;&#1074;&#1080;&#1095;%26date_birth%3D%26rank%3D%26group%3Dall%26types%3Dpamyat_commander%3Anagrady_nagrad_doc%3Anagrady_uchet_kartoteka%3Anagrady_ubilein_kartoteka%3Apotery_doneseniya_o_poteryah%3Apotery_gospitali%3Apotery_utochenie_poter%3Apotery_spiski_zahoroneniy%3Apotery_voennoplen%3Apotery_iskluchenie_iz_spiskov%3Apotery_kartoteki%3Apotery_vpp%26page%3D1" TargetMode="External"/><Relationship Id="rId51" Type="http://schemas.openxmlformats.org/officeDocument/2006/relationships/hyperlink" Target="http://web.archive.org/web/20160912033757/http:/aviamuseum.su/ivvaiu/history/10-istoriya-ivvaiu.html" TargetMode="External"/><Relationship Id="rId52" Type="http://schemas.openxmlformats.org/officeDocument/2006/relationships/hyperlink" Target="http://one-school-myski.ru/?section_id=16" TargetMode="External"/><Relationship Id="rId53" Type="http://schemas.openxmlformats.org/officeDocument/2006/relationships/hyperlink" Target="http://www.pobeda1945.su/division/1312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6B74D-39FE-488A-A664-253E0F73B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7</TotalTime>
  <Application>LibreOffice/7.4.7.2$Linux_X86_64 LibreOffice_project/40$Build-2</Application>
  <AppVersion>15.0000</AppVersion>
  <Pages>124</Pages>
  <Words>40437</Words>
  <Characters>230491</Characters>
  <CharactersWithSpaces>270388</CharactersWithSpaces>
  <Paragraphs>5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2:2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