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Звёздам навстречу: «космические» книг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пециальной библиотеки Кузбасса для незрячих и слабовидящих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Демура Инна Витальевна, </w:t>
      </w:r>
      <w:r>
        <w:rPr>
          <w:rFonts w:ascii="Times New Roman" w:hAnsi="Times New Roman"/>
          <w:i/>
          <w:sz w:val="24"/>
          <w:szCs w:val="24"/>
        </w:rPr>
        <w:t>ведущий библиотекарь отдела организации книжных фондов и тифлоинформации ГКУК «Специальная библиотека Кузбасса для незрячих и слабовидящи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Кто хоть раз в жизни не мечтал о космосе? О таком загадочном и притягательном… Наверняка кому-то хотелось увидеть планету с другого ракурса, высадиться на Марс... А, может быть, кто-то мечтал увидеть манящие звёзды совсем близко, «подержать их на ладони», заглянуть на тёмную сторону Луны? О космосе написано сотни, тысячи книг, и ещё столько же напишут. Но как не растеряться в этом огромном книжном океан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агаем небольшую подборку «космических» книг, записанных в студии звукозаписи Специальной библиотеки Кузбасса для незрячих и слабовидя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ворят, великий человек рождается раз в столетие. История человечества подтверждает этот факт. К таким людям относится Сергей Павлович Королёв – главный конструктор ракетно-космической промышленности СССР. Благодаря этому человеку мы стали первыми в Космосе. Под руководством Королёва был совершён запуск первого искусственного спутника Земли и первого космонавта планеты Юрия Гагарина. Книга Максима Чертанова «Королёв» рассказывает о жизни великого советского конструктора – о работе в группе изучения реактивного движения, об аресте по ложному доносу, о колымском лагере и переводе в закрытое подмосковное НИИ. В судьбе Королёва неразрывно слились и жёсткая правда жизни, и беззаветная мечта о неб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 книги «Серебристые облака» – писатель и журналист Владимир Губарев более 20 лет рассказывает о каждом шаге проникновения человека в космос. Губарев был свидетелем космических стартов, беседовал из Центра управления полетом с «обитателями» орбитальной станции «Салют-6», хорошо знает многих конструкторов и космонавтов, создающих и испытывающих новые корабли и пилотируемые комплексы. Причастность к эпохальным событиям в космонавтике даёт писателю возможность увлекательно и правдиво показывать жизнь и работу как на Земле, так и в космосе. Сборник «Серебристые облака» включает пять повестей – «Королев и Гагарин», «Серебристые облака», «Гитара для «Салюта», «Нюрка, гриб и тюльпан», «Легенда о пришельцах». Все повести объединены общей темой и отражают основные вехи становления советской космонав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ь 12 апреля 1961 года разделил историю освоения космоса на два периода – «когда человек мечтал о звёздах» и период, когда «человек покорил космос». В 9 часов 7 минут по московскому времени со стартовой площадки космодрома Байконур был запущен космический корабль «Восток-1» с первым в мире космонавтом на борту Юрием Алексеевичем Гагариным. 108 минут длился первый полёт человека в космос. Прошло уже больше полувека, но Юрий Гагарин по-прежнему является добрым символом будущих полётов к звёз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ющая книга, о которой хочется рассказать, это книга Юрия Устинова «Бессмертие Гагарина». Это результат труда большого коллектива. Сборник включает многочисленные и разнообразные материалы, среди которых автобиографическая повесть Ю.А. Гагарина «Дорога в космос», книги и статьи о первопроходце космоса: «Наш Гагарин» Ярослава Голованова, «Жизнь – прекрасное мгновенье» Адольфа Дихтяря, тёплые и искренние воспоминания жены Гагарина – Валентины, очерки литераторов и журналистов. В книгу также включены рассказы и письма людей, встречавшихся с Юрием Гагари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дивительно добрая, искренняя книга А.Т. Гагариной «Слово о сыне», в которой мать Первого космонавта Земли рассказывает, как получала письма от людей разного возраста с просьбой рассказать о том, как рос, учился, чем увлекался, что любил её сын, как стал космонавтом. В своих воспоминаниях Анна Тимофеевна делится мыслями, опытом решения проблем семейного воспитания и сохранения добрых семейных традиций, рассказывает о своём отношении, своей оценке такой короткой, но яркой жизни сы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космосе вообще и о человеческих вылазках за пределы Земли писали многие замечательные специалисты – астрономы, астрофизики, инженеры, конструкторы и журналисты. Занимательнее всего читать воспоминания тех, кто сам побывал в космосе. Предлагаем несколько книг, авторами которых являются сами космонав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 документальной повести «Голубая моя планета» лётчик-космонавт СССР, Герой Советского Союза Герман Степанович Титов, рассказывает о своём пути к звёздам, о годах детства и юности, об интересных людях, с которыми сводила его судьба, о наиболее ярких событиях в истории отечественной космонавтики, свидетелем и участником которых ему довелось быть. Основная часть книги посвящена Титову-лётчику. Он объясняет, почему космонавтам (особенно первопроходцам) важна именно лётная подготовка. Герман Степанович подчёркивает, что полёт в космос, и для Гагарина, и для него самого и других космонавтов не было чем-то героическим, это была просто работа, к которой они усиленно готовил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щё одна книга, заслуживающая внимания, - книга для детей «Выхожу в космос». Автор книги - советский лётчик-космонавт, наш земляк, Алексей Архипович Леонов. В своей книге Леонов рассказывает детям о том, как впервые вышел в открытый космос, делится с маленькими читателями своими ощущениями от пребывания в бесконечно огромном космическом простран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Тайны и загадки космоса привлекают не только учёных, но и писателей. Произведения писателей-фантастов уносят читателя в незабываемый мир опасных и рискованных приключений. Вот только малая часть тех произведений о космосе, способных впечатлять и мотивировать, предупреждать и будоражить наше сознание, потрясать воображение, а также вдохновлять на подвиги, свершения и откры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нтастический роман Алексея Толстого «Аэлита» был написан в 1923 году, и с тех пор представить нашу фантастику без этой книги немыслимо. Современная наука шагнула очень далеко вперёд, но ответ на вопрос «есть ли жизнь на других планетах?» всё ещё не найден и по-прежнему волнует умы человечества. Роман А.Толстого рассказывает о том, как советская экспедиция летит на Марс и обнаруживает, что эта планета обитаема. Её жители - потомки землян с погибшей Атлантиды. Прекрасная Аэлита, дочь верховного правителя Марса, рассказывает землянам историю своей цивилизации, а один из членов экспедиции решает устроить на Марсе револю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ман Рэя Брэдбери «Марсианские хроники» – произведение, вошедшее в золотой фонд мировой литературы. Написанный в 1949 году роман, безусловно, опережает своё время и вместе с тем отражает настроения общества в те счастливые дни и годы, полные надежд, когда казалось, что освоение Марса действительно не за горами. Роман состоит из коротких новелл и повествует об истории колонизации людьми Ма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ие романа «Глас Господа» польского писателя-фантаста Станислава Лема происходит в пустыне Невада, в подземном исследовательском центре, где ведутся секретные работы по расшифровке послания иной цивилизации. В команде специалистов, привлечённых к работе, выдающийся математик, профессор Хогарт, человек, призванный сдвинуть зависший проект с мёртвой точ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Кто же они – те, что живут за сотни и тысячи световых лет от нас? Способны ли мы понять послание, ничего не зная об отправителях? И что принесет человечеству загадочная субстанция, созданная на основе информации, «вычитанной» из звездного кода – невероятный скачок прогресса или неведомую опасность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ышам интересно всё. Но как рассказать ребёнку о том, что нельзя увидеть или потрогать. Как объяснить, что такое космос. Сделать это увлекательно и интересно помогут детские энциклопедии, которые простым и понятным языком расскажут о планетах, спутниках, космических кораблях, а также художественные произведения о невероятных полётах на неизведанные планеты, где главными героями являются, конечно же, де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ить увлекательное путешествие по Галактике приглашает энциклопедия «Звёзды», автором которой является профессор Хейнц Хабер. Маленькие почемучки узнаю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такое Солнечная система и как устроена наша Земл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чем учёные изучают пятна на Солнце и чем опасны чёрные дыр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такое световой год и есть ли жизнь на далёких звёзд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нига предназначена для детей дошкольного и младшего школьного возраста, в ней можно найти ответы на самые каверзные детские вопрос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Через сто лет люди научатся летать к далеким звёздам. В Москве будет космопорт, вокзал для космических кораблей. Кого только там не встретишь! По залу ожидания гуляют люди, марсиане, ушаны, брастаки и вовсе неизвестные вам существа… И никто не удивляется – ведь Вселенная бесконечна и в ней есть много разных планет», </w:t>
      </w:r>
      <w:r>
        <w:rPr>
          <w:rFonts w:ascii="Times New Roman" w:hAnsi="Times New Roman"/>
          <w:i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так начинается фантастическая повесть Кира Булычёва «Королева пиратов на Планете сказок». Прочитав эту повесть, каждый узнает о существовании удивительной планеты. На ней живут только сказочные герои. Дед Мороз и Снегурочка раз в год покидают свою родную планету, чтобы поздравить детей Земли с Новым годом, а всё остальное время питаются мороженым. Спящая Красавица иногда прерывает свой сон, а Серый Волк раздумывает, какую бы ещё совершить подлость. Даже самые страшные на вид сказочные существа совершенно беззащитны перед остальными жителями Вселенной. Поэтому Королева пиратов вместе со своими помощниками Крысом и Весельчаком с лёгкостью захватила всю Планету сказок. Главным героям Алисе Селезнёвой и Пашке Гераскину предстоит разгадать коварство Королевы и спасти Планету сказок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и и другие книги о космосе и космонавтах, о далёких планетах и загадочных звёздах предлагает Специальная библиотека Кузбасса для незрячих и слабовидящих на специальных носителях на кассетах и флеш-картах в защищённом формате </w:t>
      </w:r>
      <w:r>
        <w:rPr>
          <w:rFonts w:ascii="Times New Roman" w:hAnsi="Times New Roman"/>
          <w:sz w:val="28"/>
          <w:szCs w:val="28"/>
          <w:lang w:val="en-US"/>
        </w:rPr>
        <w:t>LKF</w:t>
      </w:r>
      <w:r>
        <w:rPr>
          <w:rFonts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079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5EB11-324E-4566-B119-A6F73B570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  <Pages>4</Pages>
  <Words>1423</Words>
  <Characters>8113</Characters>
  <CharactersWithSpaces>95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4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