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Сохранение и популяризация историко-культурного наследия коренных народов Кузбасса среди людей с ограничениями зрения 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88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Нужденко Анжелика Юрьевна, </w:t>
      </w:r>
      <w:r>
        <w:rPr>
          <w:rFonts w:ascii="Times New Roman" w:hAnsi="Times New Roman"/>
          <w:i/>
          <w:sz w:val="24"/>
          <w:szCs w:val="24"/>
        </w:rPr>
        <w:t xml:space="preserve">заведующий отделом внестационарного обслуживания </w:t>
      </w:r>
      <w:bookmarkStart w:id="0" w:name="_Hlk117066838"/>
      <w:r>
        <w:rPr>
          <w:rFonts w:ascii="Times New Roman" w:hAnsi="Times New Roman"/>
          <w:i/>
          <w:sz w:val="24"/>
          <w:szCs w:val="24"/>
        </w:rPr>
        <w:t>ГКУК «Специальная библиотека Кузбасса для незрячих и слабовидящих»</w:t>
      </w:r>
      <w:bookmarkEnd w:id="0"/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Кузбасс – край снежных гор и золотых хлебных полей, привольных степей и дремучих лесов. Земля, на которой живут и трудятся замечательные люди, представители более 100 национальностей. Среди них есть народы, проживающие на территории традиционного расселения своих предков, сохраняющие традиционный образ жизни, хозяйственную деятельность и промыслы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На территории России, согласно единому перечню коренных малочисленных народов Российской Федерации, проживает 40 малочисленных народов, 18 из них, проживает в регионах Сибирского федерального округа. Они могут быть отнесены к следующим группам: угорские народы Приобья, самодийские и енисейские народы, тюркоязычные и палеоазиатские народы. Самые крупные из них по численности – буряты, якуты, тувинцы, западносибирские татары, хакасы, алтайцы. Остальные народы являются малочисленными коренными народам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К коренным малочисленным народам Кузбасса постановлением правительства Российской Федерации «О едином перечне коренных малочисленных народов Российской Федерации» отнесены шорцы и телеуты. Численность шорцев составляет примерно 16 тысяч человек (язык – шорский, уйгурской группы тюркских языков; вероисповедание – православные). Шорцев представляет Ассоциация шорского народа, созданная на первом съезде шорского народа в 1990 году. В местах компактного проживания шорцев созданы общественные организации, которые входят в Ассоциацию. Численность телеутов около 3 тысяч человек (проживают в Кемеровской области, в Алтайском крае, в Республике Алтай; говорят на одном из диалектов алтайского языка; вероисповедание – православные; часть телеутов придерживается традиционных верований). В 1990 году была образована Ассоциация телеутского народа «Эне-Байат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История и культура шорцев и телеутов уникальна, эти народы являются носителями «культурного кода» региона. Наша общая задача по максимуму сохранить эти удивительные традиции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Благодаря долгосрочному циклу мероприятий Специальной библиотеки Кузбасса для незрячих и слабовидящих «Культурное наследие коренных народов Кузбасса», библиотекари вносят свой вклад в общее дело по сохранению и популяризации культурно-исторического наследия шорцев и телеутов.</w:t>
      </w:r>
    </w:p>
    <w:p>
      <w:pPr>
        <w:pStyle w:val="NoSpacing"/>
        <w:spacing w:lineRule="auto" w:line="288"/>
        <w:ind w:firstLine="709"/>
        <w:jc w:val="both"/>
        <w:rPr>
          <w:rStyle w:val="Emphasis"/>
          <w:i w:val="false"/>
          <w:i w:val="false"/>
          <w:iCs w:val="false"/>
          <w:spacing w:val="-2"/>
        </w:rPr>
      </w:pPr>
      <w:r>
        <w:rPr>
          <w:rFonts w:ascii="Times New Roman" w:hAnsi="Times New Roman"/>
          <w:spacing w:val="-2"/>
          <w:sz w:val="28"/>
          <w:szCs w:val="28"/>
          <w:shd w:fill="FFFFFF" w:val="clear"/>
        </w:rPr>
        <w:t>Культурно-просветительские мер</w:t>
      </w:r>
      <w:bookmarkStart w:id="1" w:name="_GoBack"/>
      <w:bookmarkEnd w:id="1"/>
      <w:r>
        <w:rPr>
          <w:rFonts w:ascii="Times New Roman" w:hAnsi="Times New Roman"/>
          <w:spacing w:val="-2"/>
          <w:sz w:val="28"/>
          <w:szCs w:val="28"/>
          <w:shd w:fill="FFFFFF" w:val="clear"/>
        </w:rPr>
        <w:t xml:space="preserve">оприятия </w:t>
      </w:r>
      <w:r>
        <w:rPr>
          <w:rFonts w:ascii="Times New Roman" w:hAnsi="Times New Roman"/>
          <w:spacing w:val="-2"/>
          <w:sz w:val="28"/>
          <w:szCs w:val="28"/>
        </w:rPr>
        <w:t>в рамках цикла</w:t>
      </w:r>
      <w:r>
        <w:rPr>
          <w:rStyle w:val="Emphasis"/>
          <w:rFonts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  <w:shd w:fill="FFFFFF" w:val="clear"/>
        </w:rPr>
        <w:t xml:space="preserve">для </w:t>
      </w:r>
      <w:r>
        <w:rPr>
          <w:rFonts w:ascii="Times New Roman" w:hAnsi="Times New Roman"/>
          <w:spacing w:val="-2"/>
          <w:sz w:val="28"/>
          <w:szCs w:val="28"/>
        </w:rPr>
        <w:t xml:space="preserve">читателей с ограничениями зрения </w:t>
      </w:r>
      <w:r>
        <w:rPr>
          <w:rStyle w:val="Emphasis"/>
          <w:rFonts w:ascii="Times New Roman" w:hAnsi="Times New Roman"/>
          <w:i w:val="false"/>
          <w:spacing w:val="-2"/>
          <w:sz w:val="28"/>
          <w:szCs w:val="28"/>
        </w:rPr>
        <w:t>впервые были проведены в 2014 году.</w:t>
      </w:r>
      <w:r>
        <w:rPr>
          <w:rStyle w:val="Emphasis"/>
          <w:rFonts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Начали работу с проведения библиотечных бесед и часов краеведения с использованием древних шорских и телеутских легенд, сказок, преданий. Во время подготовки к мероприятиям, выяснили, что в городах Белово, Новокузнецк, Междуреченск, Осинники, где есть филиалы и библиотечные пункты Специальной библиотеки Кузбасса, и где активно работают национальные общественные организации коренных народов Кузбасса, творческие встречи, вечера с их участием для незрячих и слабовидящих читателей не проводятся. Решено было исправить ситуацию, и в цикл «Культурное наследие коренных народов Кузбасса» ввели мероприятия с участием национальных общественных организаций коренных народов Кузбасса.</w:t>
      </w:r>
    </w:p>
    <w:p>
      <w:pPr>
        <w:pStyle w:val="NoSpacing"/>
        <w:spacing w:lineRule="auto" w:line="288"/>
        <w:ind w:firstLine="709"/>
        <w:jc w:val="both"/>
        <w:rPr>
          <w:spacing w:val="-2"/>
        </w:rPr>
      </w:pPr>
      <w:r>
        <w:rPr>
          <w:rFonts w:ascii="Times New Roman" w:hAnsi="Times New Roman"/>
          <w:spacing w:val="-2"/>
          <w:sz w:val="28"/>
          <w:szCs w:val="28"/>
        </w:rPr>
        <w:t>Важную роль в осуществление нового направления работы сыграла активная совместная деятельность специальной библиотеки с национальными общественными организациями, с национальными творческими коллективами, с учреждениями образования области. Так мы познакомились и подружились с Осинниковской городской общественной организацией «Шория Тагтагал», Междуреченским обществом коренного населения «Алтын Шор», Новокузнецкой городской общественной организацией «Шория», Центром шорской культуры «Аба-Тура», ш</w:t>
      </w:r>
      <w:r>
        <w:rPr>
          <w:rFonts w:ascii="Times New Roman" w:hAnsi="Times New Roman"/>
          <w:spacing w:val="-2"/>
          <w:sz w:val="28"/>
          <w:szCs w:val="28"/>
          <w:shd w:fill="FFFFFF" w:val="clear"/>
        </w:rPr>
        <w:t>орским ансамблем «От Эне»,</w:t>
      </w:r>
      <w:r>
        <w:rPr>
          <w:rFonts w:ascii="Times New Roman" w:hAnsi="Times New Roman"/>
          <w:b/>
          <w:spacing w:val="-2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 xml:space="preserve">с Народным коллективом телеутским фольклорным ансамблем «Солоны», телеутским историко-этнографическим музеем «Чолкой» и студенческим фольклорным ансамблем коренных тюркоязычных этносов Сибири «Алтын Ай» Кемеровского государственного института культуры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лагодаря тесному сотрудничеству в рамках цикла мероприятий «Культурное наследие коренных народов Кузбасса» с общественными национальными организациями шорцев и телеутов мы провели мероприятия, которые надолго запомнились читателям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ворческие встречи позволили инвалидам по зрению окунуться в удивительный мир малочисленных коренных народов Кузбасса. Узнать много интересного об истории, культуре, традициях шорцев и телеутов, по-новому открыть для себя эти древние народы Кузнецкой земли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сни, бытовые зарисовки, легенды и сказания, исполняемые творческими национальными коллективами на родных языках, были встречены очень тепло, а когда звучали задорные «такпаки» (шорские частушки) читатели пытались подпевать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Горловое пение и звучание тюркских музыкальных инструментов мгновенно завораживало незрячих и слабовидящих читателей, ведь они очень чувствительны к звукам. Артисты, впервые выступавшие перед «особыми» читателями, волновались и старались преподнести своё искусство с самой лучшей стороны. Каждый читатель во время творческой встречи мог тактильно «рассмотреть» необычные национальные музыкальные инструменты, а при желании и попробовать сыграть на удивительном инструменте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pacing w:val="-2"/>
          <w:sz w:val="28"/>
          <w:szCs w:val="28"/>
          <w:shd w:fill="FFFFFF" w:val="clear"/>
        </w:rPr>
      </w:pPr>
      <w:r>
        <w:rPr>
          <w:rFonts w:ascii="Times New Roman" w:hAnsi="Times New Roman"/>
          <w:spacing w:val="-2"/>
          <w:sz w:val="28"/>
          <w:szCs w:val="28"/>
        </w:rPr>
        <w:t>Во время мероприятий были организованы познавательные тактильные выставки с предметами быта и прикладного творчества шорского, телеутского народов. Читатели с огромным интересом руками изучали национальные орнаменты на одежде, амулетах и женских украшениях, рассматривали изображения духов на оберегах, знакомились с предметами труда и охотничьего промысла, старинной домашней утварью, пробовали на вкус шорские и телеутские блюд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Незрячим и слабовидящим читателям на мероприятиях понравилось играть в ассоциации: услышав пословицы и поговорки коренных народов Кузбасса, они тут же предлагали аналогичную на русском. Отгадав замысловатую шорскую или телеутскую загадку, без труда, загадывали похожую русскую народную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поддельный интерес читателей с ограничениями зрения к истории, культуре шорцев и телеутов во время творческих встреч порадовал гостей библиотечных мероприятий. Все участники в итоге получили море позитивных эмоций, хорошего настроения и дружеского общения. Во всём чувствовалось братское единение народов, проживающих на территории Кузнецкой земли. </w:t>
      </w:r>
      <w:r>
        <w:rPr>
          <w:rFonts w:ascii="Times New Roman" w:hAnsi="Times New Roman"/>
          <w:spacing w:val="-2"/>
          <w:sz w:val="28"/>
          <w:szCs w:val="28"/>
        </w:rPr>
        <w:t xml:space="preserve">Мероприятия получились теплыми, добрыми, душевно открытыми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Второй этап цикла «Культурное наследие коренных народов Кузбасса» с участием национальных общественных организаций, национальных творческих коллективов был осуществлен на высоком уровне, но выяснилось, что адаптированных книг шорских, телеутских писателей и поэтов для людей с ограничениями зрения в фонде библиотеки, в общественных национальных организациях нет. Мы поняли, что нам вновь предстоит расширить цикл мероприятий, ввести в него план по озвучивание книг шорских, телеутских писателей и поэтов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в Год литературы в библиотечном фонде появились первые озвученные книги. Это были книги шорского писателя Софрона Тотыша «Сын тайги», «Сказки Шапкая», которые впервые позволили незрячим и слабовидящим читателям окунуться в литературный мир шорского народа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резентации книг присутствовал сын Софрона Тотыша, член Союза журналистов России Юрий Тотыш. Он дал хорошую оценку нашему труду. Воодушевленные похвалой мы принялись за следующею книгу, и посвятили её первому шорскому поэту, народному кайчи Степану Торбокову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зентация озвученной книги стихов и сказок Степана Торбокова «Шория всюду со мной» прошла в г.Кемерово с участием студенческого фольклорного ансамбля коренных тюркоязычных этносов Сибири «Алтын Ай», художественный руководитель доктор культурологи, профессор, заведующая кафедрой теории и истории народной художественной культуры Кемеровского государственного института культуры Надежда Доржуевна Ултургашева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вые три книги – это репродуцированные печатные издания, переведенные в доступный формат для читателей с проблемами зрения. Хотелось большего, хотелось удивить, зацепить читателей необычной озвученной книгой, поэтому к следующему изданию в рамках цикла «Культурное наследие коренных народов Кузбасса» мы подошли более основательно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С шорской поэтессой, членом Союза писателей России, лауреатом премии Кузбасса Тайаной Тудегешевой мы договорились озвучить её сборник «Элимай» на шорском и русском языках. Озвучивала сборник автор книги Тайана Тудегешева в студии звукозаписи Специальной библиотеки Кузбасса. Уникальность данной адаптированной книги в том, что она звучит на русском и шорском языках, её можно использовать на уроках по изучению родного языка в центрах шорской культуры, так как она хранит голос, интонации автора. 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2019 году в Центре Брайлевской печати нами был выпущен</w:t>
      </w:r>
      <w:r>
        <w:rPr>
          <w:rFonts w:eastAsia="Times New Roman" w:ascii="Times New Roman" w:hAnsi="Times New Roman"/>
          <w:color w:val="0000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борник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елеутских сказок и легенд «Телеутская землица», изданный по материалам Бековской основной общеобразовательной школы, Культурно-досугового центра Беловского района филиала Бековский СДК, Бековской сельской библиотеки-филиала МЦБС Беловского района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борник рассчитан на широкий круг читателей, но в первую очередь он предназначен детям с проблемами зрения, их родителям и тифлопедагогам. Незрячие и слабовидящие читатели получили уникальную возможность прикоснуться к самобытной телеутской культуре и народному миропониманию телеутов. Текст в книге напечатан шрифтом Брайля для незрячих людей и плоскопечатным укрупнённым шрифтом для слабовидящих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чале 2020 года мы </w:t>
      </w:r>
      <w:r>
        <w:rPr>
          <w:rFonts w:ascii="Times New Roman" w:hAnsi="Times New Roman"/>
          <w:sz w:val="28"/>
          <w:szCs w:val="28"/>
          <w:shd w:fill="FFFFFF" w:val="clear"/>
        </w:rPr>
        <w:t>презентовали</w:t>
      </w:r>
      <w:r>
        <w:rPr>
          <w:rFonts w:ascii="Times New Roman" w:hAnsi="Times New Roman"/>
          <w:sz w:val="28"/>
          <w:szCs w:val="28"/>
        </w:rPr>
        <w:t xml:space="preserve"> новое комплексное издание для людей с ограниченными возможностями зрения «Бессмертье своего народа…»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общем строю братских народов, поднявшихся на защиту Родины от фашистских захватчиков, достойное место заняли и малочисленные народы Кузбасса – шорцы и телеуты, которые мужественно сражались на полях войны в войсках Красной Армии. Среди более 11 тысяч Героев Советского Союза разных национальностей – есть и два наших земляка: шорец и телеут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сное издание, выпущенное в рамках празднования 75-летия Великой Победы, рассказывает о бессмертном подвиге двух Героев Советского Союза – телеута Алексея Семёновича Четонова и шорца Михаила Михайловича Куюкова. Материал к изданию был предоставлен сотрудниками телеутского историко-этнографического музея «Чолкой», Междуреченского общества коренного населения «Алтын-Шор», Междуреченской информационно-библиотечной системы. В комплексное издание входит книга, напечатанная рельефно-точечным шрифтом Брайля и укрупнённым плоскопечатным шрифтом, а также звуковой файл, с исторической справкой о жизни телеутов, шорцев в довоенное время и их песенно-музыкальными самобытными жанрами, записанный в студии звукозаписи. Презентационное мероприятие состоялось в филиале г.Белово Специальной библиотеки Кузбасса для незрячих и слабовидящих с участием соавторов комплексного издания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  <w:shd w:fill="FFFFFF" w:val="clear"/>
        </w:rPr>
        <w:t xml:space="preserve">В связи с ограничениями на проведение массовых мероприятий из-за коронавирусной инфекции, очередную </w:t>
      </w:r>
      <w:r>
        <w:rPr>
          <w:rFonts w:ascii="Times New Roman" w:hAnsi="Times New Roman"/>
          <w:spacing w:val="-5"/>
          <w:sz w:val="28"/>
          <w:szCs w:val="28"/>
        </w:rPr>
        <w:t xml:space="preserve">презентацию новой озвученной книги первого шорского писателя, просветителя, учителя, переводчика и священника Ивана Матвеевича Штыгашева «Записки сына земли Матурской», в рамках долгосрочной библиотечной программы «Культурное наследие коренных народов Кузбасса», пришлось провести в аудиоформате. </w:t>
      </w:r>
      <w:r>
        <w:rPr>
          <w:rFonts w:ascii="Times New Roman" w:hAnsi="Times New Roman"/>
          <w:spacing w:val="-5"/>
          <w:sz w:val="28"/>
          <w:szCs w:val="28"/>
          <w:shd w:fill="FFFFFF" w:val="clear"/>
        </w:rPr>
        <w:t xml:space="preserve">В </w:t>
      </w:r>
      <w:r>
        <w:rPr>
          <w:rFonts w:ascii="Times New Roman" w:hAnsi="Times New Roman"/>
          <w:spacing w:val="-5"/>
          <w:sz w:val="28"/>
          <w:szCs w:val="28"/>
        </w:rPr>
        <w:t>аудиопрезентации</w:t>
      </w:r>
      <w:r>
        <w:rPr>
          <w:rFonts w:ascii="Times New Roman" w:hAnsi="Times New Roman"/>
          <w:spacing w:val="-5"/>
          <w:sz w:val="28"/>
          <w:szCs w:val="28"/>
          <w:shd w:fill="FFFFFF" w:val="clear"/>
        </w:rPr>
        <w:t xml:space="preserve"> приняли участ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  <w:shd w:fill="FFFFFF" w:val="clear"/>
        </w:rPr>
        <w:t xml:space="preserve">шорский ансамбль «От Эне» и Музей истории православия на земле Кузнецкой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орческое, научное, литературное и духовное наследие великого сына «Томской земли» Ивана Матвеевича Штыгашева оказалось не заслуженно предано забвению в советские годы.  Иван Матвеевич Штыгашев родился в 1861 году в аиле Матур Кондомо-Карачерской волости Кузнецкого округа Томской губернии, ныне Таштыпский район в Республике Хакасия. Штыгашев по происхождению принадлежит трём братским народам: шорцам (по отцу шорцу из рода Кара-Шор), хакасам (по матери, которая была из сагаев) и алтайцам (по мироощущению, подписывался «житель Алтая, шорец И.М. Штыгашев)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уды первого шорского писателя, священника мало изданы и остаются не известными для земляков-кузбассовцев, на электронных носителях их практически нет. Впервые в стенах студии звукозаписи Специальной библиотеки Кузбасса для незрячих и слабовидящих озвучены два произведения Штыгашева, которые вошли в книгу «Записки сына земли Матурской», изданной в 2011 году в литературно-издательском доме «Алтын-Туу» в Горно-Алтайске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 читателей библиотеки с ограничениями зрения появилась возможность познакомиться с произведениями Штыгашева, которые были опубликованы в Киевской типографии в далёком 1885 году. Книга «Поступление в училище и продолжение учения шорца (алтайца) Ивана Матвеевича Штыгашева» была написана на русском языке и стала первым литературным произведением шорского народа. Литературное творчество И.М. Штыгашева, его книги, являются частью культурного наследия шорского народа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b/>
          <w:b/>
          <w:sz w:val="28"/>
          <w:highlight w:val="cyan"/>
        </w:rPr>
      </w:pPr>
      <w:r>
        <w:rPr>
          <w:rFonts w:ascii="Times New Roman" w:hAnsi="Times New Roman"/>
          <w:sz w:val="28"/>
          <w:szCs w:val="28"/>
        </w:rPr>
        <w:t xml:space="preserve">В 2021 году к 300-летию Кузбасса решено выпустить сборник произведений современных шорских, телеутских писателей и поэтов при активном участии общественных национальных организаций. </w:t>
      </w:r>
    </w:p>
    <w:sectPr>
      <w:footerReference w:type="default" r:id="rId2"/>
      <w:type w:val="nextPage"/>
      <w:pgSz w:w="11906" w:h="16838"/>
      <w:pgMar w:left="1134" w:right="851" w:gutter="0" w:header="0" w:top="993" w:footer="125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3708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1"/>
    <w:uiPriority w:val="99"/>
    <w:semiHidden/>
    <w:unhideWhenUsed/>
    <w:qFormat/>
    <w:rsid w:val="00a948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359c5"/>
    <w:rPr>
      <w:i/>
      <w:iCs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5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7e0279"/>
    <w:rPr>
      <w:i/>
      <w:iCs/>
      <w:color w:val="808080"/>
    </w:rPr>
  </w:style>
  <w:style w:type="character" w:styleId="Style17" w:customStyle="1">
    <w:name w:val="Основной текст с отступом Знак"/>
    <w:basedOn w:val="DefaultParagraphFont"/>
    <w:qFormat/>
    <w:rsid w:val="00cb2d51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9"/>
    <w:semiHidden/>
    <w:qFormat/>
    <w:rsid w:val="00a9485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a94854"/>
    <w:rPr>
      <w:rFonts w:ascii="Times New Roman" w:hAnsi="Times New Roman" w:cs="Times New Roman"/>
      <w:color w:val="800080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94854"/>
    <w:rPr>
      <w:rFonts w:ascii="Calibri" w:hAnsi="Calibri" w:eastAsia="Times New Roman" w:cs="Times New Roman"/>
    </w:rPr>
  </w:style>
  <w:style w:type="character" w:styleId="Mwheadline" w:customStyle="1">
    <w:name w:val="mw-headline"/>
    <w:basedOn w:val="DefaultParagraphFont"/>
    <w:uiPriority w:val="99"/>
    <w:qFormat/>
    <w:rsid w:val="00a9485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Без интервала1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5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 w:customStyle="1">
    <w:name w:val="Без интервала4"/>
    <w:qFormat/>
    <w:rsid w:val="007e02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7"/>
    <w:unhideWhenUsed/>
    <w:rsid w:val="00cb2d5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8"/>
    <w:uiPriority w:val="99"/>
    <w:unhideWhenUsed/>
    <w:rsid w:val="00a948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Db9fe9049761426654245bb2dd862eecmsonormal" w:customStyle="1">
    <w:name w:val="db9fe9049761426654245bb2dd862eecmsonormal"/>
    <w:basedOn w:val="Normal"/>
    <w:uiPriority w:val="99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3B886-88D6-4593-B1DA-E40CC9ACF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3</TotalTime>
  <Application>LibreOffice/7.4.7.2$Linux_X86_64 LibreOffice_project/40$Build-2</Application>
  <AppVersion>15.0000</AppVersion>
  <Pages>5</Pages>
  <Words>1916</Words>
  <Characters>10927</Characters>
  <CharactersWithSpaces>1281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8:00Z</dcterms:created>
  <dc:creator>aninv</dc:creator>
  <dc:description/>
  <dc:language>en-US</dc:language>
  <cp:lastModifiedBy>Самусева Галина Михайловна</cp:lastModifiedBy>
  <cp:lastPrinted>2020-10-12T03:45:00Z</cp:lastPrinted>
  <dcterms:modified xsi:type="dcterms:W3CDTF">2022-10-19T03:3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