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Уголь Кузбасса – черное золото России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/>
        <w:ind w:left="4536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Нужденко Анжелика Юрьевна, </w:t>
      </w:r>
      <w:r>
        <w:rPr>
          <w:rFonts w:ascii="Times New Roman" w:hAnsi="Times New Roman"/>
          <w:i/>
          <w:sz w:val="24"/>
          <w:szCs w:val="24"/>
        </w:rPr>
        <w:t xml:space="preserve">заведующий отделом внестационарного обслуживания </w:t>
      </w:r>
      <w:bookmarkStart w:id="0" w:name="_Hlk117066838"/>
      <w:r>
        <w:rPr>
          <w:rFonts w:ascii="Times New Roman" w:hAnsi="Times New Roman"/>
          <w:i/>
          <w:sz w:val="24"/>
          <w:szCs w:val="24"/>
        </w:rPr>
        <w:t>ГКУК «Специальная библиотека Кузбасса для незрячих и слабовидящих»</w:t>
      </w:r>
      <w:bookmarkEnd w:id="0"/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bookmarkStart w:id="1" w:name="_GoBack"/>
      <w:r>
        <w:rPr>
          <w:rFonts w:ascii="Times New Roman" w:hAnsi="Times New Roman"/>
          <w:sz w:val="28"/>
          <w:szCs w:val="28"/>
        </w:rPr>
        <w:t>Ископаемый уголь известен человечеству с незапамятных времен. Первое письменное упоминание о нём встречено в «Метеорологии» Аристотеля – 340 год до нашей эры. Теофраст Эресский в 320 году до нашей эры в «Трактате о камнях» писал: «Называют эти ископаемые вещества антрацитом (или углем)… Они воспламеняются и горят подобно древесному углю». В Китае 100-50 лет до нашей эры уголь применяли для выплавки меди, обжига фарфора, выпаривания соляных растворов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вые угли в Кузбассе начали образовываться в девонском периоде ‒ примерно 400 млн лет назад. Залежи таких углей расположены в Барзасском районе, называются они барзасскими сапромикситами, барзасситами, на научном языке ‒ кутикуловыми липтобиолитами, но часто их называют «барзасской рогожкой» из-за необычной схожести по структуре с грубой ветхой тканью. Угли образовались из первых наземных растений. В девонском периоде углеобразование длилось недолго с точки зрения геологического времени, поэтому на Барзасском месторождении, по существу, известен только один пласт.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гли Кузбасса отличаются наименьшей зольностью, высокой калорийностью. </w:t>
      </w:r>
      <w:r>
        <w:rPr>
          <w:rFonts w:ascii="Times New Roman" w:hAnsi="Times New Roman"/>
          <w:sz w:val="28"/>
          <w:szCs w:val="28"/>
        </w:rPr>
        <w:t>По запасам, качеству углей и мощности угольных пластов Кузбассу принадлежит одно из первых мест в мире. Здесь добывается около 60% российского угля и 75% наиболее ценных марок коксующихся углей. Кузбасс обеспечивает 70% российского экспорта этого вида топлива. Благодаря нашему региону, Россия занимает 3 место в мире по объемам поставок энергетического угля. Балансовые запасы каменных углей оцениваются в 54, 5 млрд тонн, бурых углей – 34 млрд тонн, антрацитов – 0,75 млрд тонн. Доля коксующихся углей – 53,1%, из них запасы особо ценных марок коксующихся углей составляют 47,7%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движная тактильная выставка «</w:t>
      </w:r>
      <w:r>
        <w:rPr>
          <w:rFonts w:ascii="Times New Roman" w:hAnsi="Times New Roman"/>
          <w:bCs/>
          <w:sz w:val="28"/>
          <w:szCs w:val="28"/>
        </w:rPr>
        <w:t>Уголь Кузбасса − чёрное золото России»,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свящённая 300-летию промышленного освоения Кузбасса, </w:t>
      </w:r>
      <w:r>
        <w:rPr>
          <w:rFonts w:ascii="Times New Roman" w:hAnsi="Times New Roman"/>
          <w:bCs/>
          <w:sz w:val="28"/>
          <w:szCs w:val="28"/>
        </w:rPr>
        <w:t>сформирована из одноимённого научно-популярного пособия</w:t>
      </w:r>
      <w:r>
        <w:rPr>
          <w:rFonts w:ascii="Times New Roman" w:hAnsi="Times New Roman"/>
          <w:sz w:val="28"/>
          <w:szCs w:val="28"/>
        </w:rPr>
        <w:t xml:space="preserve"> в адаптированных форматах для незрячих и слабовидящих, специально укомплектованной коллекции природных образцов углей, пород и палеонтологических объектов, а также 12 выпусков информационно-краеведческого бюллетеня «Города шахтёрской славы Кузбасса»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Научно-популярное пособие</w:t>
      </w:r>
      <w:r>
        <w:rPr>
          <w:rFonts w:ascii="Times New Roman" w:hAnsi="Times New Roman"/>
          <w:sz w:val="28"/>
          <w:szCs w:val="28"/>
        </w:rPr>
        <w:t xml:space="preserve"> в адаптированных форматах для незрячих и слабовидящих «</w:t>
      </w:r>
      <w:r>
        <w:rPr>
          <w:rFonts w:ascii="Times New Roman" w:hAnsi="Times New Roman"/>
          <w:bCs/>
          <w:sz w:val="28"/>
          <w:szCs w:val="28"/>
        </w:rPr>
        <w:t>Уголь Кузбасса − чёрное золото России»</w:t>
      </w:r>
      <w:r>
        <w:rPr>
          <w:rFonts w:ascii="Times New Roman" w:hAnsi="Times New Roman"/>
          <w:sz w:val="28"/>
          <w:szCs w:val="28"/>
        </w:rPr>
        <w:t xml:space="preserve"> создано совместно со специалистами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</w:rPr>
        <w:t>Кабинета истории угольной промышленности Кузбасса Института угля СО РАН. Автор текстовой</w:t>
      </w:r>
      <w:r>
        <w:rPr>
          <w:rFonts w:ascii="Times New Roman" w:hAnsi="Times New Roman"/>
          <w:bCs/>
          <w:sz w:val="28"/>
          <w:szCs w:val="28"/>
        </w:rPr>
        <w:t xml:space="preserve"> части пособ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4D5156"/>
          <w:sz w:val="28"/>
          <w:szCs w:val="28"/>
          <w:shd w:fill="FFFFFF" w:val="clear"/>
        </w:rPr>
        <w:t>з</w:t>
      </w:r>
      <w:r>
        <w:rPr>
          <w:rFonts w:ascii="Times New Roman" w:hAnsi="Times New Roman"/>
          <w:sz w:val="28"/>
          <w:szCs w:val="28"/>
        </w:rPr>
        <w:t>аведующая Кабинетом истории угольной промышленности Кузбасса Института угля СО РАН, кандидат культурологии Л.А. Кравцова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обие представляет собой краткий, доступно изложенный очерк об угле как горючем ископаемом, о процессе углеобразования в Кузнецком угольном бассейне, который природа создавала сотни миллионов лет. Интерпретированная научная информация, изложенная понятным языком, будет интересна широкому кругу читателей с ограниченными возможностями зрения: от аудитории школьного возраста до старшего поколения, желающего расширить свой кругозор некоторыми аспектами естественно-научных знаний в области наук о Земле.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Впервые произвел оценку запасов угля Кузнецкой котловины и ввёл термин «Кузбасс» географ, геолог, дипломат, путешественник П.А. Чихачёв во время научной экспедиции 1842 года. </w:t>
      </w:r>
      <w:r>
        <w:rPr>
          <w:rFonts w:ascii="Times New Roman" w:hAnsi="Times New Roman"/>
          <w:sz w:val="28"/>
          <w:szCs w:val="28"/>
          <w:shd w:fill="FFFFFF" w:val="clear"/>
        </w:rPr>
        <w:t>Благодаря исследованиям Чихачёва была составлена первая геологическая карта Кузнецкого угольного бассейна и определены его размеры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особии дана тактильная карта-схема с обозначением границ Кузнецкого угольного бассейна. Кузбасс, как геологический объект находится в Кемеровской области; небольшие его площади входят в Новосибирскую, Томскую области и Алтайский край. Площадь угленосных отложений около 27 тыс. км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, а максимальные параметры длины и ширины составляют соответственно 380 и 180 км. Бассейн расположен на западной окраине Алтае-Саянской горной области, в неглубокой котловине между Кузнецким Алатау, Салаирским кряжем и Горной Шорией. По геолого-экономическим особенностям территорию бассейна разделяют на 25 районов. Кузбасс уникален по разнообразию марок углей и геологическим условиям залегания угольных пластов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Предложенный текстовый материал сопровождён специально укомплектованной коллекцией природных образцов углей, пород, палеонтологических объектов, являющейся составной частью комплексного пособия, для тактильного изучения слабовидящими и незрячими пользователями библиотеки. Коллекцию собрала и систематизировала, старший инженер Кабинета истории угольной промышленности Кузбасса Института угля СО РАН Л.А.Дементьева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статистическим данным Министерства угольной промышленности Кузбасса в</w:t>
      </w:r>
      <w:r>
        <w:rPr>
          <w:rFonts w:ascii="Times New Roman" w:hAnsi="Times New Roman"/>
          <w:color w:val="000000"/>
          <w:sz w:val="28"/>
          <w:szCs w:val="28"/>
        </w:rPr>
        <w:t xml:space="preserve"> 2020 году угольные предприятия добыли 221 миллион тонн угля. </w:t>
      </w:r>
      <w:r>
        <w:rPr>
          <w:rFonts w:ascii="Times New Roman" w:hAnsi="Times New Roman"/>
          <w:bCs/>
          <w:color w:val="000000"/>
          <w:kern w:val="2"/>
          <w:sz w:val="28"/>
          <w:szCs w:val="28"/>
        </w:rPr>
        <w:t>Из них, коксующихся марок – 74,2 млн тонн, энергетических – 146,8 млн тонн. Объём добычи угля открытым способом в 2020 году составил 139 млн тонн, а подземным способом – 82 млн тонн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астоящее время уголь широко используют в энергетике для получения тепловой и электрической энергии, в черной металлургии для выплавки металла, а также в углехимии для получения многих продуктов, используемых в химической промышленности, строительстве, технике, фармацевтике, сельском хозяйстве и других сферах деятельности. Из угля сегодня химико-технологическими процессами умеют получать более 400 наименований продуктов, используемых для различных целей. К их числу относятся, например, различные удобрения; углеродные волокна для техники, даже углеродные ткани, которые могут быть использованы как заживляющие повязки; фильтры, лекарства, электроды, жидкие виды топлива, строительные материалы и множество химических продуктов, обеспечивающих получение конечного товара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Среди экспонатов передвижной выставки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Cs/>
          <w:sz w:val="28"/>
          <w:szCs w:val="28"/>
        </w:rPr>
        <w:t xml:space="preserve">Уголь Кузбасса − чёрное золото России»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представлены </w:t>
      </w:r>
      <w:r>
        <w:rPr>
          <w:rFonts w:ascii="Times New Roman" w:hAnsi="Times New Roman"/>
          <w:sz w:val="28"/>
          <w:szCs w:val="28"/>
        </w:rPr>
        <w:t>углеродные волокна и углеродные ткани, с которыми можно познакомиться тактильно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Двенадцать выпусков информационно-краеведческих бюллетеней «Города шахтёрской славы Кузбасса» посвящены двенадцати шахтёрским городам региона: Кемерово, </w:t>
      </w:r>
      <w:r>
        <w:rPr>
          <w:rFonts w:ascii="Times New Roman" w:hAnsi="Times New Roman"/>
          <w:bCs/>
          <w:sz w:val="28"/>
          <w:szCs w:val="28"/>
        </w:rPr>
        <w:t>Прокопьевск, Новокузнецк, Анжеро-Судженск, Ленинск-Кузнецкий, Белово, Осинники, Междуреченск, Березовский, Мыски, Киселёвск, Калтан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bCs/>
          <w:sz w:val="28"/>
          <w:szCs w:val="28"/>
        </w:rPr>
        <w:t xml:space="preserve">Повествования об истории возникновения шахтёрских городов показывают картину становления Кузбасса, как крупного угольного региона страны. </w:t>
      </w:r>
      <w:r>
        <w:rPr>
          <w:rFonts w:ascii="Times New Roman" w:hAnsi="Times New Roman"/>
          <w:sz w:val="28"/>
          <w:szCs w:val="28"/>
          <w:shd w:fill="FFFFFF" w:val="clear"/>
        </w:rPr>
        <w:t>Фактографический материал о рождении шахтёрского города, об открытии его первых шахт, о геологоразведочных работах, о героях угольных забоев и разрезов представлен из фондов краеведческих музеев области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онце каждого бюллетеня размещен терминологический словарь (горное дело), в котором в алфавитном порядке приведены и объяснены специальные термины и понятия, принятые в горном деле. За основу взято 3-е издание словаря «Горное дело. Терминологический словарь», дополненное новыми терминами, возникшими в результате научных исследований и решения новых технических проблем горного дела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юллетени в адаптивных форматах для незрячих и слабовидящих изданы с целью популяризации истории Кузнецкого угольного бассейна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bookmarkStart w:id="2" w:name="_GoBack"/>
      <w:r>
        <w:rPr>
          <w:rFonts w:ascii="Times New Roman" w:hAnsi="Times New Roman"/>
          <w:sz w:val="28"/>
          <w:szCs w:val="28"/>
        </w:rPr>
        <w:t>Передвижная тактильная выставка «Уголь Кузбасса – чёрное золото России» в 2020 году стала победителем Всероссийского конкурса «100 лучших товаров России».</w:t>
      </w:r>
      <w:bookmarkEnd w:id="2"/>
    </w:p>
    <w:p>
      <w:pPr>
        <w:pStyle w:val="Normal"/>
        <w:spacing w:lineRule="auto" w:line="288" w:before="0" w:after="200"/>
        <w:ind w:left="4536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993" w:footer="550" w:bottom="6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45747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748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qFormat/>
    <w:rsid w:val="007c44c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1"/>
    <w:uiPriority w:val="99"/>
    <w:semiHidden/>
    <w:unhideWhenUsed/>
    <w:qFormat/>
    <w:rsid w:val="00a9485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47ec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7359c5"/>
    <w:rPr>
      <w:i/>
      <w:iCs/>
    </w:rPr>
  </w:style>
  <w:style w:type="character" w:styleId="Style13" w:customStyle="1">
    <w:name w:val="Без интервала Знак"/>
    <w:basedOn w:val="DefaultParagraphFont"/>
    <w:link w:val="NoSpacing"/>
    <w:qFormat/>
    <w:locked/>
    <w:rsid w:val="00a71f7f"/>
    <w:rPr>
      <w:rFonts w:ascii="Calibri" w:hAnsi="Calibri" w:eastAsia="Calibri" w:cs="Times New Roman"/>
      <w:lang w:eastAsia="en-US"/>
    </w:rPr>
  </w:style>
  <w:style w:type="character" w:styleId="Strong">
    <w:name w:val="Strong"/>
    <w:basedOn w:val="DefaultParagraphFont"/>
    <w:qFormat/>
    <w:rsid w:val="005567b5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5567b5"/>
    <w:rPr/>
  </w:style>
  <w:style w:type="character" w:styleId="2" w:customStyle="1">
    <w:name w:val="Цитата 2 Знак"/>
    <w:basedOn w:val="DefaultParagraphFont"/>
    <w:link w:val="Quote"/>
    <w:uiPriority w:val="29"/>
    <w:qFormat/>
    <w:rsid w:val="005567b5"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Extendedtextfull" w:customStyle="1">
    <w:name w:val="extended-text__full"/>
    <w:basedOn w:val="DefaultParagraphFont"/>
    <w:qFormat/>
    <w:rsid w:val="00aa75a8"/>
    <w:rPr/>
  </w:style>
  <w:style w:type="character" w:styleId="InternetLink">
    <w:name w:val="Hyperlink"/>
    <w:uiPriority w:val="99"/>
    <w:unhideWhenUsed/>
    <w:rsid w:val="00de013b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c44c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 w:customStyle="1">
    <w:name w:val="Текст Знак"/>
    <w:link w:val="PlainText"/>
    <w:uiPriority w:val="99"/>
    <w:qFormat/>
    <w:locked/>
    <w:rsid w:val="00e54bd3"/>
    <w:rPr>
      <w:rFonts w:ascii="Courier New" w:hAnsi="Courier New" w:cs="Courier New"/>
    </w:rPr>
  </w:style>
  <w:style w:type="character" w:styleId="11" w:customStyle="1">
    <w:name w:val="Текст Знак1"/>
    <w:basedOn w:val="DefaultParagraphFont"/>
    <w:uiPriority w:val="99"/>
    <w:semiHidden/>
    <w:qFormat/>
    <w:rsid w:val="00e54bd3"/>
    <w:rPr>
      <w:rFonts w:ascii="Consolas" w:hAnsi="Consolas"/>
      <w:sz w:val="21"/>
      <w:szCs w:val="21"/>
    </w:rPr>
  </w:style>
  <w:style w:type="character" w:styleId="Hightline15" w:customStyle="1">
    <w:name w:val="hightline15"/>
    <w:basedOn w:val="DefaultParagraphFont"/>
    <w:qFormat/>
    <w:rsid w:val="00012b19"/>
    <w:rPr>
      <w:b/>
      <w:bCs/>
    </w:rPr>
  </w:style>
  <w:style w:type="character" w:styleId="S5" w:customStyle="1">
    <w:name w:val="s5"/>
    <w:basedOn w:val="DefaultParagraphFont"/>
    <w:qFormat/>
    <w:rsid w:val="00012b19"/>
    <w:rPr/>
  </w:style>
  <w:style w:type="character" w:styleId="Style15" w:customStyle="1">
    <w:name w:val="Подзаголовок Знак"/>
    <w:basedOn w:val="DefaultParagraphFont"/>
    <w:link w:val="Subtitle"/>
    <w:qFormat/>
    <w:rsid w:val="00012b19"/>
    <w:rPr>
      <w:rFonts w:ascii="Cambria" w:hAnsi="Cambria" w:eastAsia="Times New Roman" w:cs="Times New Roman"/>
      <w:sz w:val="24"/>
      <w:szCs w:val="24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f426f"/>
    <w:rPr>
      <w:rFonts w:ascii="Times New Roman" w:hAnsi="Times New Roman" w:eastAsia="Times New Roman" w:cs="Times New Roman"/>
      <w:sz w:val="24"/>
      <w:szCs w:val="24"/>
    </w:rPr>
  </w:style>
  <w:style w:type="character" w:styleId="SubtleEmphasis">
    <w:name w:val="Subtle Emphasis"/>
    <w:uiPriority w:val="19"/>
    <w:qFormat/>
    <w:rsid w:val="007e0279"/>
    <w:rPr>
      <w:i/>
      <w:iCs/>
      <w:color w:val="808080"/>
    </w:rPr>
  </w:style>
  <w:style w:type="character" w:styleId="Style17" w:customStyle="1">
    <w:name w:val="Основной текст с отступом Знак"/>
    <w:basedOn w:val="DefaultParagraphFont"/>
    <w:qFormat/>
    <w:rsid w:val="00cb2d51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Заголовок 2 Знак"/>
    <w:basedOn w:val="DefaultParagraphFont"/>
    <w:link w:val="Heading2"/>
    <w:uiPriority w:val="99"/>
    <w:semiHidden/>
    <w:qFormat/>
    <w:rsid w:val="00a94854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DefaultParagraphFont"/>
    <w:uiPriority w:val="99"/>
    <w:semiHidden/>
    <w:unhideWhenUsed/>
    <w:rsid w:val="00a94854"/>
    <w:rPr>
      <w:rFonts w:ascii="Times New Roman" w:hAnsi="Times New Roman" w:cs="Times New Roman"/>
      <w:color w:val="800080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a94854"/>
    <w:rPr>
      <w:rFonts w:ascii="Calibri" w:hAnsi="Calibri" w:eastAsia="Times New Roman" w:cs="Times New Roman"/>
    </w:rPr>
  </w:style>
  <w:style w:type="character" w:styleId="Mwheadline" w:customStyle="1">
    <w:name w:val="mw-headline"/>
    <w:basedOn w:val="DefaultParagraphFont"/>
    <w:uiPriority w:val="99"/>
    <w:qFormat/>
    <w:rsid w:val="00a9485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871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0" w:customStyle="1">
    <w:name w:val="p10"/>
    <w:basedOn w:val="Normal"/>
    <w:qFormat/>
    <w:rsid w:val="00847e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3"/>
    <w:qFormat/>
    <w:rsid w:val="00847ec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47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 w:customStyle="1">
    <w:name w:val="Знак"/>
    <w:basedOn w:val="Normal"/>
    <w:qFormat/>
    <w:rsid w:val="007359c5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99"/>
    <w:qFormat/>
    <w:rsid w:val="007343c6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Quote">
    <w:name w:val="Quote"/>
    <w:basedOn w:val="Normal"/>
    <w:next w:val="Normal"/>
    <w:link w:val="2"/>
    <w:uiPriority w:val="29"/>
    <w:qFormat/>
    <w:rsid w:val="005567b5"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12" w:customStyle="1">
    <w:name w:val="Знак1"/>
    <w:basedOn w:val="Normal"/>
    <w:qFormat/>
    <w:rsid w:val="00ba7f51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Text" w:customStyle="1">
    <w:name w:val="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 w:customStyle="1">
    <w:name w:val="headertext topleveltext center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qFormat/>
    <w:rsid w:val="00aa75a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Text1" w:customStyle="1">
    <w:name w:val="text1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11" w:customStyle="1">
    <w:name w:val="21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getext" w:customStyle="1">
    <w:name w:val="page_text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link w:val="Style14"/>
    <w:uiPriority w:val="99"/>
    <w:qFormat/>
    <w:rsid w:val="00e54bd3"/>
    <w:pPr>
      <w:spacing w:lineRule="auto" w:line="240" w:before="0" w:after="0"/>
    </w:pPr>
    <w:rPr>
      <w:rFonts w:ascii="Courier New" w:hAnsi="Courier New" w:cs="Courier New"/>
    </w:rPr>
  </w:style>
  <w:style w:type="paragraph" w:styleId="13" w:customStyle="1">
    <w:name w:val="Без интервала1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111" w:customStyle="1">
    <w:name w:val="Без интервала11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2" w:customStyle="1">
    <w:name w:val="Без интервала2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3" w:customStyle="1">
    <w:name w:val="Абзац списка2"/>
    <w:basedOn w:val="Normal"/>
    <w:qFormat/>
    <w:rsid w:val="00012b19"/>
    <w:pPr>
      <w:spacing w:lineRule="auto" w:line="254" w:before="0" w:after="160"/>
      <w:ind w:left="720" w:hanging="0"/>
    </w:pPr>
    <w:rPr>
      <w:rFonts w:ascii="Calibri" w:hAnsi="Calibri" w:eastAsia="Times New Roman" w:cs="Times New Roman"/>
      <w:lang w:eastAsia="en-US"/>
    </w:rPr>
  </w:style>
  <w:style w:type="paragraph" w:styleId="3" w:customStyle="1">
    <w:name w:val="Без интервала3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Subtitle">
    <w:name w:val="Subtitle"/>
    <w:basedOn w:val="Normal"/>
    <w:next w:val="Normal"/>
    <w:link w:val="Style15"/>
    <w:qFormat/>
    <w:rsid w:val="00012b19"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rsid w:val="00af42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" w:customStyle="1">
    <w:name w:val="Без интервала4"/>
    <w:qFormat/>
    <w:rsid w:val="007e027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7"/>
    <w:unhideWhenUsed/>
    <w:rsid w:val="00cb2d5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 w:customStyle="1">
    <w:name w:val="msonormal"/>
    <w:basedOn w:val="Normal"/>
    <w:qFormat/>
    <w:rsid w:val="00a948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link w:val="Style18"/>
    <w:uiPriority w:val="99"/>
    <w:unhideWhenUsed/>
    <w:rsid w:val="00a94854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Db9fe9049761426654245bb2dd862eecmsonormal" w:customStyle="1">
    <w:name w:val="db9fe9049761426654245bb2dd862eecmsonormal"/>
    <w:basedOn w:val="Normal"/>
    <w:uiPriority w:val="99"/>
    <w:qFormat/>
    <w:rsid w:val="00a948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unhideWhenUsed/>
    <w:rsid w:val="009d3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061696-C78B-4892-84C6-9A64AB1AD6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3</TotalTime>
  <Application>LibreOffice/7.4.7.2$Linux_X86_64 LibreOffice_project/40$Build-2</Application>
  <AppVersion>15.0000</AppVersion>
  <Pages>3</Pages>
  <Words>1070</Words>
  <Characters>6105</Characters>
  <CharactersWithSpaces>71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48:00Z</dcterms:created>
  <dc:creator>aninv</dc:creator>
  <dc:description/>
  <dc:language>en-US</dc:language>
  <cp:lastModifiedBy>Самусева Галина Михайловна</cp:lastModifiedBy>
  <cp:lastPrinted>2020-10-12T03:45:00Z</cp:lastPrinted>
  <dcterms:modified xsi:type="dcterms:W3CDTF">2022-10-19T03:35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