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С любовью к книге, искусству и малой Родине: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проведение волонтерских акций по выпуску изданий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для незрячих и слабовидящих пользователей библиотеки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88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Ходова Светлана Руслановна, </w:t>
      </w:r>
      <w:r>
        <w:rPr>
          <w:rFonts w:ascii="Times New Roman" w:hAnsi="Times New Roman"/>
          <w:i/>
          <w:sz w:val="24"/>
          <w:szCs w:val="24"/>
        </w:rPr>
        <w:t>заведующий отделом организации книжных фондов и тифлоинформации</w:t>
      </w:r>
      <w:bookmarkStart w:id="0" w:name="_Hlk117066838"/>
      <w:r>
        <w:rPr>
          <w:rFonts w:ascii="Times New Roman" w:hAnsi="Times New Roman"/>
          <w:i/>
          <w:sz w:val="24"/>
          <w:szCs w:val="24"/>
        </w:rPr>
        <w:t xml:space="preserve"> ГКУК «Специальная библиотека Кузбасса для незрячих и слабовидящих»</w:t>
      </w:r>
      <w:bookmarkEnd w:id="0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последнее время мир переживает настоящий бум аудиокниг. В Швеции, например, аудиокниги давно сравнялись по продажам с бумажными. И это не случайность. Рынок электронных и аудиокниг продолжает расширяться: по сравнению с 2020 годом он вырос на 35%. Основные причины такой популярности – мобильность и экономия времени. Если раньше чтение большой книги требовало нескольких часов (а то и дней) и спокойной обстановки, где ничто не будет вас отвлекать, то сейчас достаточно лишь наушников и доступа к мобильному приложению или тифломагнитофону и тифлофлешплееру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временные читатели совмещают чтение с миллионом других дел – уборкой дома, прогулкой, тренировкой в зале. Благодаря удобству и доступности аудиокниги составляют конкуренцию электронным, и даже проникают в другие сферы развлечений. Специалисты говорят, что скоро нас ждет широкое распространение новых форматов, например, аудиосериалов, которые захватят внимание людей посильнее «Игры престолов», или книжно-музыкальные подкас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Главным трендом в ближайшем будущем станет вовлечение аудитории в процесс создания продукта. Почему мы так любим компьютерные игры, интерактивные фильмы и незавершённые истории? Они дают нам почувствовать себя полноценными участниками действия, практически соавторами. Эта идея воплотилась в проведение в Специальной библиотеке Кузбасса для незрячих и слабовидящих </w:t>
      </w:r>
      <w:r>
        <w:rPr>
          <w:rFonts w:ascii="Times New Roman" w:hAnsi="Times New Roman"/>
          <w:sz w:val="28"/>
          <w:szCs w:val="28"/>
        </w:rPr>
        <w:t xml:space="preserve">акций по записи книг с привлечением жителей города, неравнодушных к нашим незрячим и слабовидящим читателя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ы проводили такие акции, как </w:t>
      </w:r>
      <w:r>
        <w:rPr>
          <w:rFonts w:ascii="Times New Roman" w:hAnsi="Times New Roman"/>
          <w:bCs/>
          <w:sz w:val="28"/>
          <w:szCs w:val="28"/>
        </w:rPr>
        <w:t>«Мой Чехов», «Любимые сказки детства», «Мой край родной – Кузбасс».</w:t>
      </w:r>
      <w:r>
        <w:rPr>
          <w:rFonts w:ascii="Times New Roman" w:hAnsi="Times New Roman"/>
          <w:sz w:val="28"/>
          <w:szCs w:val="28"/>
        </w:rPr>
        <w:t xml:space="preserve"> К юбилею Василия Фёдорова читали его стихотворен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акции «Мой Чехов»</w:t>
      </w:r>
      <w:r>
        <w:rPr>
          <w:rFonts w:ascii="Times New Roman" w:hAnsi="Times New Roman"/>
          <w:bCs/>
          <w:sz w:val="28"/>
          <w:szCs w:val="28"/>
        </w:rPr>
        <w:t xml:space="preserve"> мы создали электронную коллекцию рассказов Антона Павловича Чехова, записанных волонтёрами. Не остались в стороне и дикторы центрального радио и телевидения. К нам пришли Елена Деревцова, Наталья Преловская, Юрий Усольцев, Александр Винокуров; писатель – Александр Катков и ведущий телепрограммы Валерий Волков; профессор – Гендина Наталья Ивановна, руководитель театрального коллектива – Гусев Анатолий Алексеевич, ведущие специалисты из других библиотек, а также учащиеся школ (№45 и №93) и школы – интерната №64, воспитанники детских домов (№1 и №102), студенты высших учебных заведений. Всего в акции «Мой Чехов» приняли участие 57 человек и записано 80 рассказ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акции «Любимые сказки детства»</w:t>
      </w:r>
      <w:r>
        <w:rPr>
          <w:rFonts w:ascii="Times New Roman" w:hAnsi="Times New Roman"/>
          <w:sz w:val="28"/>
          <w:szCs w:val="28"/>
        </w:rPr>
        <w:t xml:space="preserve"> приняли участие 62 человека. К нам, в студию звукозаписи пришли учащиеся из Губернаторского многопрофильного лицея – интерната, Кемеровского кооперативного техникума, студенты КемГУ, сотрудники информационно – развлекательного портала А42, сотрудники музея-заповедника «Томская Писаница», а также гости и сотрудники библиоте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кция </w:t>
      </w:r>
      <w:r>
        <w:rPr>
          <w:rFonts w:ascii="Times New Roman" w:hAnsi="Times New Roman"/>
          <w:bCs/>
          <w:sz w:val="28"/>
          <w:szCs w:val="28"/>
        </w:rPr>
        <w:t>«Мой край родной – Кузбасс»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ла приурочена к 100-летию города Кемерова. В ней приняли участие поэты Борис Бурмистров, Сергей Донбай, Дмитрий Мурзин, самодеятельные авторы творческого объединения «Радуга созвучий», учащиеся вузов и школ, сотрудники нашей библиотеки, а также все те, кто любит наш край. В сборник вошли произведения кузбасских авторов и поэтов. В акции приняли участие 42 челове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российская акция «Библионочь-2021» была посвящена науке, технологиям и 60-летию со дня первого полёта человека в космос. В студии звукозаписи работала площадка </w:t>
      </w:r>
      <w:r>
        <w:rPr>
          <w:rFonts w:ascii="Times New Roman" w:hAnsi="Times New Roman"/>
          <w:bCs/>
          <w:sz w:val="28"/>
          <w:szCs w:val="28"/>
        </w:rPr>
        <w:t>«Вознёсся в космос человек</w:t>
      </w:r>
      <w:r>
        <w:rPr>
          <w:rFonts w:ascii="Times New Roman" w:hAnsi="Times New Roman"/>
          <w:sz w:val="28"/>
          <w:szCs w:val="28"/>
        </w:rPr>
        <w:t>», где все желающие смогли попробовать себя в роли диктора. В этот вечер звучали стихи Евгения Евтушенко и Роберта Рождественского, Николая Добронравова, Евгения Долматовского и других классиков русской и советской литературы о космосе и людях, покоривших ег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мае 2021 года вышла книга </w:t>
      </w:r>
      <w:r>
        <w:rPr>
          <w:rFonts w:ascii="Times New Roman" w:hAnsi="Times New Roman"/>
          <w:bCs/>
          <w:sz w:val="28"/>
          <w:szCs w:val="28"/>
        </w:rPr>
        <w:t>«Сказки народов России»,</w:t>
      </w:r>
      <w:r>
        <w:rPr>
          <w:rFonts w:ascii="Times New Roman" w:hAnsi="Times New Roman"/>
          <w:sz w:val="28"/>
          <w:szCs w:val="28"/>
        </w:rPr>
        <w:t xml:space="preserve"> записанная волонтёрами. Нам бы очень хотелось, чтобы сказки из этой книги понравились маленьким читателям. Наряду с русскими сказками в книге звучат чукотские, карельские, бурятские, тувинские, татарские сказ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8 сентября 2020 года по 1 июня 2021 года в Специальной библиотеке Кузбасса для незрячих и слабовидящих проходит Всекузбасская волонтёрская акция </w:t>
      </w:r>
      <w:r>
        <w:rPr>
          <w:rFonts w:ascii="Times New Roman" w:hAnsi="Times New Roman"/>
          <w:bCs/>
          <w:sz w:val="28"/>
          <w:szCs w:val="28"/>
        </w:rPr>
        <w:t>«Летопись земли Кузнецкой»</w:t>
      </w:r>
      <w:r>
        <w:rPr>
          <w:rFonts w:ascii="Times New Roman" w:hAnsi="Times New Roman"/>
          <w:sz w:val="28"/>
          <w:szCs w:val="28"/>
        </w:rPr>
        <w:t xml:space="preserve">, посвящённая 300-летию образования Кузбас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егодняшний момент в рамках акции выпущены следующие книг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«Кузбасс. Вехи истории» - н</w:t>
      </w:r>
      <w:r>
        <w:rPr>
          <w:rFonts w:cs="Times New Roman" w:ascii="Times New Roman" w:hAnsi="Times New Roman"/>
          <w:sz w:val="28"/>
          <w:szCs w:val="28"/>
        </w:rPr>
        <w:t>а страницах книги даны основные исторические вехи становления и развития Земли Кузнецкой в лицах, событиях, архитектуре городов, картинах родной природы. В записи книги приняли участие 35 челове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bookmarkStart w:id="1" w:name="_GoBack"/>
      <w:bookmarkEnd w:id="1"/>
      <w:r>
        <w:rPr>
          <w:rFonts w:ascii="Times New Roman" w:hAnsi="Times New Roman"/>
          <w:bCs/>
          <w:sz w:val="28"/>
          <w:szCs w:val="28"/>
        </w:rPr>
        <w:t>«Шахтёрская доля такая…: стихотворения о шахтёрах Кузбасса». Шахтёрскую долю, по словам космонавта Алексея Архиповича Леонова, можно обозначить тремя словами: «Уголь, Шипы и Розы». Уголь – это сложный и тяжкий труд, дело для ответственных и крепких мужчин. Шипы – это риск от вторжения в матушку-природу. Это неудачи и трагедии. Розы – это гордость за свою профессию, ощущение необходимости своего труда, уважение и почёт. И только поэзия способна словами ярко отследить жизненные пути-дороги шахтёрской доли и всполохи его души, что и постарались сделать авторы стихов в этой книге. В записи книги приняли участие 84 челове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кции «</w:t>
      </w:r>
      <w:r>
        <w:rPr>
          <w:rFonts w:ascii="Times New Roman" w:hAnsi="Times New Roman"/>
          <w:bCs/>
          <w:sz w:val="28"/>
          <w:szCs w:val="28"/>
        </w:rPr>
        <w:t>Летопись земли Кузнецкой</w:t>
      </w:r>
      <w:r>
        <w:rPr>
          <w:rFonts w:ascii="Times New Roman" w:hAnsi="Times New Roman"/>
          <w:sz w:val="28"/>
          <w:szCs w:val="28"/>
        </w:rPr>
        <w:t xml:space="preserve">» подключились актёры Кемеровского областного театра драмы имени Луначарского. В их исполнении записываются две книги: сборник «Летописец города Кемерово» представит материалы о первом летописце города Кемерово Иване Алексеевиче Балибалове, а </w:t>
      </w:r>
      <w:r>
        <w:rPr>
          <w:rFonts w:cs="Times New Roman" w:ascii="Times New Roman" w:hAnsi="Times New Roman"/>
          <w:sz w:val="28"/>
          <w:szCs w:val="28"/>
        </w:rPr>
        <w:t>автобиографическая повесть юргинской писательницы Екатерины Дубро «</w:t>
      </w:r>
      <w:r>
        <w:rPr>
          <w:rFonts w:ascii="Times New Roman" w:hAnsi="Times New Roman"/>
          <w:sz w:val="28"/>
          <w:szCs w:val="28"/>
        </w:rPr>
        <w:t xml:space="preserve">Дерево придорожное» </w:t>
      </w:r>
      <w:r>
        <w:rPr>
          <w:rFonts w:cs="Times New Roman" w:ascii="Times New Roman" w:hAnsi="Times New Roman"/>
          <w:sz w:val="28"/>
          <w:szCs w:val="28"/>
        </w:rPr>
        <w:t xml:space="preserve">расскажет о взаимоотношениях между людьми, о смысле жизни, об умении преодолевать неимоверные трудности. В работе </w:t>
      </w:r>
      <w:r>
        <w:rPr>
          <w:rFonts w:ascii="Times New Roman" w:hAnsi="Times New Roman"/>
          <w:sz w:val="28"/>
          <w:szCs w:val="28"/>
        </w:rPr>
        <w:t xml:space="preserve">находится ещё одна книга – </w:t>
      </w:r>
      <w:r>
        <w:rPr>
          <w:rFonts w:ascii="Times New Roman" w:hAnsi="Times New Roman"/>
          <w:bCs/>
          <w:sz w:val="28"/>
          <w:szCs w:val="28"/>
        </w:rPr>
        <w:t xml:space="preserve">«Первые шаги города», </w:t>
      </w:r>
      <w:r>
        <w:rPr>
          <w:rFonts w:ascii="Times New Roman" w:hAnsi="Times New Roman"/>
          <w:sz w:val="28"/>
          <w:szCs w:val="28"/>
        </w:rPr>
        <w:t>уже 45 человек приняли участие в её озвучи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нигах, участвующих в акциях, звучат голоса школьников, студентов КемГУ, колледжа культуры и колледжа предпринимательства и цифровых технологий, преподавателей этих учреждений, сотрудников музея при Епархии, сотрудников библиотек города. Все книги, записанные в рамках акции представлены в защищённом аудиоформате на кассетах и флеш-кар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eastAsia="en-US" w:bidi="en-US"/>
        </w:rPr>
        <w:t xml:space="preserve">Антон Павлович Чехов писал: «Дела определяются их целями: то дело называется великим, у которого велика цель». </w:t>
      </w:r>
      <w:r>
        <w:rPr>
          <w:rFonts w:ascii="Times New Roman" w:hAnsi="Times New Roman"/>
          <w:sz w:val="28"/>
          <w:szCs w:val="28"/>
        </w:rPr>
        <w:t>Цель акции «</w:t>
      </w:r>
      <w:r>
        <w:rPr>
          <w:rFonts w:ascii="Times New Roman" w:hAnsi="Times New Roman"/>
          <w:bCs/>
          <w:sz w:val="28"/>
          <w:szCs w:val="28"/>
        </w:rPr>
        <w:t>Летопись земли Кузнецкой»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‒ создание коллекции озвученных книг по истории, культуре и традициям родного края. Книги, подготовленные для записи, помогут незрячим и слабовидящим людям узнать о прошлом и настоящем Кемеровской области-Кузбассе, о людях, оставивших заметный след в истории, о вкладе, который внесли жители Кузбасса в историко-культурное наследие реги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В июле 2021 года в библиотеке стартовала акция </w:t>
      </w:r>
      <w:r>
        <w:rPr>
          <w:rFonts w:ascii="Times New Roman" w:hAnsi="Times New Roman"/>
          <w:bCs/>
          <w:sz w:val="28"/>
          <w:szCs w:val="28"/>
        </w:rPr>
        <w:t>«Стихи мои! Свидетели живые…»</w:t>
      </w:r>
      <w:r>
        <w:rPr>
          <w:rFonts w:ascii="Times New Roman" w:hAnsi="Times New Roman"/>
          <w:sz w:val="28"/>
          <w:szCs w:val="28"/>
        </w:rPr>
        <w:t xml:space="preserve">, посвящённая 200-летию Николая Алексеевича Некрасова. К концу года, к юбилею </w:t>
      </w:r>
      <w:r>
        <w:rPr>
          <w:rFonts w:ascii="Times New Roman" w:hAnsi="Times New Roman"/>
          <w:sz w:val="28"/>
          <w:szCs w:val="28"/>
          <w:shd w:fill="FFFFFF" w:val="clear"/>
        </w:rPr>
        <w:t>классика русской литературы (10 декабря) планируется записать с волонтёрами и выпустить книгу Н.А. Некрасова «Лирика», включающую стихи о жизни крестьян и городской бедноты, о тяжёлой женской доле, о природе и любви, о высоком назначении поэт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роших дикторов много, просто людей, начитывающих текст, ещё больше, а вот профессионалов, которых узнают, любят, ценят слушатели и авторы книг – единицы. Сейчас практически у любой книги есть своя аудиоверсия. Новинки выходят каждую неделю, все они достойны быть услышанными. Может, у какой-нибудь из них будет и ваш голос?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550" w:bottom="6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6495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1"/>
    <w:uiPriority w:val="99"/>
    <w:semiHidden/>
    <w:unhideWhenUsed/>
    <w:qFormat/>
    <w:rsid w:val="00a948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359c5"/>
    <w:rPr>
      <w:i/>
      <w:iCs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5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7e0279"/>
    <w:rPr>
      <w:i/>
      <w:iCs/>
      <w:color w:val="808080"/>
    </w:rPr>
  </w:style>
  <w:style w:type="character" w:styleId="Style17" w:customStyle="1">
    <w:name w:val="Основной текст с отступом Знак"/>
    <w:basedOn w:val="DefaultParagraphFont"/>
    <w:qFormat/>
    <w:rsid w:val="00cb2d51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9"/>
    <w:semiHidden/>
    <w:qFormat/>
    <w:rsid w:val="00a9485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a94854"/>
    <w:rPr>
      <w:rFonts w:ascii="Times New Roman" w:hAnsi="Times New Roman" w:cs="Times New Roman"/>
      <w:color w:val="800080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94854"/>
    <w:rPr>
      <w:rFonts w:ascii="Calibri" w:hAnsi="Calibri" w:eastAsia="Times New Roman" w:cs="Times New Roman"/>
    </w:rPr>
  </w:style>
  <w:style w:type="character" w:styleId="Mwheadline" w:customStyle="1">
    <w:name w:val="mw-headline"/>
    <w:basedOn w:val="DefaultParagraphFont"/>
    <w:uiPriority w:val="99"/>
    <w:qFormat/>
    <w:rsid w:val="00a9485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Без интервала1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5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 w:customStyle="1">
    <w:name w:val="Без интервала4"/>
    <w:qFormat/>
    <w:rsid w:val="007e02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7"/>
    <w:unhideWhenUsed/>
    <w:rsid w:val="00cb2d5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8"/>
    <w:uiPriority w:val="99"/>
    <w:unhideWhenUsed/>
    <w:rsid w:val="00a948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Db9fe9049761426654245bb2dd862eecmsonormal" w:customStyle="1">
    <w:name w:val="db9fe9049761426654245bb2dd862eecmsonormal"/>
    <w:basedOn w:val="Normal"/>
    <w:uiPriority w:val="99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D8ADF-A665-4537-84DC-E9EAE4656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3</TotalTime>
  <Application>LibreOffice/7.4.7.2$Linux_X86_64 LibreOffice_project/40$Build-2</Application>
  <AppVersion>15.0000</AppVersion>
  <Pages>3</Pages>
  <Words>1101</Words>
  <Characters>6276</Characters>
  <CharactersWithSpaces>73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8:00Z</dcterms:created>
  <dc:creator>aninv</dc:creator>
  <dc:description/>
  <dc:language>en-US</dc:language>
  <cp:lastModifiedBy>Самусева Галина Михайловна</cp:lastModifiedBy>
  <cp:lastPrinted>2020-10-12T03:45:00Z</cp:lastPrinted>
  <dcterms:modified xsi:type="dcterms:W3CDTF">2022-10-19T03:3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