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олонтёрский проект «Книга Добра»: от идеи к практик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b/>
          <w:i/>
          <w:sz w:val="24"/>
          <w:szCs w:val="24"/>
        </w:rPr>
        <w:t xml:space="preserve">Шатрова Ольга Михайловна, </w:t>
      </w:r>
      <w:r>
        <w:rPr>
          <w:rFonts w:ascii="Times New Roman" w:hAnsi="Times New Roman"/>
          <w:i/>
          <w:sz w:val="24"/>
          <w:szCs w:val="24"/>
        </w:rPr>
        <w:t>главный библиограф</w:t>
      </w:r>
      <w:bookmarkStart w:id="1" w:name="_Hlk117066838"/>
      <w:r>
        <w:rPr>
          <w:rFonts w:ascii="Times New Roman" w:hAnsi="Times New Roman"/>
          <w:i/>
          <w:sz w:val="24"/>
          <w:szCs w:val="24"/>
        </w:rPr>
        <w:t xml:space="preserve"> ГКУК «Специальная </w:t>
      </w:r>
      <w:bookmarkEnd w:id="0"/>
      <w:r>
        <w:rPr>
          <w:rFonts w:ascii="Times New Roman" w:hAnsi="Times New Roman"/>
          <w:i/>
          <w:sz w:val="24"/>
          <w:szCs w:val="24"/>
        </w:rPr>
        <w:t>библиотека Кузбасса для незрячих и слабовидящих»</w:t>
      </w:r>
      <w:bookmarkEnd w:id="1"/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пециальной библиотеке Кузбасса для незрячих и слабовидящих взаимодействие с волонтёрами по программам социокультурной реабилитации инвалидов по зрению развивается в нескольких направлениях: образовательная деятельность (школа по обучению чтению и письму по системе Брайля); организация культурно-досуговых мероприятий; издательская деятельность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здательской деятельности, в рамках совместных с проектов по изданию книг, участвуют местные писатели, учёные, музейные работники, сотрудники областного архива. Есть и такое направление, как создание рукодельных тактильных книг для детей. И я хочу рассказать о долгосрочном волонтёрском проекте по созданию рукодельных тактильных книг, которому в этом году исполнилось 11 лет. Это проект «Книга добра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начался с того, что в 2009 году в библиотеку обратились учащиеся кемеровской общеобразовательной гимназии с эстетическим уклоном №25 с идеей создания рукодельных тактильных книг для незрячих и слабовидящих детей. Идея эта возникла у ребят после того, как они посетили нашу библиотеку с экскурсией, узнали об особенностях обслуживания незрячих и слабовидящих читателей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знакомившись во время экскурсии с фондом библиотеки, ребята поняли, что именно тактильная книга даёт незрячим и слабовидящим детям дополнительную возможность познать краски окружающего мира. И, надо отметить, что школьники очень ответственно отнеслись к реализации своей идеи по созданию тактильных книг. 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ечно, у каждого волонтёрского проекта есть свой лидер. В нашем случае, в проекте «Книга Добра», им стала ученица 7 класса Александра Бабич. Саша стала лидером, координатором, вдохновителем и душой проекта, сумела организовать ребят. Вместе они изучили методические рекомендации, подготовленные библиотекой, получили литературу, ссылки на специализированные сайты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оддержке педагогов гимназии и школьного парламента был организован кружок по созданию тактильных книг. Объёмные иллюстрации к книгам школьники начали делать своими руками на программных уроках изобразительного искусства. На начальном этапе, при создании первых книг к работе подключилась даже костюмер гимназии, она шила тканевую основу для книг, помогали, конечно, и родители школьников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бята создавали объёмные аппликации для книг, различные поделки. Библиотека, кроме методической поддержки взяла на себя работу по печати текстов для книг рельефно-точечным шрифтом. Тексты двух самых первых книг Саша Бабич придумала сама. Это были сказк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ная с 2010 года, волонтёрские акции в рамках продолжающегося проекта «Книга Добра» с каждым последующим годом приобретали новые черты. Так, например, появилась идея иллюстрировать брайлевские книги для детей. Эту акцию в рамках проекта «Книга добра» назвали «Осязаемый мир литературного слова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, библиотекари и педагоги, рассматривали эту акцию школьников как ещё один способ привлечь к чтению незрячих и слабовидящих детей младшего школьного возраста, в первую очередь первоклассников, только что изучивших систему чтения и письма по-Брайлю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бят, освоивших к окончанию первого класса систему Брайля, это как раз то самое время, когда можно подружиться с миром детской книги и стать активным читателем библиотек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сматривая детские книги, напечатанные рельефно-точечным шрифтом, участники проекта «Книга Добра», с удивлением отметили, что большинство книг для незрячих детей, изданных по брайлю, не имеют иллюстраций, то есть рельефных изображений, которые можно просматривать тактильно. А ведь для ребёнка именно иллюстрации - первая ступенька в мир чтения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 у ребят появилась идея сделать своими руками тактильные иллюстрации к произведениям детской литературы, изданным по-Брайлю. Дети - незрячие читатели библиотеки, в итоге получили возможность не только прочитать рассказ или сказку, но и тактильно «посмотреть» объемные картинки, созданные руками их сверстников-волонтеров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енно активно школьники включились в работу по проекту «Книга Добра», когда стали проводиться конкурсы на лучшую работу. При подготовке к каждому конкурсу по созданию рукодельных тактильных книг разрабатывалось положение, где были указаны требования, которые необходимо было соблюдать при выполнении конкурсной работы. Работы ребят оценивало жюри, состоящее из сотрудников и читателей библиотек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епенно, на протяжении последних нескольких лет к проекту подключались ребята из других школ города. Конкурсы на лучшую книгу становились районными и даже городским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агодаря волонтёрскому проекту фонд детской литературы и тактильных пособий Специальной библиотеки Кузбасса стал более разнообразным и привлекательным для детей. А книжные выставки и обзоры детской литературы, изданной по Брайлю, стали более интересными и эффективны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вуя в конкурсах на лучшее изготовление тактильной книги, ребята совершенствовали своё мастерство, учились друг у друга. Уже при изготовлении первых книг школьники поняли, что это очень трудоемкий и долгий процесс. Постоянно в проект приходили новые участники, которых нужно было учить. Так пришло решение – перед каждым конкурсом проводить выездные мастер-классы, где каждый раз напоминали ребятам и педагогам о требованиях к тактильной книге. Проводили книжные выставки, где не только выставлялись самые удачные работы ребят, но и показывались примеры повторяющихся ошибок. Ведь в стремлении сделать книгу красивой, дети иногда забывали о безопасности. Использовали недопустимые при оформлении книги материалы и предметы. Например, стеклярус, другие материалы и швейную фурнитуру, дающие неприятные ощущения при тактильном просмотре. Всё это нужно учитывать при создании тактильных книг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осла, окончила и гимназию, и институт Саша Бабич. Ей на смену пришли другие лидеры проекта «Книга добра». А, значит, можно констатировать тот факт, что благодаря совместным усилиями волонтёров и библиотеки, проект по-прежнему остаётся успешным и востребованным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9 году работу по созданию тактильных книг возглавила ученица гимназии этой же гимназии, президент школьного парламента Анастасия Рылова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госрочный проект по созданию тактильных книг, реализованный при её активном участии, стал победителем областного конкурса социальных инициатив. Публичная защита проекта состоялась в марте на Сибирском открытом детском форуме, проходившем в рамках Международного женского форума, в южной столице Кузбасса - городе Новокузнецке. Модератором площадки «Успех каждого», где и состоялась защита проекта, выступил народный артист РФ Владимир Машков. Проект Насти Рыловой по созданию тактильных книг был признан лучшим. Библиотека, при подготовке к презентации проекта на форуме, оказала помощь в создании видеоролика для защиты проекта. Наши старания оказались не напрасными. Спустя несколько месяцев, новый лидер волонтёрского проекта Рылова Анастасия стала победителем полуфинала конкурса «Доброволец России» в «Артеке», где проходила тематическая волонтерская смена «Лига добровольческих отрядов. Школьница достойно представила не только волонтеров гимназии, но и весь Кузбасс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мотря на то, что 2020 год стал для нас всех особенным, сложным, нам всё же удалось и в этом году, в рамках проекта «Книга Добра», провести очередной конкурс на лучшую тактильную рукодельную книгу, посвящённую 75-летию Победы. Руками ребят, педагогов и их родителей было изготовлено 12 книг, посвящённых Великой Отечественной войне. На этот раз волонтёры вместе с библиотекой постарались рассказать незрячим детям о Великой Отечественной войне в стихах, песнях и, просто исторических фактах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которые работы школьников просто потрясли жюри. Например, объёмные иллюстрации из книги, которую ребята назвали «Всё для фронта, все для победы». Участники проекта постарались рассказать и достоверно изобразить военное обмундирование рядового солдата. Миниатюрные предметы: гимнастёрка, сумка с сапёрной лопаткой, шинель, шапка-ушанка бойца – удивляют тем, как это сделано. Все предметы съёмные, их интересно рассматривать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 надеемся, что совместный, социально-значимый проект «Книга Добра» будет жить и развиваться дальше. В следующем году мы планируем с большой выставкой тактильных рукодельных книг выехать в наш городской совет ветеранов. Что-то подсказывает, что и там найдутся люди с добрыми сердцами и золотыми руками, которые захотят внести свой вклад в создание рукодельных книг для незрячих детей.  </w:t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52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ABB4D-7593-4B33-85E9-B84A1FB42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  <Pages>4</Pages>
  <Words>1263</Words>
  <Characters>7202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5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