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center"/>
        <w:rPr>
          <w:rFonts w:ascii="Times New Roman" w:hAnsi="Times New Roman"/>
          <w:b/>
          <w:b/>
          <w:sz w:val="28"/>
        </w:rPr>
      </w:pPr>
      <w:r>
        <w:rPr>
          <w:rFonts w:ascii="Times New Roman" w:hAnsi="Times New Roman"/>
          <w:b/>
          <w:sz w:val="28"/>
        </w:rPr>
        <w:t>Две жизни Владимира Сергеевича Ворошилова</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Шатрова Ольга Михайловна, </w:t>
      </w:r>
      <w:r>
        <w:rPr>
          <w:rFonts w:ascii="Times New Roman" w:hAnsi="Times New Roman"/>
          <w:i/>
          <w:sz w:val="24"/>
          <w:szCs w:val="24"/>
        </w:rPr>
        <w:t>главный библиограф</w:t>
      </w:r>
      <w:bookmarkStart w:id="0" w:name="_Hlk117066838"/>
      <w:r>
        <w:rPr>
          <w:rFonts w:ascii="Times New Roman" w:hAnsi="Times New Roman"/>
          <w:i/>
          <w:sz w:val="24"/>
          <w:szCs w:val="24"/>
        </w:rPr>
        <w:t xml:space="preserve"> ГКУК «Специальная библиотека Кузбасса для незрячих и слабовидящих»</w:t>
      </w:r>
      <w:bookmarkEnd w:id="0"/>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14 февраля 2019 года исполнилось 100 лет со дня рождения Ворошилова Владимира Сергеевича (14.02.1919 - 04.03.1982), члена союза писателей СССР, крупного общественного деятеля, первого председателя Кемеровской областной организации ВОС. Для многих ныне живущих инвалидов по зрению Кемеровской области, даже несмотря на то, что прошло тридцать семь лет с тех пор, как Ворошилова не стало, он по-прежнему остаётся легендарной личностью. Накануне 100-летия с особой теплотой и благодарностью вспоминали о нём его соратники, люди, жившие рядом с ним, в том числе и читатели нашей библиотек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студии звукозаписи Специальной библиотеки Кузбасса озвучены все книги писателя, записана книга о Ворошилове Евсея Львовича Цейтлина. В фонде библиотеки хранятся письма, фотографии, черновики его литературных работ, личные вещи писателя, переданные членами его семьи. Только за последние несколько месяцев архив библиотеки пополнился на 26 названий документов, связанных с биографией Владимира Ворошил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реди новых документов, фотографий, материалов о его боевом пути, появилась и оцифрованная запись голоса Ворошил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вой вклад в сохранение для потомков памяти об этом удивительном человеке вносят и другие библиотеки Кемеровской области. Подарком от Новогородской библиотеки (ЦБС г.Белово) в Специальную библиотеку Кузбасса передан библиографический справочник «Люди со зрячими сердцами», изданный специально к 100-летию Ворошилова. Мы помогли коллегам из этой библиотеки подобрать некоторые материалы о Ворошилов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13 февраля в библиотечном пункте МО ВОС г.Кемерово был проведён вечер-воспоминание, посвящённый 100-летию Ворошилова, участие в котором приняли люди, лично знавшие Ворошилов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28 марта доклад о жизни и деятельности Владимира Сергеевича прозвучал на VIII-х межрегиональных ежегодных историко-краеведческих чтениях, которые проходили в КемГИК. Тема настолько заинтересовала организаторов секции «литературное краеведение», что в ходе работы даже изменили программу и перенесли доклад о Ворошилове в начало программ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 сожалению, о Владимире Сергеевиче Ворошилове написано не так уж много. Считаю, что недостаточно хорошо исследована его биография, детские юношеские годы, короткий, но важный в его биографии период Великой Отечественной войн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год столетия со дня рождения, сотрудники библиотеки и читатели, лично знавшие Ворошилова, постарались активизировать работу по сбору дополнительной информации о нём. Представляем некоторые неизвестные или забытые факты из жизни Владимира Ворошилов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ам Владимир Сергеевич свою жизнь делил на две части: первую и вторую. Первая жизнь была короткой и, как ему казалось, далекой. Началась она 14 февраля 1919 года в городе Ленинске-Кузнецком (в 1918 - Кольчугино). Владимир Ворошилов родился в семье почтового работника Сергея Яковлевича Ворошилова, участника первой мировой войны, во время которой получил тяжёлое ранени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нучка В.С. Ворошилова Анна Борисовна Плешивцева в письме поделилась своими воспоминаниями: «Своего прадеда помню ясно, он умер, когда мне было 10 лет от рака крови. Прадед был инвалидом первой мировой войны – имел ранение в руку, которая была ограничена в движениях. Помню, ходил на рыбалку и вообще в лес. Жили они в селе Безруково (недалеко от Новокузнецка) с женой и часто у них жила внучка – моя мама. Деда и бабушку она очень любила и меня потом часто отправляла к ним на лет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 матери Владимира Сергеевича известно очень мало. Она умерла очень рано после болезни во время эпидемии. Умерших было много и захоронили всех в одной братской могиле. Однако ночью, несмотря на запрет, отец Сергей Яковлевич раскопал захоронение, извлек тело жены и перезахоронил в отдельной могиле. После смерти матери с отцом осталось двое детей – младший Владимир и старший- Александр. Владимиру на тот момент было всего два года. (из воспоминаний внучки В.С. Ворошилова Анны Борисовны Плешивцево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скоре после смерти жены отец Владимира Ворошилова женился, мачехе показалось слишком обременительным воспитывать двоих не родных ей детей. Старшего было решено передать на воспитание в приёмную семью Асеевых. Связь в детстве между братьями не поддерживалась. Владимир Ворошилов долгое время даже не знал о существовании старшего брата. Узнал о брате Александре и нашёл его Владимир Сергеевич только после войны. Оказалось, что братья жили в одном городе Кемеро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емья Ворошиловых из-за службы отца переезжала из города в город. Больше других запомнились Мыски - тогда это была обычная шорская деревня. Живя среди шорцев Владимир выучил шорский язык, у него было много друзей шорской национальности, дружеские отношения с которыми он поддерживал всю жизнь. Учился Ворошилов в единственной на то время в Мысках школе №1. До 1936 года эта школа называлась ШКМ (школа колхозной молодежи) и состояла из 7 классов. Здание школы представляло собой перестроенный амбар местного богача Тотышева. Школа не сохранилась до наших дней. Во время пожара 1938 года здание полностью было уничтожено. Сейчас на том месте, где была школа Владимира Ворошилова находится здание администрации города. (информация взята с официального сайта мысковской школы №1, раздел «история школы»).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детстве и юности Ворошилов увлекался, как и многие тогда, радиотехникой. На чердаке дома в Мысках сам смастерил целую улицу с освещением, которую с гордостью показывал своим друзьям, в том числе, и подруге Клавдии, с которой дружил с девяти лет. В будущем дружба переросла в любовь и в 1938 году они поженились.</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Окончив школу, Ворошилов работал воспитателем в детском доме учителем начальных классов, в избе-читальне, был комсомольским активистом, избирался комсоргом.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мысковской районной газете были опубликованы и первые рассказы Владимира Ворошил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1938 году Ворошилов уехал на Дальний Восток, где поступил в Иркутское военное авиационное техническое училище (ИВАТУ). По условиям поступления в училище ему не хватало возраста, и тогда Владимир Ворошилов прибавил себе один год. В военных документах годом рождения указан 1918.</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За свою историю Иркутское высшее военное авиационное инженерное училище было несколько раз реорганизовано. В тот период, когда в нём обучался Ворошилов, с 1938 по 1941 годы, оно называлось Иркутское военное авиационное техническое училище (ИВАТУ) и являлось Центром подготовки кадров для авиации. Стены училища долгие годы «хранили» картину фотографа ИВАТУ Владимира Кукаркина «Ворошилов в Иркутске» (информация с сайта «IrkutskMedia.ru». Режим доступа: </w:t>
      </w:r>
      <w:hyperlink r:id="rId2">
        <w:r>
          <w:rPr>
            <w:rFonts w:ascii="Times New Roman" w:hAnsi="Times New Roman"/>
            <w:sz w:val="28"/>
            <w:szCs w:val="28"/>
          </w:rPr>
          <w:t>https://irkutskmedia.ru/news/378868/</w:t>
        </w:r>
      </w:hyperlink>
      <w:r>
        <w:rPr>
          <w:rFonts w:ascii="Times New Roman" w:hAnsi="Times New Roman"/>
          <w:sz w:val="28"/>
          <w:szCs w:val="28"/>
        </w:rPr>
        <w:t>)</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тот период, когда в училище учился Ворошилов, а точнее начиная с 1937 года по 1942 год - была репрессирована большая группа военнослужащих школы. По имеющемуся в училище «Журналу учета офицерского состава уволенных в запас и убывших в другие части» удалось установить фамилии 32 человек в разные годы арестованных НКВД. Забирали не только руководящий состав, но и курсантов. К счастью, Владимира Ворошилова эта участь миновала. (информация с сайта «Барнаульское ВВАУЛ. Авиация Сибири. Иркутское высшее военное авиационное инженерное училище. Режим доступа:  </w:t>
      </w:r>
      <w:hyperlink r:id="rId3">
        <w:r>
          <w:rPr>
            <w:rFonts w:ascii="Times New Roman" w:hAnsi="Times New Roman"/>
            <w:sz w:val="28"/>
            <w:szCs w:val="28"/>
          </w:rPr>
          <w:t>https://vaul.ru/ucheba?layout=edit&amp;id=125</w:t>
        </w:r>
      </w:hyperlink>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 воспоминаниям внучки Ворошилова, Анны Борисовны Плешивцевой, курсант Ворошилов не только обучался профессии военного лётчика, но и учил других курсантов общеобразовательным дисциплинам, так как многие из курсантов не имели аттестатов об окончании школ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1941 году с началом Великой Отечественной войны Владимир Ворошилов, как военный лётчик, сразу же приступил к выполнению боевых заданий. Старшина Владимир Сергеевич Ворошилов воевал на Западном фронте в составе 1-ой эскадрильи 37-го полка 29 авиационной дивизии. Об этом свидетельствуют архивные документы (наградной лист) о награждении В.С. Ворошилова Орденом Отечественной войны 2-ой степен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ействия 37 бомбардировочного авиационного полка в 1941 году велись в интересах 22-й и 29-й Армий Западного фронта, удары наносились по колоннам, переправам и аэродромам противника в районе Демидов, Велиж, Западная Двина Великие Луки. Летая на задания почти без прикрытия, бомбя с высот 800-1000 м, полк терял экипажи и самолеты. К концу сентября 1941 года в полку осталось семь экипажей и три скоростных бомбардировщика. Эти самолеты были переданы в другой полк, а оставшийся личный состав был отправлен в тыл на укомплектование и переподготовк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составе 1-ой эскадрильи 20 августа 1941 года районе села Илинское Владимир Ворошилов вместе с товарищами из своего звена бомбардировщиков уничтожил переправу противника, а, возвращаясь с боевого задания, отбил атаку неприятельских истребител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Более 90 боевых вылетов сделал Ворошилов в тяжелые первые месяцы 1941 года. В 35-ти воздушных боях участвовал он на своем самолете. Последний бой, судя по документам (имеются ввиду наградные листы) произошёл 1 августа 1942 года в районе г.Великие Луки. В составе 1-ой эскадрильи 37-го авиаполка Ворошилов летел на бомбометание крупного скопление танков и автомашин противника. Выполнив задание, уже возвращаясь, вступил в бой с немецким истребителем «Мессершмит 109» и сбил его. В этом же бою был тяжело ранен в голову. Владимир Ворошилов не помнил, как сумел выброситься с парашютом из горящего самолета, не помнил, как его подобрали партизаны. Шесть суток был без сознани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Люди, которые спустя даже тридцать лет после войны, часто общались с Ворошиловым, говорили, что Владимир Сергеевич очень редко говорил о фронте, еще реже о себе на фронте. Это шло от скромности, от уважения к погибшим и живым героям, от того, что себя он героем не считал. Многие страницы романа «Солнце продолжает светить», первого из его трилогии о войне, это воспоминания автора, как поздно написанный дневник. Здесь подробности первых месяцев войны, горькое недоумение юного летчика, которому приходится бомбить свои же деревни, свой бывший, на котором теперь враг. Есть в книге и описание того, последнего боя, неравной схватки с «мессершмиттам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Евсей Львович Цейтлин, автор документальной повести о Ворошилове «Свет не гаснет», писал о первых днях после тяжелого ранения: «Владимир Сергеевич очнулся через несколько дней - партизаны следили за ходом боя, видели, как он спрыгнул на парашюте, принесли в свой лагерь. На лице была повязка - сильный ожог» (Цейтлин Е. Свет не гаснет. – Кемерово, 1984. – С.38).</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 xml:space="preserve">После ранения Владимир Ворошилов пережил три кровоизлияния, шесть месяцев не разговаривал. Еще трижды его оперировали, пытаясь вернуть зрение, - безрезультатно, после последней операции - слепота полная и окончательная. </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Так закончилась первая жизнь Владимира Ворошилова. И начиналась вторая ее часть, вторая жизнь...</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В госпитале Ворошилов чувствовал себя счастливым. Это не оговорка, рядом с Ворошиловым в палате лежал человек, лишившийся рук, ног, зрения, и про свое ранение Владимир думал: легкое...</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Горечь пришла потом, когда в сентябре 42-го Ворошилова вывели из поезда на перрон в Новокузнецке и к нему бросилась жена Клава, а он понял, что никогда не увидит родных лиц жены и дочери. Дочь Виолетта родилась в 1939 году, когда он уже был курсантом авиационного училища. И он её не успел увидеть до войны, успел только увидеть на фото, которое получил по почте.</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Внучка Ворошилова, Анна Борисовна, при встрече рассказывала, что Владимир Сергеевич не хотел возвращаться из госпиталя. Считал, что он будет обузой молодой жене, которая одна воспитывала дочь. Написал об этом в письме домой. Тогда отец Ворошилова, Сергей Яковлевич, сам поехал в госпиталь и убедил сына, что надо вернуться и жить дальше. Они вернулись уже вместе.</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Жена Клавдия оставила работу и на многие годы стала для него всем - не только любимой, другом, но и секретарем, стала его глазами. Это был обычный, негромкий подвиг любви.</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Ворошилов решил стать писателем. Он хорошо понимал, что писательству, как и всему на свете, надо учиться. За несколько лет супруги прочитали всю мировую классику, бывали вместе на лекциях, в театре, на концертах. Каждый вторник прохожие могли видеть, как молодая женщина сопровождает слепого военного во Дворец культуры металлургов. Там собиралась литературная группа.</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 xml:space="preserve">Быстро, спеша утвердиться в своем новом призвании, Ворошилов написал несколько рассказов из фронтовой жизни, пьесу. Произведения в художественном плане были слабые, хотя рассказы печатала районная газета. Пьесу о войне даже не стали печатать, рецензент Новосибирского издательства не оставил от нее, что называется, и камня на камне. После этого Ворошилов не писал десять лет. </w:t>
      </w:r>
    </w:p>
    <w:p>
      <w:pPr>
        <w:pStyle w:val="NoSpacing"/>
        <w:spacing w:lineRule="auto" w:line="288"/>
        <w:ind w:firstLine="709"/>
        <w:jc w:val="both"/>
        <w:rPr>
          <w:rFonts w:ascii="Times New Roman" w:hAnsi="Times New Roman"/>
          <w:spacing w:val="-2"/>
          <w:sz w:val="28"/>
          <w:szCs w:val="28"/>
        </w:rPr>
      </w:pPr>
      <w:r>
        <w:rPr>
          <w:rFonts w:ascii="Times New Roman" w:hAnsi="Times New Roman"/>
          <w:spacing w:val="-2"/>
          <w:sz w:val="28"/>
          <w:szCs w:val="28"/>
        </w:rPr>
        <w:t xml:space="preserve">В 45-м Ворошиловы переехали в Кемерово. Владимира Сергеевича избрали председателем Кемеровского областного правления Всероссийского общества слепых. В этой должности Владимир Сергеевич проработал 37 лет, до конца своих дней. Он погрузился в жизнь, которую раньше не знал. Жизнь эта стала переделывать Ворошилова, а он, в свою очередь, начал перестраивать ее. Человек, лишенный зрения, стал заботиться о сотнях товарищей по несчастью, об их образовании, об улучшении жилищных условий. Работы в обществе было много. Приходилось устраивать очень трудные судьбы, налаживать сложное производство.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ервыми объектами, где пришлось Ворошилову налаживать производства, стали пимокатные мастерские. Одна из них находилась в г.Березовском, а другая на берегу реки Искитимки в Кемерово, примерно в том районе, где сейчас находится бассейн.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те годы писать было некогда, но Ворошилов с большим интересом, жадно наблюдал за жизнью окружающих людей, много читал сам, много читала ему и Клавдия Антоновна. В 1954 Ворошилов наконец решился рассказать людям об увиденном и пережитом и начал писать роман «Солнце продолжает светить». Если сказать коротко, жизнь и определила темы его романов. Ворошилов считал себя обязанным рассказать о людях, с которыми работал.</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исать было трудно. Были плохие жилищные условия, приходилось работать, выбирая свободные минуты. Писал сначала по-Брайлю. Потом диктовал текст жене. Она записывала, перечитывала вновь, критиковала, поправляла. Много и подолгу спорил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Трудно было строить сюжет, книга получалась композиционно рыхлой, а опытности совершенно не было. От первой задумки до готовой книги пролег путь длиною в десять лет. Текли дни, недели, месяцы работы, на столе выросли груды плотной бумаги, исколотой грифеле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конец роман, при участии жены писателя Клавдии Антоновны, перепечатан, и Ворошиловы едут в Новосибирск. И вот пухлая папка рукописи легла на стол редактора «Сибирских огн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 молодому автору отнеслись с большим пониманием. Снова началась работа над рукописью, теперь уже вместе с редактором.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1960 году «Солнце продолжает светить» напечатали в шестом номере журнала. Читатели очень тепло встретили произведение. Судьба Сергея Томилова очень взволновала их, и письма посыпались автору со всех сторон.</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Литературная общественность также скоро заметила и отметила новое произведение. Известный писатель Павел Ильич Федоров дал высокую оценку роману: «Пожалуй, ни одно литературное произведение последних лет меня так не взволновало, как взволновал роман «Солнце продолжает светить» ... Владимир Ворошилов совершил еще один поистине героический подвиг! Надо было иметь много нравственных и физических сил, чтобы написать книгу на таком исключительном материале… Автор горячо и проникновенно любит своих героев, он пишет о них с большой душевной теплотой... Надо прямо сказать, что автор написал хорошую, нужную книгу. Роман имеет огромное воспитательное значение, выходящее далеко за рамки областной литературы. Его нужно срочно переиздать и широко разрекламировать. Я поздравляю автора с большой несомненной удач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тдельной книгой роман вышел в Кемерово в 1963 году, около года потребовалось на доработку романа. На помощь автору пришел поэт, бывший фронтовик Владимир Измайлов. Чутко, вдумчиво и требовательно подошел редактор к произведению молодого неопытного автора. Работа с Измайловым дала возможность Ворошилову увидеть свои промахи и просчеты, неиспользованные возможности, слабые места в произведении. При подготовке к изданию отдельной книгой первая часть романа была значительно переработана. Книга разошлась почти мгновенн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одно из воскресений мая 1964 года на площади возле Кемеровского областного драмтеатра состоялся большой книжный базар. Возле прилавка с местными изданиями образовалась очередь за книгой в оранжевом переплете. Это был роман Владимира Ворошилова «Солнце продолжает светить».</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упившие книгу могли получить автограф автора: он стоял туг же. В правой руке он осторожно держал авторучку. Быстрыми тонкими пальцами, ощупав очередную книгу, он открывал ее и медленно выводил на титульном листе большими неровными буквами вздрагивающей от волнения рукой: «Владимир Ворошилов». Он держал в руках книгу, создание своего ума, воли, энерги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Роман «Солнце продолжает светить» вышел двумя массовыми тиражами роман. Был издан московским книжным издательством «Советский писатель» и нашел всесоюзную аудиторию. Через пять лет была написана вторая часть романа «И не погаснет». Роман стал любимым произведением огромной массы читателей. Его многократно обсуждали на читательских конференциях.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здательство и автор получали тысячи писем со всех уголков страны. Книга взволновала читателей достоверностью событий, правдивостью и смелостью изображения жизни, ее глубоком знан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Люди, подобные героям романа, были близки автору в самом прямом смысле: Ворошилов жил и работал среди таких людей, помогал им строить жизнь по-новому, как это делает и главный герой книги Сергей Томило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сле выхода в свет первой книги, Ворошилов Владимир Сергеевич много ездил по городам и селам Кемеровской области, соседних областей, где встречался с читателями. В этих поездках его сопровождала внучка Анн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о время одной из таких встреч к писателю обратился незрячий молодой мужчина. Из короткой беседы Ворошилов узнал, что зовут его Владимир Алисов. Бывший шахтёр шахты «Томусинская» города Междуреченска лишился зрения в результате травмы во время подготовки участка к взрывным работам. Трагический случай, лишивший его зрения, произошёл в апреле 1962-го года, за год до встречи с писателем. Вот что вспоминает Владимир Борисович Алисов (в настоящее время читатель нашей библиотеки) о встрече с Ворошиловым: «… с Владимиром Сергеевичем Ворошиловым я познакомился на одной из его встреч с читателями в Новокузнецке. Эта встреча состоялась в 1963 году. Роман «Солнце продолжает светить» уже вышел отдельной книгой. Он произвёл на меня огромное впечатление. Судьба главного героя романа Сергея Томилова очень была похожа на мою. Я тоже потерял зрение в результате несчастного случая во время проведения взрывных работ в шахте… Книга Ворошилова мне очень помогла побороть отчаяние, помогла не сломиться и жить дальше. Тогда же состоялась моя личная встреча с писателем. Позже, когда переехал жить в Кемерово, ещё не раз мне доводилось общаться с этим удивительным человеком, талантливым хозяйственником организатором, настоящим борцом, готовым жертвовать собой ради других».</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Роман не назовешь автобиографическим в привычном смысле слова. Лишь отдельные эпизоды схожи с жизнью автора. И все же, схожее здесь другое, главное - характеры, наблюдения, энергия преодоления человеком самых горьких обстоятельств, которой была наполнена и жизнь героев, и жизнь автора. Владимир Сергеевич, к примеру, не раз вспоминал тяжелое чувство, возникшее у него после знакомства с предприятиями, где трудились незрячие. Здесь-то и начинает руководить герой романа Сергей Томилов. Но идет время, движется повествование, и вот уже нет маленькой мастерской с затхлым воздухом и вечно пьяными рабочими. Появляются новые цеха, современное оборудование, а главное - перед нами люди, побеждающие свою беду и судьбу. И это не сказка, не литературная выдум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емеровское предприятие Всероссийского общества слепых в реальной жизни тоже изменилось до неузнаваемости благодаря его руководителю и автору романа «Солнце, продолжает светить», написанного с такой суровой и беспощадной честностью.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На вечере-встрече, посвящённом 100-летию со дня рождения Ворошилова, воспоминаниями о нем поделился Владимир Иванович Квак, работавший на учебно-производственном предприятии ВОС в тот период, когда Ворошилов возглавлял областную организацию: «Восовские производственные предприятия Кемеровской области в 70-ые, начале 80-х годов, благодаря организаторскому таланту Ворошилова, давали хорошую прибыль. К этому времени ручной труд инвалидов по зрению в производственных цехах был заменён конвейерами и полуавтоматами, в цехах была налажена по-настоящему передовая организация труда. А рядом с производством был отстроен целый городок: большой детский комбинат, клуб, библиотека, магазин, несколько жилых домов, в которых до сих пор живут незрячие люди и их семь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C. Ворошилов мог найти выход из любой критической ситуации и при всем этом всегда помнил о людях. Ежемесячно он совершал обход предприятий со своей командой, интересовался проблемами рабочих, прислушивался к дельным предложениям. В общении с людьми был всегда сдержан, терпелив, располагал к доверию. Воспитывал в людях культуру, внутреннюю и внешнюю.</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За всем этим стоят насыщенные трудом и заботами годы, почти спартанский образ жизни, пятичасовой сон, вечные командировки, и планы, о которых Ворошилов говорил, будто читал стихи. Планы реконструкции старых и создания новых предприятий в Новокузнецке, Белове, Прокопьевск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а, писатель предпочитал на первый взгляд простой, но, наверное, самый трудный творческий метод - сначала пройти вместе со своими персонажами отрезок жизни, сначала построить эту жизнь, а потом рассказать о ней читателю. Именно поэтому его слово было услышано и понято тысячами читател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етеран труда, бывший главный врач врач-офтальмолог Александр Фролович Шураев вспоминает: «Владимир Сергеевич Ворошилов, как талантливый хозяйственник и руководитель, внёс огромный вклад, в строительство областной офтальмологической больницы, которое началось в 1972 году и было завершено уже после его смерти в 1985 году. Благодаря личной инициативе и участию председателя областного правления ВОС в строительство больницы учебно-производственным предприятием ВОС г.Кемерово было вложено три миллиона рублей. Это был неоценимый вклад в переход на совершенно новый уровень в лечении пациентов, страдающих глазными заболеваниям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Деятельность Ворошилова получила достойную оценку. За боевые заслуги Владимир Сергеевич был награжден орденом Отечественной войны II степени, за многолетнюю литературную и общественную деятельность был награждён двумя орденами Трудового Красного Знамени, многочисленными медалями. В 1963 году он был награжден Почётной грамотой ЦК ВЛКСМ, а позднее, в 1979 году - Почетной грамотой Президиума Верховного Совета РСФСР.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ладимир Сергеевич Ворошилов умер 4 марта 1982 года возрасте 63 лет. Умер в пути, наверное, даже не поняв, что умирает. Просто заснул в машине, возвращаясь из командировки в первичную организацию Всероссийского общества слепых г.Осинники. И не проснулся… Кто-то сказал: счастливая смерть… Нет, счастливая жизнь! Она была освещена ярким, тревожным светом дерзания. Владимир Ворошилов сказал устами своего героя Сергея Томилова: «Я люблю жизнь, борюсь за нее! И если на мою долю оставили бы только мышление, только раздумье, я все равно бы стал драться за такую жизнь!».</w:t>
      </w:r>
    </w:p>
    <w:p>
      <w:pPr>
        <w:pStyle w:val="Normal"/>
        <w:spacing w:lineRule="auto" w:line="360"/>
        <w:ind w:firstLine="708"/>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shd w:val="clear" w:color="auto" w:fill="FFFFFF"/>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lang w:val="en-US"/>
        </w:rPr>
        <w:t>B</w:t>
      </w:r>
      <w:r>
        <w:rPr>
          <w:rFonts w:cs="Times New Roman" w:ascii="Times New Roman" w:hAnsi="Times New Roman"/>
          <w:i/>
          <w:sz w:val="27"/>
          <w:szCs w:val="27"/>
        </w:rPr>
        <w:t xml:space="preserve">ладимир Сергеевич Ворошилов был хорошим семьянином. Очень любил своих близких. При жизни успел стать прадедом. Любил ездить с внучкой и правнуком Костей на базу отдыха.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В непринужденной обстановке, в компаниях Владимир Сергеевич был всегда весел, с удовольствием пел. Самостоятельно освоил аккордеон. По воспоминаниям внучки у него был очень хороший инструмент - аккордеон итальянской фирмы «А</w:t>
      </w:r>
      <w:r>
        <w:rPr>
          <w:rFonts w:cs="Times New Roman" w:ascii="Times New Roman" w:hAnsi="Times New Roman"/>
          <w:i/>
          <w:sz w:val="27"/>
          <w:szCs w:val="27"/>
          <w:lang w:val="en-US"/>
        </w:rPr>
        <w:t>maretta</w:t>
      </w:r>
      <w:r>
        <w:rPr>
          <w:rFonts w:cs="Times New Roman" w:ascii="Times New Roman" w:hAnsi="Times New Roman"/>
          <w:i/>
          <w:sz w:val="27"/>
          <w:szCs w:val="27"/>
        </w:rPr>
        <w:t xml:space="preserve">». На всех семейных праздниках он с удовольствием играл. Все мелодии, поскольку не знал нотной грамоты, он подбирал самостоятельно, на слух. Страстно любил театр. В этом его поддерживала и жена Клавдия Антоновна. Поскольку она неплохо шила, то практически была при самодеятельном театре костюмером и все костюмы к театральным постановкам были на её ответственности. Любимым драматургом Ворошилова был Александр Островский, а любимой ролью - роль Григория Незнамова в пьесе «Без вины виноватые». Сохранились фотографии театральных постановок с участием Владимира Сергеевича. Жизнь он любил во всех её проявлениях. На отдыхе мог даже и похулиганить вместе с внучкой.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Анна Борисовна вспоминает: «Дед мне рассказывал, что мечтал быть моряком. Но этому не суждено было сбыться…  Стал лётчиком. Однажды во время отдыха в санатории, где мы отдыхали вместе с бабушкой и дедом, он предложил мне тайком от бабушки сбежать от надоевших процедур и отправиться в однодневный «круиз» по Чёрному морю. Это было настоящее приключение. У нас не было даже билета на круизный корабль. Но попали и без билета, проявив смекалку и хитрость (контролёр понял, что дед незрячий и пропустил нас, не требуя разъяснений). Пообедали в ресторане и сделали снимок на память».</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На все житейские удовольствия у Владимира Сергеевича было слишком мало времени. Как вспоминает Евсей Львович Цейтлин, «Владимира Сергеевича трудно было застать по телефону - все в отъезде: то в Москве, то в каком-нибудь поселке или городке области, куда его приводили дела или чье-нибудь отчаянное письмо...».</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Из близких родственников Владимира Сергеевича сейчас в городе Кемерово на улице Весенней проживают его внучка Анна Борисовна Плешивцева, её сын и правнук Ворошилова Константин, подрастают и два праправнука. Анна Борисовна рассказала, что по родному отцу она Ивановна, но после того, как её удочерил второй муж матери, она сменила отчество и стала Борисовной. Анна Борисовна родилась в 1959 году, есть у неё и младшая сводная сестра, вторая внучка Владимира Сергеевича. Анна Борисовна в настоящее время работает главным специалистом управления сопровождения закупок Кузбасского Филиала ООО «Сибирская Генерирующая Компания».</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 xml:space="preserve">Живы родственники брата Александра Асеева, который умер рано после тяжёлой болезни. По словам Анны Борисовны, умер от рака крови в 1969 году.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 xml:space="preserve">Немного удалось узнать о последних годах жизни дочери Ворошилова Виолетты Владимировны, её тоже уже нет в живых. Последние годы жизни она жила в г. Евпатория. До глубокой старости не дожила, ушла из жизни на 61-ом году в 2000 году после болезни. В молодости она была очень красивой яркой женщиной, многие ей говорили, что она была похожа на актрису Одри Хепбёрн. Клавдия Антоновна, вдова Владимира Ворошилова, скончалась в 2002 году. До самых последних дней она вела активный образ жизни, с удовольствием занималась садоводством, помогала воспитывать внука. </w:t>
      </w:r>
    </w:p>
    <w:p>
      <w:pPr>
        <w:pStyle w:val="Normal"/>
        <w:shd w:val="clear" w:color="auto" w:fill="FFFFFF"/>
        <w:spacing w:before="0" w:after="0"/>
        <w:ind w:firstLine="709"/>
        <w:jc w:val="both"/>
        <w:rPr>
          <w:rFonts w:ascii="Times New Roman" w:hAnsi="Times New Roman" w:cs="Times New Roman"/>
          <w:i/>
          <w:i/>
          <w:sz w:val="27"/>
          <w:szCs w:val="27"/>
        </w:rPr>
      </w:pPr>
      <w:r>
        <w:rPr>
          <w:rFonts w:cs="Times New Roman" w:ascii="Times New Roman" w:hAnsi="Times New Roman"/>
          <w:i/>
          <w:sz w:val="27"/>
          <w:szCs w:val="27"/>
        </w:rPr>
        <w:t>В студии звукозаписи Специальной библиотеки Кузбасса удалось оцифровать и сохранить для будущих поколений запись на магнитной плёнке голоса Владимира Сергеевича Ворошилова. Можно послушать с какой любовью он обращается к незрячим людям, которым по главной сути он посвятил всю свою жизнь. (файл МР3 «Поздравление от Ворошилова В.С.»).</w:t>
      </w:r>
    </w:p>
    <w:p>
      <w:pPr>
        <w:pStyle w:val="Normal"/>
        <w:shd w:val="clear" w:color="auto" w:fill="FFFFFF"/>
        <w:spacing w:before="0" w:after="0"/>
        <w:ind w:firstLine="709"/>
        <w:jc w:val="both"/>
        <w:rPr>
          <w:rFonts w:ascii="Times New Roman" w:hAnsi="Times New Roman"/>
          <w:i/>
          <w:i/>
          <w:sz w:val="27"/>
          <w:szCs w:val="27"/>
        </w:rPr>
      </w:pPr>
      <w:r>
        <w:rPr>
          <w:rFonts w:ascii="Times New Roman" w:hAnsi="Times New Roman"/>
          <w:i/>
          <w:sz w:val="27"/>
          <w:szCs w:val="27"/>
        </w:rPr>
      </w:r>
    </w:p>
    <w:p>
      <w:pPr>
        <w:pStyle w:val="Normal"/>
        <w:spacing w:lineRule="auto" w:line="360"/>
        <w:ind w:firstLine="708"/>
        <w:jc w:val="center"/>
        <w:rPr>
          <w:rFonts w:ascii="Times New Roman" w:hAnsi="Times New Roman" w:cs="Times New Roman"/>
          <w:sz w:val="28"/>
          <w:szCs w:val="28"/>
        </w:rPr>
      </w:pPr>
      <w:r>
        <w:rPr>
          <w:rFonts w:ascii="Times New Roman" w:hAnsi="Times New Roman"/>
          <w:sz w:val="28"/>
          <w:szCs w:val="28"/>
        </w:rPr>
        <w:t>Список литературы:</w:t>
      </w:r>
    </w:p>
    <w:p>
      <w:pPr>
        <w:pStyle w:val="Normal"/>
        <w:numPr>
          <w:ilvl w:val="0"/>
          <w:numId w:val="3"/>
        </w:numPr>
        <w:ind w:left="36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2015 году Кемеровской областной клинической</w:t>
      </w:r>
      <w:r>
        <w:rPr>
          <w:rFonts w:ascii="Times New Roman" w:hAnsi="Times New Roman"/>
          <w:color w:val="000000"/>
          <w:sz w:val="24"/>
          <w:szCs w:val="24"/>
        </w:rPr>
        <w:t xml:space="preserve"> офтальмологической больнице исполняется 30 лет, а офтальмологической службе Кузбасса – 85. – Электрон. дан. – [Кемеровская областная научная медицинская библиотека], 2015. – Режим доступа: </w:t>
      </w:r>
      <w:hyperlink r:id="rId4">
        <w:r>
          <w:rPr>
            <w:rFonts w:ascii="Times New Roman" w:hAnsi="Times New Roman"/>
            <w:color w:val="000000"/>
            <w:sz w:val="24"/>
            <w:szCs w:val="24"/>
          </w:rPr>
          <w:t>http://www.medlib.kuzdrav.ru/articles/1/1478</w:t>
        </w:r>
      </w:hyperlink>
      <w:r>
        <w:rPr>
          <w:rFonts w:ascii="Times New Roman" w:hAnsi="Times New Roman"/>
          <w:color w:val="000000"/>
          <w:sz w:val="24"/>
          <w:szCs w:val="24"/>
        </w:rPr>
        <w:t xml:space="preserve"> свободный. - Загл. с</w:t>
      </w:r>
      <w:r>
        <w:rPr>
          <w:rFonts w:ascii="Times New Roman" w:hAnsi="Times New Roman"/>
          <w:sz w:val="24"/>
          <w:szCs w:val="24"/>
        </w:rPr>
        <w:t xml:space="preserve"> экрана. –  ата обращения:  25.03.2019.</w:t>
      </w:r>
    </w:p>
    <w:p>
      <w:pPr>
        <w:pStyle w:val="Normal"/>
        <w:numPr>
          <w:ilvl w:val="0"/>
          <w:numId w:val="1"/>
        </w:numPr>
        <w:ind w:left="360" w:hanging="360"/>
        <w:jc w:val="both"/>
        <w:rPr>
          <w:rFonts w:ascii="Times New Roman" w:hAnsi="Times New Roman"/>
          <w:color w:val="000000"/>
          <w:sz w:val="24"/>
          <w:szCs w:val="24"/>
        </w:rPr>
      </w:pPr>
      <w:r>
        <w:rPr>
          <w:rFonts w:ascii="Times New Roman" w:hAnsi="Times New Roman"/>
          <w:color w:val="000000"/>
          <w:sz w:val="24"/>
          <w:szCs w:val="24"/>
        </w:rPr>
        <w:t xml:space="preserve">Вечер-воспоминание о В.С. Ворошилове, посвящённый 80-летию со дня рождения. 20 февраля 1999. [Электронный ресурс ] / Кем. биб-ка для незрячих, 2019. – 1 электрон. Опт. Диск (CD-ROM) (2 час.) : mp3. </w:t>
      </w:r>
    </w:p>
    <w:p>
      <w:pPr>
        <w:pStyle w:val="Normal"/>
        <w:numPr>
          <w:ilvl w:val="0"/>
          <w:numId w:val="1"/>
        </w:numPr>
        <w:ind w:left="360" w:hanging="360"/>
        <w:jc w:val="both"/>
        <w:rPr>
          <w:rFonts w:ascii="Times New Roman" w:hAnsi="Times New Roman"/>
          <w:bCs/>
          <w:sz w:val="24"/>
          <w:szCs w:val="24"/>
        </w:rPr>
      </w:pPr>
      <w:r>
        <w:rPr>
          <w:rFonts w:ascii="Times New Roman" w:hAnsi="Times New Roman"/>
          <w:color w:val="000000"/>
          <w:sz w:val="24"/>
          <w:szCs w:val="24"/>
        </w:rPr>
        <w:t xml:space="preserve">Владимир Сергеевич Ворошилов. Документы о награждении. – Электрон. дан. – [Память народа 1941-1945]. – Режим доступа: </w:t>
      </w:r>
      <w:hyperlink r:id="rId5">
        <w:r>
          <w:rPr>
            <w:rFonts w:ascii="Times New Roman" w:hAnsi="Times New Roman"/>
            <w:color w:val="000000"/>
            <w:sz w:val="24"/>
            <w:szCs w:val="24"/>
          </w:rPr>
          <w:t>https://pamyat-naroda.ru/heroes/podvig- chelovek_nagrazhdenie80262618/?backurl=%2Fheroes%2F%3Flast_name%3D%D0%92%D0%BE%D1%80%D0%BE%D1%88%D0%B8%D0%BB%D0%BE%D0%B2%26first_name%3D%D0%92%D0%BB%D0%B0%D0%B4%D0%B8%D0%BC%D0%B8%D1%80%26middle_name%3D%D0%A1%D0%B5%D1%80%D0%B3%D0%B5%D0%B5%D0%B2%D0%B8%D1%87%26date_birth%3D%26rank%3D%26group%3Dall%26types%3Dpamyat_commander%3Anagrady_nagrad_doc%3Anagrady_uchet_kartoteka%3Anagrady_ubilein_kartoteka%3Apotery_doneseniya_o_poteryah%3Apotery_gospitali%3Apotery_utochenie_poter%3Apotery_spiski_zahoroneniy%3Apotery_voennoplen%3Apotery_iskluchenie_iz_spiskov%3Apotery_kartoteki%3Apotery_vpp%26page%3D1</w:t>
        </w:r>
      </w:hyperlink>
      <w:r>
        <w:rPr>
          <w:rFonts w:ascii="Times New Roman" w:hAnsi="Times New Roman"/>
          <w:sz w:val="24"/>
          <w:szCs w:val="24"/>
        </w:rPr>
        <w:t xml:space="preserve"> свободный. – Загл.  с экрана. – Дата обращения: 25.03.2019</w:t>
      </w:r>
    </w:p>
    <w:p>
      <w:pPr>
        <w:pStyle w:val="Normal"/>
        <w:numPr>
          <w:ilvl w:val="0"/>
          <w:numId w:val="1"/>
        </w:numPr>
        <w:ind w:left="360" w:hanging="360"/>
        <w:jc w:val="both"/>
        <w:rPr>
          <w:rStyle w:val="Style15"/>
          <w:rFonts w:ascii="Times New Roman" w:hAnsi="Times New Roman" w:eastAsia="Calibri"/>
        </w:rPr>
      </w:pPr>
      <w:r>
        <w:rPr>
          <w:rStyle w:val="Style15"/>
          <w:rFonts w:eastAsia="Calibri" w:ascii="Times New Roman" w:hAnsi="Times New Roman"/>
        </w:rPr>
        <w:t xml:space="preserve">История ИВВАИУ. –  Электрон. дан. –  [Музей авиации Иркутска], 2010.– Режим доступа:  </w:t>
      </w:r>
      <w:hyperlink r:id="rId6">
        <w:r>
          <w:rPr>
            <w:rStyle w:val="Style15"/>
            <w:rFonts w:eastAsia="Calibri" w:ascii="Times New Roman" w:hAnsi="Times New Roman"/>
            <w:lang w:eastAsia="ru-RU"/>
          </w:rPr>
          <w:t>http://web.archive.org/web/20160912033757/http:/aviamuseum.su/ivvaiu/history/10-istoriya-ivvaiu.html</w:t>
        </w:r>
      </w:hyperlink>
      <w:r>
        <w:rPr>
          <w:rStyle w:val="Style15"/>
          <w:rFonts w:eastAsia="Calibri" w:ascii="Times New Roman" w:hAnsi="Times New Roman"/>
          <w:lang w:eastAsia="ru-RU"/>
        </w:rPr>
        <w:t xml:space="preserve"> свободный . - Загл. с экрана. - Дата обращения:</w:t>
      </w:r>
      <w:r>
        <w:rPr>
          <w:rStyle w:val="Style15"/>
          <w:rFonts w:eastAsia="Calibri" w:ascii="Times New Roman" w:hAnsi="Times New Roman"/>
        </w:rPr>
        <w:t xml:space="preserve"> 25.03.2019. </w:t>
      </w:r>
    </w:p>
    <w:p>
      <w:pPr>
        <w:pStyle w:val="Normal"/>
        <w:numPr>
          <w:ilvl w:val="0"/>
          <w:numId w:val="1"/>
        </w:numPr>
        <w:ind w:left="360" w:hanging="360"/>
        <w:jc w:val="both"/>
        <w:rPr>
          <w:rFonts w:ascii="Times New Roman" w:hAnsi="Times New Roman"/>
          <w:sz w:val="24"/>
          <w:szCs w:val="24"/>
        </w:rPr>
      </w:pPr>
      <w:r>
        <w:rPr>
          <w:rFonts w:ascii="Times New Roman" w:hAnsi="Times New Roman"/>
          <w:sz w:val="24"/>
          <w:szCs w:val="24"/>
        </w:rPr>
        <w:t xml:space="preserve">История школы. – Электрон. дан.- [МАОУ СОШ №1], 27.11.2018.- Режим доступа: </w:t>
      </w:r>
      <w:hyperlink r:id="rId7">
        <w:r>
          <w:rPr>
            <w:rFonts w:ascii="Times New Roman" w:hAnsi="Times New Roman"/>
            <w:sz w:val="24"/>
            <w:szCs w:val="24"/>
          </w:rPr>
          <w:t>http://one-school-myski.ru/?section_id=16</w:t>
        </w:r>
      </w:hyperlink>
      <w:r>
        <w:rPr>
          <w:rFonts w:ascii="Times New Roman" w:hAnsi="Times New Roman"/>
          <w:sz w:val="24"/>
          <w:szCs w:val="24"/>
        </w:rPr>
        <w:t xml:space="preserve"> свободный. – Загл. с экрана. – Дата обращения: 25.03.2019.</w:t>
      </w:r>
    </w:p>
    <w:p>
      <w:pPr>
        <w:pStyle w:val="Normal"/>
        <w:numPr>
          <w:ilvl w:val="0"/>
          <w:numId w:val="1"/>
        </w:numPr>
        <w:ind w:left="360" w:hanging="360"/>
        <w:jc w:val="both"/>
        <w:rPr>
          <w:rFonts w:ascii="Times New Roman" w:hAnsi="Times New Roman"/>
          <w:sz w:val="24"/>
          <w:szCs w:val="24"/>
        </w:rPr>
      </w:pPr>
      <w:r>
        <w:rPr>
          <w:rFonts w:ascii="Times New Roman" w:hAnsi="Times New Roman"/>
          <w:sz w:val="24"/>
          <w:szCs w:val="24"/>
        </w:rPr>
        <w:t>Писатель и общественный деятель В.С. Ворошилов: К 80-летию со дня рождения: Библиограф. указатель. / Сост. И. Ю. Тихонова; РГБС. – М. : Логос, 1999. – 19 с.</w:t>
      </w:r>
    </w:p>
    <w:p>
      <w:pPr>
        <w:pStyle w:val="Normal"/>
        <w:numPr>
          <w:ilvl w:val="0"/>
          <w:numId w:val="1"/>
        </w:numPr>
        <w:ind w:left="360" w:hanging="360"/>
        <w:jc w:val="both"/>
        <w:rPr>
          <w:rFonts w:ascii="Times New Roman" w:hAnsi="Times New Roman"/>
          <w:sz w:val="24"/>
          <w:szCs w:val="24"/>
        </w:rPr>
      </w:pPr>
      <w:r>
        <w:rPr>
          <w:rFonts w:ascii="Times New Roman" w:hAnsi="Times New Roman"/>
          <w:sz w:val="24"/>
          <w:szCs w:val="24"/>
        </w:rPr>
        <w:t xml:space="preserve">37-ой бомбардировочный авиационный полк. – Электрон. дан. – [Победа 1945. Никто не забыт – Ничто не забыто!], 2009. – Режим доступа: </w:t>
      </w:r>
      <w:hyperlink r:id="rId8">
        <w:r>
          <w:rPr>
            <w:rFonts w:ascii="Times New Roman" w:hAnsi="Times New Roman"/>
            <w:sz w:val="24"/>
            <w:szCs w:val="24"/>
          </w:rPr>
          <w:t>http://www.pobeda1945.su/division/13121</w:t>
        </w:r>
      </w:hyperlink>
      <w:r>
        <w:rPr>
          <w:rFonts w:ascii="Times New Roman" w:hAnsi="Times New Roman"/>
          <w:sz w:val="24"/>
          <w:szCs w:val="24"/>
        </w:rPr>
        <w:t xml:space="preserve"> свободный. - Загл. с экрана. - Дата обращения: 25.03.2019.</w:t>
      </w:r>
    </w:p>
    <w:p>
      <w:pPr>
        <w:pStyle w:val="Normal"/>
        <w:numPr>
          <w:ilvl w:val="0"/>
          <w:numId w:val="1"/>
        </w:numPr>
        <w:spacing w:before="0" w:after="200"/>
        <w:ind w:left="360" w:hanging="360"/>
        <w:jc w:val="both"/>
        <w:rPr>
          <w:rFonts w:ascii="Times New Roman" w:hAnsi="Times New Roman"/>
          <w:sz w:val="24"/>
          <w:szCs w:val="24"/>
        </w:rPr>
      </w:pPr>
      <w:r>
        <w:rPr>
          <w:rFonts w:ascii="Times New Roman" w:hAnsi="Times New Roman"/>
          <w:sz w:val="24"/>
          <w:szCs w:val="24"/>
        </w:rPr>
        <w:t>Цейтлин Е. Л. Свет не гаснет: Документальное повествование о Владимире Ворошилове, писателе и человеке. – Кемерово: Кн. изд., 1984. – 48 с.</w:t>
      </w:r>
      <w:bookmarkStart w:id="1" w:name="_GoBack"/>
      <w:bookmarkEnd w:id="1"/>
    </w:p>
    <w:sectPr>
      <w:footerReference w:type="default" r:id="rId9"/>
      <w:type w:val="nextPage"/>
      <w:pgSz w:w="11906" w:h="16838"/>
      <w:pgMar w:left="1134" w:right="851" w:gutter="0" w:header="0" w:top="993" w:footer="12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2044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kutskmedia.ru/news/378868/" TargetMode="External"/><Relationship Id="rId3" Type="http://schemas.openxmlformats.org/officeDocument/2006/relationships/hyperlink" Target="https://vaul.ru/ucheba?layout=edit&amp;id=125" TargetMode="External"/><Relationship Id="rId4" Type="http://schemas.openxmlformats.org/officeDocument/2006/relationships/hyperlink" Target="http://www.medlib.kuzdrav.ru/articles/1/1478" TargetMode="External"/><Relationship Id="rId5" Type="http://schemas.openxmlformats.org/officeDocument/2006/relationships/hyperlink" Target="https://pamyat-naroda.ru/heroes/podvig- chelovek_nagrazhdenie80262618/?backurl=%2Fheroes%2F%3Flast_name%3D&#1042;&#1086;&#1088;&#1086;&#1096;&#1080;&#1083;&#1086;&#1074;%26first_name%3D&#1042;&#1083;&#1072;&#1076;&#1080;&#1084;&#1080;&#1088;%26middle_name%3D&#1057;&#1077;&#1088;&#1075;&#1077;&#1077;&#1074;&#1080;&#1095;%26date_birth%3D%26rank%3D%26group%3Dall%26types%3Dpamyat_commander%3Anagrady_nagrad_doc%3Anagrady_uchet_kartoteka%3Anagrady_ubilein_kartoteka%3Apotery_doneseniya_o_poteryah%3Apotery_gospitali%3Apotery_utochenie_poter%3Apotery_spiski_zahoroneniy%3Apotery_voennoplen%3Apotery_iskluchenie_iz_spiskov%3Apotery_kartoteki%3Apotery_vpp%26page%3D1" TargetMode="External"/><Relationship Id="rId6" Type="http://schemas.openxmlformats.org/officeDocument/2006/relationships/hyperlink" Target="http://web.archive.org/web/20160912033757/http:/aviamuseum.su/ivvaiu/history/10-istoriya-ivvaiu.html" TargetMode="External"/><Relationship Id="rId7" Type="http://schemas.openxmlformats.org/officeDocument/2006/relationships/hyperlink" Target="http://one-school-myski.ru/?section_id=16" TargetMode="External"/><Relationship Id="rId8" Type="http://schemas.openxmlformats.org/officeDocument/2006/relationships/hyperlink" Target="http://www.pobeda1945.su/division/131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34740-B956-4BDD-BB24-2AF5FB404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ages>11</Pages>
  <Words>4518</Words>
  <Characters>25754</Characters>
  <CharactersWithSpaces>3021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0-10-12T03:45:00Z</cp:lastPrinted>
  <dcterms:modified xsi:type="dcterms:W3CDTF">2022-10-19T03:4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