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сновные события Специальной библиотеки Кузбасса для незрячих и слабовидящих в Год библиотек 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Львинова Ирина Анатольев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главный библиотекарь инновационно-методического отдела ГКУК «Специальная библиотека Кузбасса для незрячих и слабовидящих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На протяжении 60 лет </w:t>
      </w:r>
      <w:r>
        <w:rPr>
          <w:rFonts w:cs="Times New Roman" w:ascii="Times New Roman" w:hAnsi="Times New Roman"/>
          <w:sz w:val="28"/>
          <w:szCs w:val="28"/>
        </w:rPr>
        <w:t>Специальная библиотека Кузбасса</w:t>
      </w:r>
      <w:r>
        <w:rPr>
          <w:rFonts w:ascii="Times New Roman" w:hAnsi="Times New Roman"/>
          <w:sz w:val="28"/>
          <w:szCs w:val="28"/>
        </w:rPr>
        <w:t xml:space="preserve"> осуществляет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нформационно-библиотечное обслуживание инвалидов по зрению,</w:t>
      </w:r>
      <w:r>
        <w:rPr>
          <w:rFonts w:ascii="Times New Roman" w:hAnsi="Times New Roman"/>
          <w:sz w:val="28"/>
          <w:szCs w:val="28"/>
        </w:rPr>
        <w:t xml:space="preserve"> помогает людям с ограниченными возможностями расширить их кругозор, раздвинуть круг общения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на всей территории Кемеровской области-Кузбасса.</w:t>
      </w:r>
    </w:p>
    <w:p>
      <w:pPr>
        <w:pStyle w:val="111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имая активное участие в реализации национального проекта Культура»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оллектив библиотеки ведет постоянную работу для с</w:t>
      </w:r>
      <w:r>
        <w:rPr>
          <w:rFonts w:ascii="Times New Roman" w:hAnsi="Times New Roman"/>
          <w:sz w:val="28"/>
          <w:szCs w:val="28"/>
        </w:rPr>
        <w:t xml:space="preserve">оздания полноценных условий доступа незрячего человека к информации, развития электронной инфраструктуры библиотеки, расширения предоставляемого спектра услуг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й библиотеки, как и для других учреждений культуры 2020 год был не простым, в связи с этим были пересмотрены основные формы обслуживания инвалидов по зрению и созданы новые интернет-проекты, которые пользуются большим спросом среди пользователей официального сайта.</w:t>
      </w:r>
    </w:p>
    <w:p>
      <w:pPr>
        <w:pStyle w:val="111"/>
        <w:spacing w:lineRule="auto" w:line="288"/>
        <w:ind w:firstLine="709"/>
        <w:jc w:val="both"/>
        <w:rPr>
          <w:rFonts w:ascii="Times New Roman" w:hAnsi="Times New Roman" w:cs="TimesDL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20 году прошло более 1000 мероприятий, которые проводились в стенах библиотеки, в филиалах и библиотечных пунктах, в том числе, в летний период мероприятия проходили на многочисленных открытых площадках, организованных на территории расположения библиотеки. Надо отметить, что в период ограничений около 600 мероприятий были организованы во внестационарном режиме – в школах, детских садах, в домах инвалидов, в комплексных центрах социальной защиты населения, часть мероприятий прошла в удаленном режиме. Также увеличилась индивидуальная работа с читателями и в небольших группах по 5-6 человек.</w:t>
      </w:r>
    </w:p>
    <w:p>
      <w:pPr>
        <w:pStyle w:val="111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личество обращений к цифровым ресурсам в период самоизоляции возросло почти в 10 раз в сравнении с этими же показателями 2019 года. Большой популярностью пользовались разделы, представленные на сайте библиотеки:</w:t>
      </w:r>
    </w:p>
    <w:p>
      <w:pPr>
        <w:pStyle w:val="111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озвученные книги и выставки (в период ограничений показатель скачиваний электронных книг вырос в 3 раза и составил 46919 скачиваний за год); </w:t>
      </w:r>
    </w:p>
    <w:p>
      <w:pPr>
        <w:pStyle w:val="111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мероприятия в удаленном режиме (мероприятия, подготовленные сотрудниками учреждения, были озвучены в студии звукозаписи и стали доступны всем пользователям сайта); </w:t>
      </w:r>
    </w:p>
    <w:p>
      <w:pPr>
        <w:pStyle w:val="111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кружок громкого чтения (в новом разделе представлены аудиозаписи кружков громкого чтения в удаленном режиме для людей с нарушением зрения, а также озвученные обзоры центра правовой информации). </w:t>
      </w:r>
    </w:p>
    <w:p>
      <w:pPr>
        <w:pStyle w:val="Normal"/>
        <w:spacing w:lineRule="auto" w:line="288" w:before="0" w:after="0"/>
        <w:ind w:firstLine="709"/>
        <w:jc w:val="both"/>
        <w:rPr>
          <w:rFonts w:cs="Times New Roman"/>
        </w:rPr>
      </w:pPr>
      <w:r>
        <w:rPr>
          <w:rFonts w:ascii="Times New Roman" w:hAnsi="Times New Roman"/>
          <w:sz w:val="28"/>
          <w:szCs w:val="28"/>
        </w:rPr>
        <w:t>В период самоизоляции С</w:t>
      </w:r>
      <w:r>
        <w:rPr>
          <w:rFonts w:cs="Times New Roman" w:ascii="Times New Roman" w:hAnsi="Times New Roman"/>
          <w:sz w:val="28"/>
          <w:szCs w:val="28"/>
        </w:rPr>
        <w:t>пециальная библиотека Кузбасса для незрячих и слабовидя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соединилась к Всекузбасской акции #КУЛЬТУРАНАД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тателям с ограничением зрения, для которых библиотека является основным, а иногда и единственным местом общения и получения актуальной информации, в период самоизоляции в удаленном режиме стал доступен расширенный спектр </w:t>
      </w:r>
      <w:r>
        <w:rPr>
          <w:rFonts w:ascii="Times New Roman" w:hAnsi="Times New Roman"/>
          <w:sz w:val="28"/>
          <w:szCs w:val="28"/>
        </w:rPr>
        <w:t>аудиовизуальных</w:t>
      </w:r>
      <w:r>
        <w:rPr>
          <w:rFonts w:cs="Times New Roman" w:ascii="Times New Roman" w:hAnsi="Times New Roman"/>
          <w:sz w:val="28"/>
          <w:szCs w:val="28"/>
        </w:rPr>
        <w:t xml:space="preserve"> услуг. Все услуги для читателей бесплатн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 библиотек Специальная библиотека Кузбасса предоставила уникальную возможность взрослым и детям с ограничением зрения в удаленном режиме провести время с пользой, в познавательно-игровой форме принять участие в занятиях по развитию мелкой моторики рук, закрепить полученные тактильные навыки для дальнейшего изучения рельефно-точечного шриф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явились новые интернет-проекты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ия занятий «Фантазёры». Мастер-классы для совместных занятий детей с нарушениями зрения и их родителей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Читаем и играем» - занятия по произведениям детской художественной литературы для детей с нарушениями зр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Путешествия на диване с Котофеем Ивановичем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уроки по использованию тифлофлешплеер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75-летию Великой Победы посвящается…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тернет-проекты представлены на сайте библиотеки в разделе #КУЛЬТУРАНАДОМ. Количество материалов, размещенных в этом разделе – более тысячи. Новые формы работы вызвали интерес у пользователей библиотеки и получили положительные отзывы, поэтому Специальная библиотека продолжает работу в удаленном режиме наряду с традиционными формами работы. 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ascii="Times New Roman" w:hAnsi="Times New Roman"/>
          <w:sz w:val="28"/>
          <w:szCs w:val="28"/>
        </w:rPr>
        <w:t>Летом 2020 года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удники Специальной библиотеки в рамках регионального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Лето с доставкой на до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детей и молодежи локальное арт-пространство на свежем воздухе, направленное на создание комфортной культурной среды во время пандемии.</w:t>
      </w:r>
    </w:p>
    <w:p>
      <w:pPr>
        <w:pStyle w:val="Normal"/>
        <w:spacing w:lineRule="auto" w:line="288" w:before="0" w:after="0"/>
        <w:ind w:firstLine="709"/>
        <w:jc w:val="both"/>
        <w:rPr>
          <w:rStyle w:val="SubtleEmphasis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ей читального зала на открытой площад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ла популяризация чтения, пропаганда книги и периодических изданий. </w:t>
      </w:r>
      <w:r>
        <w:rPr>
          <w:rFonts w:ascii="Times New Roman" w:hAnsi="Times New Roman"/>
          <w:sz w:val="28"/>
          <w:szCs w:val="28"/>
        </w:rPr>
        <w:t>В течение лета для юных посетителей арт-пространства проводились интеллектуальные и творческие занятия, были организованы выставки ярких тактильных книг, рельефно-графических пособий и периодических изданий.</w:t>
      </w:r>
    </w:p>
    <w:p>
      <w:pPr>
        <w:pStyle w:val="111"/>
        <w:spacing w:lineRule="auto" w:line="288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енью 2020 года жители Кузбасса с ограничением зрения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приняли участие в масштабном мероприятии</w:t>
      </w:r>
      <w:r>
        <w:rPr>
          <w:rFonts w:ascii="Times New Roman" w:hAnsi="Times New Roman"/>
          <w:sz w:val="28"/>
          <w:szCs w:val="28"/>
        </w:rPr>
        <w:t xml:space="preserve">, организатором которого выступила Специальная библиотека Кузбасса для незрячих и слабовидящих.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Областная </w:t>
      </w:r>
      <w:r>
        <w:rPr>
          <w:rFonts w:ascii="Times New Roman" w:hAnsi="Times New Roman"/>
          <w:b/>
          <w:sz w:val="28"/>
          <w:szCs w:val="28"/>
        </w:rPr>
        <w:t>патриотическая акция художественного чтения «В стихах и прозе о войне расскажем…»</w:t>
      </w:r>
      <w:r>
        <w:rPr>
          <w:rFonts w:ascii="Times New Roman" w:hAnsi="Times New Roman"/>
          <w:sz w:val="28"/>
          <w:szCs w:val="28"/>
        </w:rPr>
        <w:t xml:space="preserve"> стала достойным завершением Года памяти и славы, объявленного Президентом Российской Федерации В.В. Путиным в честь 75-летия Великой Победы и Года библиотек в Кузбассе. </w:t>
      </w:r>
      <w:r>
        <w:rPr>
          <w:rFonts w:eastAsia="Times New Roman" w:ascii="Times New Roman" w:hAnsi="Times New Roman"/>
          <w:sz w:val="28"/>
          <w:szCs w:val="28"/>
        </w:rPr>
        <w:t>Цель акции – привлечение людей с ограничением зрения к сохранению культурно-исторического наследия страны и памяти о героическом подвиге советского народа в Великой Отечественной войне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первые за всю 60-летнюю историю библиотеки подобное мероприятие для инвалидов по зрению проходило удалённо. Участники от 6 до 86 лет читали произведения русских писателей и поэтов, а также стихотворения собственного сочинения, посвящённые знаменательным для всей страны историческим событиям. Все выступления были собраны и смонтированы в видеоленту, которая размещена на официальном сайте учреждения. Всего в акции приняли участие 60 человек с нарушениями зрения из 13 городов Кузбас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Годом библиотек в Кузбассе совпал юбилей Специальной библиотеки Кузбасса для незрячих и слабовидящих, и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ным событием юбилейного года для учреждения стало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й научно-практической онлайн-конференции «Специальная библиотека ХХI века – взгляд из региона»</w:t>
      </w:r>
      <w:r>
        <w:rPr>
          <w:rFonts w:eastAsia="Times New Roman" w:cs="Times New Roman" w:ascii="Times New Roman" w:hAnsi="Times New Roman"/>
          <w:sz w:val="28"/>
          <w:szCs w:val="28"/>
        </w:rPr>
        <w:t>, организованной под эгидой Секции библиотек, обслуживающих инвалидов Российской библиотечной ассоциации, и при поддержке Министерства культуры и национальной политики Кузбас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простой период пандемии библиотека приняла вызов времени и в режиме видеосвязи на базе облачной платформы стала профессиональной площадкой для делового общения 179 ведущих специалистов Российской Федерации из </w:t>
      </w:r>
      <w:r>
        <w:rPr>
          <w:rFonts w:ascii="Times New Roman" w:hAnsi="Times New Roman"/>
          <w:sz w:val="28"/>
          <w:szCs w:val="28"/>
        </w:rPr>
        <w:t>14 субъектов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</w:rPr>
        <w:t>42 городов страны). Благодаря участию коллег из Республиканской библиотеки для незрячих и слабовидящих граждан Республики Казахстан конференция приобрела международный форма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иветственным словом к участникам конференции обратилась заместитель министра культуры и национальной политики Кузбасса Юлия Леонидовна Тихонова, которая отметила деятельность Специальной библиотеки Кузбасса, как один из инструментов по обеспечению информационных, образовательных и культурных потребностей инвалидов по зрению, и поздравила коллектив библиотеки с юбилеем, пожелав новых открытий и творческих побе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исьменном обращении к участникам конференции президента Российской библиотечной ассоциации Михаила Дмитриевича Афанасьева, отмечена несомненна важность Всероссийской научно-практической онлайн-конференции, которая станет важной вехой в развитии библиотек всей страны, обслуживающих людей с особенностями по здоровь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 словами приветствия также выступил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лена Васильевна Захарова, кандидат педагогических наук, директор Российской государственной библиотеки для слепых г.Москв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й Юрьевич Лесневский, член правления Российской библиотечной ассоциации, директор Новосибирской областной специальной библиотеки для незрячих и слабовидящ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схат Кусаинович Байузаков, директор Республиканской библиотеки для незрячих и слабовидящих граждан Министерства культуры и спорта Республики Казахста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а Александровна Никулина, президент профессионального сообщества – некоммерческого библиотечного партнерства «Кузбасские библиотеки», заслуженный работник культуры России, почетный работник культуры Кузбасса, директор Государственной научной библиотеки Кузбасса имени В.Д.Федорова г.Кемеро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бовь Геннадиевна Тараненко, доктор педагогических наук, доцент, исполняющий обязанности декана факультета информационных технологий, заведующий кафедрой технологий документальных коммуникаций Кемеровского государственного института культ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рина Анатольевна Крюкова, председатель Кемеровской област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ершение приветственного слова Ирина Анатольевна поздравила коллектив Специальной библиотеки Кузбасса с юбилеем и вручила награды сотрудникам библиотеки от Центрального правления Всероссийского общества слепых и Кемеровской областной организации Всероссийского общества слепы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ервый день конференции продолжился обсуждением тем, связанных с современным состоянием специальных библиотек и их стратегией развития, был рассмотрен опыт социального партнерства специальных библиотек с вузами культуры, общественными организациями, музеями. Участники конференции узнали о методах помощи в интеграции людей с ограниченными возможностями здоровья в рамках сотрудничества с социальными партнерами и волонтерскими организациями. Интересно было узнать о краеведческих проектах, рассмотренных в рамках доклада о сохранении культурного наследия в библиотечном пространст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день научно-практической конференции был не менее информативен и интересен. Ведущие специалисты библиотек, обслуживающих инвалидов рассказали о продвижении цифровых технологий обслуживания незрячих пользователей в специальных библиотеках, представили методы проведения культурно-массовых мероприятий в дистанционном формате, обсудили не только опыт работы в виртуальном пространстве, но и современные тенденции и потребности читателей с нарушениями з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арене делового общения многие участники представили свои формы и способы сохранения культурного наследия в пространстве библиотеки.    Большое внимание было уделено теме реализации краеведческих проектов, так как специальная библиотека в каждом из регионов является единственным учреждением, обладающим уникальными фондами изданий в адаптированных для незрячих и слабовидящих форматах и способным донести до незрячего пользователя уникальную информацию о его родном кра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обсуждения специалисты пришли к выводу, что нужно уделять больше времени формированию новых подходов к продвижению краеведческой информации и развитию краеведческого просвещения, особенно среди инвалидов по зрению. Каждая специальная библиотека – это та среда, которая привычна для инвалида, а ее персонал располагает профессиональным опытом общения с читателями-инвалидами, позволяющим находить десятки способов оказания помощи пользователям различных возрастных и социальных групп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еренция была призвана дать оценку результатам развития библиотечного краеведения, деятельности специальных библиотек в виртуальной среде и определить перспективы развития библиотечного дела с учетом процессов цифровизации. При подведении итогов участники конференции определили основные направления работы по укреплению партнерских отношений. Библиотекам были даны рекомендации по развитию проектов и продвижению инноваций. Отдельно было рекомендовано активизировать деятельность по созданию и доступности краеведческих ресурсов для инвалидов по зр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я об итогах научно-практической онлайн-конференции, стоит отметить, что в целом все представители учреждений культуры, а также общественных организаций, занимающихся вопросами инвалидов, сумели перестроиться, оперативно перевести мероприятия в удаленный режим и справиться с условиями и задачами дистанционного формата деятельности.</w:t>
      </w:r>
    </w:p>
    <w:p>
      <w:pPr>
        <w:pStyle w:val="NoSpacing"/>
        <w:spacing w:lineRule="auto" w:line="288"/>
        <w:ind w:firstLine="7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трудники Специальной библиотеки Кузбасс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ктивно принимали участие во Всероссийских научно-практических конференциях, повышали свою квалификацию, посещали мастер-классы, семинары и тренинги. В связи с ограничительными мерами все обучающие мероприятия проходили в режиме онлайн и дистанционно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Специальная библиотека Кузбасса стала единственной в стране библиотекой, где работают два профессиональных тифлокомментатора, которые гот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взаимовыгодному безвозмездному сотрудничеству по реализации совместных проектов для инвалидов по зр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88"/>
        <w:ind w:firstLine="707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88"/>
        <w:ind w:firstLine="707"/>
        <w:jc w:val="both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Тифлокомментирование – новая социальная услуга, которая сейчас получает повсеместное распространение. С помощью этой уникальной методики незрячим людям становится доступным посещение театров и кинотеатров, художественных музеев и выставок, спортивных соревнований и многое другое.</w:t>
      </w:r>
    </w:p>
    <w:p>
      <w:pPr>
        <w:pStyle w:val="NoSpacing"/>
        <w:spacing w:lineRule="auto" w:line="288"/>
        <w:ind w:firstLine="7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ое сотрудничество поможет раскрыть дополнительный потенциал наших культурных учреждений, позволяя людям с инвалидностью по зрению посещать учреждения культуры и спорта наравне со зрителями без ограничений здоровья, что создаст необходимые условия для полного и эффективного вовлечения инвалидов в культурную жизнь и позволит обеспечить равенство возможностей для указанной категории населения Росс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В течение года Специальная библиотека Кузбасса для незрячих и слабовидящих сотрудничала с региональными средствами массовой информаци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урналисты активно освещали основные события года, связанные с 60-летним юбилеем Специальной библиотеки Кузбасса для незрячих и слабовидящих и с Годом библиотек в Кузбассе. Рассказывали об основных формах работы, о новых направлениях в деятельности, о людях, которые посвятили свою жизнь работе в библиотеке, читателями которой являются люди с ограничением з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ами библиотеки были опубликованы 29 статей как в научно-профессиональных журналах, так и в изданиях, целевой аудиторией которых являются инвалиды по зрению. Электронные издания также не менее активно освещали основные библиотечные события (10 информационных сообщений). Современная жизнь специальной библиотеки, её читатели, проекты, созданные в рамках празднования юбилея, неоднократно были отображены в 9 видеосюжетах и 4 радиорепортаж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ьные библиотеки в период ограничений, связанных с </w:t>
      </w:r>
      <w:r>
        <w:rPr>
          <w:rFonts w:ascii="Times New Roman" w:hAnsi="Times New Roman"/>
          <w:sz w:val="28"/>
          <w:szCs w:val="28"/>
          <w:lang w:val="en-US"/>
        </w:rPr>
        <w:t>COVID</w:t>
      </w:r>
      <w:r>
        <w:rPr>
          <w:rFonts w:ascii="Times New Roman" w:hAnsi="Times New Roman"/>
          <w:sz w:val="28"/>
          <w:szCs w:val="28"/>
        </w:rPr>
        <w:t>-19 помимо онлайн-мероприятий предоставляли пользователям с нарушениями зрения доступ к электронным каталогам, электронному ресурсу «Библиотека Михайлова» (или сайт av3715.ru), к базам собственной генерации и электронным ресурсам библиотек, оцифрованным ресурсам краеведческого характера, фондам Национальной электронной библиотеки, что говорит о высоком уровне информационного обслуживания незрячего пользователя дистанцион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бщая опыт социального партнерства, следует подчеркнуть, что многоаспектность библиотечной деятельности позволяет специальной библиотеке разрабатывать и реализовывать проекты с самыми различными учреждениями стран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Достойная работа Специальной библиотеки Кузбасса и её сотрудников была отмечена залуженными наградами: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аппаратного заседания Правительства Кемеровской области – Кузбасса были награждены медалью «За особый вклад в развитие Кузбасса» III степени директор Специальной библиотеки Кузбасса Ирина Юрьевна Тихонова и медалью «За служение Кузбассу» заведующий инновационно-методическим отделом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юбилейной конференции были вручены награды пяти сотрудникам библиотеки от Центрального правления Всероссийского общества слепых и Кемеровской областной организации Всероссийского общества слепых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Министерства культуры и национальной политики Кузбасса коллективу специальной библиотеки был вручён памятный адрес и сертификат на приобретение мобильных стеллажей для обеспечения сохранности книг в специальных форма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я итоги, следует отметить, что Специальная библиотека Кузбасса продолжает решать свою главную задачу – помогать людям с ограничением зрения быстрее адаптироваться в обществе, обеспечить развитие их творческих возможностей путём получения доступной информации, приобщения к книге, культурной и духовной жиз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438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52ABC-0470-4F81-88A8-506D78CB6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  <Pages>7</Pages>
  <Words>2349</Words>
  <Characters>13391</Characters>
  <CharactersWithSpaces>157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