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Внестационарное обслуживание незрячих жителей Кузбасс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в летний период 2020 года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88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Шайдук Ирина Александровна</w:t>
      </w: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ведущий библиотекарь инновационно-методического отдела</w:t>
      </w:r>
      <w:bookmarkStart w:id="1" w:name="_Hlk117066838"/>
      <w:r>
        <w:rPr>
          <w:rFonts w:ascii="Times New Roman" w:hAnsi="Times New Roman"/>
          <w:i/>
          <w:sz w:val="24"/>
          <w:szCs w:val="24"/>
        </w:rPr>
        <w:t xml:space="preserve"> ГКУК «Специальная библиотека Кузбасса для незрячих и слабовидящих»</w:t>
      </w:r>
      <w:bookmarkEnd w:id="1"/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 видом деятельности Специальной библиотеки Кузбасса для незрячих и слабовидящих является организация и осуществление информационно-библиотечного обслуживания пользователей с ограничением зрения. Услугами библиотеки пользуются более 3,5 тысяч человек – это инвалиды по зрению, инвалиды других категорий, специалисты, занимающиеся реабилитацией и абилитацией инвалидов по зрению. Библиотека также выполняет функции консультативного центра для многих учреждений Кузбасса по работе с незрячими и слабовидящими пользователя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обслуживания библиотеки предоставляет незрячим читателям широкий спектр бесплатных услуг, которые можно получить в таких структурных подразделениях, как читальный зал, фонотека, абонемент, включающий в себя виды общего, надомного, внестационарного и заочного обслужива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летние месяцы работы отдел обслуживания Специальной библиотеки Кузбасса привлекает читателей к посещению инклюзивного летнего читального зала на свежем воздухе, целью которого является создание атмосферы комфорта для семейного культурного отдых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форма работы решает следующие задачи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к чтению детей и молодёжи, пожилых людей, людей с ограничением зрения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уляризация книги и чтения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семейного досуга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аботы инклюзивного летнего читального зала специалисты библиотеки создают игровое и культурное арт-пространство, подбирают научно-популярную, познавательную, художественную литературу, периодические издания для детей и молодёжи, для людей с ограниченными возможностями здоровья, готовят реквизит для активных игр на свежем воздухе и раздаточный материал для творческой мастерск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ая неделя работы инклюзивного летнего читального зала посвящена определённой теме, например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взрослой аудитории актуальны беседы о здоровом образе жизни, а также вся информация о новой коронавирусной инфекции (COVID-19). Не менее востребованы местные новости, часы полезных советов, историко-познавательные часы, школа правовых знаний и многое друго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ных посетителей интересуют темы о диких животных, морских обитателях, насекомых и птиц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я летнего читального зала проводятся в следующих формата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тические рассказы и бесе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ллектуальные игры (загадки, интерактивные викторины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орческие мастерские (создание коллажей, поделок из природных материалов, лепка, рисование, оригам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ижные игры (соревнования, конкурсы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книг вслух (сказки, рассказы, познавательная литература)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 популярны у детей дошкольного возраста книжки-панорамы и рельефно-графические пособия из фонда специальной библиотеки, которые сотрудники подбирают с учётом возрастных особенностей и пожеланий участников инклюзивного летнего читального зала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имо вышеперечисленного, специалисты библиотеки планируют привлекать к проведению инклюзивных мероприятий на свежем воздухе активистов Кемеровской региональной общественной организации «Волонтёрский центр «Поколение Волонтёров». С их помощью специалисты библиотеки смогут не только разнообразить работу с людьми с нарушением зрения, но и привлечь большое количество участников мероприятий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, в летний период, отдел обслуживания активно работает с детскими пришкольными лагерями. В июне для учащихся с нарушением зрения Общеобразовательной школы №20 г.Кемерово и учащихся с нарушением речи Школы-интерната №22 г.Кемерово были проведены игровые, конкурсно-развлекательные программы с элементами театрализации. В проведение мероприятий были вовлечены студенты Кемеровского государственного университе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ыла продолжена работа с Комплексными центрами социального обслуживания населения г.Кемерово. Для посетителей старшего поколения, инвалидов регулярно проводятся информационно-познавательные, литературно-музыкальные часы и беседы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емеровском доме-интернате для престарелых и инвалидов проходят аудиочтения и киновечера с просмотром фильмов с тифлокомментарие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первого месяца лета, услугами отдела обслуживания Специальной библиотеки Кузбасса воспользовались 182 человек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574040</wp:posOffset>
            </wp:positionV>
            <wp:extent cx="1562100" cy="1562100"/>
            <wp:effectExtent l="0" t="0" r="0" b="0"/>
            <wp:wrapTight wrapText="bothSides">
              <wp:wrapPolygon edited="0">
                <wp:start x="-131" y="0"/>
                <wp:lineTo x="-131" y="21206"/>
                <wp:lineTo x="21334" y="21206"/>
                <wp:lineTo x="21334" y="0"/>
                <wp:lineTo x="-131" y="0"/>
              </wp:wrapPolygon>
            </wp:wrapTight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 xml:space="preserve">Ознакомиться с примерами информационного контента на </w:t>
      </w:r>
      <w:r>
        <w:rPr>
          <w:rFonts w:ascii="Times New Roman" w:hAnsi="Times New Roman"/>
          <w:sz w:val="28"/>
          <w:szCs w:val="28"/>
          <w:lang w:val="en-US"/>
        </w:rPr>
        <w:t>YouTube</w:t>
      </w:r>
      <w:r>
        <w:rPr>
          <w:rFonts w:ascii="Times New Roman" w:hAnsi="Times New Roman"/>
          <w:sz w:val="28"/>
          <w:szCs w:val="28"/>
        </w:rPr>
        <w:t xml:space="preserve">-канале Специальной библиотеки Кузбасса для незрячих и слабовидящих, можно перейдя по </w:t>
      </w:r>
      <w:r>
        <w:rPr>
          <w:rFonts w:ascii="Times New Roman" w:hAnsi="Times New Roman"/>
          <w:sz w:val="28"/>
          <w:szCs w:val="28"/>
          <w:lang w:val="en-US"/>
        </w:rPr>
        <w:t>QR</w:t>
      </w:r>
      <w:r>
        <w:rPr>
          <w:rFonts w:ascii="Times New Roman" w:hAnsi="Times New Roman"/>
          <w:sz w:val="28"/>
          <w:szCs w:val="28"/>
        </w:rPr>
        <w:t>-к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Страница канала </w:t>
      </w:r>
      <w:r>
        <w:rPr>
          <w:rFonts w:ascii="Times New Roman" w:hAnsi="Times New Roman"/>
          <w:i/>
          <w:sz w:val="24"/>
          <w:szCs w:val="24"/>
          <w:lang w:val="en-US"/>
        </w:rPr>
        <w:t>YouTub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водя итоги, можно констатировать факт того, что перспективы развития присутствия специальных библиотек в медиапространстве во многом зависят от процесса информатизации, способности библиотеки воспользоваться информационными ресурсами и в полном объёме обеспечить реализацию законных прав инвалидов по зрению на доступ к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условиях становления информационного общества и усиления роли информации как стратегически важного ресурса, существенно возрастает значение деятельности библиотек по удовлетворению и формированию информационных потребностей, как отдельных граждан, так и всего общества. Это повышает требования к библиотечно-информационной сфере и её специалистам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обальные возможности социальных сетей позволили сотрудникам Специальной библиотеки Кузбасса предоставлять незрячим пользователям информацию в доступных и удобных для них формах. Это, в свою очередь, является важной составляющей решения множества актуальных социальных задач, таких как поддержка инклюзивного образования, повышение социально-бытовой самостоятельности, вовлечение людей с ограничением зрения в активную познавательную деятельность и многое другое.</w:t>
      </w:r>
    </w:p>
    <w:p>
      <w:pPr>
        <w:pStyle w:val="Normal"/>
        <w:spacing w:lineRule="auto" w:line="288"/>
        <w:ind w:left="4536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 w:val="28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993" w:footer="550" w:bottom="6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8804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1"/>
    <w:uiPriority w:val="99"/>
    <w:semiHidden/>
    <w:unhideWhenUsed/>
    <w:qFormat/>
    <w:rsid w:val="00a9485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7359c5"/>
    <w:rPr>
      <w:i/>
      <w:iCs/>
    </w:rPr>
  </w:style>
  <w:style w:type="character" w:styleId="Style13" w:customStyle="1">
    <w:name w:val="Без интервала Знак"/>
    <w:basedOn w:val="DefaultParagraphFont"/>
    <w:link w:val="NoSpacing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5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uiPriority w:val="19"/>
    <w:qFormat/>
    <w:rsid w:val="007e0279"/>
    <w:rPr>
      <w:i/>
      <w:iCs/>
      <w:color w:val="808080"/>
    </w:rPr>
  </w:style>
  <w:style w:type="character" w:styleId="Style17" w:customStyle="1">
    <w:name w:val="Основной текст с отступом Знак"/>
    <w:basedOn w:val="DefaultParagraphFont"/>
    <w:qFormat/>
    <w:rsid w:val="00cb2d51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Заголовок 2 Знак"/>
    <w:basedOn w:val="DefaultParagraphFont"/>
    <w:link w:val="Heading2"/>
    <w:uiPriority w:val="99"/>
    <w:semiHidden/>
    <w:qFormat/>
    <w:rsid w:val="00a9485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a94854"/>
    <w:rPr>
      <w:rFonts w:ascii="Times New Roman" w:hAnsi="Times New Roman" w:cs="Times New Roman"/>
      <w:color w:val="800080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a94854"/>
    <w:rPr>
      <w:rFonts w:ascii="Calibri" w:hAnsi="Calibri" w:eastAsia="Times New Roman" w:cs="Times New Roman"/>
    </w:rPr>
  </w:style>
  <w:style w:type="character" w:styleId="Mwheadline" w:customStyle="1">
    <w:name w:val="mw-headline"/>
    <w:basedOn w:val="DefaultParagraphFont"/>
    <w:uiPriority w:val="99"/>
    <w:qFormat/>
    <w:rsid w:val="00a9485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111" w:customStyle="1">
    <w:name w:val="Без интервала1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5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 w:customStyle="1">
    <w:name w:val="Без интервала4"/>
    <w:qFormat/>
    <w:rsid w:val="007e027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7"/>
    <w:unhideWhenUsed/>
    <w:rsid w:val="00cb2d5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8"/>
    <w:uiPriority w:val="99"/>
    <w:unhideWhenUsed/>
    <w:rsid w:val="00a9485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Db9fe9049761426654245bb2dd862eecmsonormal" w:customStyle="1">
    <w:name w:val="db9fe9049761426654245bb2dd862eecmsonormal"/>
    <w:basedOn w:val="Normal"/>
    <w:uiPriority w:val="99"/>
    <w:qFormat/>
    <w:rsid w:val="00a948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551FA-CD88-4480-858C-0757A0053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1</TotalTime>
  <Application>LibreOffice/7.4.7.2$Linux_X86_64 LibreOffice_project/40$Build-2</Application>
  <AppVersion>15.0000</AppVersion>
  <Pages>3</Pages>
  <Words>831</Words>
  <Characters>4740</Characters>
  <CharactersWithSpaces>55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8:00Z</dcterms:created>
  <dc:creator>aninv</dc:creator>
  <dc:description/>
  <dc:language>en-US</dc:language>
  <cp:lastModifiedBy>Самусева Галина Михайловна</cp:lastModifiedBy>
  <cp:lastPrinted>2022-10-19T03:21:00Z</cp:lastPrinted>
  <dcterms:modified xsi:type="dcterms:W3CDTF">2022-10-19T03:2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