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заимодействие с читателем посредством социальных сетей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пыт Специальной библиотеки Кузбасса для незрячих и слабовидящих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Шайдук Ирина Александровна, </w:t>
      </w:r>
      <w:r>
        <w:rPr>
          <w:rFonts w:ascii="Times New Roman" w:hAnsi="Times New Roman"/>
          <w:i/>
          <w:sz w:val="24"/>
          <w:szCs w:val="24"/>
        </w:rPr>
        <w:t>ведущий библиотекарь инновационно-методического отдела ГКУК «Специальная библиотека Кузбасса для незрячих и слабовидящих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Сегодня социальные сети являются самыми посещаемыми ресурсами глобальной сети Интернет и это не удивительно, так как различные учреждения, предприятия и общественные организации стремятся иметь своё представительство именно та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ые библиотеки не стали исключением, ведь социальные медиа открывают перед сотрудниками практически безграничный простор для общения с пользователями и продвижения библиотечных услуг. С каждым днём группы библиотек в соцсетях всё быстрее трансформируются из площадок для обмена мультимедийной информацией в серьёзный маркетинговый инструмент, направленный на работу по сокращению дистанции между библиотекой и читател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анным аналитических сведений социального креативного агентства </w:t>
      </w:r>
      <w:r>
        <w:rPr>
          <w:rFonts w:ascii="Times New Roman" w:hAnsi="Times New Roman"/>
          <w:sz w:val="28"/>
          <w:szCs w:val="28"/>
          <w:lang w:val="en-US"/>
        </w:rPr>
        <w:t>W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r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ocial</w:t>
      </w:r>
      <w:r>
        <w:rPr>
          <w:rFonts w:ascii="Times New Roman" w:hAnsi="Times New Roman"/>
          <w:sz w:val="28"/>
          <w:szCs w:val="28"/>
        </w:rPr>
        <w:t xml:space="preserve"> за 2020 год в России насчитывается 118 миллионов Интернет-пользователей, то есть 81% россиян. Из них аудитория социальных сетей составляет 70 миллионов человек – 32% от всего населения страны. Среднестатистический россиянин тратит на соцсети 2 часа 26 минут в день, следовательно, если библиотека хочет быть современной, ориентированной на пользователя, она должна ознакомиться с их функционалом и грамотно воспользоваться подобными технологи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незрячих пользователей социальные медиа также становятся одним из ведущих каналов передачи информации и решения как личных, так и профессиональных задач. В докладе К.А. Лапшина, начальника отдела исследования социально-трудовых отношений и определения возможностей трудоустройства инвалидов по зрению Аппарата управления Всероссийского общества слепых г.Москвы, представленном на Х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Х научно-практической конференции «Социальные сети и их возможности для инвалидов по зрению» приводятся данные о том, что 80% незрячих пользуются Интернетом, а 50% из них зарегистрированы в социальных сетях и активно используют их. Исходя из этого, можно сделать вывод, что основная часть слепых людей воспринимает Интернет-ресурсы как один из немногих способов выйти в свет, а социальные сети являются проводником к формированию целостной картины мир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Специальная библиотека Кузбасса для незрячих и слабовидящих не только открыла для себя ещё больше преимуществ социальных медиа, но и научилась использовать их в собственных интересах, учитывая при этом все плюсы и минусы присутствия в медиапространстве, а также доступность используемых ресурсов для инвалидов по зр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ногие достоинства социальных сетей специалисты выявили в период самоизоляции в связи с распространением коронавирусной инфекции </w:t>
      </w:r>
      <w:r>
        <w:rPr>
          <w:rFonts w:ascii="Times New Roman" w:hAnsi="Times New Roman"/>
          <w:sz w:val="28"/>
          <w:szCs w:val="28"/>
          <w:lang w:val="en-US"/>
        </w:rPr>
        <w:t>COVID</w:t>
      </w:r>
      <w:r>
        <w:rPr>
          <w:rFonts w:ascii="Times New Roman" w:hAnsi="Times New Roman"/>
          <w:sz w:val="28"/>
          <w:szCs w:val="28"/>
        </w:rPr>
        <w:t xml:space="preserve">-19, когда библиотека оперативно перестроила свою работу в удалённый режи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м делом библиотекари разработали комплекс действий, направленных на достижение целей с помощью коммуникаций, выстроенный на трёх главных опорах: аналитика, позиционирование и медиапланирова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1510665</wp:posOffset>
            </wp:positionV>
            <wp:extent cx="4584700" cy="2755900"/>
            <wp:effectExtent l="0" t="0" r="0" b="0"/>
            <wp:wrapTight wrapText="bothSides">
              <wp:wrapPolygon edited="0">
                <wp:start x="-2" y="0"/>
                <wp:lineTo x="-2" y="21496"/>
                <wp:lineTo x="21537" y="21496"/>
                <wp:lineTo x="21537" y="0"/>
                <wp:lineTo x="-2" y="0"/>
              </wp:wrapPolygon>
            </wp:wrapTight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Работа над коммуникационной стратегией позволила сотрудникам проанализировать текущий уровень присутствия специальной библиотеки в социальных сетях, а также выработать оптимальный план действий, следуя которому удалось последовательно развить социальные площадки, поставить достижимые задачи и отследить результаты их решения за определенные промежутки времени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ок 1. Сравнительный анализ подписчик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я об Интернет-ресурсах Специальной библиотеки Кузбасса, стоит подробнее рассмотреть основные социальные площадки, создающие медиапространство для незрячих пользователей, а также сети для решения профессиональных проблем посредством обмена опыт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ыявления наиболее популярных социальных медиа среди целевой аудитории был проведён сравнительный анализ библиотечных подписчик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полученных данных видно, что основной спрос целевой аудитории приходится на социальную сеть Одноклассники, которая на протяжении многих лет остаётся одной из самых посещаемых, а её название раскрывает саму концепцию создания медиапространства. Возможно, именно поэтому существенная часть аудитории этой сети – пользователи от 25 лет, при этом около 35% составляют люди в возрасте от 45 л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нет-площадка Одноклассники полностью адаптирована для людей с ограниченными возможностями здоровья. В рамках уже существующей версии сайта по адресу m.ok.ru (доступна как с мобильных устройств, так и компьютеров) была внедрена специальная разметка по стандарту доступности активных Интернет-приложений WAI-ARIA, которая улучшила читаемость сайта программами экранного доступ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а версия Одноклассников получила и другие обновления в разметке для улучшения доступности – сайт был адаптирован не только для инструментов, которые используют люди с дефектами зрения, но и для управления с клавиатуры без использования компьютерной мыши, что покрывает потребности большинства пользователей с ограниченными возможностями здоровь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зрячие посетители аккаунта Специальной библиотеки Кузбасса отмечают огромное разнообразие легализованного видеоконтента, малая часть которого сопровождается тифлокомментарием. Благодаря соглашению с производителями и дистрибьютерами кино и сериалов, Одноклассники имеют право размещать видео на своей площадке. Так, пользователи ресурса могут смотреть новые серии теленовелл раньше, чем они выйдут на экраны </w:t>
      </w:r>
      <w:r>
        <w:rPr>
          <w:rFonts w:ascii="Times New Roman" w:hAnsi="Times New Roman"/>
          <w:sz w:val="28"/>
          <w:szCs w:val="28"/>
          <w:lang w:val="en-US"/>
        </w:rPr>
        <w:t>TV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ым отличием Одноклассников от других социальных медиа, является возможность видеть посетителей своей страницы, отображаемых в отдельном разделе как гости, но в то же время можно приобрести статус невидимки, после чего анонимно посещать чужие страниц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ужно также отметить, что в Одноклассниках наибольшей популярностью пользуются информационные материалы, создаваемые друзьями пользователей, нежели контент сообщест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воря о преимуществах социальной площадки, следует выделить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роведения онлайн-трансляци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робную статистику каждой записи, расположенной на странице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льное размещение мультимедиа в пост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ой высокий процент подписчиков на официальной странице Специальной библиотеки Кузбасса в Одноклассниках показывает, что для целевой аудитории важно соответствие пользовательского интерфейса с требованиями доступности, поскольку функционал технологического посредника по восприятию и преобразованию информации отличается от возможностей незрячего челове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ает ряд наиболее популярных ресурсов Специальной библиотеки Кузбасса одна из крупнейших социальных сетей в мире, инструмент быстрого взаимодействия людей из разных уголков планеты – </w:t>
      </w:r>
      <w:r>
        <w:rPr>
          <w:rFonts w:ascii="Times New Roman" w:hAnsi="Times New Roman"/>
          <w:sz w:val="28"/>
          <w:szCs w:val="28"/>
          <w:lang w:val="en-US"/>
        </w:rPr>
        <w:t>Facebook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юдям, которые используют клавиатуру для навигации по веб-страницам, социальная сеть Facebook дает возможность использовать клавиши быстрого доступа. Данные сочетания кнопок позволяют незамедлительно перейти к нужному элементу меню, а также осуществлять такие действия, как отправка сообщений, публикация статуса, переход по новостям в ленте, комментирование, установка отметки «нравится», репост новостей и многое друго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ователи, при создании публикаций из фотографий или видеозаписей в соцсеть, могут сделать их более доступными для незрячих людей. Для этого имеется возможность добавления текстового описания к загружаемой фотографии или загрузки субтитров для видеофайл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cebook – социальная сеть с хорошо продуманным и постоянно развивающимся функционалом, вполне отвечающим требованиям площадки для продвижения информационных продуктов и услуг библиоте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им основные функции этой соцсети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ривлекать полезных людей в сообщество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ройка нужных контактов и связей в режиме онлайн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прямого аудиовизуального контакта с подписчиками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мотр ленты, отметки «нравится»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пост понравившихся записей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уждение интересных тем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ое общение с аудиторией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ментальный отклик на публикуемую информацию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родвигать страниц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общество Специальной библиотеки Кузбасса достаточно хорошо освоило площадку </w:t>
      </w:r>
      <w:r>
        <w:rPr>
          <w:rFonts w:ascii="Times New Roman" w:hAnsi="Times New Roman"/>
          <w:sz w:val="28"/>
          <w:szCs w:val="28"/>
          <w:lang w:val="en-US"/>
        </w:rPr>
        <w:t>Facebook</w:t>
      </w:r>
      <w:r>
        <w:rPr>
          <w:rFonts w:ascii="Times New Roman" w:hAnsi="Times New Roman"/>
          <w:sz w:val="28"/>
          <w:szCs w:val="28"/>
        </w:rPr>
        <w:t xml:space="preserve"> и успешно общается, организовывает и поддерживает профессиональные контакты с помощью указанного рес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щё одной популярной площадкой среди библиотечных пользователей является ресурс ВКонтакте, позиционирующий себя современным, быстрым и эстетичным способом общения в сети Интернет. Аудитория социальных сетей часто называет ВКонтакте клоном </w:t>
      </w:r>
      <w:r>
        <w:rPr>
          <w:rFonts w:ascii="Times New Roman" w:hAnsi="Times New Roman"/>
          <w:sz w:val="28"/>
          <w:szCs w:val="28"/>
          <w:lang w:val="en-US"/>
        </w:rPr>
        <w:t>Facebook</w:t>
      </w:r>
      <w:r>
        <w:rPr>
          <w:rFonts w:ascii="Times New Roman" w:hAnsi="Times New Roman"/>
          <w:sz w:val="28"/>
          <w:szCs w:val="28"/>
        </w:rPr>
        <w:t xml:space="preserve">, но это не так. Многие механизмы, используемые в соцсетях, впервые реализованы именно представленным ресурсо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ователям ВКонтакте доступен характерный для многих социальных медиа основной набор возможностей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профиля с информацией о себе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о и распространение контент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бкое управление настройками доступ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с пользователями при помощи аудиовизуального контакт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леживание через ленту новостей активности друзей и сообществ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 и группировка коллекции изображений в альбом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аудиторией с дисфункцией зрения, ВКонтакте имеет огромное преимущество, так как у него есть аналоговое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ndroid-приложение KateMobile. Его функционал не отличается от ВКонтакте, есть лишь дополнение возможностью включения «невидимки», зато он наиболее доступный для незрячей аудитории, потому что имеет свои особенности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темы оформления – светлая, тёмная, розовая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раиваемый размер шрифта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жет новостей (тёмный/светлый)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бесплатно получить описание к любому визуальному контенту (создать тифлокомментарий к изображению или видео могут абсолютно все желающие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положительных особенностей вышеуказанной Интернет-площадки по отношению к слепым пользователям, сообщество Специальной библиотеки Кузбасса для незрячих и слабовидящих активно использует предлагаемые приложения социальной сети ВКонтакте, запуская различные виджеты и наполняя активное меню наиболее популярными услугами библиоте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тить сообщество Специальной библиотеки Кузбасса для незрячих и слабовидящих можно отсканировав QR-ко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31115</wp:posOffset>
            </wp:positionV>
            <wp:extent cx="1276350" cy="1276350"/>
            <wp:effectExtent l="0" t="0" r="0" b="0"/>
            <wp:wrapTight wrapText="bothSides">
              <wp:wrapPolygon edited="0">
                <wp:start x="-163" y="0"/>
                <wp:lineTo x="-163" y="21111"/>
                <wp:lineTo x="21269" y="21111"/>
                <wp:lineTo x="21269" y="0"/>
                <wp:lineTo x="-163" y="0"/>
              </wp:wrapPolygon>
            </wp:wrapTight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раница сообщества ВКонтакте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этот же ряд Интернет-ресурсов Специальной библиотеки Кузбасса можно поставить приложение с элементами социальной сети для обмена фотографиями и видеозаписями – </w:t>
      </w:r>
      <w:r>
        <w:rPr>
          <w:rFonts w:ascii="Times New Roman" w:hAnsi="Times New Roman"/>
          <w:sz w:val="28"/>
          <w:szCs w:val="28"/>
          <w:lang w:val="en-US"/>
        </w:rPr>
        <w:t>Instagram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ьная библиотека использует приложение для информирования читателей о событиях. Основу новостной ленты составляют анонсы и фото с мероприятий, публикации информацион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позволяет снимать фотографии и видео, применять к ним фильтры, создавать коллажи, использовать поиск по хештегам, оформлять новые рубрики для публикации, записывать сториз и вести прямые транс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ую часть целевой аудитории библиотечной страницы составляют родители детей с нарушениями зрения, которые выступают в роли мотивационных ораторов и делятся опытом развития незрячих с ро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м наглядный пример занимательного аккаунта одного из подписчиков Специальной библиотеки Кузб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6985</wp:posOffset>
            </wp:positionV>
            <wp:extent cx="1571625" cy="1571625"/>
            <wp:effectExtent l="0" t="0" r="0" b="0"/>
            <wp:wrapTight wrapText="bothSides">
              <wp:wrapPolygon edited="0">
                <wp:start x="-145" y="0"/>
                <wp:lineTo x="-145" y="21309"/>
                <wp:lineTo x="21453" y="21309"/>
                <wp:lineTo x="21453" y="0"/>
                <wp:lineTo x="-145" y="0"/>
              </wp:wrapPolygon>
            </wp:wrapTight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нстаграм аккаунт ya_miroshk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тернет-страницы </w:t>
      </w:r>
      <w:r>
        <w:rPr>
          <w:rFonts w:ascii="Times New Roman" w:hAnsi="Times New Roman"/>
          <w:sz w:val="28"/>
          <w:szCs w:val="28"/>
          <w:lang w:val="en-US"/>
        </w:rPr>
        <w:t>Twitter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 следует отнести к ресурсам, удовлетворяющим отдельные потребности библиотечных пользователей с ограниченными возможностями здоровья, так как обе платформы имеют специфический функционал для продвижения услуг библи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саморекламы и публикации новостей Специальная библиотека Кузбасса для незрячих и слабовидящих использует микроблог </w:t>
      </w:r>
      <w:r>
        <w:rPr>
          <w:rFonts w:ascii="Times New Roman" w:hAnsi="Times New Roman"/>
          <w:sz w:val="28"/>
          <w:szCs w:val="28"/>
          <w:lang w:val="en-US"/>
        </w:rPr>
        <w:t>Twitter</w:t>
      </w:r>
      <w:r>
        <w:rPr>
          <w:rFonts w:ascii="Times New Roman" w:hAnsi="Times New Roman"/>
          <w:sz w:val="28"/>
          <w:szCs w:val="28"/>
        </w:rPr>
        <w:t xml:space="preserve">, так как в основном он предназначен для транслирования своих взглядов другим пользователям, а не для общения тет-а-тет. Любой человек может подписаться на интересующую персону и читать твиты от первого лица. Мысли интересных людей легко ретвитить и распространять их среди подписчиков. Получается, что </w:t>
      </w:r>
      <w:r>
        <w:rPr>
          <w:rFonts w:ascii="Times New Roman" w:hAnsi="Times New Roman"/>
          <w:sz w:val="28"/>
          <w:szCs w:val="28"/>
          <w:lang w:val="en-US"/>
        </w:rPr>
        <w:t>Twitter</w:t>
      </w:r>
      <w:r>
        <w:rPr>
          <w:rFonts w:ascii="Times New Roman" w:hAnsi="Times New Roman"/>
          <w:sz w:val="28"/>
          <w:szCs w:val="28"/>
        </w:rPr>
        <w:t xml:space="preserve"> – это идеальная площадка для пропагандирования каких-либо и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циальной сети Twitter реализована функция, ориентированная на слепых и слабовидящих людей. В частности, пользователи сервиса могут добавлять к изображениям описания, известные как «альтернативный текст», что позволяет инвалидам по зрению использовать устройство для чтения с экрана или дисплей Брайля, чтобы узнать информацию о фотографии или картин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я добавлена в приложения Twitter для iOS и Android, использовать её можно активировав соответствующие настройки для о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имо этого, Twitter позволяет использовать быстрые клавиши для совершения следующих действий: выбор пункта меню, навигация по твитам, подписка на твиты, ретвит, ответить на твит, отправить личное сооб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удитория сети </w:t>
      </w:r>
      <w:r>
        <w:rPr>
          <w:rFonts w:ascii="Times New Roman" w:hAnsi="Times New Roman"/>
          <w:sz w:val="28"/>
          <w:szCs w:val="28"/>
          <w:lang w:val="en-US"/>
        </w:rPr>
        <w:t>Twitter</w:t>
      </w:r>
      <w:r>
        <w:rPr>
          <w:rFonts w:ascii="Times New Roman" w:hAnsi="Times New Roman"/>
          <w:sz w:val="28"/>
          <w:szCs w:val="28"/>
        </w:rPr>
        <w:t xml:space="preserve"> гораздо меньше, чем в </w:t>
      </w:r>
      <w:r>
        <w:rPr>
          <w:rFonts w:ascii="Times New Roman" w:hAnsi="Times New Roman"/>
          <w:sz w:val="28"/>
          <w:szCs w:val="28"/>
          <w:lang w:val="en-US"/>
        </w:rPr>
        <w:t>Facebook</w:t>
      </w:r>
      <w:r>
        <w:rPr>
          <w:rFonts w:ascii="Times New Roman" w:hAnsi="Times New Roman"/>
          <w:sz w:val="28"/>
          <w:szCs w:val="28"/>
        </w:rPr>
        <w:t xml:space="preserve"> или ВКонтакте, зато в ней удобнее ранжировать посты. Основной раздел сортируется по времени, а во вкладке «Вы могли пропустить» собираются популярные твиты за су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анный сервис, как и другие социальные площадки, позволяет библиотекарям проводить опросы и викторины для читателей, планировать события и организовывать конкурсы, а также использовать как информационный стенд, но есть ограничение в 140 знаков. Такая полезная особенность помогает избежать графоманства, демагогии и мусора, а заодно тренирует автора чётко, коротко и ёмко формулировать собственную мыс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ериод самоизоляции Специальная библиотека Кузбасса пополнила свои Интернет-ресурсы видеохостингом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>, который является вторым в мире по количеству посет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годня социальная площадка даёт возможность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дактировать видеоролики без использования специальных программ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вать плейлисты, связывающие контент по определенным темам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ять оглавление для видеороликов, указывая начало каждого фрагмента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видеовстречи в прямом эфире и сохранять их для дальнейш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жно отметить, что выбранный сервис не имеет адаптированной версии для пользователей с дисфункцией зрения, но это не помешало специалистам библиотеки создать Интернет-проекты, удовлетворяющие интеллектуальные и культурные потребности незрячих и слабовидящих читателей всех возра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ее яркими проектами стали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занятия по произведениям детской художественной литературы для детей с нарушениями зрения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серия научно-познавательных рассказов для детей с нарушениями зрения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еомастер-классы для совместных занятий детей с нарушениями зрения и их родителей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ые и мультипликационные фильмы с тифлокомментарием, подготовленным в библиот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вижение вышеперечисленных услуг в удалённом режиме проходит в рамках официального сайта Специальной библиотеки Кузбасса для незрячих и слабовидящих, так как он имеет доступную для инвалидов по зрению версию, а видеоролики канала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 легко встраиваются на любую необходимую Интернет-стра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44115</wp:posOffset>
            </wp:positionH>
            <wp:positionV relativeFrom="paragraph">
              <wp:posOffset>574040</wp:posOffset>
            </wp:positionV>
            <wp:extent cx="1562100" cy="1562100"/>
            <wp:effectExtent l="0" t="0" r="0" b="0"/>
            <wp:wrapTight wrapText="bothSides">
              <wp:wrapPolygon edited="0">
                <wp:start x="-131" y="0"/>
                <wp:lineTo x="-131" y="21206"/>
                <wp:lineTo x="21334" y="21206"/>
                <wp:lineTo x="21334" y="0"/>
                <wp:lineTo x="-131" y="0"/>
              </wp:wrapPolygon>
            </wp:wrapTight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Ознакомиться с примерами информационного контента на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-канале Специальной библиотеки Кузбасса для незрячих и слабовидящих, можно перейдя по </w:t>
      </w:r>
      <w:r>
        <w:rPr>
          <w:rFonts w:ascii="Times New Roman" w:hAnsi="Times New Roman"/>
          <w:sz w:val="28"/>
          <w:szCs w:val="28"/>
          <w:lang w:val="en-US"/>
        </w:rPr>
        <w:t>QR</w:t>
      </w:r>
      <w:r>
        <w:rPr>
          <w:rFonts w:ascii="Times New Roman" w:hAnsi="Times New Roman"/>
          <w:sz w:val="28"/>
          <w:szCs w:val="28"/>
        </w:rPr>
        <w:t>-к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траница канала </w:t>
      </w:r>
      <w:r>
        <w:rPr>
          <w:rFonts w:ascii="Times New Roman" w:hAnsi="Times New Roman"/>
          <w:i/>
          <w:sz w:val="24"/>
          <w:szCs w:val="24"/>
          <w:lang w:val="en-US"/>
        </w:rPr>
        <w:t>YouTub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я итоги, можно констатировать факт того, что перспективы развития присутствия специальных библиотек в медиапространстве во многом зависят от процесса информатизации, способности библиотеки воспользоваться информационными ресурсами и в полном объёме обеспечить реализацию законных прав инвалидов по зрению на доступ к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ловиях становления информационного общества и усиления роли информации как стратегически важного ресурса, существенно возрастает значение деятельности библиотек по удовлетворению и формированию информационных потребностей, как отдельных граждан, так и всего общества. Это повышает требования к библиотечно-информационной сфере и её специалиста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альные возможности социальных сетей позволили сотрудникам Специальной библиотеки Кузбасса предоставлять незрячим пользователям информацию в доступных и удобных для них формах. Это, в свою очередь, является важной составляющей решения множества актуальных социальных задач, таких как поддержка инклюзивного образования, повышение социально-бытовой самостоятельности, вовлечение людей с ограничением зрения в активную познавательную деятельность и многое другое.</w:t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449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284A9-381D-47D0-9774-4779CAE39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  <Pages>8</Pages>
  <Words>2345</Words>
  <Characters>13367</Characters>
  <CharactersWithSpaces>156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0-10-12T03:45:00Z</cp:lastPrinted>
  <dcterms:modified xsi:type="dcterms:W3CDTF">2022-10-19T03:4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