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Продвижение базы аудиокниг собственной генерации для удовлетворения потребностей читателей в интеллектуальном и культурном развитии: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пыт Специальной библиотеки Кузбасса для незрячих и слабовидящих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Шайдук Ирина Александровна, </w:t>
      </w:r>
      <w:r>
        <w:rPr>
          <w:rFonts w:ascii="Times New Roman" w:hAnsi="Times New Roman"/>
          <w:i/>
          <w:sz w:val="24"/>
          <w:szCs w:val="24"/>
        </w:rPr>
        <w:t>ведущий библиотекарь инновационно-методического отдела ГКУК «Специальная библиотека Кузбасса для незрячих и слабовидящих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Сегодня во всем мире отмечаются тенденции падения престижа традиционного чтения, сокращения уделяемого ему времени. Чтение стало в значительной степени ориентировано на информационные потребности пользователей. В специальных библиотеках, обслуживающих инвалидов по зрению, просматривается иная направленность. Чтение – это функциональное, базовое умение для образования и жизни в современном обществе, неотъемлемая часть жизни незрячего человека. Книга в доступном формате позволяет пользователю с дисфункцией зрения познать область чувств и явлений, связанных со зрительным восприятием мир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адиционно специальные библиотеки уделяют большое внимание формированию читательской культуры, развитию устойчивой потребности инвалидов по зрению к книге. В условиях внедрения новых компьютерных адаптивных технологий возрастает и роль чтения. Библиотека для слепых обеспечивает оперативный доступ к информационным ресурсам незрячим читателям в доступной для них форме и одновременно является центром развития информационной культуры незрячего пользователя.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егодняшний день Специальная библиотека Кузбасса для незрячих и слабовидящих – это современная и динамично развивающаяся структура, ведущее социокультурное реабилитационное учреждение, сплочённая команда специалистов, которая активно использует в работе с инвалидами по зрению современные инновации и внедряет новые технологии. В штате учреждения трудятся 40 человек, 29 из которых – специалисты с профессиональным библиотечным образованием, прошедшие дополнительное обучение по предоставлению услуг инвалид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ка открывает для людей с ограничением зрения свободный доступ к информации, образованию и культурному наследию, предоставляет своим читателям доступ к электронному каталогу, библиографическим и полнотекстовым базам данных, в том числе и через официальный сай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ая значимость и социальная роль Специальной библиотеки Кузбасса состоит в исполняемых ею функциях – информационной, культурно-досуговой, образовательной, реабилитационной, методической, издатель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и библиотеки стараются максимально приблизить информацию к незрячим читателям, а также добиться наибольшего охвата. Структура подразделений библиотеки состоит из двух филиалов и 19 библиотечных пунктов, расположенных на территории Кемеровской области – Кузбасса и находящихся в шаговой доступности к месту жительства, работы и учёбы незряч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 библиотеки – её информационные ресурсы. Универсальный по содержанию и видам изданий книжный фонд библиотеки, по данным на сегодняшний день, насчитывает около 300 тысяч единиц хранения, которые представлены как на специальных, так и на традиционных носителях. Большую часть фонда составляют книги, напечатанные рельефно-точечным шрифтом и «говорящие» книги в защищённом формате на кассетах и флеш-картах. Дополняют основной фонд рукодельные тактильные книги, созданные в рамках многолетнего волонтёрского проекта «Книга добра», традиционные печатные издания, а также книги, напечатанные укрупнённым шриф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я и совершенствуя информационное обслуживание читателей, библиотека осуществляет модернизацию библиотечных процессов, проводит техническое переоснащение, использует в работе новейшие адаптивные технологии и тифлотехнические средства, облегчающие доступ к чтению и к информации. В библиотеке в полном объеме представлена современная техника и оборудование: тифлофлешплееры, электронные лупы, автоматизированные рабочие места для незрячего пользователя с лицензированной программой для чтения с экрана компьютера, брайлевские принтеры и дисплеи, а также 3-D принт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атный фонд тифлотехники, организованный в библиотеке с 1999 года, позволяет незрячим и слабовидящим читателям получать тифлофлешплееры во временное пользование для прослушивания озвученных книг на флеш-кар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флофлешплееры выдаются инвалидам по зрению фондом социального страхования по индивидуальной программе реабилитации, а библиотека обеспечивает незрячих читателей электронными книгами на флеш-картах с криптозащитой. Незрячим, которые еще не получили тифлотехнические средства по социальной программе, библиотека бесплатно предоставляет во временное пользование тифлофлешплееры, приобретённые по федеральной целевой программе «Доступная сре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более комфортного использования тифлофлешплеера в 2020 году сотрудники библиотеки разработали для инвалидов по зрению целый курс из 18 видеоуроков по использованию данного устройства. Теперь у читателей нет необходимости постоянно обращаться к специалистам за помощью при возникновении повседневных вопросов. Видеоуроки находятся в открытом доступе, их можно смотреть в режиме онлайн на официальном сайте библиотеки, а также скачать к себе на любое техническое устройство с функцией воспроизведения видеозапис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лагодаря актуальности разработанного курса, показатель количества скачиваний книг с сайта Специальной библиотеки за 2020 год вырос в 5 раз, так как для незрячего читателя чтение «говорящих» книг оказалось основным досугом и способом получения информации в условиях самоизоляции. В период пандемии база «говорящих» книг для скачивания с сайта была значительно пополнена новыми издания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Помимо продвижения базы аудиокниг собственной генерации Специальная библиотека Кузбасса предлагает читателям бесплатную услугу по предоставлению доступа к электронным книгам библиотеки «ЛитРес». Все желающие могут прослушать произведения художественной литературы, а сотрудники специализированных учреждений получить новейшие издания по коррекционной педагогике. Чтение доступно каждому с любого компьютера или мобильного устройства даже в режиме офлайн. Книги защищены от копирования и автоматически стираются с устройства после истечения установленного срока в 14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менее популярен среди незрячих читателей Специальной библиотеки Кузбасса электронный ресурс Первой Интернациональной Онлайн-Библиотеки для инвалидов по зрению «Логос». Пользователи библиотеки отмечают большой ассортимент аудиокниг в специальном формате LKF, представленный в различных жанрах. Кроме того, читатели очень довольны возможностью оставить запрос на размещение интересующей книги, если она не была найд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в библиотеке современного тифлооборудования позволило специалистам значительно улучшить качество обслуживания читателей с нарушениями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Библиотекари регулярно организовывают коллективные и индивидуальные кружки громкого чтения современной художественной литературы, статей из журналов, газет и других источников информации, которые с удовольствием посещают не только инвалиды по зрению, но и другие читатели, не зависимо от состояния здоров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дрение новых информационных технологий в сочетании с адаптивными программами и тифлотехническими устройствами открыло в обслуживании инвалидов возможность широкого использования оцифрованной информации.</w:t>
      </w:r>
    </w:p>
    <w:p>
      <w:pPr>
        <w:pStyle w:val="4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кольку специализированные издательства Москвы и Санкт-Петербурга выпускают книги без учета краеведческих особенностей регионов, инвалиды по зрению практически лишены возможности знакомства с краеведческой литературой, книгами местных авторов, региональными законодательными актами в доступных для их восприятия форматах. Поэтому сотрудники специальной библиотеки развивают собственную издательскую деятельность по выпуску произведений, необходимых читателям Кузбасса.</w:t>
      </w:r>
    </w:p>
    <w:p>
      <w:pPr>
        <w:pStyle w:val="4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  <w:lang w:eastAsia="ar-SA"/>
        </w:rPr>
        <w:t xml:space="preserve">Ведущими темами издательской деятельности в 2020 году оставались: краеведение, </w:t>
      </w:r>
      <w:r>
        <w:rPr>
          <w:rFonts w:ascii="Times New Roman" w:hAnsi="Times New Roman"/>
          <w:sz w:val="28"/>
          <w:szCs w:val="28"/>
        </w:rPr>
        <w:t>Великая Отечественная война 1941-1945 гг., юбилейные даты.</w:t>
      </w:r>
    </w:p>
    <w:p>
      <w:pPr>
        <w:pStyle w:val="4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изданий по краеведению были озвучены книги Людмилы Кравцовой «Уголь Кузбасса – чёрное золото России», Владимира Неунывахина «Кумачовый молох: роман, повести, рассказы», Анатолия Яброва «Земная молния: сборник повестей» и многие другие.</w:t>
      </w:r>
    </w:p>
    <w:p>
      <w:pPr>
        <w:pStyle w:val="4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, для незрячих читателей Кузбасса за прошедший год было издано 60 названий озвученных кни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м году для распространения базовых знаний о Кузбассе специалисты библиотеки создали на официальном сайте отдельный раздел «Краеведение», где пользователи могут ознакомиться с озвученными книгами, мероприятиями, выставками, а также изучить электронные краеведческие рес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одя итоги, следует отметить, что Специальная библиотека Кузбасса стремится обеспечить доступ не только к уже имеющимся информационным ресурсам, но и создает новые, расширяя круг чтения незрячих пользователей и их возможности в получени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5492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4DAD2-C1CB-4DEA-9C90-07CD668C5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0</TotalTime>
  <Application>LibreOffice/7.4.7.2$Linux_X86_64 LibreOffice_project/40$Build-2</Application>
  <AppVersion>15.0000</AppVersion>
  <Pages>4</Pages>
  <Words>1289</Words>
  <Characters>7352</Characters>
  <CharactersWithSpaces>86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4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