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ультимедийные продукты и услуги для незрячих и слабовидящих пользователей: векторы развития в условиях новой реальности 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Шайдук Ирина Александровна, </w:t>
      </w:r>
      <w:r>
        <w:rPr>
          <w:rFonts w:ascii="Times New Roman" w:hAnsi="Times New Roman"/>
          <w:i/>
          <w:sz w:val="24"/>
          <w:szCs w:val="24"/>
        </w:rPr>
        <w:t xml:space="preserve">главный библиотекарь инновационно-методического отдела </w:t>
      </w:r>
      <w:bookmarkStart w:id="0" w:name="_Hlk117066838"/>
      <w:r>
        <w:rPr>
          <w:rFonts w:ascii="Times New Roman" w:hAnsi="Times New Roman"/>
          <w:i/>
          <w:sz w:val="24"/>
          <w:szCs w:val="24"/>
        </w:rPr>
        <w:t>ГКУК «Специальная библиотека Кузбасса для незрячих и</w:t>
      </w:r>
      <w:bookmarkStart w:id="1" w:name="_GoBack"/>
      <w:bookmarkEnd w:id="1"/>
      <w:r>
        <w:rPr>
          <w:rFonts w:ascii="Times New Roman" w:hAnsi="Times New Roman"/>
          <w:i/>
          <w:sz w:val="24"/>
          <w:szCs w:val="24"/>
        </w:rPr>
        <w:t xml:space="preserve"> слабовидящих»</w:t>
      </w:r>
      <w:bookmarkEnd w:id="0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егодняшний день цифровая культура является неотъемлемой частью всех библиотечно-информационных процессов. Понимание современных технологий, их функционала, а также грамотное использование полученных навыков в работе помогает специальной библиотеке соответствовать мировому уровню в обеспечении доступа к необходимой незрячему пользователю информ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возможности беспрепятственного доступа инвалидов по зрению к информации – важнейший фактор развития общества в современных условиях. Специальные библиотеки, обладая значительным информационным потенциалом, должны создавать для лиц с ограниченными возможностями здоровья социально адаптированную информационную среду, обеспечивая им свободный доступ к традиционным и электронным ресурсам с помощью новейших информационных технолог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Специальной библиотеки Кузбасса для незрячих и слабовидящих ведут непрерывную деятельность по развитию учреждения в области цифровой культуры и знают, как строить общение с пользователями, а также правильно позиционировать собственные продукты и услуги, не нарушая при этом информационную безопаснос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уя собственный веб-сайт, Специальная библиотека Кузбасса стала своеобразной площадкой продвижения различных государственных программ, проектов, что, в свою очередь, помогает повысить статус библиотеки, расширить возможности её влияния в обще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в прошлом году библиотека приняла участие во Всекузбасской онлайн-акции Министерства культуры и национальной политики Кузбасса #КУЛЬТУРАНАДОМ и открыла для себя новые возможности, в том числе и в области цифровизации, которые используются на сегодняшний день, принося пользу учреждению. Проект был запущен с целью создания благоприятных условий для жителей региона в период самоизоляции, под общим баннером и хэштегами #культуранадом и #культуракузбассаонлайн было объединено всё, что делают учреждения культуры в онлайн-формат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навирус, наряду с неизбежными проблемами, стал своего рода стимулом к цифровому прорыву нашего учреждения, а режим самоизоляции – неким позитивным катализатором, который помог достаточно консервативной сфере, быстро сориентироваться и принять «новые условия игры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лайн-форматы позволили большому количеству инвалидов по зрению Кузбасса ознакомиться с культурными программами библиотеки, которые в обычной жизни для многих были недоступны. Таким образом, #КУЛЬТУРАНАДОМ трансформировалась в основной раздел официального сайта Специальной библиотеки Кузбасса, который регулярно пополняется новыми Интернет-проект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#КУЛЬТУРАНАДОМ состоит из 6 основных рубрик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в удалённом режим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брика содержит около 150 озвученных мероприятий для взрослых и детей, подготовленных сотрудниками учреждения и записанных в студии звукозаписи библиотеки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уроки по использованию тифлофлешплее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убрике представлены 18 видеоуроков, в процессе просмотра которых пользователи узнают о технических характеристиках данного тифлооборудования, о его возможностях, а также знакомятся с основными функциями устройства и сочетаниями клавиш. Видеоуроки стали полезны как незрячим пользователям, так и членам их семей, которые теперь в любой момент могут оказать помощь в использовании тифлофлешплеера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жок громкого чт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убрике собраны актуальные аудиообзоры газет и журналов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вученные обзоры центра правовой информ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рубрике ведется постоянно действующая просветительская деятельность по всему спектру правовых вопросов, что является залогом развития правовой культуры посетителей официального сайта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лка ваших ид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брика содержит информацию, подготовленную по запросам пользователей. На данный момент в ней размещены аудиообзоры статей о здоровье, а также истории о знаменитых людях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чать говорящие книг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убрике размещена база аудиокниг собственной генерации в защищённом формате </w:t>
      </w:r>
      <w:r>
        <w:rPr>
          <w:rFonts w:ascii="Times New Roman" w:hAnsi="Times New Roman"/>
          <w:sz w:val="28"/>
          <w:szCs w:val="28"/>
          <w:lang w:val="en-US"/>
        </w:rPr>
        <w:t>LKF</w:t>
      </w:r>
      <w:r>
        <w:rPr>
          <w:rFonts w:ascii="Times New Roman" w:hAnsi="Times New Roman"/>
          <w:sz w:val="28"/>
          <w:szCs w:val="28"/>
        </w:rPr>
        <w:t xml:space="preserve">, более 1200 названий доступны незрячим пользователям для скачивания с сайта. Дополняют рубрику ежемесячные новинки «говорящих» книг студии звукозаписи, озвученные выставки и их обзор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менее привлекательным для посетителей официального сайта стал новый раздел «Краеведение». В нём собраны краеведческие издания в защищённом формате </w:t>
      </w:r>
      <w:r>
        <w:rPr>
          <w:rFonts w:ascii="Times New Roman" w:hAnsi="Times New Roman"/>
          <w:sz w:val="28"/>
          <w:szCs w:val="28"/>
          <w:lang w:val="en-US"/>
        </w:rPr>
        <w:t>LKF</w:t>
      </w:r>
      <w:r>
        <w:rPr>
          <w:rFonts w:ascii="Times New Roman" w:hAnsi="Times New Roman"/>
          <w:sz w:val="28"/>
          <w:szCs w:val="28"/>
        </w:rPr>
        <w:t xml:space="preserve">, озвученные мероприятия и выставки, а также электронные ресурсы, способствующие распространению базовых знаний о Кемеровской области </w:t>
        <w:softHyphen/>
        <w:t>– Кузбасс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ми источниками продвижения Интернет-среды Специальной библиотеки Кузбасса являются, в первую очередь социальные сети учреждения, региональные, федеральные и местные СМИ, а также информационные портал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социальные медиа – это самые посещаемые ресурсы глобальной сети Интернет, так как различные учреждения, предприятия и общественные организации стремятся иметь своё представительство именно т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ые библиотеки не стали исключением, ведь соцсети открывают перед сотрудниками практически безграничный простор для общения с пользователями и продвижения библиотечных услуг. С каждым днём группы библиотек в социальных сетях всё быстрее трансформируются из площадок для обмена мультимедийной информацией в серьёзный маркетинговый инструмент, направленный на работу по сокращению дистанции между библиотекой и читател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ё большее число специальных библиотек ведут свои представительства в социальных сетях продуманно, владея информацией о целевой аудитории и особенностях подготовки текстов. Контент становится структурированным, создаются постоянно действующие рубрики, информация сопровождается тематическими хэштегами. Материал постов представлен в разных форматах (библиотечные интервью, библиочелленджи, фотоакции, конкурсы и прочее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ю очередь Специальная библиотека Кузбасса предложила пользователям Интернет-среды различные видео-мастер-классы, актуальные новости, в которых большое место занимает творчество писателей, представленное как в форме выставок, обзоров, так и в виде комплексных мероприятий, посвящённых юбилейным дат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трудностей, с которыми столкнулись специалисты в процессе создания комфортного для пользователей региона виртуального пространства, можно отметить отсутствие необходимого программного обеспечения, а также высококачественной аппаратуры для съёмок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оемкий и творческий процесс создания доступного Интернет-пространства показал, что сотрудники Специальной библиотеки Кузбасса – это профессиональная и сплоченная команда, которая готова приложить все усилия к реализации социально адаптированной информационной среды для незрячих и слабовидящих пользователей в удалённом режим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308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C645E-1373-4ED1-B316-17AEE945E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  <Pages>3</Pages>
  <Words>1006</Words>
  <Characters>5738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