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обильные сервисы для незрячих пользователей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Шайдук Ирина Александровна, </w:t>
      </w:r>
      <w:r>
        <w:rPr>
          <w:rFonts w:ascii="Times New Roman" w:hAnsi="Times New Roman"/>
          <w:i/>
          <w:sz w:val="24"/>
          <w:szCs w:val="24"/>
        </w:rPr>
        <w:t xml:space="preserve">главный </w:t>
      </w:r>
      <w:bookmarkStart w:id="0" w:name="_GoBack"/>
      <w:bookmarkEnd w:id="0"/>
      <w:r>
        <w:rPr>
          <w:rFonts w:ascii="Times New Roman" w:hAnsi="Times New Roman"/>
          <w:i/>
          <w:sz w:val="24"/>
          <w:szCs w:val="24"/>
        </w:rPr>
        <w:t xml:space="preserve">библиотекарь инновационно-методического отдела </w:t>
      </w:r>
      <w:bookmarkStart w:id="1" w:name="_Hlk117066838"/>
      <w:r>
        <w:rPr>
          <w:rFonts w:ascii="Times New Roman" w:hAnsi="Times New Roman"/>
          <w:i/>
          <w:sz w:val="24"/>
          <w:szCs w:val="24"/>
        </w:rPr>
        <w:t>ГКУК «Специальная библиотека Кузбасса для незрячих и слабовидящих»</w:t>
      </w:r>
      <w:bookmarkEnd w:id="1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ктуальность данной темы заключается в том, что в условиях информатизации общество носит глобальный характер, формируя новый тип культуры, модифицируя при этом социальный статус инвалида, его поведенческие качества, а также культуру чтения. Чтение – это функциональное, базовое умение для образования и жизни в современном мире, неотъемлемая часть жизни незрячего человека. Книга в доступном формате позволяет читателю с дисфункцией зрения познать область чувств и явлений, связанных со зрительным восприятием окружающей среды. Незрячие люди, являясь частью нынешнего общества, гибко реагируют на происходящие изменения и активно осваивают новые технологии для получения необходимой информаци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так давно пользователи специальных библиотек для слепых могли изучать текст только при помощи лупы или читая книги, напечатанные рельефно-точечным шрифтом Луи Брайля, сегодня же эти учреждения располагают огромным ассортиментом тифлоприборов для чтения, которые люди с нарушением зрения активно используют в быту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ет обратить внимание на тот факт, что за последние годы появилось значительное количество многофункциональных моделей и устройств для инвалидов по зрению, способствующих удобному и комфортному чтению. К их числу относятся и мобильные сервисы, которые получают всё большее распространение и признание во всём мире. Умение пользоваться как кнопочными, так и сенсорными устройствами способствует повышению культурного, интеллектуального, информационного и коммуникативного уровня людей с проблемами зрения, тем самым содействует их социализации, интеграции и социокультурной адаптации в современном обществ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личие доступа к сети Интернет на мобильном устройстве даёт инвалидам по зрению возможность стать удалённым пользователем библиотеки и скачивать книги в доступном формате. Так, например, сотрудники Специальной библиотеки Кузбасса для незрячих и слабовидящих предложили читателям с нарушением зрения воспользоваться услугами электронной библиотеки «ЛитРес»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ы зарегистрировали всех желающих и теперь успешно выдают электронные аудиокниги, которые можно читать на мобильных устройствах. Запрашиваемые издания сохраняются у пользователя в разделе «Мои книги» и доступны для чтения в режиме offline в течение 14 дней. Книги защищены от копирования и автоматически стираются после истечения установленного срока. Представленный сервис стал отличным дополнением базы аудиокниг собственной генерации, расположенной на официальном сайте библиоте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менее популярен среди незрячих читателей Специальной библиотеки Кузбасса электронный ресурс «</w:t>
      </w:r>
      <w:r>
        <w:rPr>
          <w:rFonts w:ascii="Times New Roman" w:hAnsi="Times New Roman"/>
          <w:sz w:val="28"/>
          <w:szCs w:val="28"/>
          <w:lang w:val="en-US"/>
        </w:rPr>
        <w:t>AV</w:t>
      </w:r>
      <w:r>
        <w:rPr>
          <w:rFonts w:ascii="Times New Roman" w:hAnsi="Times New Roman"/>
          <w:sz w:val="28"/>
          <w:szCs w:val="28"/>
        </w:rPr>
        <w:t>3715» – это Первая Интернациональная Онлайн-Библиотека для инвалидов по зрению «Логос», также в простонародье его называют «Библиотека Михайлова». Пользователи мобильного приложения «</w:t>
      </w:r>
      <w:r>
        <w:rPr>
          <w:rFonts w:ascii="Times New Roman" w:hAnsi="Times New Roman"/>
          <w:sz w:val="28"/>
          <w:szCs w:val="28"/>
          <w:lang w:val="en-US"/>
        </w:rPr>
        <w:t>av</w:t>
      </w:r>
      <w:r>
        <w:rPr>
          <w:rFonts w:ascii="Times New Roman" w:hAnsi="Times New Roman"/>
          <w:sz w:val="28"/>
          <w:szCs w:val="28"/>
        </w:rPr>
        <w:t>3715</w:t>
      </w:r>
      <w:r>
        <w:rPr>
          <w:rFonts w:ascii="Times New Roman" w:hAnsi="Times New Roman"/>
          <w:sz w:val="28"/>
          <w:szCs w:val="28"/>
          <w:lang w:val="en-US"/>
        </w:rPr>
        <w:t>PocketReader</w:t>
      </w:r>
      <w:r>
        <w:rPr>
          <w:rFonts w:ascii="Times New Roman" w:hAnsi="Times New Roman"/>
          <w:sz w:val="28"/>
          <w:szCs w:val="28"/>
        </w:rPr>
        <w:t xml:space="preserve">» отмечают огромное количество аудиокниг в специальном формате LKF, представленных в различных жанрах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й сервис полностью адаптирован для пользователей с дисфункцией зрения. В нем легко осуществлять поиск необходимого издания, которое также можно прослушать в режиме offline. Особенно незрячие читатели оценили возможность оставить запрос на размещение интересующей аудиокниги, если она не была найде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ажно отметить, что цифровые технологии изменили характер чтения людей с проблемами зрения. Чтение в виртуальной библиотеке, не выходя из дома, это удобное и современное решение для маломобильных пользователей. Ассортимент книг онлайн-библиотек может быть менее разнообразен, зато выбор нужного издания пользователь может сделать самостоятельно, не привлекая к этому занятию других людей. Все эти составляющие являются важнейшими факторами для формирования личности незрячего, повышающими самооценку человека с проблемами зрения и позволяющими ему чувствовать себя в мире остальных людей на равных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егодняшний день Специальная библиотека Кузбасса для незрячих и слабовидящих – это современная и динамично развивающаяся структура, ведущее социокультурное реабилитационное учреждение, сплочённая команда специалистов, которая активно использует в работе с инвалидами по зрению современные инновации и внедряет новые технолог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я и совершенствуя информационное обслуживание читателей, библиотека осуществляет модернизацию библиотечных процессов, внедряет инновационные способы и приемы обслуживания незрячих и слабовидящих пользователей посредством применения специальных мобильных серви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омощью таких приложений незрячие люди могут получать непрерывную консультацию как от специалистов библиотек, так и от волонтеров, что позволяет популяризировать деятельность специальных библиотек для слепы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им из наиболее значимых для сотрудников Специальной библиотеки Кузбасса стал мобильный сервис </w:t>
      </w:r>
      <w:r>
        <w:rPr>
          <w:rFonts w:ascii="Times New Roman" w:hAnsi="Times New Roman"/>
          <w:sz w:val="28"/>
          <w:szCs w:val="28"/>
          <w:lang w:val="en-US"/>
        </w:rPr>
        <w:t>B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M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yes</w:t>
      </w:r>
      <w:r>
        <w:rPr>
          <w:rFonts w:ascii="Times New Roman" w:hAnsi="Times New Roman"/>
          <w:sz w:val="28"/>
          <w:szCs w:val="28"/>
        </w:rPr>
        <w:t>. Сегодня исполняется ровно три года с момента внедрения его в библиотечно-информационное обслуживание пользователей с проблемами зр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рвис </w:t>
      </w:r>
      <w:r>
        <w:rPr>
          <w:rFonts w:ascii="Times New Roman" w:hAnsi="Times New Roman"/>
          <w:sz w:val="28"/>
          <w:szCs w:val="28"/>
          <w:lang w:val="en-US"/>
        </w:rPr>
        <w:t>B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My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yes</w:t>
      </w:r>
      <w:r>
        <w:rPr>
          <w:rFonts w:ascii="Times New Roman" w:hAnsi="Times New Roman"/>
          <w:sz w:val="28"/>
          <w:szCs w:val="28"/>
        </w:rPr>
        <w:t xml:space="preserve"> это бесплатное приложение, которое соединяет слепых и слабовидящих людей со зрячими волонтерами и представителями компаний для визуальной помощи посредством видеозвонка в реальном времен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момента запуска приложения в январе 2015 года около 5 миллионов добровольцев зарегистрировались для оказания помощи слепым и слабовидящим людям. Пользователи Be My Eyes могут запрашивать помощь на более чем 180 языках, что делает приложение крупнейшим онлайн-сообществом для слепых и слабовидящих людей, а также одной из крупнейших платформ микроволонтерства в мир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рия Be My Eyes началась в Дании в 2012 году с Ханса Йоргена Виберга, датского мастера по изготовлению мебели, который сам является слабовидящим. Работая в Датской ассоциации слепых, он осознал, что людям с проблемами зрения часто требуется небольшая помощь для решения повседневных задач. Однако только когда незрячий друг сказал ему, что он использовал видеозвонки для связи с семьей и друзьями, которые могут помочь ему с этими задачами, Ханс Йорген придумал идею Be My Eyes. Он считал, что технологию видеозвонков можно использовать для визуальной помощи слепым или слабовидящим людям, без необходимости полагаться на близких, но с использованием сети добровольце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апреле 2012 года Ханс Йорген представил свою идею на датском стартап-мероприятии, где он познакомился с командой, готовой воплотить в жизнь Be My Eyes. 15 января 2015 года приложение было выпущено для мобильной операционной системы iOS, и в течение 24 часов у него появилось более 10 000 пользователей. С момента выпуска приложения для iOS версия для Android пользовалась большим спросом и наконец была выпущена 5 октября 2017 года. Спустя два месяца сервис Be My Eyes был выбран Google Play Лучшим приложением 2017 года в категориях «Самый инновационный» и «Лучший ежедневный помощник», а в мае 2018 года приложение получило награду Google Play Award в категории «Лучшая доступность»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три года работы с сервисом, сотрудники библиотеки помогли решить повседневные задачи более чем 600 пользователям с дисфункцией зрения. Нельзя не сказать о том, что, получая качественную помощь специалиста, незрячие люди чаще всего сами идут на контакт и стараются заводить полезные знакомства, ведь информированность для незрячего и слабовидящего человека означает социальную реабилитированность и интеграцию, полноценное образование и профессиональную деятельность, активное участие в жизни социум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яга инвалидов по зрению к интеллектуальному и культурному развитию поставила перед библиотекой задачу применения быстро расширяющегося спектра новых адаптивных технологий, способствующих свободному доступу пользователей к библиотечно-информационным ресурсам, а также модернизации основных процессов обслуживания незрячих пользователей в удалённом режим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за последние годы был оптимизирован процесс выдачи книг с криптозащитой незрячим пользователям, путем расширения права доступа к онлайн-библиотеке цифровых «говорящих» книг для слепых и слабовидящих администра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зрячим и слабовидящим пользователям библиотеки стало доступно индивидуальное прослушивание информации по телефону, организованы удаленные кружки громкого чтения, где инвалиды по зрению знакомятся с актуальными аудиообзорами газет и журн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ы Центра правовой информации библиотеки регулярно готовят для пользователей официального сайта озвученные обзоры о важных изменениях в законодательстве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имо этого, на сайте библиотеки в удаленном режиме доступны озвученные книги и выставки, которые можно скачать и прослушать на тифлофлешплее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Дополняют перечень удаленных услуг новые Интернет-проекты библиотек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ascii="Times New Roman" w:hAnsi="Times New Roman"/>
          <w:i w:val="false"/>
          <w:color w:val="000000"/>
          <w:sz w:val="28"/>
          <w:szCs w:val="28"/>
        </w:rPr>
        <w:t>Видеоуроки для людей с ограничениями зрения по использованию тифлофлешплеер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ascii="Times New Roman" w:hAnsi="Times New Roman"/>
          <w:i w:val="false"/>
          <w:color w:val="000000"/>
          <w:sz w:val="28"/>
          <w:szCs w:val="28"/>
        </w:rPr>
        <w:t>Видео-мастер-классы для совместных занятий детей с нарушениями зрения и их родителей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ascii="Times New Roman" w:hAnsi="Times New Roman"/>
          <w:i w:val="false"/>
          <w:color w:val="000000"/>
          <w:sz w:val="28"/>
          <w:szCs w:val="28"/>
        </w:rPr>
        <w:t>Видеозанятия по произведениям детской художественной литературы для детей с нарушениями зре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ascii="Times New Roman" w:hAnsi="Times New Roman"/>
          <w:i w:val="false"/>
          <w:color w:val="000000"/>
          <w:sz w:val="28"/>
          <w:szCs w:val="28"/>
        </w:rPr>
        <w:t>Видеосерия научно-познавательных рассказов для детей с нарушениями зрения.</w:t>
      </w:r>
    </w:p>
    <w:p>
      <w:pPr>
        <w:pStyle w:val="Normal"/>
        <w:spacing w:before="0" w:after="0"/>
        <w:ind w:firstLine="709"/>
        <w:jc w:val="both"/>
        <w:rPr>
          <w:rStyle w:val="SubtleEmphasis"/>
          <w:rFonts w:ascii="Times New Roman" w:hAnsi="Times New Roman"/>
          <w:color w:val="000000"/>
          <w:sz w:val="28"/>
          <w:szCs w:val="28"/>
        </w:rPr>
      </w:pPr>
      <w:r>
        <w:rPr>
          <w:rStyle w:val="SubtleEmphasis"/>
          <w:rFonts w:ascii="Times New Roman" w:hAnsi="Times New Roman"/>
          <w:i w:val="false"/>
          <w:color w:val="000000"/>
          <w:sz w:val="28"/>
          <w:szCs w:val="28"/>
        </w:rPr>
        <w:t>Также создан раздел «Мероприятия в удаленном режиме», в котором незрячие пользователи могут прослушать аудиозаписи мероприятий, посвященных особо значимым темам, а также сами принять участие в подготовке и создании аудиозаписи некоторых из них.</w:t>
      </w:r>
    </w:p>
    <w:p>
      <w:pPr>
        <w:pStyle w:val="Normal"/>
        <w:spacing w:before="0" w:after="0"/>
        <w:ind w:firstLine="709"/>
        <w:jc w:val="both"/>
        <w:rPr>
          <w:rStyle w:val="SubtleEmphasis"/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ascii="Times New Roman" w:hAnsi="Times New Roman"/>
          <w:i w:val="false"/>
          <w:color w:val="000000"/>
          <w:sz w:val="28"/>
          <w:szCs w:val="28"/>
        </w:rPr>
        <w:t>Для улучшения качества своей работы учреждение подключилось к Цифровой платформе «Кузбасс Онлайн», которая дает возможность организации удаленно получать предложения своих пользователей и учитывать их. Мобильный сервис «Кузбасс Онлайн» также полностью доступен для слепых людей.</w:t>
      </w:r>
    </w:p>
    <w:p>
      <w:pPr>
        <w:pStyle w:val="Normal"/>
        <w:spacing w:before="0" w:after="0"/>
        <w:ind w:firstLine="709"/>
        <w:jc w:val="both"/>
        <w:rPr>
          <w:rStyle w:val="SubtleEmphasis"/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ascii="Times New Roman" w:hAnsi="Times New Roman"/>
          <w:i w:val="false"/>
          <w:color w:val="000000"/>
          <w:sz w:val="28"/>
          <w:szCs w:val="28"/>
        </w:rPr>
        <w:t>Далеко не каждая специализированная библиотека предоставляет удаленным пользователям виртуальное информационное пространство для всестороннего развития личности, поэтому число Интернет-пользователей Специальной библиотеки Кузбасса для незрячих и слабовидящих ежегодно прирастает, чему активно способствуют возможности мобильных сервисов.</w:t>
      </w:r>
    </w:p>
    <w:p>
      <w:pPr>
        <w:pStyle w:val="Normal"/>
        <w:spacing w:before="0" w:after="0"/>
        <w:ind w:firstLine="709"/>
        <w:jc w:val="both"/>
        <w:rPr>
          <w:rStyle w:val="SubtleEmphasis"/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ascii="Times New Roman" w:hAnsi="Times New Roman"/>
          <w:i w:val="false"/>
          <w:color w:val="000000"/>
          <w:sz w:val="28"/>
          <w:szCs w:val="28"/>
        </w:rPr>
        <w:t>В рамках ознакомительных экскурсий по библиотеке, специалисты ведут непрерывную просветительскую работу с молодежью и привлекают их к волонтерской деятельности, в том числе и по работе с мобильными сервисами для незрячих. Приложение Be My Eyes нашло отклик среди многих студентов высших учебных заведений Кузбасса, для них библиотекари разработали уникальную инструкцию по работе с данным сервис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заключение хотелось бы отметить, что информатизация общества, являющаяся одной из ключевых закономерностей социального прогресса, коснулась и библиотечной сферы деятельности. Это позволило не только открыть принципиально новые возможности, но и вывести процесс информатизации на более высокую ступень. Сегодня новые технологии в библиотеке – это комплекс взаимосвязанных инженерных, технологических и научных решений, которые позволяют повысить скорость и качество поиска, хранения и предоставления информации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ые мобильные сервисы дают библиотеке возможность преобразовать методы библиотечного обслуживания всех категорий пользователей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550" w:bottom="6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132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1"/>
    <w:uiPriority w:val="99"/>
    <w:semiHidden/>
    <w:unhideWhenUsed/>
    <w:qFormat/>
    <w:rsid w:val="00a948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59c5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5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7e0279"/>
    <w:rPr>
      <w:i/>
      <w:iCs/>
      <w:color w:val="808080"/>
    </w:rPr>
  </w:style>
  <w:style w:type="character" w:styleId="Style17" w:customStyle="1">
    <w:name w:val="Основной текст с отступом Знак"/>
    <w:basedOn w:val="DefaultParagraphFont"/>
    <w:qFormat/>
    <w:rsid w:val="00cb2d51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9"/>
    <w:semiHidden/>
    <w:qFormat/>
    <w:rsid w:val="00a948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a94854"/>
    <w:rPr>
      <w:rFonts w:ascii="Times New Roman" w:hAnsi="Times New Roman" w:cs="Times New Roman"/>
      <w:color w:val="800080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94854"/>
    <w:rPr>
      <w:rFonts w:ascii="Calibri" w:hAnsi="Calibri" w:eastAsia="Times New Roman" w:cs="Times New Roman"/>
    </w:rPr>
  </w:style>
  <w:style w:type="character" w:styleId="Mwheadline" w:customStyle="1">
    <w:name w:val="mw-headline"/>
    <w:basedOn w:val="DefaultParagraphFont"/>
    <w:uiPriority w:val="99"/>
    <w:qFormat/>
    <w:rsid w:val="00a9485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Без интервала1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5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 w:customStyle="1">
    <w:name w:val="Без интервала4"/>
    <w:qFormat/>
    <w:rsid w:val="007e0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7"/>
    <w:unhideWhenUsed/>
    <w:rsid w:val="00cb2d5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uiPriority w:val="99"/>
    <w:unhideWhenUsed/>
    <w:rsid w:val="00a948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b9fe9049761426654245bb2dd862eecmsonormal" w:customStyle="1">
    <w:name w:val="db9fe9049761426654245bb2dd862eecmsonormal"/>
    <w:basedOn w:val="Normal"/>
    <w:uiPriority w:val="99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E75C7-4DB4-4624-AF9C-027E37AB4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2</TotalTime>
  <Application>LibreOffice/7.4.7.2$Linux_X86_64 LibreOffice_project/40$Build-2</Application>
  <AppVersion>15.0000</AppVersion>
  <Pages>5</Pages>
  <Words>1636</Words>
  <Characters>9328</Characters>
  <CharactersWithSpaces>109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aninv</dc:creator>
  <dc:description/>
  <dc:language>en-US</dc:language>
  <cp:lastModifiedBy>Самусева Галина Михайловна</cp:lastModifiedBy>
  <cp:lastPrinted>2020-10-12T03:45:00Z</cp:lastPrinted>
  <dcterms:modified xsi:type="dcterms:W3CDTF">2022-10-19T03:2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