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18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Роль специальной библиотеки </w:t>
      </w:r>
    </w:p>
    <w:p>
      <w:pPr>
        <w:pStyle w:val="Title"/>
        <w:spacing w:lineRule="auto" w:line="218"/>
        <w:jc w:val="center"/>
        <w:rPr>
          <w:bCs w:val="false"/>
          <w:sz w:val="28"/>
        </w:rPr>
      </w:pPr>
      <w:r>
        <w:rPr>
          <w:bCs w:val="false"/>
          <w:sz w:val="28"/>
        </w:rPr>
        <w:t>в сохранении культурного наследия мaлыx народов Кузбасса</w:t>
      </w:r>
    </w:p>
    <w:p>
      <w:pPr>
        <w:pStyle w:val="Title"/>
        <w:spacing w:lineRule="auto" w:line="218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ихонова Ирина Юрьевна, </w:t>
      </w:r>
      <w:r>
        <w:rPr>
          <w:rFonts w:ascii="Times New Roman" w:hAnsi="Times New Roman"/>
          <w:i/>
          <w:sz w:val="24"/>
          <w:szCs w:val="24"/>
        </w:rPr>
        <w:t>директор ГКУК «Специальная библиотека Кузбасса для незрячих и слабовидящих»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турное наследие - часть материальной и духовной культуры, созданная прошлыми поколениями, выдержавшая испытание временем и передающаяся поколениям как нечто ценное и почитаемое. Культурное наследие является духовным, культурным, экономическим и социальным капиталом невозместимой ценности. Наследие питает современную науку, образование, культуру. Наравне с природными богатствами, это главное основание для национального самоуважения и признания мировым сообществом. Утраты культурных и исторических ценностей невосполнимы и необратимы. Любые потери культурного наследия неизбежно отразятся на всех областях жизни нынешнего и будущих поколений, приведут к духовному оскудению, разрывам исторической памяти, обеднению общества в целом. Они не могут быть компенсированы ни развитием современной культуры, ни созданием новых значительных произведений. Накапливание и сохранение культурных ценностей - основа развития цивилизации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тура Кузбасса - одна из многочисленных частей великой российской культуры. Сегодня многое делается для того, чтобы Российская Федерация сохранила свою многомерность и приумножила богатство своей культуры, и Кемеровская область также вносит свой вклад в эту миссию. Кемеровская область - самая густонаселённая часть Сибири и азиатской части России. Из коренных малочисленных народов в области проживают шорцы, телеуты и сибирские татары, сохранившие свои культурные традиции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1 году мы отпраздновали 300 лет промышленного освоения Кузбасса. В настоящее время происходит эволюция социальной роли специальных библиотек. К традиционным функциям просветительского характера, добавляются функции сохранения и приумножения культурного наследия. Что же может предложить специальная библиотека для своих читателей в направлении сохранения культурного наследия? Что может сделать для более углублённого изучения родного края?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есь на помощь приходят специфические формы и методы работы, с незрячими читателями с использованием адаптивных технологий. Сохранение культурного наследия коренных народов Кузбасса - отдельная страница в деятельности нашей библиотеки. Многие читатели говорили нам: «Живём в Кемеровской области, знаем, что живут на Кузбасской земле коренные народы шорцы и телеуты, но ничего об их культуре не знаем». Нами было решено в корне исправить ситуацию. Совместно с национальными общественными организациям, национальными творческими коллективами мы разработали программу «Культурное наследие коренных народов Кузбасса». Все мероприятия в рамках этой программы мы проводим только с участием национальных общественных организаций коренных народов Кузбасса и творческих национальных коллективов. Благодаря тесному сотрудничеству с общественными национальными организациями шорцев и телеутов, мы провели замечательные мероприятия, которые надолго запомнятся нашим читателям. Наши постоянные партнёры: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ственная организация «Шория - тактагал» (город Осинники)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родный коллектив телеутский фольклорный ансамбль «Солоны» (город Белово)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уденческий фольклорный ансамбль тюркоязычных этносов Сибири «Алтын Ай»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ство коренного населения «Алтын Шор» (город Междуреченск)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орский фольклорный ансамбль «Ойун» (город Междуреченск)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637520</wp:posOffset>
            </wp:positionH>
            <wp:positionV relativeFrom="paragraph">
              <wp:posOffset>563880</wp:posOffset>
            </wp:positionV>
            <wp:extent cx="24130" cy="3633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Незрячие и слабовидящие читатели впервые вживую могут услышать на проводимых мероприятиях звучание тюрских народных инструментов и горловое пение, попробовать национальные блюда шорцев и телеутов, познакомиться с их древними преданиями, сказками загадками, предметами быта и национальными костюмами, прослушать шорские и телеутские обрядовые песни и даже взять уроки игры на тюрских музыкальных инструментах: игиль, бызанчи, тошпулур, шанзы. Каждый желающий может руками «рассмотреть» инструмент, а особо заинтересовавшиеся даже поиграть на нём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ная работу над программой «Культурное наследие коренных народов Кузбасса», мы констатировали факт, что адаптированных для инвалидов по зрению книг шорских и телеугских писателей и поэтов нет в фонде нашей библиотеки. Поэтому, ежегодно в план выпуска изданий специальных форматов для незрячих и слабовидящих мы вносим произведения шорских и телеутских авторов. Мы адаптировали для инвалидов по зрению уникальные книги: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орского писателя Софрона Тотыша «Сын тайги» и «Сказки Шапкая»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орского поэта-сказителя и фольклориста Степана Торбокова «Шория всюду со мной»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вого шорского писателя, просветителя, учителя, переводчика и священника Ивана Матвеевича Штыгашева «Записки сына земли Матурской»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нигу «Элимай» шорской поэтессы, члена Союза писателей России Тайаны Тудегешевой, записанную на шорском и русском языках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удиосборник ‹Кузбасс - земля предков», в котором представлены произведения четырнадцати авторов, адресованные широкому кругу читателей. Многие имена станут для незрячих и слабовидящих читателей библиотеки литературным открытием, потому что в аудиокниге собрана проза не только современных признанных шорских, телеутских писателей, но и начинающих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борник шорских сказок и загадок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Телеутская землица»: сборник телеутских сказок и легенд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госрочный проект с Государственным архивом Кемеровской области «Читая вместе документы» подарил незрячим и слабовидящим читателям новые озвученные и напечатанные рельефно-точечным шрифтом книги по краеведению. В рамках проекта незрячие и слабовидящие пользователи библиотеки познакомились с архивными документами, которые им в повседневной жизни недоступны. Интересные архивные документы ложатся в основу адаптированных книг. Надо отметить, что ни одна из специальных библиотек Сибирского федерального округа, как выяснилось на заседании Научно-методического совета архивных учреждений Сибирского федерального округа, не выпускала адаптированных книг для незрячих по документальным материалам архивов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стории каждого народа есть страницы, которые являются особо значимыми для многих поколений. Безусловно, для граждан Российской Федерации одним из таких событий является Великая Отечественная война. Подвиги воинов и тружеников тыла никогда не сотрутся в памяти людской. В общем строю братских народов, поднявшихся на защиту Родины, достойное место заняли и малочисленные народы Кузбасса - шорцы и телеуты, которые мужественно сражались на полях войны в войсках Красной армии и самоотверженно трудились в колхозах, шахтах, заводах. Среди более 11 тысяч Героев Советского Союза разных национальностей - один шорец и один телеут. Комбинированное издание «Бессмертье своего народа...» рассказывает о бессмертном подвиге двух Героев Советского Союза, телеуте Четонове Алексее Семёновиче и шорце Куюкове Михаиле Михайловиче. В издании также содержится историческая справка о жизни телеугов, шорцев в довоенное время и рассказывается об их песенно-музыкальных самобытных жанрах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территории Кузбасса находится уникальный многопрофильный музей под открытым небом «Томская писаница». Скала с рисунками древних людей на берегу реки Томи, открытая на рубеже XVI—XVII вв., на протяжении сотен лет приковывала к себе внимание исследователей. Все рисунки располагаются на тех поверхностях камней, которые обращены в сторону реки. Здесь можно отчетливо рассмотреть сцены древней охоты, различных животных, мифических лесных существ, а также множество загадочных знаков. Рисунки сохранились до наших дней, потому что были выбиты на скальных стенах с помощью твердых и острых камней. Чтобы увидеть наскальную живопись, экскурсантам нужно спуститься по железной лестнице к самому берегу реки. Нижняя ступень располагается на уровне Писаницы, поэтому посетителям музей под открытым небом удаётся хорошо рассмотреть необычные рисунки, многие из которых можно признать настоящими шедеврами искусства первобытных людей. К сожалению, незрячим и слабовидящим людям ознакомиться с наскальной живописью первобытных людей невозможно. Результатом уникального совместного проекта с музеем-заповедником «Томская писаница» стало издание комплексного пособия «Шедевры первобытного искусства: наскальные рисунки «Томской писаницы», которое позволило людям с ограничением зрения сделать прорыв в освоении нового мира – мира музейных ценностей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ный материал, полученный из фондов музея-заповедника сотрудниками библиотеки, был обработан, отредактирован, преобразован в доступный для незрячих и слабовидящих людей формат. Важность издания в том, что оно не только знакомит с памятником древнего искусства, но даёт возможность инвалидам по зрению, прикасаясь к рельефно-графическим изображениям наскальных рисунков, получить представление о них. Петроглифы, наскальные рисунки, в издании представлены в доступном для людей с ограничением зрения адаптированном формате – рельефно-графическом пособии «Шедевры первобытного искусства: наскальные рисунки «Томской писаницы»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яемое комплексное издание состоит из рельефно-графического пособия, книги рельефно-точечного шрифта Брайля, крупношрифтовой и озвученной книги. Данное издание находится как в фонде библиотеки, так и в музее «Томская писаница»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айте нашей библиотеки размещаются заочные аудиоэкскурсии по Кузбассу, озвученные в студии звукозаписи библиотеки: «Тюльберский городок», «Легенды Горной Шории», «Музей-заповедник «Мариинск исторический», «П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однебесные Зубья – Междуреченск», «Кузнецкая крепость» «Озеро Танай – место археологических раскопок» и многие другие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сохранения культурного наследия требует постоянного внимания. Адаптирование культурного наследия Кузбасса для восприятия лицами с ограничением зрения остаётся одним из приоритетных направлений работы Специальной библиотеки Кузбасса для незрячих и слабовидящих.</w:t>
      </w:r>
    </w:p>
    <w:p>
      <w:pPr>
        <w:pStyle w:val="NoSpacing"/>
        <w:spacing w:lineRule="auto" w:line="247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47"/>
        <w:ind w:firstLine="709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7359c5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6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222170"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Style19" w:customStyle="1">
    <w:name w:val="Основной текст Знак"/>
    <w:basedOn w:val="DefaultParagraphFont"/>
    <w:link w:val="Textbody1"/>
    <w:uiPriority w:val="1"/>
    <w:semiHidden/>
    <w:qFormat/>
    <w:rsid w:val="00222170"/>
    <w:rPr>
      <w:rFonts w:ascii="Cambria" w:hAnsi="Cambria" w:eastAsia="Cambria" w:cs="Cambria"/>
      <w:sz w:val="26"/>
      <w:szCs w:val="26"/>
      <w:lang w:eastAsia="en-US"/>
    </w:rPr>
  </w:style>
  <w:style w:type="character" w:styleId="214pt" w:customStyle="1">
    <w:name w:val="Основной текст (2) + 14 pt"/>
    <w:basedOn w:val="DefaultParagraphFont"/>
    <w:qFormat/>
    <w:rsid w:val="00a14c3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a14c30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14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semiHidden/>
    <w:unhideWhenUsed/>
    <w:qFormat/>
    <w:rsid w:val="00222170"/>
    <w:pPr>
      <w:widowControl w:val="false"/>
      <w:spacing w:lineRule="auto" w:line="240" w:before="0" w:after="0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6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 w:customStyle="1">
    <w:name w:val="Без интервала11"/>
    <w:qFormat/>
    <w:rsid w:val="00ff43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en-US" w:val="ru-RU" w:bidi="ar-SA"/>
    </w:rPr>
  </w:style>
  <w:style w:type="paragraph" w:styleId="Textbody1" w:customStyle="1">
    <w:name w:val="Text body"/>
    <w:basedOn w:val="Normal"/>
    <w:qFormat/>
    <w:rsid w:val="00d3710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Title">
    <w:name w:val="Title"/>
    <w:basedOn w:val="Normal"/>
    <w:link w:val="Style18"/>
    <w:uiPriority w:val="10"/>
    <w:qFormat/>
    <w:rsid w:val="00222170"/>
    <w:pPr>
      <w:widowControl w:val="false"/>
      <w:spacing w:lineRule="auto" w:line="240" w:before="0" w:after="0"/>
      <w:ind w:left="134" w:firstLine="151"/>
    </w:pPr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paragraph" w:styleId="4" w:customStyle="1">
    <w:name w:val="Без интервала4"/>
    <w:uiPriority w:val="99"/>
    <w:semiHidden/>
    <w:qFormat/>
    <w:rsid w:val="00cc43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a14c30"/>
    <w:pPr>
      <w:spacing w:lineRule="auto" w:line="254" w:before="0" w:after="16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5" w:customStyle="1">
    <w:name w:val="Без интервала5"/>
    <w:uiPriority w:val="99"/>
    <w:qFormat/>
    <w:rsid w:val="005035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589B8-9A0A-4B9F-AF12-BBF3C377C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1445</Words>
  <Characters>8243</Characters>
  <CharactersWithSpaces>96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aninv</dc:creator>
  <dc:description/>
  <dc:language>en-US</dc:language>
  <cp:lastModifiedBy>Самусева Галина Михайловна</cp:lastModifiedBy>
  <cp:lastPrinted>2023-03-29T08:29:00Z</cp:lastPrinted>
  <dcterms:modified xsi:type="dcterms:W3CDTF">2023-04-24T04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