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7"/>
        <w:ind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пециальная библиотека как главный помощник Интернет-поиска книжного аудионаследия при помощи тифлофлешплеера</w:t>
      </w:r>
    </w:p>
    <w:p>
      <w:pPr>
        <w:pStyle w:val="NoSpacing"/>
        <w:spacing w:lineRule="auto" w:line="247"/>
        <w:ind w:firstLine="709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Поваляева Юлия Олеговна, </w:t>
      </w:r>
      <w:r>
        <w:rPr>
          <w:rFonts w:ascii="Times New Roman" w:hAnsi="Times New Roman"/>
          <w:i/>
          <w:sz w:val="24"/>
          <w:szCs w:val="24"/>
        </w:rPr>
        <w:t>библиотекарь отдела обслуживания ГКУК «Специальная библиотека Кузбасса для незрячих и слабовидящих»</w:t>
      </w:r>
    </w:p>
    <w:p>
      <w:pPr>
        <w:pStyle w:val="Normal"/>
        <w:spacing w:lineRule="auto" w:line="216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ифлофлешплеер или устройство для чтения «говорящих книг» призван облегчить незрячим и слабовидящим пользователям процесс получения информаци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 помощью тифлофлешплееров незрячие люди могут читать книги в различных форматах: от защищенного формата LKF и специального формата DAISY до общедоступных mp3, mp4. Кроме того, устройства для чтения «говорящих книг» позволяют слушать радио, использовать диктофон и рекордер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се кнопки тифлофлешплеера выполнены с обозначением по Брайлю, что дает возможность слепым и слабовидящим пользователям использовать устройство с комфортом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временные тифлофлешплееры оснащены модулями Wi-Fi. Режим «Интернет» предназначен для работы с онлайн-сервисами. Доступ в интернет осуществляется посредством встроенного Wi-Fi модуля. Возможность выхода в интернет позволяет пользователю скачивать или читать онлайн «говорящие книги» из онлайн библиотек, слушать интернет-радиостанции и подкасты, новости и т.д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ифлофлешплеер обеспечивает голосовой и текстовый поиски по онлайн-библиотекам, в том числе по онлайн-библиотеке для инвалидов по зрению «Логос» (AV3715.ru). Назовите фамилию автора или название книги и будет предложен список книг, прочитанных профессиональными дикторам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ифлофлешплеерElecGeste DTBP-301 «Медиум»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ключение тифлофлешплеера (нажать кнопку «Включение» и удерживать 3 секунды)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лавное меню (Кнопка «Функция» и кнопка «Повтор перехода»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становка беспроводной сети Wi-Fi (Поиск осуществляется с помощью кнопок «Вверх», «Вниз»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«Вправо»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ключить модуль Wi-Fi (Поиск осуществляется с помощью кнопок «Вверх», «Вниз»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«Вправо»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«Влево»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иск сетей Wi-Fi (Поиск осуществляется с помощью кнопок «Вверх», «Вниз»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«Вправо»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ле слова «Выполнено» - можно начать поиск подходящей сети. (Поиск осуществляется с помощью кнопок «Вверх», «Вниз».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звание сети, которая нужна (чтобы выбрать сеть, необходимо нажать кнопку «Включение»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рока пароля редактируется кнопкой «Функция» и кнопкой «Вверх» или «Вниз»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вод пароля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бор цифры или буквы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Включение»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 так каждую цифру и/или букву пока они не закончатся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Чтобы УДАЛИТЬ ненужный символ необходимо нажать комбинацию кнопок «Функция» и «Влево». Если держать дольше 3х секунд, весь набранный текст будет удален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Чтобы ПРОСЛУШАТЬ введённый пароль необходимо нажать комбинацию кнопок «Функция» и «выключение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Чтобы написать ПРОБЕЛ необходимо нажать кнопку «Функция» и кнопку «Вправо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Чтобы написать БОЛЬШУЮ букву необходимо нажать кнопку «Функция» и, удерживая ее, нажать кнопку «Вправо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ле введения пароля необходимо нажать кнопку «Выключение»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ход из меню (кнопка «Выключение»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Если на плеере не установлена библиотека AV3715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качивание библиотеки AV3715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качать на карту памяти программу «Online setting. Ini» (Скачать программу можно на сайте (На компьютере) AV3715 – приёмная – «</w:t>
      </w:r>
      <w:hyperlink r:id="rId2">
        <w:r>
          <w:rPr>
            <w:rFonts w:ascii="Times New Roman" w:hAnsi="Times New Roman"/>
            <w:sz w:val="28"/>
            <w:szCs w:val="28"/>
            <w:lang w:eastAsia="ru-RU"/>
          </w:rPr>
          <w:t>Скачать файл настроек для аппаратного тифлофлешплеера</w:t>
        </w:r>
      </w:hyperlink>
      <w:r>
        <w:rPr>
          <w:rFonts w:ascii="Times New Roman" w:hAnsi="Times New Roman"/>
          <w:sz w:val="28"/>
          <w:szCs w:val="28"/>
          <w:lang w:eastAsia="ru-RU"/>
        </w:rPr>
        <w:t>»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ставить карту памяти в плеер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лавное меню (Кнопка «Функция» и кнопка «Повтор перехода»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становка беспроводной сети Wi-Fi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грузка настроек онлайн библиотеки с внешней карты (Поиск осуществляется с помощью кнопок «Вверх», «Вниз»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«Включение»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жим Интернет (Поиск осуществляется с помощью кнопок «Вверх», «Вниз»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«Вправо»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жим Онлайн-библиотеки (Поиск осуществляется с помощью кнопок «Вверх», «Вниз»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Вправо» (Библиотека AV3715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Вправо»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олосовой поиск (Поиск осуществляется с помощью кнопок «Вверх», «Вниз»)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«Вправо» (Для поиска книги. После сигнала необходимо назвать автора или название книги.)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«Включение» (Для чтения книги) 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134" w:right="85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7359c5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6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222170"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Style19" w:customStyle="1">
    <w:name w:val="Основной текст Знак"/>
    <w:basedOn w:val="DefaultParagraphFont"/>
    <w:link w:val="Textbody1"/>
    <w:uiPriority w:val="1"/>
    <w:semiHidden/>
    <w:qFormat/>
    <w:rsid w:val="00222170"/>
    <w:rPr>
      <w:rFonts w:ascii="Cambria" w:hAnsi="Cambria" w:eastAsia="Cambria" w:cs="Cambria"/>
      <w:sz w:val="26"/>
      <w:szCs w:val="26"/>
      <w:lang w:eastAsia="en-US"/>
    </w:rPr>
  </w:style>
  <w:style w:type="character" w:styleId="214pt" w:customStyle="1">
    <w:name w:val="Основной текст (2) + 14 pt"/>
    <w:basedOn w:val="DefaultParagraphFont"/>
    <w:qFormat/>
    <w:rsid w:val="00a14c3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a14c30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14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semiHidden/>
    <w:unhideWhenUsed/>
    <w:qFormat/>
    <w:rsid w:val="00222170"/>
    <w:pPr>
      <w:widowControl w:val="false"/>
      <w:spacing w:lineRule="auto" w:line="240" w:before="0" w:after="0"/>
    </w:pPr>
    <w:rPr>
      <w:rFonts w:ascii="Cambria" w:hAnsi="Cambria" w:eastAsia="Cambria" w:cs="Cambria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6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 w:customStyle="1">
    <w:name w:val="Без интервала11"/>
    <w:qFormat/>
    <w:rsid w:val="00ff43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en-US" w:val="ru-RU" w:bidi="ar-SA"/>
    </w:rPr>
  </w:style>
  <w:style w:type="paragraph" w:styleId="Textbody1" w:customStyle="1">
    <w:name w:val="Text body"/>
    <w:basedOn w:val="Normal"/>
    <w:qFormat/>
    <w:rsid w:val="00d3710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Title">
    <w:name w:val="Title"/>
    <w:basedOn w:val="Normal"/>
    <w:link w:val="Style18"/>
    <w:uiPriority w:val="10"/>
    <w:qFormat/>
    <w:rsid w:val="00222170"/>
    <w:pPr>
      <w:widowControl w:val="false"/>
      <w:spacing w:lineRule="auto" w:line="240" w:before="0" w:after="0"/>
      <w:ind w:left="134" w:firstLine="151"/>
    </w:pPr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paragraph" w:styleId="4" w:customStyle="1">
    <w:name w:val="Без интервала4"/>
    <w:uiPriority w:val="99"/>
    <w:semiHidden/>
    <w:qFormat/>
    <w:rsid w:val="00cc436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a14c30"/>
    <w:pPr>
      <w:spacing w:lineRule="auto" w:line="254" w:before="0" w:after="16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5" w:customStyle="1">
    <w:name w:val="Без интервала5"/>
    <w:uiPriority w:val="99"/>
    <w:qFormat/>
    <w:rsid w:val="005035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3715.ru/library/reception/readers/online-settings/id/2365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9480E-6B38-4900-92FA-DABEA3BA2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567</Words>
  <Characters>3232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7:00Z</dcterms:created>
  <dc:creator>aninv</dc:creator>
  <dc:description/>
  <dc:language>en-US</dc:language>
  <cp:lastModifiedBy>Самусева Галина Михайловна</cp:lastModifiedBy>
  <cp:lastPrinted>2023-03-29T08:29:00Z</cp:lastPrinted>
  <dcterms:modified xsi:type="dcterms:W3CDTF">2023-04-21T07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