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оль тифлокиноклуба в сохранении наследия культуры Ро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left="4536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Щеглова Елена Михайловна</w:t>
      </w:r>
      <w:bookmarkStart w:id="0" w:name="_GoBack"/>
      <w:bookmarkEnd w:id="0"/>
      <w:r>
        <w:rPr>
          <w:rFonts w:ascii="Times New Roman" w:hAnsi="Times New Roman"/>
          <w:b/>
          <w:i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</w:rPr>
        <w:t>ведущий библиотекарь отдела обслуживания ГКУК «Специальная библиотека Кузбасса для незрячих и слабовидящих»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Специальной библиотеке Кузбасса для незрячих и слабовидящих проводятся различные мероприятия в помощь организации досуга незрячих и слабовидящих пользователей, в том числе и с использованием новых информационных технологий. Тематика проводимых мероприятий многогранна и разнообразна, применяются различные формы и способы работы с читателями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о при организации работы с незрячими пользователями существует ещё один из способов привлечения к чтению - популяризация в библиотеке киноискусства с применением тифлокомментирования. В библиотеке активно работает тифлокиноклуб «Наше наследие»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Цель клуба – пропаганда лучших образцов отечественного художественного кинематографа прошлых лет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дачи клуба – эстетическое воспитание на основе лучших образцов отечественной киноклассики, развитие и сохранение чувства гордости за нашу страну, давшую миру высочайшие образцы высоконравственного кино – одного из величайших видов искусства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Тифлокиноклуб «Наше наследие» – не просто место для просмотра фильмов. Это открытый и искренний разговор друзей библиотеки на важные и необходимые темы: о любви и ненависти, добре и зле, свободе и несвободе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дея создания киноклуба при библиотеке возникла в конце 2001 года, когда фонд библиотеки значительно пополнился художественными фильмами, записанными на видеокассеты. В основном это были фильмы из серии «Кинонаследие», где представлена классика отечественного кинематографа ХХ века. К началу 2002 года сложились благоприятные условия для реализации идеи по созданию в библиотеке киноклуба: имелся видеофонд, видеотехника, которая нас удовлетворяла на тот момент. И, главное, неравнодушные читатели библиотеки, с большим желанием вместе смотреть и обсуждать кинофильмы советской эОпределились с программой клуба, придумали название. Так и появился тифлокиноклуб «Наше наследие»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рамках деятельности киноклуба к художественным фильмам создаются специальные тифлокомментарии, которые позволят людям, даже при полном отсутствии зрения, получить представление о фильме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Сопровождение фильмов тифлокомментариями помогает незрячим или слабовидящим зрителям сформировать полноценный визуальный образ того, что происходит на экране, сопереживать или радоваться эмоциям героев, восхититься красотами природы, узнать значительные детали. 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ильмы могут сопровождаться как звуковой дорожкой, так и «живым» или «прямым» тифлокомментированием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Тифлокомментирование (аудиодескрипция, audio description, AD) - лаконичное описание предмета, пространства или действия, которые непонятны незрячему (слабовидящему) без специальных словесных пояснений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обенностью создаваемых библиотекой фильмов является запись тифлокомментариев на дополнительную звуковую дорожку, что дает возможность неоднократного обращения к фильму незрячей аудитории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ервым опытом библиотеки в этой области явилась демонстрация для читателей с проблемами зрения художественных фильмов «Весна», «Член правительства» и «Жаворонок»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грамма тифлокиноклуба разрабатывается на календарный год, включает обсуждения отечественных и зарубежных фильмов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заседаниях тифлокиноклуба активное участие принимают члены клуба. Показы всегда предваряют лекции об истории создании фильма, об актерах, режиссере и съемочной группе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еятельность киноклуба «Наше наследие» - это еще один путь в выполнении нашей основной миссии – предоставления читателям с ограничениями зрения доступа культурному наследию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ногие согласятся с тем, что нет ничего увлекательнее, чем просмотр любимого кинофильма. А еще интереснее узнать о жизни и творчестве актера подробнее, вспомнить его замечательные работы в кино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2022 году в рамках деятельности тифлокиноклуба прошло семь мероприятий. Так, в январе состоялся киновечер «Творческая мастерская знаменитого режиссёра», посвящённый творчеству советского и российского актёра, кинорежиссёра, сценариста, педагога, народного артиста РСФСР Владимира Валентиновича Меньшова. Завершилось мероприятие просмотром художественного фильма «Ширли-мырли» с тифлокомментарием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феврале состоялся киновечер «Неподражаемая актриса», посвящённый 80-летию со дня рождения советской и российской актрисы, театрального педагога, народной артистки РФ Веры Валентиновны Алентовой. Завершилось мероприятие просмотром художественного фильм «Время желаний» с тифлокомментарием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иновечер в марте - «Путешествие по Крымскому полуострову», был посвящён Дню воссоединения Крыма с Россией и завершился просмотром документального фильма «Остров Крым. Симферополь» с тифлокомментарием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Ещё один мартовский киновечер «Всем сердцем - раз и навсегда» посвящён100-летию со дня рождения советского и российского актёра, кинорежиссёра, сценариста, педагога, общественного деятеля, народного артиста СССР Евгения Семёновича Матвеева. Завершилось мероприятие просмотром художественного фильма «Цыган» с тифлокомментарием, снятого в 1967 году режиссёром Евгением Матвеевым на киностудии имени Довженко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апреле в отделениях дневного пребывания Комплексных центров социального обслуживания населения Центрального и Заводского районов г. Кемерово проведены ретро- часы «Звезда экрана», посвящённые 120-летию со дня рождения советской актрисы театра и кино, певицы, народной артистки СССР Любови Петровны Орловой. А для членов тифлокиноклуба «Наше наследие» состоялся киновечер «Большой талант большого человека», посвящённый 95-летию со дня рождения советского актера кино и дубляжа, кинорежиссёра, сценариста, народного артиста РСФСР Евгения Александровича Моргунова. Завершилось мероприятие просмотром художественного фильма «Стёжки-дорожки» с тифлокомментарием. Фильм был снят в 1963 году режиссёрами Олегом Борисовым и Артуром Войтецким на киностудии имени Довженко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преддверии мая участники тифлокиноклуба «Наше наследие» встретились на киновечере «К первомаю!», посвящённом Празднику Весны и Труда. Эта встреча завершилась просмотром художественного фильма «Девчата» с тифлокомментарием. Фильм снят режиссёром Юрием Чулюкиным на киностудии «Мосфильм» в 1961 году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еликой Победе посвящён и киновечер «Война, твой горький след в кино», завершившийся просмотром художественного фильма «Жажда» с тифлокомментарием, снятого в 1959 году режиссёром Евгением Ташковым на Одесской киностудии. Гостями и участниками встречи стали 120 человек.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sid w:val="007359c5"/>
    <w:rPr>
      <w:i/>
      <w:i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uiPriority w:val="22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6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222170"/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character" w:styleId="Style19" w:customStyle="1">
    <w:name w:val="Основной текст Знак"/>
    <w:basedOn w:val="DefaultParagraphFont"/>
    <w:link w:val="Textbody1"/>
    <w:uiPriority w:val="1"/>
    <w:semiHidden/>
    <w:qFormat/>
    <w:rsid w:val="00222170"/>
    <w:rPr>
      <w:rFonts w:ascii="Cambria" w:hAnsi="Cambria" w:eastAsia="Cambria" w:cs="Cambria"/>
      <w:sz w:val="26"/>
      <w:szCs w:val="26"/>
      <w:lang w:eastAsia="en-US"/>
    </w:rPr>
  </w:style>
  <w:style w:type="character" w:styleId="214pt" w:customStyle="1">
    <w:name w:val="Основной текст (2) + 14 pt"/>
    <w:basedOn w:val="DefaultParagraphFont"/>
    <w:qFormat/>
    <w:rsid w:val="00a14c3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effect w:val="none"/>
      <w:lang w:val="ru-RU" w:eastAsia="ru-RU" w:bidi="ru-RU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a14c30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14c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semiHidden/>
    <w:unhideWhenUsed/>
    <w:qFormat/>
    <w:rsid w:val="00222170"/>
    <w:pPr>
      <w:widowControl w:val="false"/>
      <w:spacing w:lineRule="auto" w:line="240" w:before="0" w:after="0"/>
    </w:pPr>
    <w:rPr>
      <w:rFonts w:ascii="Cambria" w:hAnsi="Cambria" w:eastAsia="Cambria" w:cs="Cambria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4"/>
    <w:uiPriority w:val="1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21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5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6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1" w:customStyle="1">
    <w:name w:val="Без интервала11"/>
    <w:qFormat/>
    <w:rsid w:val="00ff432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en-US" w:val="ru-RU" w:bidi="ar-SA"/>
    </w:rPr>
  </w:style>
  <w:style w:type="paragraph" w:styleId="Textbody1" w:customStyle="1">
    <w:name w:val="Text body"/>
    <w:basedOn w:val="Normal"/>
    <w:qFormat/>
    <w:rsid w:val="00d37100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paragraph" w:styleId="Title">
    <w:name w:val="Title"/>
    <w:basedOn w:val="Normal"/>
    <w:link w:val="Style18"/>
    <w:uiPriority w:val="10"/>
    <w:qFormat/>
    <w:rsid w:val="00222170"/>
    <w:pPr>
      <w:widowControl w:val="false"/>
      <w:spacing w:lineRule="auto" w:line="240" w:before="0" w:after="0"/>
      <w:ind w:left="134" w:firstLine="151"/>
    </w:pPr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paragraph" w:styleId="4" w:customStyle="1">
    <w:name w:val="Без интервала4"/>
    <w:uiPriority w:val="99"/>
    <w:semiHidden/>
    <w:qFormat/>
    <w:rsid w:val="00cc436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a14c30"/>
    <w:pPr>
      <w:spacing w:lineRule="auto" w:line="254" w:before="0" w:after="16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5" w:customStyle="1">
    <w:name w:val="Без интервала5"/>
    <w:uiPriority w:val="99"/>
    <w:qFormat/>
    <w:rsid w:val="005035f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6CD389-EC92-42B1-9824-EA512D935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3</Pages>
  <Words>957</Words>
  <Characters>5457</Characters>
  <CharactersWithSpaces>64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07:00Z</dcterms:created>
  <dc:creator>aninv</dc:creator>
  <dc:description/>
  <dc:language>en-US</dc:language>
  <cp:lastModifiedBy>Самусева Галина Михайловна</cp:lastModifiedBy>
  <cp:lastPrinted>2023-03-29T08:29:00Z</cp:lastPrinted>
  <dcterms:modified xsi:type="dcterms:W3CDTF">2023-04-21T07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