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firstLine="567"/>
        <w:jc w:val="center"/>
        <w:rPr>
          <w:rFonts w:ascii="Times New Roman" w:hAnsi="Times New Roman"/>
          <w:b/>
          <w:b/>
          <w:sz w:val="28"/>
        </w:rPr>
      </w:pPr>
      <w:r>
        <w:rPr>
          <w:rFonts w:ascii="Times New Roman" w:hAnsi="Times New Roman"/>
          <w:b/>
          <w:sz w:val="28"/>
        </w:rPr>
        <w:t>Социальное партнерство ГКУК «КузОСБ»</w:t>
      </w:r>
      <w:bookmarkStart w:id="0" w:name="_GoBack"/>
      <w:bookmarkEnd w:id="0"/>
      <w:r>
        <w:rPr>
          <w:rFonts w:ascii="Times New Roman" w:hAnsi="Times New Roman"/>
          <w:b/>
          <w:sz w:val="28"/>
        </w:rPr>
        <w:t xml:space="preserve"> </w:t>
      </w:r>
    </w:p>
    <w:p>
      <w:pPr>
        <w:pStyle w:val="Normal"/>
        <w:spacing w:lineRule="auto" w:line="232" w:before="0" w:after="0"/>
        <w:ind w:firstLine="567"/>
        <w:jc w:val="center"/>
        <w:rPr>
          <w:rFonts w:ascii="Times New Roman" w:hAnsi="Times New Roman"/>
          <w:b/>
          <w:b/>
          <w:sz w:val="28"/>
        </w:rPr>
      </w:pPr>
      <w:r>
        <w:rPr>
          <w:rFonts w:ascii="Times New Roman" w:hAnsi="Times New Roman"/>
          <w:b/>
          <w:sz w:val="28"/>
        </w:rPr>
        <w:t>как инструмент продвижения культурного книжного наследия</w:t>
      </w:r>
    </w:p>
    <w:p>
      <w:pPr>
        <w:pStyle w:val="Normal"/>
        <w:spacing w:lineRule="auto" w:line="232"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40"/>
        <w:ind w:left="4536" w:hanging="0"/>
        <w:jc w:val="both"/>
        <w:rPr>
          <w:rFonts w:ascii="Times New Roman" w:hAnsi="Times New Roman"/>
          <w:i/>
          <w:i/>
          <w:sz w:val="24"/>
          <w:szCs w:val="24"/>
        </w:rPr>
      </w:pPr>
      <w:r>
        <w:rPr>
          <w:rFonts w:ascii="Times New Roman" w:hAnsi="Times New Roman"/>
          <w:b/>
          <w:i/>
          <w:sz w:val="24"/>
          <w:szCs w:val="24"/>
        </w:rPr>
        <w:t xml:space="preserve">Дятлова Оксана Евгеньевна, </w:t>
      </w:r>
      <w:r>
        <w:rPr>
          <w:rFonts w:ascii="Times New Roman" w:hAnsi="Times New Roman"/>
          <w:i/>
          <w:sz w:val="24"/>
          <w:szCs w:val="24"/>
        </w:rPr>
        <w:t>главный библиотекарь</w:t>
      </w:r>
      <w:r>
        <w:rPr>
          <w:rFonts w:ascii="Times New Roman" w:hAnsi="Times New Roman"/>
          <w:b/>
          <w:i/>
          <w:sz w:val="24"/>
          <w:szCs w:val="24"/>
        </w:rPr>
        <w:t xml:space="preserve"> </w:t>
      </w:r>
      <w:r>
        <w:rPr>
          <w:rFonts w:ascii="Times New Roman" w:hAnsi="Times New Roman"/>
          <w:i/>
          <w:sz w:val="24"/>
          <w:szCs w:val="24"/>
        </w:rPr>
        <w:t>отдела обслуживания ГКУК «Специальная библиотека Кузбасса для незрячих и слабовидящих»</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Формированию положительного имиджа библиотеки способствует социальное партнёрство, которое является одной из основных, перспективных форм взаимодействия библиотеки с образовательными и культурно-досуговыми учреждениями. Социальное партнерство объединяет всех, кто неравнодушен к книге. Это сотрудничество помогает повысить количественные показатели, улучшить библиотечное обслуживание, сделать ярче и качественнее мероприятия, удовлетворить культурные и образовательные потребности «особых» пользователе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Главными социальными партнерами библиотек являются детские сады и школы, в которых учатся и развиваются дети с ограниченными возможностями здоровья (ОВЗ). Библиотека, дошкольные учреждения, школа - три важных института социализации детей в обществе. Для всестороннего, гармоничного развития ребенка необходим диалог и взаимодействие всех вышеперечисленных институтов развития личност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Библиотека всегда выступала, как центр читательского развития детей. В её стенах осуществляется не только приобщение к книге, но и межличностное общение между всеми участниками образовательного процесса, происходит диалог ребенка и взрослых, их интеллектуальное и духовное партнерство. Особая роль библиотек раскрывается в непосредственном участии в жизни детского сада путём предоставления информации педагогам и воспитателям о новом передовом опыте в воспитании и обучении; в решении комплекса задач по сохранению и приобщению детей к культурному наследию страны, а также поддержанию местных традиций, в обеспечении возможностей для творческого развития дете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Библиотека создает среду развития ребенка через книгу и иные виды развивающих мероприятий, отвечающих его половозрастным, социокультурным и индивидуальным особенностям. Она способствует привлечению родителей и других законных представителей к совместному чтению; информирует их о новой педагогической, психологической, а, также, детской литературе, предоставляет информацию на разных носителях.</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Библиотеки, культурно-досуговые и образовательные учреждения проводят совместные мероприятия, конкурсы, акции, книжные праздники. Роль специальной библиотеки в таком сотрудничестве заключается в информационной поддержке учебных программ основного и дополнительного образования, содействии расширению и углублению учебного процесса посредством организации книжных выставок, проведении развивающих занятий, познавательных часов, бесед, викторин, литературных встреч и других мероприятий. В результате, библиотеки пополняются новыми читателями, увеличивается количество посещений и книговыдача. Мы отличаемся от культурно-массовых учреждением тем, что на каждом мероприятии у нас в центре внимания находится книг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 2020г. началось сотрудничество Специальной библиотеки Кузбасса с детским садом №29 для детей с тяжёлыми нарушениями речи г. Кемерово в рамках работы летнего читального зала «Лето книжного цвета», а с июня 2021г. со школой-интернатом №22 г. Кемерово для детей с тяжёлыми нарушениями речи. На территории школы еженедельно проводятся познавательно-развивающие занятия, объединённые в циклы: например, цикл мероприятий по развитию эмоциональной сферы для детей младшего школьного возраста «Мир моих эмоций», «Занимательная анатомия» и «История военной техник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На занятиях всегда используются наглядные пособия, подобранные в соответствии с возрастными особенностями детей, дидактические материалы. Дети с нарушениями речи, также, как и незрячие испытывают «тактильный голод». Ребятам нравится прикасаться и изучать пособия, созданные в библиотеке, «Лестные красоты Кузбасса», «Царство дикой природы Кузбасса», слушать рассказы и сказки. Учащимся важно, чтобы чтение было выразительным, интонационно ярким. Важно, чтобы оно захватывало и вызывало ответные эмоции. Нравится детям отвечать на вопросы после прочтения произведений, что позволяет лучше закрепить и усвоить услышанный материал.</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Очень хорошо при проведении занятий дети реагируют на применение конструкторов, несложных оригами, аппликаций (образец поделки и все шаблоны должны быть заранее приготовлены, чтобы ребёнок понимал конечную цель и результат своей работы).</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Для детей с нарушениями речи важен визуальный ряд, поэтому для наглядности необходимо подготовить презентацию с картинками, а также показать небольшие фрагменты видеосюжетов по теме мероприятия. Если на занятии приводятся цифры, статистические данные, то лучше показывать их на знакомых и доступных ребёнку понятиях. Например, на мероприятии о здоровом образе жизни, тема касалась табачных изделий. На слайде можно показать состав сигареты, а затем рассказать, где эти вещества используются в промышленности, как они влияют на растущий организм.</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Для детей школы-интерната №22 г. Кемерово проведено два цикла занятий «Занимательная анатомия» и «История военной техники». Для занятий цикла «Занимательная анатомия» был изготовлен макет «силуэт ребёнка». На него нанесён рисунок скелета человека, затем напечатана на цветном принтере картинка мышц человека и наложены на скелет мышцы, затем кожа и т.д. Была сделаны одна, общая презентация, разбитая на темы изучаемого материала. На занятиях демонстрировались фрагменты из научно-познавательных мультфильмов.</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месте с детьми конструировались макеты из подручных материалов, чтобы дошкольники поняли принцип работы того или иного органа (голосовых связок, барабанных перепонок). Завершился цикл созданием коллажем «Тайны анатоми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Ещё один цикл мероприятий «История военной техники». Наполняемость та же: книги по теме мероприятия, презентации, фрагменты видеосюжетов. Здесь каждое занятие завершалось поделкой оригами по теме мероприятия. Также использовались наглядные пособия и конструкторы. В конце года, на итоговом занятии цикла дети сделали из оригами понравившиеся виды техники и рассказывали о понравившемся полководц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 детским садом №29 для детей с тяжёлыми нарушениями речи библиотека сотрудничала в рамках работы летнего читального зала «Лето книжного цвета». Один раз в неделю, с июля по август, проводились познавательные тематические мероприятия для детей дошкольного возраста. Каждое посещение завершалось чтением небольшой сказки по теме заняти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Таким образом, выстраивая партнёрские отношения с образовательными учреждениями библиотекари стремятся сделать книгу более привлекательной и интересной для дете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роблема привлечения к чтению детей была всегда, а сегодня эта проблема стоит особенно остро, т.к. книге не легко конкурировать с медийными приложениями. Привычка читать идёт из семьи. Если ребёнок видит читающих родителей, они стимулируют интерес к книге, тогда у него появляется интерес к чтению. Здесь большую роль играет семейное воспитание. Педагоги в детских садах и школах понимают важность чтения для интеллектуального развития ребёнка и со своей стороны прилагают максимальные усили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Чтение развивает воображение, фантазию, расширяет словарный запас, дети лучше понимают и усваивают учебный материал. Большое значение придавали книге и чтению выдающиеся педагоги страны Антон Семенович Макаренко и Василий Александрович Сухомлинский. В педагогическом наследии Макаренко ясно прослеживается один из главных аспектов формирования и развития личности, её становления – грамотность и общая культура, что достигается благодаря чтению, которое А.С. Макаренко стремился сделать обязательной частью жизни каждого воспитанника. Человека читающего, не мыслящего себя без книги, стремился он воспитать из каждого подопечного. Василий Александрович Сухомлинский, говоря о причинах подростковых правонарушениях заметил, что «…Чем тяжелее преступление, чем больше в нём бесчеловечности, жестокости, тупости, тем беднее интеллектуальные, эстетические, моральные интересы и потребности семьи. Ни в одной семье подростков, которые совершили преступление или правонарушение, не было семейной библиотеки, хотя бы маленько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Педагоги прошлых веков рассматривали книгу и чтение как основу составляющую духовно-нравственного воспитания детей.</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егодня, чтобы воспитать человека думающего, образованного, обладающего критическим мышлением необходим наставник, который будет проводником в мире детской литературы. Таким наставником является педагог-библиотекарь.</w:t>
      </w:r>
    </w:p>
    <w:p>
      <w:pPr>
        <w:pStyle w:val="NoSpacing"/>
        <w:spacing w:lineRule="auto" w:line="232"/>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232"/>
        <w:ind w:firstLine="709"/>
        <w:jc w:val="both"/>
        <w:rPr>
          <w:rFonts w:ascii="Times New Roman" w:hAnsi="Times New Roman"/>
          <w:sz w:val="28"/>
          <w:szCs w:val="28"/>
          <w:lang w:eastAsia="ru-RU"/>
        </w:rPr>
      </w:pPr>
      <w:r>
        <w:rPr>
          <w:rFonts w:ascii="Times New Roman" w:hAnsi="Times New Roman"/>
          <w:sz w:val="28"/>
          <w:szCs w:val="28"/>
          <w:lang w:eastAsia="ru-RU"/>
        </w:rPr>
        <w:t>Литература:</w:t>
      </w:r>
    </w:p>
    <w:p>
      <w:pPr>
        <w:pStyle w:val="NoSpacing"/>
        <w:spacing w:lineRule="auto" w:line="232"/>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232"/>
        <w:ind w:firstLine="709"/>
        <w:jc w:val="both"/>
        <w:rPr>
          <w:rFonts w:ascii="Times New Roman" w:hAnsi="Times New Roman"/>
          <w:sz w:val="24"/>
          <w:szCs w:val="24"/>
          <w:lang w:eastAsia="ru-RU"/>
        </w:rPr>
      </w:pPr>
      <w:r>
        <w:rPr>
          <w:rFonts w:ascii="Times New Roman" w:hAnsi="Times New Roman"/>
          <w:sz w:val="24"/>
          <w:szCs w:val="24"/>
          <w:lang w:eastAsia="ru-RU"/>
        </w:rPr>
        <w:t xml:space="preserve">1. МБУК Кашарского района «Межпоселенческая центральная библиотека»: [сйт].– URL: </w:t>
      </w:r>
      <w:hyperlink r:id="rId2">
        <w:r>
          <w:rPr>
            <w:rFonts w:ascii="Times New Roman" w:hAnsi="Times New Roman"/>
            <w:sz w:val="24"/>
            <w:szCs w:val="24"/>
            <w:lang w:eastAsia="ru-RU"/>
          </w:rPr>
          <w:t>https://bibliokashary.ru/index.php/professionalam/metod-kabinet/2-uncategorised/715-biblioteka-i-sotsialnoe-partnerstvo</w:t>
        </w:r>
      </w:hyperlink>
      <w:r>
        <w:rPr>
          <w:rFonts w:ascii="Times New Roman" w:hAnsi="Times New Roman"/>
          <w:sz w:val="24"/>
          <w:szCs w:val="24"/>
          <w:lang w:eastAsia="ru-RU"/>
        </w:rPr>
        <w:t xml:space="preserve"> (дата обращения 02.05.2022).– Текст : электронный.</w:t>
      </w:r>
    </w:p>
    <w:p>
      <w:pPr>
        <w:pStyle w:val="NoSpacing"/>
        <w:spacing w:lineRule="auto" w:line="232"/>
        <w:ind w:firstLine="709"/>
        <w:jc w:val="both"/>
        <w:rPr>
          <w:rFonts w:ascii="Times New Roman" w:hAnsi="Times New Roman"/>
          <w:sz w:val="24"/>
          <w:szCs w:val="24"/>
          <w:lang w:eastAsia="ru-RU"/>
        </w:rPr>
      </w:pPr>
      <w:r>
        <w:rPr>
          <w:rFonts w:ascii="Times New Roman" w:hAnsi="Times New Roman"/>
          <w:sz w:val="24"/>
          <w:szCs w:val="24"/>
          <w:lang w:eastAsia="ru-RU"/>
        </w:rPr>
        <w:t xml:space="preserve">2. Научно-образовательный портал : [сайт]. – URL: </w:t>
      </w:r>
      <w:hyperlink r:id="rId3">
        <w:r>
          <w:rPr>
            <w:rFonts w:ascii="Times New Roman" w:hAnsi="Times New Roman"/>
            <w:sz w:val="24"/>
            <w:szCs w:val="24"/>
            <w:lang w:eastAsia="ru-RU"/>
          </w:rPr>
          <w:t>https://www.maam.ru/detskijsad/organizacijavzaimodeistvijabibliotek-i-dou-v-procese-razvitija-doshkolnikov.html (дата обращения: 2.05.2022 ).– Текст : электронный</w:t>
        </w:r>
      </w:hyperlink>
      <w:r>
        <w:rPr>
          <w:rFonts w:ascii="Times New Roman" w:hAnsi="Times New Roman"/>
          <w:sz w:val="24"/>
          <w:szCs w:val="24"/>
          <w:lang w:eastAsia="ru-RU"/>
        </w:rPr>
        <w:t>.</w:t>
      </w:r>
    </w:p>
    <w:p>
      <w:pPr>
        <w:pStyle w:val="NoSpacing"/>
        <w:spacing w:lineRule="auto" w:line="232"/>
        <w:ind w:firstLine="709"/>
        <w:jc w:val="both"/>
        <w:rPr>
          <w:rFonts w:ascii="Times New Roman" w:hAnsi="Times New Roman"/>
          <w:sz w:val="28"/>
          <w:szCs w:val="28"/>
        </w:rPr>
      </w:pPr>
      <w:r>
        <w:rPr>
          <w:rFonts w:ascii="Times New Roman" w:hAnsi="Times New Roman"/>
          <w:sz w:val="24"/>
          <w:szCs w:val="24"/>
          <w:lang w:eastAsia="ru-RU"/>
        </w:rPr>
        <w:t xml:space="preserve">3. Образовательная социальная сеть : [сайт]. – URL: </w:t>
      </w:r>
      <w:hyperlink r:id="rId4">
        <w:r>
          <w:rPr>
            <w:rFonts w:ascii="Times New Roman" w:hAnsi="Times New Roman"/>
            <w:sz w:val="24"/>
            <w:szCs w:val="24"/>
            <w:lang w:eastAsia="ru-RU"/>
          </w:rPr>
          <w:t>https://nsportal.ru/detskii-sad/hudozhestvennaya-literatura/2016/12/05/rasshirenie-sotsiokulturnogo-prostranstva-detey</w:t>
        </w:r>
      </w:hyperlink>
      <w:r>
        <w:rPr>
          <w:rFonts w:ascii="Times New Roman" w:hAnsi="Times New Roman"/>
          <w:sz w:val="24"/>
          <w:szCs w:val="24"/>
          <w:lang w:eastAsia="ru-RU"/>
        </w:rPr>
        <w:t xml:space="preserve"> (дата обращения: 2.05.2022).</w:t>
        <w:softHyphen/>
        <w:t xml:space="preserve">– Текст : электронный. </w:t>
      </w:r>
    </w:p>
    <w:sectPr>
      <w:footerReference w:type="default" r:id="rId5"/>
      <w:type w:val="nextPage"/>
      <w:pgSz w:w="11906" w:h="16838"/>
      <w:pgMar w:left="1134" w:right="851"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1"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kashary.ru/index.php/professionalam/metod-kabinet/2-uncategorised/715-biblioteka-i-sotsialnoe-partnerstvo" TargetMode="External"/><Relationship Id="rId3" Type="http://schemas.openxmlformats.org/officeDocument/2006/relationships/hyperlink" Target="https://www.maam.ru/detskijsad/organizacijavzaimodeistvijabibliotek-i-dou-v-procese-razvitija-doshkolnikov.html - &#1085;&#1072;&#1091;&#1095;&#1085;&#1086;-&#1086;&#1073;&#1088;&#1072;&#1079;&#1086;&#1074;&#1072;&#1090;&#1077;&#1083;&#1100;&#1085;&#1099;&#1081; &#1087;&#1086;&#1088;&#1090;&#1072;&#1083; MAAM.ru" TargetMode="External"/><Relationship Id="rId4" Type="http://schemas.openxmlformats.org/officeDocument/2006/relationships/hyperlink" Target="https://nsportal.ru/detskii-sad/hudozhestvennaya-literatura/2016/12/05/rasshirenie-sotsiokulturnogo-prostranstva-dete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BF9EE-B4A3-42E7-AD1C-E3E7EF077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4</Pages>
  <Words>1417</Words>
  <Characters>8081</Characters>
  <CharactersWithSpaces>94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3-29T08:29:00Z</cp:lastPrinted>
  <dcterms:modified xsi:type="dcterms:W3CDTF">2023-11-16T05: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