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Вклад музеев Кузбасса в преодоление проблем социокультурной адаптации 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юдей с ограниченными возможностями по зрению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4111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Кравцова Людмила Александровна, </w:t>
      </w:r>
      <w:r>
        <w:rPr>
          <w:rFonts w:ascii="Times New Roman" w:hAnsi="Times New Roman"/>
          <w:bCs/>
          <w:i/>
          <w:sz w:val="24"/>
          <w:szCs w:val="24"/>
        </w:rPr>
        <w:t>кандидат культурологии, Ведущий научный сотрудник Кабинета истории угольной промышленности Кузбасса, Института угля Федерального исследовательского центра угля и углехимии Сибирского отделения РАН,</w:t>
      </w:r>
    </w:p>
    <w:p>
      <w:pPr>
        <w:pStyle w:val="Normal"/>
        <w:spacing w:lineRule="auto" w:line="232"/>
        <w:ind w:left="4111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Нужденко Анжелика Юрьевна, </w:t>
      </w:r>
      <w:r>
        <w:rPr>
          <w:rFonts w:ascii="Times New Roman" w:hAnsi="Times New Roman"/>
          <w:bCs/>
          <w:i/>
          <w:sz w:val="24"/>
          <w:szCs w:val="24"/>
        </w:rPr>
        <w:t>главный библиотекарь, ГКУК «Специальная библиотека Кузбасса для незрячих и слабовидящих»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звитии социокультурного пространства Кузбасса</w:t>
      </w:r>
      <w:r>
        <w:rPr>
          <w:rStyle w:val="FootnoteAnchor"/>
          <w:rFonts w:ascii="Times New Roman" w:hAnsi="Times New Roman"/>
          <w:sz w:val="28"/>
          <w:szCs w:val="28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в последние годы отмечается значительный интерес его жителей к музеям и транслируемому ими историко-культурному наследию. Во многом этому способствует общественная инициатива, целенаправленная политика Администрации Правительства Кузбасса и деятельность Министерства культуры и национальной политики Кузбасса, направленные на формирование имиджа Кемеровской области как современного туристического региона, динамично пополняющего его актуализированными объектами культурного и природного наследия, новыми центрами культуры, современными рекреационными зонами, маршрутами и очагами спортивного туризма. В динамике данных процессов особая категория кузбассовцев с ограниченными возможностями по зрению требует пристального внимания: в силу сложившихся жизненных обстоятельств эта часть нашего общества дистанцирована от общедоступных средств активного включения в региональный социокультурный контекст и современных возможностей полноценного удовлетворения культурных потребностей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человека в информационном обмене является одним из важнейших аспектов социального равенства. Вместе с тем «каждое социальное действие содержит в себе культурные атрибуты» [7, с.76]. Учитывая сущностную специфику социокультурных отношений, определяемую единством социальных отношений и культуры, следует принять тот факт, что для незрячих и слабовидящих людей коммуникационно-информационного обмена представляется чрезвычайно острой в силу того, что, по известным данным, 90 % информации о внешнем мире человек получает через зрение [18, с.88]. Рассматривая базовые социальные функции музеев и библиотек, включающих культурно-образовательное, рекреационное, информационно-коммуникативное их предназначение, следует, что именно эти общественные институты призваны участвовать в разрешении комплекса проблем социокультурной адаптации инвалидов по зрению. Кроме того, для участия музея в работе с особой аудиторией важным мотивирующим аргументом должно служить утверждение известного культуролога и музеолога Ю.Э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омлева: «Выявление целевых субъектов музейной коммуникации позволяет более эффективно развивать информационные ресурсы музея, которые представляют собой сложную систему внутренних информационных продуктов и носителей музейной информации, поступивших или созданных музеем в результате информационного обмена с внешней средой и обобщения результатов музейной работы» [4, c.660]. Итак, в условиях существующих реалий в ответ на запрос определенного социума жителей Кемеровской области сотрудники Специальной библиотеки Кузбасса для незрячих и слабовидящих (ГКУК «КузОСБ») выступили инициаторами идеи важного партнерского взаимодействия с музеями региона. Целью совместного сотрудничества стало развитие возможностей доступности историко-культурного наследия края и его актуализация для рассматриваемой аудитории. Результатом взаимообогащающего творческого труда партнеров каждый раз становился уникальный интегрированный музейно-библиотечный продукт проектной деятельности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опыт успешного практического взаимодействия музея и Специальной библиотеки Кузбасса для незрячих и слабовидящих состоялся в 2014г. Следует подчеркнуть, что, по данным библиотеки, книжный фонд ежегодно пополняется. Так, например, в 2018г. добавилось 11094 экземпляра адаптированных книг на различных физических (материальных) носителях [13, с.3]. К сожалению, из тематического охвата массива пополняемых изданий выпадает региональное краеведение, что связано с отсутствием специализированных типографий рассматриваемого назначения. В связи с чем налаживание научно-творческих отношений с музеем-заповедником «Томская Писаница» обогатило данную область знаний через создание адаптированного комплексного пособия «Шедевры первобытного искусства: наскальные рисунки Томской Писаницы» [20]. Более года сотрудники крупнейшего за Уралом музея-заповедника совместно с библиотекарями осуществляли отбор, подготовку, корректировку материалов пособия: музей предоставил научно-информационные материалы о памятниках древнего искусства Томской Писаницы и фотоизображения петроглифов. Использование библиотекой собственных специальных ресурсов и средств ‒ Центра Брайлевской печати, студии звукозаписи, оборудования для выпуска книг с рельефной графикой и 3D-моделями ‒ позволило трансформировать научный и визуальный копийный музейный материал в тематическое комплексное пособие. Впервые в Кузбассе благодаря тесному взаимодействию профильных специалистов у людей с ограничениями зрения появилась возможность ознакомления с уникальным комплексом истории и культуры народов Евразии ‒ памятника наскального искусства «Томская Писаница». Так, наряду с приоритетными ценностными ориентацияминезрячих людей, к которым относятся семья, здоровье, работа, материальное благополучие, в приобщении к социокультурной среде, оказывающей значимое воздействие на развитие иформирование личности незрячего [8, с.9, 15], появился дополнительный коммуникационный канал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е издание раскрывает историю открытия, исследования и описание древних петроглифов. В доступной для осмысления форме предлагает аудиовоспроизведение в виде «говорящей» (озвученной) книги, записанной на CD-диске; крупношрифтовое и брайлевское изложение книг, адресно ориентированных на категории читателей с различной степенью нарушения зрения. Важным методическим компонентом адаптированного пособия стало специальное рельефно-графическое приложение в виде альбома с масштабированными копиями изображений наскальных рисунков, позволяющих в тактильной форме дистанцированно «рассмотреть» уникальные памятники древнего искусства, «ощутить наскальные рисунки на кончиках пальцев» [21] в мельчайших деталях. Следует отметить, что на IX Всероссийском конкурсе  изданий для слепых и слабовидящих в номинации «Лучшее издание с использованием музейных средств», выполненное с применением новых приёмов и технологий, работа «Шедевры первобытного искусства: наскальные рисунки Томской писаницы» получило Диплом II степени [1].Основанное на музейных источниках, интерпретированных с помощью средств специализированной адаптации, пособие стало новым источником знаний в области историко-культурного наследия Сибири для особой категории кузбассовцев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кругозора и грамотности в области естественно-научного знания и природного краеведения является общепринятой культурной нормой, однако для людей с ограничениями по зрению это сопряжено с объективными сложностями. В этой связи тезис музеолога Мастеницы Е.Н. о том, что «музей должен служить человеку в стремлении понять мир, в котором мы живем» [9, с.51], постулирует необходимость участия естественно-научных музеев и их коллекций в качестве генераторов знаний о природе и экологии для незрячих людей. Так, в 2017 году, объявленном Годом экологии в России, в рамках партнерского проекта «Экология Кузбасса: особый взгляд» благодаря взаимодействию музея «Археология, этнография и экология Сибири» Кемеровского государственного университета, Специальной библиотеки Кузбасса для незрячих и слабовидящих, Дирекции особо охраняемых природных территорий Кузбасса, Государственного архива Кузбасса было разработано тематическое комплексное издание «Царство дикой природы Кузбасса» [19], ориентированное на целевую аудиторию детей с ограничениями по зрению, их родителей и тифлопедагогов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ажно подчеркнуть, что полученный продукт творческого труда благодаря вещественному и научно-информационному соучастию музея приобрел универсальный характер: пособие стало интересным и для зрячих детей; научная смысловая основа позволила использовать его как пособие в учебном процессе, а также в качестве познавательного или справочного источника. Аудио-воспроизведение информационной составляющей знакомит с животным миром планеты, региона, предоставляет возможность услышать голоса мира диких зверей. Дополненное тактильной составляющей издание предоставляет возможность познакомиться с доходчивым рельефно-графическим изображением объекта животного мира и собственноручно ощутить его меховой покров на образце шерсти, подготовленном и обработанном для данных целей специалистами музея «Археология, этнография и экология Сибири». Подобная интерактивность освоения знаний особо ценна для незрячего человека: она дает возможность ощутить более тесную связь с реальной природой. Предложить «потрогать, пощупать, повертеть», по мнению ученого-музеолога и искусствоведа А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Лебедева, представляет собой особое стремление каждого музея, но пока остается преимуществом музеев природы и естественно-научных коллекций [10]. В 2018 году X Всероссийский конкурс изданий для слепых и слабовидящих, проводимый Российской государственной библиотекой для слепых, дал высокую оценку комплексному изданию «Царство дикой природы Кузбасса», удостоив Дипломом III степени в номинации  «Лучшее краеведческое издание» [12]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райвером активизации роли музеев в жизни региона стал Указ Президента Российской Федерации В.В. Путина от 27 августа 2018г. «О праздновании 300-летия образования Кузбасса» [17], обозначивший формирование ключевой идеи, объединившей всех жителей Кемеровской области. Вовлечению особой категории кузбассовцев в социокультурную динамику актуализации шахтерской тематики во многом способствовало музейное сообщество, присоединившееся к усилиям работников Специальной библиотеки Кузбасса для незрячих и слабовидящих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, состоявшееся в 2020г. участие академического музейного подразделения ‒ Кабинета истории угольной промышленности Кузбасса Института угля СО РАН (структурное подразделение Федерального исследовательского центра угля и углехимии Сибирского отделения Российской академии наук) в данном процессе имело определенную цель ‒ доступно представить региональную «угольную» тематику в междисциплинарном формате, включив основы знаний об угле, природных процессах его образования, способах добычи и использования твёрдых горючих ископаемых, их значении для общества [5, с.165]. Взаимодействие профильных специалистов ‒ угольщиков, музеологов и библиотекарей специальных библиотек для слепых позволило подготовить уникальное научно-популярное комплексное издание «Уголь Кузбасса − чёрное золото России» [6], адаптированное для людей с ограниченными возможностями зрения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уктура пособия включает разноплановые составные компоненты: методическую тактильную часть, представленную аннотированной естественно-научной коллекцией углей, горных пород и палеонтологических объектов; адаптированное крупношрифтовое иллюстрированное изложение информационного блока для слабовидящих; брайлевскую транскрипцию информационной составляющей с тактильно-графическими изображениями (рисунками, диаграммами и картой-схемой); «говорящую книгу» на флеш-карте и DVD-диске. Следует подчеркнуть, что комплектованию коллекции музей Института угля уделил особое внимание, поскольку практическое отсутствие возможности акцента на аттрактивности природных объектов поставило задачу усиления ассоциативных, репрезентативных и информативных свойств предметов. Это осуществлялось на этапе отбора образцов с учетом тщательного анализа на соответствие определенным физическим параметрам (размер, вес, прочность) и выраженность тактильных свойств (структура, текстура, трещиноватость и др.). Задачей интерпретации научной информации стала направленность на разновозрастных целевых читателей, желающих расширить свой кругозор аспектами естественно-научных знаний в области наук о Земле [14]. Так, реализованный проект способствовал удовлетворению потребности рассматриваемой социальной группы наших сограждан в получении новых научных знаний. Отметим, что совместный творческий продукт, пройдя региональный конкурс «Лучшие товарыи услуги Кузбасса‒2020» с золотым знаком «Кузбасское качество» [2, с.44; 11], также был отмечен Почетным Дипломом и знаком «Новинка» на Федеральном этапе Программы «100 лучших товаров России» в разных номинациях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сштабным по участию музеев региона в подготовке тематических краеведческих изданий для людей с ограниченными возможностями по зрению стал выпуск в 2021г. на базе библиотеки Кузбасса для незрячих и слабовидящих серии Бюллетеней «Города шахтёрской славы Кузбасса» в адаптивных форматах, посвящённых 12 городам Кемеровской области – Кузбасса. Темы сериального издания определила зародившаяся в 2001г. традиция ежегодного избрания городов столицами празднования Дня шахтера [15, c.11], а историческая дата 300-летия образования Кузбасса [17] придала особую актуальность проекту, в котором участвовали 12 краеведческих музеев разного регионального уровня. Партнерами библиотечной программы «К истокам Кузбасса», посвящённой вышеназванной знаковой дате истории края, в проекте «Города шахтёрской славы Кузбасса» стали краеведческие музеи городов Новокузнецка, Прокопьевска, Киселёвска, Междуреченска, Ленинска-Кузнецкого, Осинников, Анжеро-Судженского  городского округа, Музейно-выставочный центр г. Белово, Мысковский историко-этнографический музей, Городской музей имени В.Н. Плотникова г. Берёзовского, Выставочный зал «Музей» Калтанского городского округа, Музей-заповедник «Красная Горка» г. Кемерово. Исторические очерки о шахтерских городах представили новые знания о Кузбассе особой аудитории; позволили им осознать свою причастность к масштабным региональным культурным событиям; послужили мощным импульсом социокультурной адаптации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из выпусков, напечатанный рельефно-точечным шрифтом Брайля и укрупнённым плоскопечатным шрифтом, содержательно наполнен фактографическим материалом собраний музеев, что позволяет формировать достоверные представления о собственном крае на локальных уровнях. Иллюстрацией этому могут служить названия изданий: «Угольное сердце Междуреченска», «Шахтёрская летопись Анжеро-Судженска», «Прокопьевск – чёрная жемчужина Кузбасса», «Мыски в истории угольного Кузбасса», Шахтёрская судьба Киселёвска», «Горняцкая история Осинников», «Кемерово – шахтёрская столица Кузбасса», «Чёрное золото Ленинска-Кузнецкого», «Шахтёрская доблесть Новокузнецка», «Белово – центр угольного края», «Шахтёрская история Калтана», «Берёзовский – шахтёрские рекорды». Обширный материал, подготовленный музеями городов Кемерова, Новокузнецка, Березовского, Прокопьевска и Белова, рассказал о крупнейших центрах угледобычи региона в двухтомных бюллетенях. Характерной особенностью серии изданий стал предлагаемый читателю историко-культурный контекст тематических выпусков, имеющих выраженное доминирование шахтерского образа Кузбасса, находящегося в основе его региональной идентичности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го внимания заслуживает и тот факт, что рассмотренные музеи Кузбасса после создания адаптированных комплексных пособий, бюллетеней продолжают сотрудничество с ГКУК «КузОСБ», участвуя в их продвижении к адресату. Яркие презентации изданий, тематические уроки и встречи с участием авторов-составителей, представителей партнёров на площадках специализированных библиотек и школ стимулируют желание людей стать участниками общественных процессов, не ограниченных социальной группой инвалидов.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Таким образом, забота о духовном здоровье общества неотделима от решения проблем недостаточной степени включенности некоторых категорий его граждан в актуальные социокультурные процессы. Способы овладения культурным активом человечества особенно затруднены для людей, имеющих ограниченные возможности по зрению; это препятствует формированию у них знаний, ценностей, норм и социальных образцов, необходимых современному человеку. В Кемеровской области ‒ Кузбассе музеи разных профилей, ведомственной принадлежности и статусной позиции в творческом содружестве с сотрудниками Специальной библиотеки Кузбасса для незрячих и слабовидящих целенаправленно участвуют в приобщении рассматриваемой аудитории к историко-культурному и природному наследию края. На волне динамичного развития  культуры региона расширение музейной практики в формах культурно-образовательной работы, ориентированной на целевую аудиторию инвалидов по зрению, и значительный методический опыт ГКУК «КузОСБ» внесли вклад в социокультурную адаптацию кузбассовцев с нарушениями зрения и способствовали укреплению их социальных связей в обществе. 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агодарности</w:t>
      </w:r>
    </w:p>
    <w:p>
      <w:pPr>
        <w:pStyle w:val="NoSpacing"/>
        <w:spacing w:lineRule="auto" w:line="288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ры выражают благодарность руководству и специалистам Государственного казённого учреждения культуры «Специальная библиотека Кузбасса для незрячих и слабовидящих» за заинтересованное сотрудничество с музеями Кузбасса и предоставление материалов об их участии в работе с людьми, имеющими ограничения по зрению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литературы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] Всероссийский конкурс на лучшую творческую работу. IX Всероссийский конкурс на лучшее издание для слепых и слабовидящих, выполненное с использованием новых приёмов и технологий // Российская государственная библиотека для слепых. URL: http://rgbs.ru/professionals/konk/ (дата обращения: 03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2] ГКУК «КУЗОСБ» Передвижная выставка «Уголь Кузбасса – чёрное золото России» для людей с ограничениями по зрению // Лучшие товары и услуги Кузбасса‒2020 / Администрация Правительства Кузбасса; Кемеровский ЦСМ. Кемерово, 2020. 51 с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[3] История // Администрация Правительства Кузбасса. URL: https://ako.ru/oblast/obshchaya-in-formatsiya/history.php (дата обращения: 02.06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4] Комлев Ю.Э. Информационные ресурсы музея в историко-культурном пространстве региона: коммуникационные аспекты // Роль музеев в информационном обеспечении исторической науки: сб. ст. / Авт.-сост. Е.А. Воронцова; отв. ред. Л.И. Бородкин, А.Д.Яновский. М.: Этерна, 2015. С. 653-656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5] Кравцова Л.А. Естественно-научные коллекции ФИЦ УУХ СО РАН как базовая основа популяризации угольной науки // Вестник Томского государственного университета. Культурология и искусствоведение. 2016. №2(22). С. 164-171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6] Кравцова Л.А. Уголь Кузбасса – черное золото России: научно-популярное издание / ИУ СО РАН, ФИЦ УУХ СО РАН. Кемерово, 2020. 46 л.: ил. Текст (тактильный): непосредственный // ГКУК КузОСБ. Инв. №К5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7] Лондаджим Тьерри. Социокультурная адаптация: сущность и функции // Всероссийский журнал научных публикаций. 2011. Октябрь. С. 76-78. URL: https://cyberleninka.ru/article/n/sotsiokulturnaya-adaptatsiya-suschnost-i-funktsii-1 (дата обращения: 16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[8] Лоторева Е.В. Особенности социокультурной адаптации незрячих людей в обществе: автореф. дис. канд. социол. наук // Электронная библиотека диссертаций. M., 2010. 23 с.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ww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disserca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content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osobennost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sotsiokulturno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adaptatsi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nezrya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chikh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lyude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rossiiskom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obshchestve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read</w:t>
      </w:r>
      <w:r>
        <w:rPr>
          <w:rFonts w:ascii="Times New Roman" w:hAnsi="Times New Roman"/>
          <w:sz w:val="24"/>
          <w:szCs w:val="24"/>
        </w:rPr>
        <w:t xml:space="preserve"> (дата обращения: 25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9] Мастеница Е.Н. Музей в начале третьего тысячелетия: ведущие тенденции развития // Общество. Среда. Развитие. 2020. №3. С. 46‒54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[10] Мнения экспертов ПостНауки о роли естественно-научных и научно-технических музеев в современном обществе // ПостНаука.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s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postnauk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talks</w:t>
      </w:r>
      <w:r>
        <w:rPr>
          <w:rFonts w:ascii="Times New Roman" w:hAnsi="Times New Roman"/>
          <w:sz w:val="24"/>
          <w:szCs w:val="24"/>
        </w:rPr>
        <w:t>/32658 (дата обращения: 11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1] Новости. 25 декабря 2020г. // Государственное казенное учреждение культуры «Специальная библиотека Кузбасса для незрячих и слабовидящих. URL: http://www.kemosb.ru/newstek.php?page=46 (дата обращения: 02.06.2022)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2] Поздравляем победителей X Всероссийского конкурса на лучшее издание для слепых и слабовидящих «Беречь природы дар бесценный» // Российская библиотечная ассоциация. URL: http://www.rba.ru/news/news_1298.html (дата обращения: 16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3] Сведения об общедоступной (публичной) библиотеке за 2018 год. Форма №6-НК. Государственное казенное учреждение культуры Кемеровская областная специальная библиотека для незрячих и слабовидящих. От 14.01.2019// ГКУК КузОСБ. Делопроизводственный архив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4] Слабовидящим кемеровским ребятишкам привезли книгу про кузбасский уголь со шрифтом Луи Брайля // 1‒Line. Первые новости Сибири. URL:</w:t>
      </w:r>
      <w:hyperlink r:id="rId2">
        <w:r>
          <w:rPr>
            <w:rFonts w:ascii="Times New Roman" w:hAnsi="Times New Roman"/>
            <w:sz w:val="24"/>
            <w:szCs w:val="24"/>
          </w:rPr>
          <w:t>https://1line.info/news/social/slabovidyas-hchim-kemerovskim-rebyatishkam-privezli-knigu-pro-kuzbasskiy-ugol-so-shriftom-lui-braylya</w:t>
        </w:r>
      </w:hyperlink>
      <w:r>
        <w:rPr>
          <w:rFonts w:ascii="Times New Roman" w:hAnsi="Times New Roman"/>
          <w:sz w:val="24"/>
          <w:szCs w:val="24"/>
        </w:rPr>
        <w:t>.html (дата обращения: 04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5] Тулеев А., Шамгунов Д. Трудовой ритм земли Кузнецкой. Кемерово: Сибирская издательская группа, 2017. - 247 с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6] Указ Президента РФ от 27.03.2019 № 130 "О включении нового наименования субъекта Российской Федерации в статью 65 Конституции Российской Федерации» // Президент России: [сайт]. URL: http://www.kremlin.ru/acts/bank/44118 (дата обращения: 02.06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7] Указ Президента РФ от 27.08.2018 «О праздновании 300-летия образования Кузбасса» // Президент России: [сайт]. URL: http://www.kremlin.ru/events/president/news/58385 (дата обращения: 02.06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[18] Хуснутдинова А.Ю. Особенности социокультурной адаптации инвалидов по зрению // Международный научно-исследовательский журнал. 2013. №5 (12) Ч. 2. С. 88-89. </w:t>
      </w:r>
      <w:r>
        <w:rPr>
          <w:rFonts w:ascii="Times New Roman" w:hAnsi="Times New Roman"/>
          <w:sz w:val="24"/>
          <w:szCs w:val="24"/>
          <w:lang w:val="en-US"/>
        </w:rPr>
        <w:t>URL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  <w:lang w:val="en-US"/>
        </w:rPr>
        <w:t>http</w:t>
      </w:r>
      <w:r>
        <w:rPr>
          <w:rFonts w:ascii="Times New Roman" w:hAnsi="Times New Roman"/>
          <w:sz w:val="24"/>
          <w:szCs w:val="24"/>
        </w:rPr>
        <w:t>://</w:t>
      </w:r>
      <w:r>
        <w:rPr>
          <w:rFonts w:ascii="Times New Roman" w:hAnsi="Times New Roman"/>
          <w:sz w:val="24"/>
          <w:szCs w:val="24"/>
          <w:lang w:val="en-US"/>
        </w:rPr>
        <w:t>research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journa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org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wp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content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lang w:val="en-US"/>
        </w:rPr>
        <w:t>uploads</w:t>
      </w:r>
      <w:r>
        <w:rPr>
          <w:rFonts w:ascii="Times New Roman" w:hAnsi="Times New Roman"/>
          <w:sz w:val="24"/>
          <w:szCs w:val="24"/>
        </w:rPr>
        <w:t>/2013/06/5-12-2.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 (дата обращения: 16.05.2022)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19] Царство дикой природы Кузбасса [Шрифт Брайля]: в 1 альбоме: [Рельефно-графическое пособие] / сост. О.А. Барановская; редкол.: Н.В. Скалон, Т.А. Скалон, Н.А.Белоусова, О.Б.Шрайбман, Е.С. Тимченко, А.Ю. Нужденко. ГКУК «Кемеровская областная специальная библиотека для незрячих и слабовидящих», 2017. 1 альбом. + 1 CD. // ГКУК КузОСБ. Инв.№ МО5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20] Шедевры первобытного искусства: наскальные рисунки Томской Писаницы / сост. А.Ф. Покровская, В.А.Каплунов; Кемеровская областная специальная библиотека для незрячих и слабовидящих. Кемерово: Кемеровская областная специальная библиотека для незрячих и слабовидящих, 2014. 16 с. (Издание для слабовидящих) // ГКУК КузОСБ. Инв. № 049125.</w:t>
      </w:r>
    </w:p>
    <w:p>
      <w:pPr>
        <w:pStyle w:val="NoSpacing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21] Шедевры первобытного искусства: изображения наскальных рисунков Томской Писаницы [Шрифт Брайля]: в 1 альбоме: Рельефно-графическое пособие] / сост. О.А.Барановская; А.Ф. Покровская, В.А. Каплунов. Кемерово: Кемеровская областная специальная библиотека для незрячих и слабовидящих, 2014. 1 альбом // ГКУК КузОСБ. Инв.№ 049125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firstLine="851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С 21 декабря 2018 г. наименования «Кемеровская область – Кузбасс», «Кемеровская область» и «Кузбасс» – стали официально равнозначны, что получило фиксацию на государственном уровне [16].</w:t>
      </w:r>
    </w:p>
    <w:p>
      <w:pPr>
        <w:pStyle w:val="Footnote"/>
        <w:spacing w:before="0" w:after="160"/>
        <w:rPr>
          <w:sz w:val="22"/>
          <w:szCs w:val="2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line.info/news/social/slabovidyas-hchim-kemerovskim-rebyatishkam-privezli-knigu-pro-kuzbasskiy-ugol-so-shriftom-lui-brayly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97654C-2058-498B-9675-50E3938CC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8</Pages>
  <Words>3312</Words>
  <Characters>18883</Characters>
  <CharactersWithSpaces>2215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3-29T08:29:00Z</cp:lastPrinted>
  <dcterms:modified xsi:type="dcterms:W3CDTF">2023-04-24T05:0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