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b/>
          <w:b/>
          <w:sz w:val="28"/>
        </w:rPr>
      </w:pPr>
      <w:r>
        <w:rPr>
          <w:rFonts w:ascii="Times New Roman" w:hAnsi="Times New Roman"/>
          <w:b/>
          <w:sz w:val="28"/>
        </w:rPr>
        <w:t xml:space="preserve">Экскурсионная деятельность </w:t>
      </w:r>
    </w:p>
    <w:p>
      <w:pPr>
        <w:pStyle w:val="Normal"/>
        <w:spacing w:lineRule="auto" w:line="240" w:before="0" w:after="0"/>
        <w:ind w:firstLine="567"/>
        <w:jc w:val="center"/>
        <w:rPr>
          <w:rFonts w:ascii="Times New Roman" w:hAnsi="Times New Roman"/>
          <w:b/>
          <w:b/>
          <w:sz w:val="28"/>
        </w:rPr>
      </w:pPr>
      <w:r>
        <w:rPr>
          <w:rFonts w:ascii="Times New Roman" w:hAnsi="Times New Roman"/>
          <w:b/>
          <w:sz w:val="28"/>
        </w:rPr>
        <w:t>Специальной библиотеки Кузбасса для незрячих и слабовидящих</w:t>
      </w:r>
    </w:p>
    <w:p>
      <w:pPr>
        <w:pStyle w:val="NoSpacing"/>
        <w:spacing w:lineRule="auto" w:line="288"/>
        <w:ind w:left="142" w:hanging="0"/>
        <w:jc w:val="center"/>
        <w:rPr>
          <w:rFonts w:ascii="Times New Roman" w:hAnsi="Times New Roman"/>
          <w:sz w:val="16"/>
          <w:szCs w:val="16"/>
        </w:rPr>
      </w:pPr>
      <w:r>
        <w:rPr>
          <w:rFonts w:ascii="Times New Roman" w:hAnsi="Times New Roman"/>
          <w:sz w:val="16"/>
          <w:szCs w:val="16"/>
        </w:rPr>
      </w:r>
    </w:p>
    <w:p>
      <w:pPr>
        <w:pStyle w:val="Normal"/>
        <w:spacing w:lineRule="auto" w:line="240"/>
        <w:ind w:left="4536" w:hanging="0"/>
        <w:jc w:val="both"/>
        <w:rPr>
          <w:rFonts w:ascii="Times New Roman" w:hAnsi="Times New Roman"/>
          <w:i/>
          <w:i/>
          <w:sz w:val="24"/>
          <w:szCs w:val="24"/>
        </w:rPr>
      </w:pPr>
      <w:r>
        <w:rPr>
          <w:rFonts w:ascii="Times New Roman" w:hAnsi="Times New Roman"/>
          <w:b/>
          <w:i/>
          <w:sz w:val="24"/>
          <w:szCs w:val="24"/>
        </w:rPr>
        <w:t xml:space="preserve">Самусева Галина Михайловна, </w:t>
      </w:r>
      <w:r>
        <w:rPr>
          <w:rFonts w:ascii="Times New Roman" w:hAnsi="Times New Roman"/>
          <w:bCs/>
          <w:i/>
          <w:sz w:val="24"/>
          <w:szCs w:val="24"/>
        </w:rPr>
        <w:t>главный библиотекарь инновационно-методического отдела</w:t>
      </w:r>
      <w:r>
        <w:rPr>
          <w:rFonts w:ascii="Times New Roman" w:hAnsi="Times New Roman"/>
          <w:i/>
          <w:sz w:val="24"/>
          <w:szCs w:val="24"/>
        </w:rPr>
        <w:t xml:space="preserve"> ГКУК «Специальная библиотека Кузбасса для незрячих и слабовидящих»</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оведение экскурсий давно стало стандартным мероприятием в работе библиотек: тщательно проработаны и детально прописаны теоретические основы, выделены виды экскурсионной деятельности: по способу передвижения, месту проведения, форме предоставления информации. В Специальной библиотеке Кузбасса для незрячих и слабовидящих определили и еще одну категорию – по назначению: экскурсии для постоянных и любимых посетителей, и экскурсии для потенциальных читателей и друзей библиотеки.</w:t>
      </w:r>
    </w:p>
    <w:p>
      <w:pPr>
        <w:pStyle w:val="NoSpacing"/>
        <w:spacing w:lineRule="auto" w:line="288"/>
        <w:ind w:firstLine="709"/>
        <w:jc w:val="both"/>
        <w:rPr>
          <w:rFonts w:ascii="Times New Roman" w:hAnsi="Times New Roman"/>
          <w:sz w:val="28"/>
          <w:szCs w:val="28"/>
        </w:rPr>
      </w:pPr>
      <w:r>
        <w:rPr>
          <w:rFonts w:ascii="Times New Roman" w:hAnsi="Times New Roman"/>
          <w:b/>
          <w:bCs/>
          <w:sz w:val="28"/>
          <w:szCs w:val="28"/>
        </w:rPr>
        <w:t>Вводные (обзорные) экскурсии</w:t>
      </w:r>
      <w:r>
        <w:rPr>
          <w:rFonts w:ascii="Times New Roman" w:hAnsi="Times New Roman"/>
          <w:sz w:val="28"/>
          <w:szCs w:val="28"/>
        </w:rPr>
        <w:t xml:space="preserve"> всегда были в практике работы библиотек, а в последние годы отмечается и значительное повышение спроса на экскурсионные мероприятия.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От первой встречи во многом зависит какой станет читательская жизнь посетителя библиотеки, и отношение к любой экскурсии (ознакомительной особенно!) всегда должно быть нестандартным. Потому, казалось бы, проходному и не требующему подготовки мероприятию – вводной экскурсии, определенно стоит уделить особенное внимание.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Продуманные ознакомительные беседы, экскурсии, демонстрирующие книжные богатства и разнообразные услуги библиотеки, вежливость и компетентность библиотекаря, умение создать у посетителя надолго сохраняющееся ощущение интересно и с пользой проведенного времени, вполне могут стать мощным рычагом активизации читательской активности. Это если дело касается первого общения с потенциальным читателе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о есть у библиотек и еще одна постоянная категория экскурсантов – люди, чья сфера деятельности в той или иной мере затрагивает (или будет затрагивать) интересы и потребности клиентов, которым библиотечно-информационные услуги вполне могут быть полезны и интересны.</w:t>
      </w:r>
    </w:p>
    <w:p>
      <w:pPr>
        <w:pStyle w:val="NoSpacing"/>
        <w:spacing w:lineRule="auto" w:line="288"/>
        <w:ind w:firstLine="709"/>
        <w:jc w:val="both"/>
        <w:rPr>
          <w:rFonts w:ascii="Times New Roman" w:hAnsi="Times New Roman"/>
          <w:i/>
          <w:i/>
          <w:sz w:val="28"/>
          <w:szCs w:val="28"/>
        </w:rPr>
      </w:pPr>
      <w:r>
        <w:rPr>
          <w:rFonts w:ascii="Times New Roman" w:hAnsi="Times New Roman"/>
          <w:sz w:val="28"/>
          <w:szCs w:val="28"/>
        </w:rPr>
        <w:t>В случае со Специальной библиотекой Кузбасса – это студенты и волонтеры. Библиотека для незрячих и слабовидящих, как и любая другая, безусловно включается в перечень обязательных для ознакомления студентам «от культуры». Обзорные экскурсии в обязательном порядке проводятся для первокурсников (и не только!), очников и заочников Кемеровского государственного института культуры, Кузбасского колледжа культуры и искусств. Будущих коллег знакомят с традициями, новациями, технологиями и особенностями библиотечного обслуживания читателей с ограничениями зрени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Ровно так же, в обязательном порядке знакомятся с особой библиотекой студенты Кемеровского государственного медицинского университета и Колледжа предпринимательских и цифровых технологи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стречи с будущими медиками планомерно организуются в рамках учебного плана Кафедры офтальмологии. Экскурсии для студентов сотрудники библиотеки тоже выстраивают в формате разговора с коллегами, ведь у нас одна задача – оказывать помощь людям с проблемами зрения. Библиотечная экскурсия способна показать незрячего человека не просто пациентом, нуждающимся в медицинской помощи, но личностью с активной жизненной позицией и разноплановыми информационными потребностям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Экскурсия в специальной библиотеке для незрячих и слабовидящих – это возможность познакомиться с уникальным тифлотехническим оборудованием, предназначенным для обслуживания людей с проблемами зрения. Тифлоплееры, «читающие» машины, «говорящие» лупы, брайлевский принтер, брайлевский дисплей, приспособления для письма по Брайлю, адаптивные настольные игры – всё это можно свободно увидеть только в специальной библиотеке. По ходу экскурсии происходит знакомство будущих медиков с особой письменностью слепых, со всем многообразием документальных ресурсов, с постоянно развивающимися технологиями и оборудованием для озвучивания литературных произведений в ретроспективе от магнитол до портативных тифлофлешпрееров-спутников, с выходом в интернет и озвученным диктофоном в налич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Демонстрация тифлотехнических средств реабилитации слепых и слепоглухих людей, специальной литературы и оборудованием для выпуска адаптированных изданий, - в библиотеке для незрячих так много необычного, так много вещей, которых не встретишь в повседневной жизни, что академического часа для проведения экскурсии всегда не хватает. Но самое важное, что у студентов через познание нового, через тактильное знакомство с необычными книгами и иллюстрациями, формируется знание о замечательном учреждении, действующем специально для людей с ограничениями зрения. И знание это, уже практикующим врачом, в определенный момент может быть передано нуждающемуся в нём человеку, как своеобразный рецепт, спасающий от темноты и изолированности. </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Не только для общего развития, но, наверняка, для пользы будущим клиентам, послужит ознакомительная экскурсия со Специальной библиотекой Кузбасса и будущим социальным юристам, студентам специальности «право и организация социального обеспечения» Колледжа предпринимательских и цифровых технологий. Сквозная мысль всей экскурсии та же – на жизненном и профессиональном пути встречаются самые разные люди, и, вполне вероятно, что кому-то будет очень полезна рекомендация обратиться за помощью и информационной поддержкой в специально для этого действующую библиотек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Для передачи в ходе экскурсии данных о системе библиотечного обслуживания россиян и особом в ней месте библиотек для слепых, для знакомства со структурой библиотеки, составом фондов, справочным аппаратом, продуктами и услугами для пользователей, - библиотекари-экскурсоводы не только стараются выбрать правильную интонацию и найти общий язык с экскурсантами, но и активно используют эмоциональную составляющую ознакомительной экскурсии и мощный эффект новизны. Даже самые пассивные участники группы по мере продвижения по маршруту экскурсии оживают, «загораются», включаются в тактильное освоение нового пространства и, конечно, получив удовольствие от узнавания нового, навсегда запомнят особенную библиотек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Конечно, непременная и важная составляющая ознакомительной экскурсии – рассказ о рельефно-точечном шрифте Брайля, знакомство с книгами, приборами, системой обучения чтению и письму. Каждый сотрудник Специальной библиотеки Кузбасса не только сам владеет такими знаниями, но должен уметь передать информацию неподготовленному слушателю и в кратком варианте, и в формате развернутого ответа на возникающие вопросы. Задача библиотекаря – выстроить у участника экскурсии четкую последовательную картинку знаний-впечатлений о библиотеке, от основ брайлевской письменности, до многообразия книг и оборудования для их издания.</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сегда много и настоятельно на экскурсиях библиотекари рассказывают о важности для общего развития ребенка, и, в особенности, для чтения и письма по Брайлю, разработки пространственной ориентировки, тренировки мелкой моторики, силы рук и при этом их чувствительности. Наглядные пособия, тематические бизиборды, прикладные материалы самого разного толка, от круп и шишек, до конструкторов и высокоточных моделей, наряду с разнообразными настольными играми и тактильными книгами, всегда вызывают самый большой интерес экскурсантов.</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тудентам всех специальностей во время экскурсии в обязательном порядке рекламируется богатейший фонд учебно-методических изданий по дефектологии, тифло- и коррекционной педагогике, пособия по развитию, обучению и воспитанию детей с нарушениями зрения и другими видами инвалидности. Доступ к специальной литературе и периодике из фонда библиотеки предоставляется при необходимости для написания рефератов, курсовых и дипломных работ.</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знакомительные экскурсии для смешанных групп волонтеров выстраиваются по тем же схемам, а вот экскурсии для школьников, как правило, менее продолжительные по времени, но больше насыщены интерактивом. В них, чаще чем в экскурсиях для студентов и волонтеров, применяются элементы мастер-классов по изучению шрифта Брайля, дактилологии, этике общения с людьми, имеющими инвалидность, игровые квестовые задания, позволяющие спроецировать на себя жизнь в темноте.</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бщим для ознакомительных экскурсий разных групп экскурсантов остается необходимость дифференцировано определять цели и задачи в каждом конкретном случае, постоянно следить за качеством проведения и оценивать эффективность проводимых встреч, работать над поиском новых форм и идей проведения экскурсии, использовать демонстрационные возможности видеотехники. При этом в обязательном порядке нужно учитывать уровень информированности участников экскурсии и помнить, что основой успешной экскурсии является правильно организованное общение библиотекаря-экскурсовода и экскурсантов. Мало обладать обширными знаниями по теме, важно уловить настрой группы, уметь расставлять акценты и, в конечном счете, преподнести весь запланированный объем информаци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Итогом практически каждой экскурсии в Специальной библиотеке Кузбасса для незрячих и слабовидящих является получение благодарности от слушателей не только за знакомство со специальной библиотекой, но и за введение в мир незрячего человека. Каждый экскурсант уносит с собой основы знаний о тонкостях работы и общения со слепым человеком, и безграничное уважение к его целеустремленности, жизнелюбию, тяге к знаниям. Всегда приятно слышать, что экскурсия оказалась познавательной и полезной, помогла по-новому взглянуть на проблемы инвалидов. Особенно приятно, когда после встречи экскурсанты обещают рассказать всем знакомым о необычной библиотеке, предлагают свои услуги по сопровождению читателей или по озвучиванию книг.</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 xml:space="preserve">Качество проведения ознакомительных экскурсий, наряду с эффектом от реализации современной социальной политики государства, мы считаем значимым фактором двукратного увеличения в 2022 году спроса на экскурсии по библиотеке. В последнее время в библиотеке проводится от трёх до двенадцати экскурсий в месяц для студентов и школьников, волонтеров, слушателей курсов повышения профессиональной квалификации Кемеровского областного учебно-методического центра, тифлопедагогов и специалистов, работающих с детьми с нарушениями зрения. Доля посещений экскурсий в общей посещаемости библиотечных мероприятий достигает трёх процентов.  </w:t>
      </w:r>
    </w:p>
    <w:p>
      <w:pPr>
        <w:pStyle w:val="NoSpacing"/>
        <w:spacing w:lineRule="auto" w:line="288"/>
        <w:ind w:firstLine="709"/>
        <w:jc w:val="both"/>
        <w:rPr>
          <w:rFonts w:ascii="Times New Roman" w:hAnsi="Times New Roman"/>
          <w:b/>
          <w:b/>
          <w:bCs/>
          <w:sz w:val="28"/>
          <w:szCs w:val="28"/>
        </w:rPr>
      </w:pPr>
      <w:r>
        <w:rPr>
          <w:rFonts w:ascii="Times New Roman" w:hAnsi="Times New Roman"/>
          <w:b/>
          <w:bCs/>
          <w:sz w:val="28"/>
          <w:szCs w:val="28"/>
        </w:rPr>
        <w:t>Выездные экскурсии для читателе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пециальная библиотека Кузбасса для незрячих и слабовидящих работает в тесном и плодотворном сотрудничестве со многими учреждениями региона. Среди наших партнеров театры и музеи, архивы и выставочные залы, культурные центры, филармония, цирк. Вполне логично, что именно библиотека взяла на себя функции организатора выездных экскурсий для читателей с ограничениями зрения.</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z w:val="28"/>
          <w:szCs w:val="28"/>
        </w:rPr>
        <w:t xml:space="preserve">Накопленный опыт качественного физического и информационного сопровождения незрячих людей, наличие в штате тифлокомментатора высшей категории и знание основ тифлокомментирования специалистами библиотеки, позволяют успешно претворять в жизнь экскурсионные проекты. Выездные экскурсии для незрячих и слабовидящих читателей проводятся в рамках историко-краеведческой панорамы «Времен переплетенье» и арт-программы «Трогать руками разрешено». В 2021, юбилейном для региона году, </w:t>
      </w:r>
      <w:r>
        <w:rPr>
          <w:rFonts w:ascii="Times New Roman" w:hAnsi="Times New Roman"/>
          <w:spacing w:val="-2"/>
          <w:sz w:val="28"/>
          <w:szCs w:val="28"/>
          <w:lang w:eastAsia="ar-SA"/>
        </w:rPr>
        <w:t xml:space="preserve">Специальной библиотекой Кузбасса </w:t>
      </w:r>
      <w:r>
        <w:rPr>
          <w:rFonts w:ascii="Times New Roman" w:hAnsi="Times New Roman"/>
          <w:sz w:val="28"/>
          <w:szCs w:val="28"/>
        </w:rPr>
        <w:t>организован цикл экскурсий для незрячих и слабовидящих</w:t>
      </w:r>
      <w:r>
        <w:rPr>
          <w:rFonts w:ascii="Times New Roman" w:hAnsi="Times New Roman"/>
          <w:spacing w:val="-2"/>
          <w:sz w:val="28"/>
          <w:szCs w:val="28"/>
          <w:lang w:eastAsia="ar-SA"/>
        </w:rPr>
        <w:t xml:space="preserve"> читателей </w:t>
      </w:r>
      <w:r>
        <w:rPr>
          <w:rFonts w:ascii="Times New Roman" w:hAnsi="Times New Roman"/>
          <w:sz w:val="28"/>
          <w:szCs w:val="28"/>
        </w:rPr>
        <w:t xml:space="preserve">«Культура Кузбасса» </w:t>
      </w:r>
      <w:r>
        <w:rPr>
          <w:rFonts w:ascii="Times New Roman" w:hAnsi="Times New Roman"/>
          <w:color w:val="000000"/>
          <w:sz w:val="28"/>
          <w:szCs w:val="28"/>
        </w:rPr>
        <w:t xml:space="preserve">в музеи, театры и другие учреждения культуры области в сопровождении тифлокомментатора: «Как устроен театр?» - в Театр драмы Кузбасса </w:t>
      </w:r>
      <w:r>
        <w:rPr>
          <w:rFonts w:ascii="Times New Roman" w:hAnsi="Times New Roman"/>
          <w:spacing w:val="-2"/>
          <w:sz w:val="28"/>
          <w:szCs w:val="28"/>
          <w:lang w:eastAsia="ar-SA"/>
        </w:rPr>
        <w:t>им. А.В. Луначарского, «Знакомство с дедушкой Органом» - в государственную филармонию Кузбасса им. Б. Штоколова, «Музей на ощупь» - в историко-культурный и природный музей-заповедник «Томская Писаница», «Тифлопутешествие сквозь время и пространство» - в Кузбасский государственный краеведческий музей, «Шорцы: традиционное хозяйство и быт» - в Новокузнецкий художественный музей и др. А в рамках проекта «Доступный театр» более 400 человек посмотрели 17 спектаклей с прямым тифлокомментарием в Театре драмы Кузбасса им. А.В. Луначарского (г. Кемерово), Новокузнецком и Прокопьевском  драматических театрах. Освоено и проведение междугородних выездных экскурсий: при поддержке региональных отделений Всероссийского общества слепых состоялись выезды читателей с нарушением зрения из городов Белово и Прокопьевск в областной центр, на показ спектаклей «Тётки» и «Барышня-крестьянка» Театра драмы Кузбасса им. А.В. Луначарского.</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и организации выездных экскурсий для инвалидов по зрению важно учитывать ряд условий, направленных на уменьшение количества стрессовых ситуаций и для экскурсантов, и для сопровождающих, и для хозяев экскурсионной площадки. Именно поэтому немногочисленное по числу участников мероприятие требует детальной и качественной предварительной подготовки.</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о опыту нашей работы определились два основных момента, которые нужно учитывать в обязательном порядке: тифлокомментирование и тактильность.</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Самый доступный в рамках проведения экскурсии способ представления информации незрячим людям – это тифлокомментирование, лаконичное описание предмета, пространства или действия, которые незрячий или слабовидящий человек не способен воспринять из-за нарушений зрения. Такое описание обычно подготавливает специалист-тифлокомментатор, и нужно учитывать, что подготовленный заблаговременно тифлокомментарий всегда лучше спонтанного («горячего»), так как позволяет подобрать более точные слова, выверить названия различных предметов, обдумать, как лучше преподнести информацию. Комментатор становится буквально глазами посетителя, поэтому необходимо найти слова, максимально точно передающие атмосферу изображения, но не содержащие личностной оценки. Комментарий должен содержать информацию, максимально точно и доступными словами описывающую объект, помещение или экспонат.</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онятно, что для качественной подготовки тифлокомментария необходимы: предварительное посещение объекта выездной экскурсии, детальное определение структуры и последовательности экскурсии, проработка этапов встречи со штатным экскурсоводом посещаемого учреждения. Важно и разграничение озвучиваемой информации - тифлокомментарий не должен заменять информацию, которую обычно предоставляют на экскурсиях в учреждениях: историческую справку, описание экспозиции и т.д.</w:t>
      </w:r>
    </w:p>
    <w:p>
      <w:pPr>
        <w:pStyle w:val="NoSpacing"/>
        <w:tabs>
          <w:tab w:val="clear" w:pos="708"/>
          <w:tab w:val="left" w:pos="1418" w:leader="none"/>
        </w:tabs>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связи с тем, что тифлокомментирование может только дополнить тактильный образ, но не заменить его, самое пристальное внимание при подготовке экскурсии стоит уделить согласованию вопроса предоставления для тактильного изучения объектов и предметов, иллюстрирующих деятельность посещаемого учреждения. Нужно помнить о важности тактильного изучения, о том, что в жизни незрячих от рождения или с раннего возраста, людей существуют только те объекты, которые они держали в руках. Даже если незрячий утверждает, что знает как выглядит тот или иной объект, нельзя быть уверенным в совпадении его представлений с действительностью, пока не изучена тактильная модель. И большая эффективность будет достигнута, если дать человеку потрогать один объект, чем если словами описать несколько.</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Отбор экспонатов, предоставляемых для тактильного знакомства, стоит провести заранее и с особой осторожностью. Объект тактильного осмотра будет находиться в непосредственной близости к слабовидящие человеку, его могут подносить близко к глазам, вплотную подходить к нему, наклоняться над ним. Поэтому нужно избегать предоставления для непосредственного тактильного осмотра экспонатов, потенциально травмоопасных для незрячего посетителя. А, во избежание возможной утраты, исключить ещё и просмотр хрупких либо особо ценных экспонатов, заменив их аналогичными, менее ценными, либо специально созданными тактильными моделями.</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Конечно, при подборе к экскурсии предметного ряда есть и другие важные моменты: обеспечение беспрепятственного доступа и хорошего освещения, создание словесных описаний, тактильных моделей или рельефных иллюстраций, но, главное, помнить об изначальной задаче – сделать экскурсию интересной, информативной и полезной для незрячего человека.</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Практика организации выездных экскурсий высоко оценена читателями Специальной библиотеки Кузбасса для незрячих и слабовидящих. Группы формируются быстро и легко, случаются и повторные экскурсии в одно и тоже учреждение.</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В Год культурного наследия народов России участниками 14 выездных экскурсий стали 260 читателей с инвалидностью по зрению. Дважды, в марте и в ноябре незрячие читатели организованно выезжали на экскурсию в новокузнецкий центр русского фольклора и этнографии «Параскева Пятница». Исторический калейдоскоп «Из сокровищ архивных фондов» состоялся в выставочном зале Архивного управления администрации Осинниковского городского округа. Площадками выездных экскурсий стали краеведческие музей кузбасских городов Прокопьевск, Новокузнецк, Анжеро-Судженск.</w:t>
      </w:r>
      <w:r>
        <w:rPr/>
        <w:t xml:space="preserve"> </w:t>
      </w:r>
      <w:r>
        <w:rPr>
          <w:rFonts w:ascii="Times New Roman" w:hAnsi="Times New Roman"/>
          <w:spacing w:val="-2"/>
          <w:sz w:val="28"/>
          <w:szCs w:val="28"/>
          <w:lang w:eastAsia="ar-SA"/>
        </w:rPr>
        <w:t>Выездная экскурсия «Мелодии шахтёрской славы» состоялась в Музейно-выставочном центре «Вернисаж» г. </w:t>
      </w:r>
      <w:bookmarkStart w:id="0" w:name="_GoBack"/>
      <w:bookmarkEnd w:id="0"/>
      <w:r>
        <w:rPr>
          <w:rFonts w:ascii="Times New Roman" w:hAnsi="Times New Roman"/>
          <w:spacing w:val="-2"/>
          <w:sz w:val="28"/>
          <w:szCs w:val="28"/>
          <w:lang w:eastAsia="ar-SA"/>
        </w:rPr>
        <w:t>Белово, а экскурсия «Городовое казачество Кузнецка в XVIII-XIX веках» в Новокузнецком музее-заповеднике «Кузнецкая крепость».</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Для юных читателей впервые в библиотечной практике организованы экскурсии в Музыкальный театр Кузбасса и в Цирк! И если знакомство с театром уже не было уникальным событием, так как ранее уже проводились экскурсии в драматические театры области и Государственную филармонию Кузбасса, то первое, более чем удачное знакомство с цирком, настолько понравилось юным читателям, что стало отправной точкой для начала нового корпоративного проекта «Цирк в ощущениях». Проект представлен в комитет конкурса на предоставление грантов Президента Российской Федерации на развитие гражданского общества в 2023 году.</w:t>
      </w:r>
    </w:p>
    <w:p>
      <w:pPr>
        <w:pStyle w:val="NoSpacing"/>
        <w:spacing w:lineRule="auto" w:line="288"/>
        <w:ind w:firstLine="709"/>
        <w:jc w:val="both"/>
        <w:rPr>
          <w:rFonts w:ascii="Times New Roman" w:hAnsi="Times New Roman"/>
          <w:sz w:val="28"/>
          <w:szCs w:val="28"/>
        </w:rPr>
      </w:pPr>
      <w:r>
        <w:rPr>
          <w:rFonts w:ascii="Times New Roman" w:hAnsi="Times New Roman"/>
          <w:spacing w:val="-2"/>
          <w:sz w:val="28"/>
          <w:szCs w:val="28"/>
          <w:lang w:eastAsia="ar-SA"/>
        </w:rPr>
        <w:t>Чуть подробнее о трёх совершенно разных выездных экскурсиях 2022 года. В феврале читатели Специальной библиотеки Кузбасса впервые побывали в мастерской художника, члена Союза художников России, живописца, графика, скульптора Александра Ротовского. В помещении, где царит особая атмосфера рождения искусства, где пахнет масляными красками и деревом, где стоят начатые работы, каждый невольно почувствовал себя причастным к неизвестному волшебному миру. Помимо рассказа библиотекаря о творчестве художника и п</w:t>
      </w:r>
      <w:r>
        <w:rPr>
          <w:rFonts w:ascii="Times New Roman" w:hAnsi="Times New Roman"/>
          <w:sz w:val="28"/>
          <w:szCs w:val="28"/>
          <w:shd w:fill="FFFFFF" w:val="clear"/>
        </w:rPr>
        <w:t xml:space="preserve">одробного тифлокомментария творческих работ и окружающего пространства, незрячие читатели получили совершенно особенный подарок и от хозяина мастерской. </w:t>
      </w:r>
      <w:r>
        <w:rPr>
          <w:rFonts w:ascii="Times New Roman" w:hAnsi="Times New Roman"/>
          <w:sz w:val="28"/>
          <w:szCs w:val="28"/>
        </w:rPr>
        <w:t>Александр Степанович предоставил для тактильного просмотра посетителям с нарушениями зрения скульптуры и скульптурные композиции, выполненные из дерева, камня, гипса, мрамора. Читатели с интересом исследовали каждый изгиб, каждую деталь, осматриваемой фигуры, а Александр Степанович сопровождал просмотр рассказом, из каких материалов выполнены скульптуры, кому посвящены, когда изготовлены. Незабываемое впечатление на участников экскурсии произвели неоконченные работы скульптора из цикла «Семейный альбом», которые воплощены в предварительных образах, вылепленных из скульптурного пластилина. А возможность самостоятельно размять необычный пластилин, с которым работает художник, позволила не только проверить свои силы и понять на сколько сложна такая работа, но и ощутить сопричастность к творческому процессу.</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апреле незрячие и слабовидящие читатели библиотечного пункта г. Прокопьевска впервые посетили Музей исторической памяти, действующий в Детском доме №7 «Дружба». В коллекции музея - артефакты, найденные поисковиками во время Вахты Памяти: саперные лопатки, котелки, гильзы, посмертные медальоны солдат, осколки снарядов, штык-ножи – всего более 150 предметов времен Великой отечественной войны. Участникам экскурсии рассказали о работе педагогов и воспитанников в Межрегиональном поисковом объединении «Костер», о разведывательно-поисковых работах в Болховском районе Орловской области, где в 1941-1942 годах, во время ожесточенных боев погибли несколько сибирских лыжных батальонов. Юные экскурсоводы, не раз участвовавшие в поисковой работе, с удовольствием рассказывали о том, как проходили раскопки, продемонстрировали, как ведутся поиски с щупом и лопаткой, когда обследуются территории времён Великой Отечественной войны. Незрячие и слабовидящие читатели смогли тактильно познакомиться с извлечёнными во время раскопок предметами, пообщались с ребятами, и были приятно удивлены и вниманию школьников к теме Великой Отечественной, и тому, что решаются вопросы доступности музея для разных категорий посетителей - некоторые экспонаты музея сопровождаются тактильными табличками.</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В сентябре читатели филиала г. Белово Специальной библиотеки Кузбасса для незрячих и слабовидящих были приглашены на выездную экскурсию «Гавриловский святой источник – заряд бодрости и сил». Источник Пророка Иоанна Предтечи и Крестителя Господня паломники посещают в любое время года. Участники экскурсии во время поездки с помощью библиотекаря познакомились с историей появления источника и православного комплекса, а на месте - с объектами: храмом, скульптурной композицией с фигурой молящегося преподобного Серафима Саровского, церковной лавкой. Незрячие и слабовидящие читатели посетили храм, названный в честь иконы Божьей Матери «Всецарица», прослушали подробное описание убранства храма и иконостаса, сделанного из кедра и красиво украшенного резьбой. Читатели поставили свечи и помолились. После дружно набрали святой воды из колодца, с наслаждением прогулялись по кедровому бору, загадали желание на мосту влюбленных, а самые смелые окунулись в купальню. Выездная экскурсия подарила всем заряд бодрости, новых душевных сил, позитивной энергетики и хорошего настроения.</w:t>
      </w:r>
    </w:p>
    <w:p>
      <w:pPr>
        <w:pStyle w:val="NoSpacing"/>
        <w:spacing w:lineRule="auto" w:line="288"/>
        <w:ind w:firstLine="709"/>
        <w:jc w:val="both"/>
        <w:rPr>
          <w:rFonts w:ascii="Times New Roman" w:hAnsi="Times New Roman"/>
          <w:spacing w:val="-2"/>
          <w:sz w:val="28"/>
          <w:szCs w:val="28"/>
          <w:lang w:eastAsia="ar-SA"/>
        </w:rPr>
      </w:pPr>
      <w:r>
        <w:rPr>
          <w:rFonts w:ascii="Times New Roman" w:hAnsi="Times New Roman"/>
          <w:spacing w:val="-2"/>
          <w:sz w:val="28"/>
          <w:szCs w:val="28"/>
          <w:lang w:eastAsia="ar-SA"/>
        </w:rPr>
        <w:t>Локации для проведения выездных экскурсий выбираются самые разные, а вот атмосфера праздничного путешествия, несомненный эффект социализации и получения новых краеведческих знаний, всегда отмечаются участниками всех экскурсий.</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С уверенностью можно сказать, что Специальная библиотека является средоточием культурной жизни незрячих и слабовидящих. Именно здесь, помимо реализации конституционного права на доступ к информации, организуются и проводятся большинство событий, адаптированных для восприятия людей с ограничениями зрения: лекции, выставки, концерты, встречи, презентации, показы фильмов с тифлокомментарием.</w:t>
      </w:r>
    </w:p>
    <w:p>
      <w:pPr>
        <w:pStyle w:val="NoSpacing"/>
        <w:spacing w:lineRule="auto" w:line="288"/>
        <w:ind w:firstLine="709"/>
        <w:jc w:val="both"/>
        <w:rPr>
          <w:rFonts w:ascii="Times New Roman" w:hAnsi="Times New Roman"/>
          <w:sz w:val="28"/>
          <w:szCs w:val="28"/>
        </w:rPr>
      </w:pPr>
      <w:r>
        <w:rPr>
          <w:rFonts w:ascii="Times New Roman" w:hAnsi="Times New Roman"/>
          <w:sz w:val="28"/>
          <w:szCs w:val="28"/>
        </w:rPr>
        <w:t>Обзорные и выездные экскурсии занимают в этом ряду своё место, открывая зрячим особый мир библиотеки для незрячих и слабовидящих, и предоставляя незрячим читателям возможность знакомиться с культурным и историческим наследием региона. Человеку свойственно стремление знакомиться с чем-то новым. Любознательность, присущая всем - и зрячим, и слабовидящим, и незрячим, - легко поддерживается проведением экскурсий. А хорошая библиотечная экскурсия - первый шаг к долгой, информационно-насыщенной, счастливой жизни читателя с книгой и библиотекой.</w:t>
      </w:r>
    </w:p>
    <w:p>
      <w:pPr>
        <w:pStyle w:val="Normal"/>
        <w:spacing w:before="0" w:after="200"/>
        <w:rPr>
          <w:rFonts w:ascii="Times New Roman" w:hAnsi="Times New Roman" w:eastAsia="Calibri" w:cs="Times New Roman"/>
          <w:b/>
          <w:b/>
          <w:sz w:val="28"/>
          <w:szCs w:val="28"/>
          <w:lang w:eastAsia="en-US"/>
        </w:rPr>
      </w:pPr>
      <w:r>
        <w:rPr/>
      </w:r>
    </w:p>
    <w:sectPr>
      <w:footerReference w:type="default" r:id="rId2"/>
      <w:type w:val="nextPage"/>
      <w:pgSz w:w="11906" w:h="16838"/>
      <w:pgMar w:left="1134" w:right="851"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1"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C775C-812C-4DE3-B770-94DEFD409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9</Pages>
  <Words>3322</Words>
  <Characters>18936</Characters>
  <CharactersWithSpaces>222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4-24T05:04:00Z</cp:lastPrinted>
  <dcterms:modified xsi:type="dcterms:W3CDTF">2023-04-24T05: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