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Представление научно-популярной литературы –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как способ приобщения читателей к достижениям российской науки</w:t>
      </w:r>
    </w:p>
    <w:p>
      <w:pPr>
        <w:pStyle w:val="Normal"/>
        <w:spacing w:lineRule="auto" w:line="240" w:before="0" w:after="0"/>
        <w:jc w:val="center"/>
        <w:rPr>
          <w:rFonts w:ascii="Times New Roman" w:hAnsi="Times New Roman"/>
          <w:b/>
          <w:b/>
          <w:sz w:val="16"/>
          <w:szCs w:val="16"/>
        </w:rPr>
      </w:pPr>
      <w:r>
        <w:rPr>
          <w:rFonts w:ascii="Times New Roman" w:hAnsi="Times New Roman"/>
          <w:b/>
          <w:sz w:val="16"/>
          <w:szCs w:val="16"/>
        </w:rPr>
      </w:r>
    </w:p>
    <w:p>
      <w:pPr>
        <w:pStyle w:val="Normal"/>
        <w:spacing w:lineRule="auto" w:line="216"/>
        <w:ind w:left="4536" w:hanging="0"/>
        <w:jc w:val="both"/>
        <w:rPr>
          <w:rFonts w:ascii="Times New Roman" w:hAnsi="Times New Roman"/>
          <w:i/>
          <w:i/>
          <w:sz w:val="24"/>
          <w:szCs w:val="24"/>
        </w:rPr>
      </w:pPr>
      <w:bookmarkStart w:id="0" w:name="_GoBack"/>
      <w:r>
        <w:rPr>
          <w:rFonts w:ascii="Times New Roman" w:hAnsi="Times New Roman"/>
          <w:b/>
          <w:i/>
          <w:sz w:val="24"/>
          <w:szCs w:val="24"/>
        </w:rPr>
        <w:t xml:space="preserve">Самусева Галина Михайловна, </w:t>
      </w:r>
      <w:r>
        <w:rPr>
          <w:rFonts w:ascii="Times New Roman" w:hAnsi="Times New Roman"/>
          <w:bCs/>
          <w:i/>
          <w:sz w:val="24"/>
          <w:szCs w:val="24"/>
        </w:rPr>
        <w:t>главный библиотекарь инновационно-методического отдела</w:t>
      </w:r>
      <w:r>
        <w:rPr>
          <w:rFonts w:ascii="Times New Roman" w:hAnsi="Times New Roman"/>
          <w:i/>
          <w:sz w:val="24"/>
          <w:szCs w:val="24"/>
        </w:rPr>
        <w:t xml:space="preserve"> ГКУК «Специальная библиотека Кузбасса для незрячих и слабовидящих»</w:t>
      </w:r>
      <w:bookmarkEnd w:id="0"/>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Объявление Президентом России 2021 года Годом науки и технологий стало хорошим поводом для развития интереса читателей к замечательным познавательным и красочным изданиям научно-популярной литературы, имеющимся в фондах библиотек. </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Активизация библиотечной работы с познавательной литературой, проведение развивающих мероприятий и обзоров в интересных форматах, не оставили равнодушными и посетителей Специальной библиотеки Кузбасса для незрячих и слабовидящих. Ведь читающий, думающий человек всегда сознаёт значение литературы в развитии личности, и четко понимает, что как классическая литература способствует развитию духовности, культуры речи, интеллекта, памяти, грамотности, так научпоп помогает развитию логического мышления, восприятия, произвольного внимания, мелкой моторики и обогащению словарного запаса.</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Порядка 2,2 млрд. человек в мире имеют проблемы со зрением, и не секрет, что продвижение преимуществ обладания навыком чтения по системе Брайля, предоставление незрячим людям литературы и периодики, напечатанных рельефно-точечным шрифтом - одна из основных задач специальных библиотек.</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Брайлевский шрифт - «окно в мир» для незрячих людей, позволяющее передать все буквы и цифры, музыкальные, математические, научные символы. Сотрудники библиотеки уверены, что шрифт Брайля является важнейшим достижением человечества, и рассказ о достоинствах тактильного шрифта вполне уместен в разговоре о технологиях и науке.</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84% фонда библиотеки - документы в специальных форматах для слепых и слабовидящих. Демонстрация этих документов – непременная составляющая всей работы библиотеки, от индивидуальных консультаций до масштабных мероприятий. А демонстрация звуковых информационных табличек, специального оборудования для субтитрирования и тифлокомментирования, 3D-принтеров для создания тактильных пособий и фигур, 3D-ручек, брайлевского принтера, тифлофлешплееров и другого тифлооборудования – становится самым привлекательным и запоминающимся элементом многочисленных библиотечных мероприятий, при этом еще и одним из самых ярких способов демонстрации достижений человеческой мысли, науки и технологий.</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В Центре чтения по системе Л. Брайля Специальной библиотеки Кузбасса День азбуки Брайля (4 января) ежегодно отмечается циклом мероприятий: оформляются многочисленные выставки новых книжных поступлений в фонд библиотеки, представляются журналы рельефно-точечного шрифта и рельефно-графические пособия, проводятся занятия в школе обучения чтению и письму по системе Брайля.</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Создавая собственные книги и издания в адаптивных форматах, библиотека гарантированно обеспечивает свободный доступ к научно-популярной информации для всех категорий незрячих и слабовидящих пользователей, а предоставляя доступ к познавательной литературе - стимулирует интерес к достижениям науки и техники. Литература, рассказывающая об истории отечественной науки, о российских учёных и их открытиях, о вкладе России в мировую науку и технический прогресс, в течение 2021 года систематически была представлена на многочисленных книжно-иллюстративных выставках библиотеки, ярким примером которых можно назвать выставку «Четыре... Три... Два... Один... Старт!» к 60-летию со дня первого полёта человека в космос, выставку «Россией Ломоносов не забыт» к 310-летию М.В. Ломоносова, выставку «В знаниях – сила!» и многие другие.</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Отдельным направлением в рамках плана работы к Году науки и технологий стал цикл мероприятий к 100-летию со дня рождения советского физика-теоретика А.Д. Сахарова, который еще в 1974 году сделал судьбоносное предсказание: «В перспективе, быть может, поздней, чем через 50 лет, я предполагаю создание всемирной информационной системы, которая сделает доступным для каждого в любую минуту содержание любой книги, когда-либо и где-либо опубликованной, содержание любой статьи, получение любой справки».</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Факты из жизни академика для читателей с ограничениями зрения были представлены на часе интересных сообщений «Имя Сахарова в названиях улиц и площадей», в ходе бесед «Фрагменты биографии академика Сахарова» и «Конституционные идеи Андрея Сахарова», в информ-досье «Противостояние академика Сахарова». В библиотечной пункте г. Юрга в апреле работала книжная выставка «От создания атомной бомбы к идее разоружения», а в филиале г. Белово состоялся вечер памяти «Из воспоминаний об академике Сахарове», в ходе которого участникам с ограничениями зрения были представлены отрывки документальных фильмов «Избранники: Андрей Сахаров» и «Исторические хроники – 1968 год» с тифлокомментарием.</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Для пополнения фонда книг адаптивного формата для незрячих и слабовидящих в студии звукозаписи записан двухтомник воспоминаний, в который вошли книги воспоминаний Андрея Дмитриевича Сахарова «Воспоминания» и «Горький, Москва, далее везде», постскриптум Е.Г. Боннэр к «Воспоминаниям», а также приложения и дополнения, содержащие письма и статьи академика. Специалистами библиотеки создана и выставлена на сайте озвученная книжно-иллюстративная выставка «Тревоги и надежды Андрея Дмитриевича Сахарова». </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Наиболее масштабным и привлекательным для посетителей мероприятием в рамках тематического года в Специальной библиотеки Кузбасса для незрячих и слабовидящих стала Всероссийская акция «Библионочь», прошедшая под девизом «Книга – путь к звёздам» и посвященная науке, технологиям и 60-летию со дня первого полета человека в космос. Гости библиотеки приняли участие в увлекательной программе, посвященной важнейшему и интереснейшему событию в истории человечества.</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Основным мероприятием Библионочи стал вечер-посвящение «Покорители космоса», в ходе которого о легендарных земляках-кузбассовцах рассказывали помощник генерального директора Международного аэропорта Кемерово имени Алексея Архиповича Леонова Ю.В. Колеватова, сотрудник Государственного архива Кузбасса Е.А. Москвина. Рассказ о космическом первопроходце, уроженце Кузбасса, дважды герое Советского Союза, легендарном Алексее Архиповиче Леонове, сопровождался информацией об экспозиции, размещенной в терминале аэропорта, содержащей картины, написанные Леоновым, и его личные предметы. Незрячим гостям для тактильного изучения были предоставлены копии космического корабля, на котором летал Леонов, и скульптуры космонавта в скафандре. Архивные документы с уникальными фактами и воспоминаниями поведали о вкладе в развитие космонавтики еще одного почетного гражданина Кемеровской области Геннадия Сергеева, который лично курировал медицинскую службу на космодроме «Байконур». Читатели смогли тактильно рассмотреть личные предметы Геннадия Васильевича из фонда архива, памятные знаки и сувениры, подаренные ему в благодарность за подготовку космонавтов.</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На встрече «С мечтою о космосе» любитель космонавтики К.В. Лобанов поделился с читателями своими фантастическими рассказами о космических путешествиях, рассказывал интересные факты из биографий знаменитых космонавтов.</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В рамках Библионочи гости библиотеки посетили кинопросмотр художественного фильма «Гагарин. Первый в космосе» с тифлокомментарием, мастер-класс обучению письму и чтению по системе Брайля «Волшебные точки, или Что мы знаем о Вселенной Луи Брайля», креативный мастер-класс «Раскрась шар земной», где каждый смог раскрасить и взять на память 3D-модель планеты Земля. Повышенным вниманием зрителей пользовались выставка репродукций картин Алексея Леонова «Живопись космонавта Алексея Леонова» с тифлокомментарием и тактильная выставка «Человек. Вселенная. Космос» с рельефно-графическим пособием «Планеты», книгами о космосе в адаптированных для незрячих и слабовидящих форматах, тактильным глобусом и 3D-моделями фигур земного шара и астронавтов.</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Для любителей примерить скафандры и сделать на память необычные фотографии в холле библиотеки была оформлена фотозона «Открытый космос», а в студии звукозаписи весь вечер работала поэтическая площадка «Вознёсся в космос человек», где все желающие попробовали себя в роли диктора, прочитав отрывки из книг о космосе и людях, его покоривших.</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Юные читатели с удовольствием приняли участие в квесте «Космические герои» и познавательно-игровой программе «Тайна третьей планеты». Разгадывая интеллектуальные загадки голосового помощника «Алиса», ребята сыграли в игру и увидели множество мультфильмов о космосе, в мастерской «Космическая лаборатория» сами создавали фантастических животных для космического зоопарка, а в 3D-видеосалоне «Удивительный мир космоса» рассмотрели всю красоту галактики и даже сразились с пришельцами. В этот вечер 107 человек, посетивших Специальную библиотеку Кузбасса для незрячих и слабовидящих, смогли окунуться в загадочную атмосферу космоса.</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В тематику Года науки и технологий органично вписались заседания клуба «Очевидное-невероятное», много лет собирающего читателей филиала г. Белово Специальной библиотеки Кузбасса для незрячих и слабовидящих. Темами встреч в 2021 году стали: беседа-обсуждение «Тайны, которым не будет конца», устный журнал «Контакт с пришельцами и освоение космоса», час интересных сообщений «Обитатели морских глубин», информационный коктейль «Крылатые ракеты 17 века», поединок фантазёров «Путешествие в прошлое на машине времени», виртуальное путешествие «По следам снежного человека». А на вечере вопросов и ответов «Мыслью можно двигать горы», читатели познакомились с научными фактами и исследованиями в области изучения головного мозга, самого загадочного органа, над исследованием которого трудятся сотни лучших лабораторий. Участники вечера посмотрели отрывок из документального фильма «Сила мысли. Загадки подсознания» с тифлокомментарием, отвечали на вопросы познавательно-игровой викторины «Мысли великих людей», позволившей узнать много нового и интересного об учёных из различных отраслей науки.</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В Год науки и технологий и темой областного семинара для специалистов, работающих с незрячими и слабовидящими людьми, стали «Цифровые технологии в библиотечно-информационном обслуживании незрячих и слабовидящих пользователей». В очно-дистанционном формате с использованием платформы Zoom рассмотрены вопросы внедрения цифровых технологий в обслуживание незрячих и слабовидящих пользователей в период ограничений; использования компьютерных технологий в работе с детьми, имеющими проблемы со зрением; интегрирования цифровых технологий в тифлокомментирование; проведения мероприятий в онлайн-режиме и доступа к базам данных и ресурсам через онлайн-библиотеку. Сотрудники филиалов и библиотечных пунктов имели возможность получить консультацию любого сотрудника Специальной библиотеки Кузбасса, а также обменяться мнениями и интересными наработками. При подведении итогов семинара участники отметили актуальность тем для обсуждения. Были сделаны выводы, что цифровизация прочно входит в библиотечно-информационное обслуживание незрячих и слабовидящих пользователей, становится повседневным атрибутом библиотечной практики.</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 xml:space="preserve">Фонд научной и научно-популярной литературы Специальной библиотеки Кузбасса для незрячих и слабовидящих на 01.01.2022г. составляет 63,3 тыс. экз. (21% от всего фонда). Высокая обращаемость этой части фонда, востребованность у пользователей библиотек документов по разделам: социально-экономические и политические науки, естественные науки, техника, сельское хозяйство, искусство, физическая культура и спорт, филология и языкознание - позволяют констатировать результативность работы по популяризации документов научно-познавательного направления. </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t>Раскрывая для посетителей фонды познавательной литературы, Специальная библиотека Кузбасса принимает участие в продвижении научно-технического творчества, популяризирует достижения мировой и российской науки среди юных читателей и посетителей разных возрастов. Тем самым библиотека помогает своим читателям познакомиться и оценить научные и технические достижения России, повысить вовлеченность в сферу науки и технологий, формировать представление о реализуемых сегодня государством инициативах в области науки и технологий. Уверены, что всю эту деятельность можно считать посильным вкладом Специальной библиотеки Кузбасса в реализацию Стратегии научно-технологического развития России.</w:t>
      </w:r>
    </w:p>
    <w:p>
      <w:pPr>
        <w:pStyle w:val="Normal"/>
        <w:suppressAutoHyphens w:val="true"/>
        <w:spacing w:lineRule="auto" w:line="288" w:before="0" w:after="0"/>
        <w:ind w:firstLine="709"/>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32" w:before="0" w:after="0"/>
        <w:ind w:firstLine="709"/>
        <w:jc w:val="both"/>
        <w:rPr>
          <w:rFonts w:ascii="Times New Roman" w:hAnsi="Times New Roman"/>
          <w:sz w:val="28"/>
          <w:szCs w:val="28"/>
        </w:rPr>
      </w:pPr>
      <w:r>
        <w:rPr/>
      </w:r>
    </w:p>
    <w:sectPr>
      <w:footerReference w:type="default" r:id="rId2"/>
      <w:type w:val="nextPage"/>
      <w:pgSz w:w="11906" w:h="16838"/>
      <w:pgMar w:left="1134" w:right="851" w:gutter="0" w:header="0" w:top="851"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e748d"/>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qFormat/>
    <w:rsid w:val="007c44c8"/>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47ec4"/>
    <w:rPr>
      <w:rFonts w:ascii="Tahoma" w:hAnsi="Tahoma" w:cs="Tahoma"/>
      <w:sz w:val="16"/>
      <w:szCs w:val="16"/>
    </w:rPr>
  </w:style>
  <w:style w:type="character" w:styleId="Emphasis">
    <w:name w:val="Emphasis"/>
    <w:basedOn w:val="DefaultParagraphFont"/>
    <w:qFormat/>
    <w:rsid w:val="007359c5"/>
    <w:rPr>
      <w:i/>
      <w:iCs/>
    </w:rPr>
  </w:style>
  <w:style w:type="character" w:styleId="Style14" w:customStyle="1">
    <w:name w:val="Без интервала Знак"/>
    <w:basedOn w:val="DefaultParagraphFont"/>
    <w:link w:val="NoSpacing"/>
    <w:uiPriority w:val="1"/>
    <w:qFormat/>
    <w:locked/>
    <w:rsid w:val="00a71f7f"/>
    <w:rPr>
      <w:rFonts w:ascii="Calibri" w:hAnsi="Calibri" w:eastAsia="Calibri" w:cs="Times New Roman"/>
      <w:lang w:eastAsia="en-US"/>
    </w:rPr>
  </w:style>
  <w:style w:type="character" w:styleId="Strong">
    <w:name w:val="Strong"/>
    <w:basedOn w:val="DefaultParagraphFont"/>
    <w:uiPriority w:val="22"/>
    <w:qFormat/>
    <w:rsid w:val="005567b5"/>
    <w:rPr>
      <w:b/>
      <w:bCs/>
    </w:rPr>
  </w:style>
  <w:style w:type="character" w:styleId="Appleconvertedspace" w:customStyle="1">
    <w:name w:val="apple-converted-space"/>
    <w:basedOn w:val="DefaultParagraphFont"/>
    <w:qFormat/>
    <w:rsid w:val="005567b5"/>
    <w:rPr/>
  </w:style>
  <w:style w:type="character" w:styleId="2" w:customStyle="1">
    <w:name w:val="Цитата 2 Знак"/>
    <w:basedOn w:val="DefaultParagraphFont"/>
    <w:link w:val="Quote"/>
    <w:uiPriority w:val="29"/>
    <w:qFormat/>
    <w:rsid w:val="005567b5"/>
    <w:rPr>
      <w:rFonts w:ascii="Times New Roman" w:hAnsi="Times New Roman" w:eastAsia="Times New Roman" w:cs="Times New Roman"/>
      <w:i/>
      <w:iCs/>
      <w:color w:val="000000"/>
      <w:sz w:val="24"/>
      <w:szCs w:val="24"/>
    </w:rPr>
  </w:style>
  <w:style w:type="character" w:styleId="Extendedtextfull" w:customStyle="1">
    <w:name w:val="extended-text__full"/>
    <w:basedOn w:val="DefaultParagraphFont"/>
    <w:qFormat/>
    <w:rsid w:val="00aa75a8"/>
    <w:rPr/>
  </w:style>
  <w:style w:type="character" w:styleId="InternetLink">
    <w:name w:val="Hyperlink"/>
    <w:uiPriority w:val="99"/>
    <w:unhideWhenUsed/>
    <w:rsid w:val="00de013b"/>
    <w:rPr>
      <w:color w:val="0563C1"/>
      <w:u w:val="single"/>
    </w:rPr>
  </w:style>
  <w:style w:type="character" w:styleId="1" w:customStyle="1">
    <w:name w:val="Заголовок 1 Знак"/>
    <w:basedOn w:val="DefaultParagraphFont"/>
    <w:link w:val="Heading1"/>
    <w:qFormat/>
    <w:rsid w:val="007c44c8"/>
    <w:rPr>
      <w:rFonts w:ascii="Times New Roman" w:hAnsi="Times New Roman" w:eastAsia="Times New Roman" w:cs="Times New Roman"/>
      <w:b/>
      <w:bCs/>
      <w:kern w:val="2"/>
      <w:sz w:val="48"/>
      <w:szCs w:val="48"/>
    </w:rPr>
  </w:style>
  <w:style w:type="character" w:styleId="Style15" w:customStyle="1">
    <w:name w:val="Текст Знак"/>
    <w:link w:val="PlainText"/>
    <w:uiPriority w:val="99"/>
    <w:qFormat/>
    <w:locked/>
    <w:rsid w:val="00e54bd3"/>
    <w:rPr>
      <w:rFonts w:ascii="Courier New" w:hAnsi="Courier New" w:cs="Courier New"/>
    </w:rPr>
  </w:style>
  <w:style w:type="character" w:styleId="11" w:customStyle="1">
    <w:name w:val="Текст Знак1"/>
    <w:basedOn w:val="DefaultParagraphFont"/>
    <w:uiPriority w:val="99"/>
    <w:semiHidden/>
    <w:qFormat/>
    <w:rsid w:val="00e54bd3"/>
    <w:rPr>
      <w:rFonts w:ascii="Consolas" w:hAnsi="Consolas"/>
      <w:sz w:val="21"/>
      <w:szCs w:val="21"/>
    </w:rPr>
  </w:style>
  <w:style w:type="character" w:styleId="Hightline15" w:customStyle="1">
    <w:name w:val="hightline15"/>
    <w:basedOn w:val="DefaultParagraphFont"/>
    <w:qFormat/>
    <w:rsid w:val="00012b19"/>
    <w:rPr>
      <w:b/>
      <w:bCs/>
    </w:rPr>
  </w:style>
  <w:style w:type="character" w:styleId="S5" w:customStyle="1">
    <w:name w:val="s5"/>
    <w:basedOn w:val="DefaultParagraphFont"/>
    <w:qFormat/>
    <w:rsid w:val="00012b19"/>
    <w:rPr/>
  </w:style>
  <w:style w:type="character" w:styleId="Style16" w:customStyle="1">
    <w:name w:val="Подзаголовок Знак"/>
    <w:basedOn w:val="DefaultParagraphFont"/>
    <w:link w:val="Subtitle"/>
    <w:qFormat/>
    <w:rsid w:val="00012b19"/>
    <w:rPr>
      <w:rFonts w:ascii="Cambria" w:hAnsi="Cambria" w:eastAsia="Times New Roman" w:cs="Times New Roman"/>
      <w:sz w:val="24"/>
      <w:szCs w:val="24"/>
      <w:lang w:eastAsia="en-US"/>
    </w:rPr>
  </w:style>
  <w:style w:type="character" w:styleId="Style17" w:customStyle="1">
    <w:name w:val="Нижний колонтитул Знак"/>
    <w:basedOn w:val="DefaultParagraphFont"/>
    <w:link w:val="Footer"/>
    <w:uiPriority w:val="99"/>
    <w:qFormat/>
    <w:rsid w:val="00af426f"/>
    <w:rPr>
      <w:rFonts w:ascii="Times New Roman" w:hAnsi="Times New Roman" w:eastAsia="Times New Roman" w:cs="Times New Roman"/>
      <w:sz w:val="24"/>
      <w:szCs w:val="24"/>
    </w:rPr>
  </w:style>
  <w:style w:type="character" w:styleId="Style18" w:customStyle="1">
    <w:name w:val="Заголовок Знак"/>
    <w:basedOn w:val="DefaultParagraphFont"/>
    <w:link w:val="Title"/>
    <w:uiPriority w:val="10"/>
    <w:qFormat/>
    <w:rsid w:val="00222170"/>
    <w:rPr>
      <w:rFonts w:ascii="Times New Roman" w:hAnsi="Times New Roman" w:eastAsia="Times New Roman" w:cs="Times New Roman"/>
      <w:b/>
      <w:bCs/>
      <w:sz w:val="26"/>
      <w:szCs w:val="26"/>
      <w:lang w:eastAsia="en-US"/>
    </w:rPr>
  </w:style>
  <w:style w:type="character" w:styleId="Style19" w:customStyle="1">
    <w:name w:val="Основной текст Знак"/>
    <w:basedOn w:val="DefaultParagraphFont"/>
    <w:link w:val="Textbody1"/>
    <w:uiPriority w:val="1"/>
    <w:semiHidden/>
    <w:qFormat/>
    <w:rsid w:val="00222170"/>
    <w:rPr>
      <w:rFonts w:ascii="Cambria" w:hAnsi="Cambria" w:eastAsia="Cambria" w:cs="Cambria"/>
      <w:sz w:val="26"/>
      <w:szCs w:val="26"/>
      <w:lang w:eastAsia="en-US"/>
    </w:rPr>
  </w:style>
  <w:style w:type="character" w:styleId="214pt" w:customStyle="1">
    <w:name w:val="Основной текст (2) + 14 pt"/>
    <w:basedOn w:val="DefaultParagraphFont"/>
    <w:qFormat/>
    <w:rsid w:val="00a14c30"/>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lang w:val="ru-RU" w:eastAsia="ru-RU" w:bidi="ru-RU"/>
    </w:rPr>
  </w:style>
  <w:style w:type="character" w:styleId="Style20" w:customStyle="1">
    <w:name w:val="Текст сноски Знак"/>
    <w:basedOn w:val="DefaultParagraphFont"/>
    <w:link w:val="Footnote"/>
    <w:uiPriority w:val="99"/>
    <w:semiHidden/>
    <w:qFormat/>
    <w:rsid w:val="00a14c30"/>
    <w:rPr>
      <w:rFonts w:ascii="Calibri" w:hAnsi="Calibri" w:eastAsia="Calibri" w:cs="Times New Roman"/>
      <w:sz w:val="20"/>
      <w:szCs w:val="20"/>
      <w:lang w:eastAsia="en-US"/>
    </w:rPr>
  </w:style>
  <w:style w:type="character" w:styleId="FootnoteCharacters">
    <w:name w:val="Footnote Characters"/>
    <w:uiPriority w:val="99"/>
    <w:semiHidden/>
    <w:unhideWhenUsed/>
    <w:qFormat/>
    <w:rsid w:val="00a14c3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1"/>
    <w:semiHidden/>
    <w:unhideWhenUsed/>
    <w:qFormat/>
    <w:rsid w:val="00222170"/>
    <w:pPr>
      <w:widowControl w:val="false"/>
      <w:spacing w:lineRule="auto" w:line="240" w:before="0" w:after="0"/>
    </w:pPr>
    <w:rPr>
      <w:rFonts w:ascii="Cambria" w:hAnsi="Cambria" w:eastAsia="Cambria" w:cs="Cambria"/>
      <w:sz w:val="26"/>
      <w:szCs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87198"/>
    <w:pPr>
      <w:spacing w:lineRule="auto" w:line="240" w:beforeAutospacing="1" w:afterAutospacing="1"/>
    </w:pPr>
    <w:rPr>
      <w:rFonts w:ascii="Times New Roman" w:hAnsi="Times New Roman" w:eastAsia="Times New Roman" w:cs="Times New Roman"/>
      <w:sz w:val="24"/>
      <w:szCs w:val="24"/>
    </w:rPr>
  </w:style>
  <w:style w:type="paragraph" w:styleId="P10" w:customStyle="1">
    <w:name w:val="p10"/>
    <w:basedOn w:val="Normal"/>
    <w:qFormat/>
    <w:rsid w:val="00847ec4"/>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tyle14"/>
    <w:uiPriority w:val="1"/>
    <w:qFormat/>
    <w:rsid w:val="00847ec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BalloonText">
    <w:name w:val="Balloon Text"/>
    <w:basedOn w:val="Normal"/>
    <w:link w:val="Style13"/>
    <w:uiPriority w:val="99"/>
    <w:semiHidden/>
    <w:unhideWhenUsed/>
    <w:qFormat/>
    <w:rsid w:val="00847ec4"/>
    <w:pPr>
      <w:spacing w:lineRule="auto" w:line="240" w:before="0" w:after="0"/>
    </w:pPr>
    <w:rPr>
      <w:rFonts w:ascii="Tahoma" w:hAnsi="Tahoma" w:cs="Tahoma"/>
      <w:sz w:val="16"/>
      <w:szCs w:val="16"/>
    </w:rPr>
  </w:style>
  <w:style w:type="paragraph" w:styleId="Style21" w:customStyle="1">
    <w:name w:val="Знак"/>
    <w:basedOn w:val="Normal"/>
    <w:qFormat/>
    <w:rsid w:val="007359c5"/>
    <w:pPr>
      <w:spacing w:lineRule="exact" w:line="240" w:before="0" w:after="160"/>
    </w:pPr>
    <w:rPr>
      <w:rFonts w:ascii="Verdana" w:hAnsi="Verdana" w:eastAsia="Times New Roman" w:cs="Times New Roman"/>
      <w:sz w:val="20"/>
      <w:szCs w:val="20"/>
      <w:lang w:val="en-US" w:eastAsia="en-US"/>
    </w:rPr>
  </w:style>
  <w:style w:type="paragraph" w:styleId="ListParagraph">
    <w:name w:val="List Paragraph"/>
    <w:basedOn w:val="Normal"/>
    <w:uiPriority w:val="34"/>
    <w:qFormat/>
    <w:rsid w:val="007343c6"/>
    <w:pPr>
      <w:spacing w:before="0" w:after="200"/>
      <w:ind w:left="720" w:hanging="0"/>
      <w:contextualSpacing/>
    </w:pPr>
    <w:rPr>
      <w:rFonts w:eastAsia="Calibri" w:eastAsiaTheme="minorHAnsi"/>
      <w:lang w:eastAsia="en-US"/>
    </w:rPr>
  </w:style>
  <w:style w:type="paragraph" w:styleId="Quote">
    <w:name w:val="Quote"/>
    <w:basedOn w:val="Normal"/>
    <w:next w:val="Normal"/>
    <w:link w:val="2"/>
    <w:uiPriority w:val="29"/>
    <w:qFormat/>
    <w:rsid w:val="005567b5"/>
    <w:pPr>
      <w:spacing w:lineRule="auto" w:line="240" w:before="0" w:after="0"/>
    </w:pPr>
    <w:rPr>
      <w:rFonts w:ascii="Times New Roman" w:hAnsi="Times New Roman" w:eastAsia="Times New Roman" w:cs="Times New Roman"/>
      <w:i/>
      <w:iCs/>
      <w:color w:val="000000"/>
      <w:sz w:val="24"/>
      <w:szCs w:val="24"/>
    </w:rPr>
  </w:style>
  <w:style w:type="paragraph" w:styleId="12" w:customStyle="1">
    <w:name w:val="Знак1"/>
    <w:basedOn w:val="Normal"/>
    <w:qFormat/>
    <w:rsid w:val="00ba7f51"/>
    <w:pPr>
      <w:spacing w:lineRule="auto" w:line="240" w:beforeAutospacing="1" w:afterAutospacing="1"/>
    </w:pPr>
    <w:rPr>
      <w:rFonts w:ascii="Tahoma" w:hAnsi="Tahoma" w:eastAsia="Times New Roman" w:cs="Times New Roman"/>
      <w:sz w:val="20"/>
      <w:szCs w:val="20"/>
      <w:lang w:val="en-US" w:eastAsia="en-US"/>
    </w:rPr>
  </w:style>
  <w:style w:type="paragraph" w:styleId="Text" w:customStyle="1">
    <w:name w:val="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Headertexttopleveltextcentertext" w:customStyle="1">
    <w:name w:val="headertext topleveltext centertext"/>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ConsPlusNonformat" w:customStyle="1">
    <w:name w:val="ConsPlusNonformat"/>
    <w:qFormat/>
    <w:rsid w:val="00aa75a8"/>
    <w:pPr>
      <w:widowControl w:val="false"/>
      <w:bidi w:val="0"/>
      <w:spacing w:lineRule="auto" w:line="240" w:before="0" w:after="0"/>
      <w:jc w:val="left"/>
    </w:pPr>
    <w:rPr>
      <w:rFonts w:ascii="Courier New" w:hAnsi="Courier New" w:eastAsia="Calibri" w:cs="Courier New"/>
      <w:color w:val="auto"/>
      <w:kern w:val="0"/>
      <w:sz w:val="20"/>
      <w:szCs w:val="20"/>
      <w:lang w:val="ru-RU" w:eastAsia="ru-RU" w:bidi="ar-SA"/>
    </w:rPr>
  </w:style>
  <w:style w:type="paragraph" w:styleId="Text1" w:customStyle="1">
    <w:name w:val="text1"/>
    <w:basedOn w:val="Normal"/>
    <w:qFormat/>
    <w:rsid w:val="00aa75a8"/>
    <w:pPr>
      <w:spacing w:lineRule="auto" w:line="240" w:beforeAutospacing="1" w:afterAutospacing="1"/>
    </w:pPr>
    <w:rPr>
      <w:rFonts w:ascii="Times New Roman" w:hAnsi="Times New Roman" w:eastAsia="Times New Roman" w:cs="Times New Roman"/>
      <w:sz w:val="24"/>
      <w:szCs w:val="24"/>
    </w:rPr>
  </w:style>
  <w:style w:type="paragraph" w:styleId="21" w:customStyle="1">
    <w:name w:val="21"/>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agetext" w:customStyle="1">
    <w:name w:val="page_text"/>
    <w:basedOn w:val="Normal"/>
    <w:qFormat/>
    <w:rsid w:val="007c44c8"/>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Style15"/>
    <w:uiPriority w:val="99"/>
    <w:qFormat/>
    <w:rsid w:val="00e54bd3"/>
    <w:pPr>
      <w:spacing w:lineRule="auto" w:line="240" w:before="0" w:after="0"/>
    </w:pPr>
    <w:rPr>
      <w:rFonts w:ascii="Courier New" w:hAnsi="Courier New" w:cs="Courier New"/>
    </w:rPr>
  </w:style>
  <w:style w:type="paragraph" w:styleId="13" w:customStyle="1">
    <w:name w:val="Без интервала1"/>
    <w:qFormat/>
    <w:rsid w:val="00012b19"/>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22" w:customStyle="1">
    <w:name w:val="Без интервала2"/>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23" w:customStyle="1">
    <w:name w:val="Абзац списка2"/>
    <w:basedOn w:val="Normal"/>
    <w:qFormat/>
    <w:rsid w:val="00012b19"/>
    <w:pPr>
      <w:spacing w:lineRule="auto" w:line="254" w:before="0" w:after="160"/>
      <w:ind w:left="720" w:hanging="0"/>
    </w:pPr>
    <w:rPr>
      <w:rFonts w:ascii="Calibri" w:hAnsi="Calibri" w:eastAsia="Times New Roman" w:cs="Times New Roman"/>
      <w:lang w:eastAsia="en-US"/>
    </w:rPr>
  </w:style>
  <w:style w:type="paragraph" w:styleId="3" w:customStyle="1">
    <w:name w:val="Без интервала3"/>
    <w:qFormat/>
    <w:rsid w:val="00012b1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Subtitle">
    <w:name w:val="Subtitle"/>
    <w:basedOn w:val="Normal"/>
    <w:next w:val="Normal"/>
    <w:link w:val="Style16"/>
    <w:qFormat/>
    <w:rsid w:val="00012b19"/>
    <w:pPr>
      <w:spacing w:before="0" w:after="60"/>
      <w:jc w:val="center"/>
      <w:outlineLvl w:val="1"/>
    </w:pPr>
    <w:rPr>
      <w:rFonts w:ascii="Cambria" w:hAnsi="Cambria" w:eastAsia="Times New Roman" w:cs="Times New Roman"/>
      <w:sz w:val="24"/>
      <w:szCs w:val="24"/>
      <w:lang w:eastAsia="en-US"/>
    </w:rPr>
  </w:style>
  <w:style w:type="paragraph" w:styleId="HeaderandFooter">
    <w:name w:val="Header and Footer"/>
    <w:basedOn w:val="Normal"/>
    <w:qFormat/>
    <w:pPr/>
    <w:rPr/>
  </w:style>
  <w:style w:type="paragraph" w:styleId="Footer">
    <w:name w:val="Footer"/>
    <w:basedOn w:val="Normal"/>
    <w:link w:val="Style17"/>
    <w:uiPriority w:val="99"/>
    <w:unhideWhenUsed/>
    <w:rsid w:val="00af426f"/>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customStyle="1">
    <w:name w:val="Без интервала11"/>
    <w:qFormat/>
    <w:rsid w:val="00ff432d"/>
    <w:pPr>
      <w:widowControl/>
      <w:bidi w:val="0"/>
      <w:spacing w:lineRule="auto" w:line="240" w:before="0" w:after="0"/>
      <w:jc w:val="left"/>
    </w:pPr>
    <w:rPr>
      <w:rFonts w:ascii="Times New Roman" w:hAnsi="Times New Roman" w:eastAsia="SimSun" w:cs="Times New Roman"/>
      <w:color w:val="auto"/>
      <w:kern w:val="0"/>
      <w:sz w:val="24"/>
      <w:szCs w:val="24"/>
      <w:lang w:eastAsia="en-US" w:val="ru-RU" w:bidi="ar-SA"/>
    </w:rPr>
  </w:style>
  <w:style w:type="paragraph" w:styleId="Textbody1" w:customStyle="1">
    <w:name w:val="Text body"/>
    <w:basedOn w:val="Normal"/>
    <w:qFormat/>
    <w:rsid w:val="00d37100"/>
    <w:pPr>
      <w:widowControl w:val="false"/>
      <w:suppressAutoHyphens w:val="true"/>
      <w:spacing w:lineRule="auto" w:line="240" w:before="0" w:after="120"/>
    </w:pPr>
    <w:rPr>
      <w:rFonts w:ascii="Times New Roman" w:hAnsi="Times New Roman" w:eastAsia="SimSun" w:cs="Lucida Sans"/>
      <w:kern w:val="2"/>
      <w:sz w:val="24"/>
      <w:szCs w:val="24"/>
      <w:lang w:eastAsia="zh-CN" w:bidi="hi-IN"/>
    </w:rPr>
  </w:style>
  <w:style w:type="paragraph" w:styleId="Title">
    <w:name w:val="Title"/>
    <w:basedOn w:val="Normal"/>
    <w:link w:val="Style18"/>
    <w:uiPriority w:val="10"/>
    <w:qFormat/>
    <w:rsid w:val="00222170"/>
    <w:pPr>
      <w:widowControl w:val="false"/>
      <w:spacing w:lineRule="auto" w:line="240" w:before="0" w:after="0"/>
      <w:ind w:left="134" w:firstLine="151"/>
    </w:pPr>
    <w:rPr>
      <w:rFonts w:ascii="Times New Roman" w:hAnsi="Times New Roman" w:eastAsia="Times New Roman" w:cs="Times New Roman"/>
      <w:b/>
      <w:bCs/>
      <w:sz w:val="26"/>
      <w:szCs w:val="26"/>
      <w:lang w:eastAsia="en-US"/>
    </w:rPr>
  </w:style>
  <w:style w:type="paragraph" w:styleId="4" w:customStyle="1">
    <w:name w:val="Без интервала4"/>
    <w:uiPriority w:val="99"/>
    <w:semiHidden/>
    <w:qFormat/>
    <w:rsid w:val="00cc436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paragraph" w:styleId="Footnote">
    <w:name w:val="Footnote Text"/>
    <w:basedOn w:val="Normal"/>
    <w:link w:val="Style20"/>
    <w:uiPriority w:val="99"/>
    <w:semiHidden/>
    <w:unhideWhenUsed/>
    <w:rsid w:val="00a14c30"/>
    <w:pPr>
      <w:spacing w:lineRule="auto" w:line="254" w:before="0" w:after="160"/>
    </w:pPr>
    <w:rPr>
      <w:rFonts w:ascii="Calibri" w:hAnsi="Calibri" w:eastAsia="Calibri" w:cs="Times New Roman"/>
      <w:sz w:val="20"/>
      <w:szCs w:val="20"/>
      <w:lang w:eastAsia="en-US"/>
    </w:rPr>
  </w:style>
  <w:style w:type="paragraph" w:styleId="5" w:customStyle="1">
    <w:name w:val="Без интервала5"/>
    <w:uiPriority w:val="99"/>
    <w:qFormat/>
    <w:rsid w:val="005035f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unhideWhenUsed/>
    <w:rsid w:val="009d3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10E6E2-0DE7-4417-8556-8136A776B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5</Pages>
  <Words>1828</Words>
  <Characters>10426</Characters>
  <CharactersWithSpaces>1223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aninv</dc:creator>
  <dc:description/>
  <dc:language>en-US</dc:language>
  <cp:lastModifiedBy>Самусева Галина Михайловна</cp:lastModifiedBy>
  <cp:lastPrinted>2023-03-29T08:29:00Z</cp:lastPrinted>
  <dcterms:modified xsi:type="dcterms:W3CDTF">2023-04-21T07: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