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сновные приоритетные направления деятельности Специальной библиотеки Кузбасса в 2022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16"/>
        <w:ind w:left="4536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Шайдук Ирина Александровна, </w:t>
      </w:r>
      <w:r>
        <w:rPr>
          <w:rFonts w:ascii="Times New Roman" w:hAnsi="Times New Roman"/>
          <w:i/>
          <w:sz w:val="24"/>
          <w:szCs w:val="24"/>
        </w:rPr>
        <w:t xml:space="preserve">заведующий инновационно-методическим отделом </w:t>
      </w:r>
      <w:bookmarkStart w:id="0" w:name="_GoBack"/>
      <w:r>
        <w:rPr>
          <w:rFonts w:ascii="Times New Roman" w:hAnsi="Times New Roman"/>
          <w:i/>
          <w:sz w:val="24"/>
          <w:szCs w:val="24"/>
        </w:rPr>
        <w:t>ГКУК «Специальная библиотека Кузбасса для незрячих и слабовидящих»</w:t>
      </w:r>
      <w:bookmarkEnd w:id="0"/>
    </w:p>
    <w:p>
      <w:pPr>
        <w:pStyle w:val="4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оритетными направлениями работы библиотеки остаются: создание полноценных условий доступа незрячего человека к информации в удобном для восприятия виде, развитие электронной инфраструктуры библиотеки и расширение предоставляемого спектра услуг, активное участие в проектной деятельности.</w:t>
      </w:r>
    </w:p>
    <w:p>
      <w:pPr>
        <w:pStyle w:val="4"/>
        <w:spacing w:lineRule="auto" w:line="288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основных направлений в работе библиотеки остается организация досуга незрячих читателей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зидентом Российской Федерации 2022 год был объявлен Годом Культурного наследия народов России.</w:t>
      </w:r>
    </w:p>
    <w:p>
      <w:pPr>
        <w:pStyle w:val="NoSpacing"/>
        <w:numPr>
          <w:ilvl w:val="0"/>
          <w:numId w:val="1"/>
        </w:numPr>
        <w:spacing w:lineRule="auto" w:line="288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8 мая реализуя главную цель 2022 года, направленную на сохранение культурного наследия, духовных и нравственных традиций России, их приумножение и сохранение для будущих поколений, государственное казённое учреждение культуры «Специальная библиотека Кузбасса для незрячих и слабовидящих» организовало </w:t>
      </w:r>
      <w:r>
        <w:rPr>
          <w:rFonts w:ascii="Times New Roman" w:hAnsi="Times New Roman"/>
          <w:b/>
          <w:sz w:val="28"/>
          <w:szCs w:val="28"/>
        </w:rPr>
        <w:t>заседание Секции библиотек, обслуживающих инвалидов по теме «Специальная библиотека как платформа для диалога культур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мках работы Всероссийского библиотечного конгресса: XXVI Ежегодной Конференции Российской библиотечной ассоциации  «Библиотеки и культурное многообразие» в гибридном формате состоялось заседание Секции библиотек, обслуживающих инвалидов, призванное дать оценку результатам работы специальных библиотек в деле сохранения культурного наследия и обеспечения его доступности незрячим и слабовидящим гражданам и определить перспективы дальнейшего развития этой деятельности. Для обсуждения были предложены следующие вопросы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ль специальной библиотеки в сохранении и пропаганде этнокультурного многообразия народов России.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комплектования и сохранности фондов в специальных форматах, раскрывающих культурное многообразие региона, страны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турное наследие малой Родины в деятельности специальных библиотек: изучение, воспроизведение, распространение: тифлокраеведческий аспект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ременные литературные тренды в работе по формированию интереса к культурным традициям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ений места: ключевые события и люди края в культурном многообразии России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ковидная реальность и работа специальных библиотек по преодолению культурного и информационного неравенст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боте секции приняли участие 39 человек. Участниками и слушателями стали руководители и ведущие специалисты библиотек из Москвы, Новосибирска, Калуги, Екатеринбурга, Кемерово, Саратова, Твери, Петрозаводска, Уфы, Нижнего Новгорода и других город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раторы секции: Председатель Секции библиотек, обслуживающих инвалидов, директор Специальной библиотеки Кузбасса для незрячих и слабовидящих И.Ю. Тихонова, директор Российской государственной библиотеки для слепых Е.В. Захарова, директор Нижегородской центральной специальной библиотеки для слепых А.В. Якунина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заседания было заслушано 12 докладов руководителей и ведущих специалистов государственных библиотек. Представленный опыт работы библиотек, обслуживающих инвалидов показал, что именно специальные библиотеки вносят весомый вклад в эту миссию, используя свой уникальный опыт и системность в работе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5-26 мая в Специальной библиотеке Кузбасса для незрячих и слабовидящих прошел </w:t>
      </w:r>
      <w:r>
        <w:rPr>
          <w:rFonts w:ascii="Times New Roman" w:hAnsi="Times New Roman"/>
          <w:b/>
          <w:sz w:val="28"/>
          <w:szCs w:val="28"/>
        </w:rPr>
        <w:t>областной семинар «Роль специальной библиотеки в сохранении культурного наследия Кузбасса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те семинара приняли участие библиотекари филиалов и библиотечных пунктов, специалисты областных учреждений культуры региона, руководители и специалисты, работающие с незрячими и слабовидящими людьми в средних и высших образовательных учреждениях Кузбасса, тифлопедагоги и дефектологи дошкольных учреждений Кемеровской области, а также сотрудники общественных организаций инвалид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е было призвано содействовать обмену опытом и консультированию специалистов по развитию и реализации культурного и духовного потенциала личности читателей с нарушениями зрения, а также созданию условий для равной доступности культурных благ и повышению доступности объектов культуры в Кузбасс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м событием первого дня семинара стало открытие Консультационного центра по работе с </w:t>
      </w:r>
      <w:r>
        <w:rPr>
          <w:rFonts w:ascii="Times New Roman" w:hAnsi="Times New Roman"/>
          <w:sz w:val="28"/>
          <w:szCs w:val="28"/>
          <w:lang w:val="en-US"/>
        </w:rPr>
        <w:t>IT</w:t>
      </w:r>
      <w:r>
        <w:rPr>
          <w:rFonts w:ascii="Times New Roman" w:hAnsi="Times New Roman"/>
          <w:sz w:val="28"/>
          <w:szCs w:val="28"/>
        </w:rPr>
        <w:t>-технологиями для лиц с проблемами восприятия печатного текста. Участники узнали о современных тифлоинформационных технологиях Специальной библиотеки Кузбасса, которые позволяют незрячим читателям в полной мере использовать функционал обычных компьютеров и смартфонов с помощью программ экранного доступа с речевым выводом информ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ой интерес у присутствующих вызвало выступление главного археографа отдела информации Государственного архива Кузбасса. Елена Альбертовна рассказала о совместной работе с библиотекой, о способах раскрытия и продвижения архивных документальных ресурсов региона среди читателей с нарушениями з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деятельности по продвижению книги рассказала заведующая сектором Регионального центра чтения Кузбасса отдела информационного обслуживания и периодических изданий Государственной научной библиотеки им. В.Д. Фёдорова Юлия Александровна Игишев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Государственной библиотеки Кузбасса для детей и молодёжи Елена Леонидовна Кирейчук и Любовь Александровна Гусева поделились с участниками семинара уникальными электронными ресурсами в помощь изучению культурного и литературного наследия региона, а также показали электронные продукты для сохранения и популяризации культурного наследия Кемеров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 баланса и гармонии в проведении тифлокомментирования вызвала живое обсуждение у сотрудников филиалов и библиотечных пунктов. Специалисты задавали вопросы профессиональному тифлокомментатору высшей категории и попросили на следующем семинаре провести практическое занят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большой блок второго дня семинара был посвящён социальному партнёрству. О совместной работе Общеобразовательной школы для детей с нарушениями зрения №20 г. Кемерово со Специальной библиотекой Кузбасса рассказала Елена Валентиновна Кисляк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й библиотекарь отдела обслуживания Анжелика Юрьевна Нужденко в своём выступлении охватила все учреждения культуры региона, с которыми активно сотрудничают специалисты филиалов и библиотечных пунктов. Рассказала о самых востребованных совместных мероприятиях для незрячих и слабовидящих читате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у продвижения культурного книжного наследия посредством социального партнёрства раскрыли Оксана Евгеньевна Дятлова и Полина Валентиновна Пехтерева. Они поделились опытом проведения мероприятий для детей с нарушениями з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печатлила гостей мероприятия презентация изданий, выпущенных в Специальной библиотеке Кузбасса. Заведующий отделом организации книжных фондов и тифлоинформации Светлана Руслановна Ходова показала участникам семинара новые комбинированные издания, которые получили Гран-при ХII Всероссийского конкурса на лучшее издание для детей и юношества с нарушениями зр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«С книгой открывая мир» в номинации «Лучшее научно-популярное и дидактическое издание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пуляризации культурного наследия через организацию выездных экскурсий и проведении адаптированных мероприятий для воспитанников детских садов компенсирующего вида рассказали специалисты двух филиалов Специальной библиотеки Кузбасса Миронова Любовь Валентиновна г. Новокузнецк и Анна Александровна Калашникова г. Белов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 библиотечного пункта г. Прокопьевска Тамара Леонидовна Скрипко поделилась опытом работы по продвижению культурного наследия Кузбасса среди читателей с нарушениями зрения и показала видеофрагменты ярких мероприятий, в которых принимали участие специалисты из учреждений культуры г. Прокопьевск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атриотическом воспитании молодёжи в рамках дефектологического просвещения рассказала заведующий отделом обслуживания Наталья Владимировна Сатбаева. Присутствующие узнали о реализации всекузбасского культурного проекта «Россия – Ку</w:t>
      </w:r>
      <w:r>
        <w:rPr>
          <w:rFonts w:ascii="Times New Roman" w:hAnsi="Times New Roman"/>
          <w:sz w:val="28"/>
          <w:szCs w:val="28"/>
          <w:lang w:val="en-US"/>
        </w:rPr>
        <w:t>Z</w:t>
      </w:r>
      <w:r>
        <w:rPr>
          <w:rFonts w:ascii="Times New Roman" w:hAnsi="Times New Roman"/>
          <w:sz w:val="28"/>
          <w:szCs w:val="28"/>
        </w:rPr>
        <w:t>басс – Родина Герое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месте с ведущим библиотекарем отдела обслуживания Еленой Михайловной Щегловой участники семинара поговорили о важной роли тифлокиноклубов в сохранении наследия культуры Росс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ршился двухдневный семинар практическими занятиями и мастер-классами. Вместе со специалистами отдела обслуживания Ларисой Александровной Абрамовой и Юлией Олеговной Поваляевой сотрудники филиалов и библиотечных пунктов изучили возможности Первой Интернациональной Онлайн-Библиотеки для инвалидов по зрению «Логос» используя смартфон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блиотекари установили мобильное приложение онлайн-библиотеки и посмотрели способы предоставления аудиокниг незрячим пользователя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лия Олеговна показала мастер-класс по подключению тифлофлешплеера к смартфону и рассказала, как найти при помощи голоса необходимую книгу на тифлоустройств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настольным играм для инвалидов по зрению провела незрячий сотрудник библиотеки Светлана Алексеевна Болдырева. По итогам реализации грантового проекта «Игровые технологии на службе незрячих» сотрудники филиалов и библиотечных пунктов получили для работы с читателями настольные игры от Кемеровской областной организации Всероссийского общества слепых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-22 сентября в Специальной библиотеке Кузбасса для незрячих и слабовидящих состоялся областной семинар «Социокультурная реабилитация инвалидов по зрению: расширение партнерского взаимодействия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аботе семинара приняли участие библиотекари филиалов и библиотечных пунктов, специалисты областных учреждений культуры региона, специалисты, работающие с незрячими и слабовидящими людьми в образовательных учреждениях Кузбасса, педагоги и психологи дошкольных учреждений Кемеровской области, сотрудники Кузбасского центра общественного здоровья и медицинской профилак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роприятие было призвано содействовать трансляции положительного опыта партнёрского взаимодействия по работе с инвалидами по зрению, консультированию специалистов библиотек, обсуживающих незрячих и слабовидящих читателей, а также привлечению внимания к проблемам оказания услуг пользователям с дисфункцией зр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ным событием первого дня семинара стало открытие Центра креативных тифлотехнологий TifloDigital для детей с нарушением зрения. Участники узнали о современных тифлотехнологиях Специальной библиотеки Кузбасса, помогающих формированию у детей с нарушением зрения умений и навыков осязательного восприятия предметов и явлений окружающего мира, обучению их приемам выполнения предметно-практических действий с помощью сохранных анализатор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ьшой интерес у присутствующих вызвало выступление директора научной библиотеки Кемеровского государственного института культуры. Елена Ивановна Боброва рассказала о долговременной совместной работе, о гранях сотрудничества двух библиотек в организации обслуживания незрячих пользовате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собенностях организации культурного волонтёрства и способах привлечения добровольцев к библиотечному обслуживанию инвалидов по зрению рассказала психолог, кандидат культурологии Виолетта Владимировна Булгакова, сотрудник Государственной библиотеки Кузбасса для детей и молодеж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я-дефектологи детского сада комбинированного вида №146 г. Кемерово Юлия Николаевна Щеглова и Галина Александровна Мягких рассказали о применяемых в работе с дошкольниками коррекционных технологиях, представив слушателям уникальные пособия для малышей, а педагоги школы для детей с нарушениями зрения №20 г. Кемерово Анастасия Андреевна Асанова и Ирина Ильдаровна Агадова поделились своим опытом проведения социальной реабилитации незрячих и слабовидящих детей и успешными практиками сотрудничества со Специальной библиотекой Кузбас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ведующая Социально-реабилитационным отделением Комплексного центра социального обслуживания населения Ленинского района г. Кемерово Елена Юрьевна Демьянова впечатлила участников семинара рассказом о продуктивном методе социально-культурной реабилитации пожилых людей – гарденотерапии. Терапия природой, работа с природным материалом, это особое направление психосоциальной реабилитации, основывающейся на использовании растений для улучшения психоэмоционального состояния. Слушатели узнали, что гарденотерапия помогает людям стать более восприимчивыми к миру природы, формирует позитивный взгляд на жизнь. Опыт работы с пожилыми людьми показал, что к ним возвращается активная жизненная позиция и уверенность в своих силах, жизнь наполняется новыми впечатлениями и общением с единомышленник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образовательные программы Кузбасского центра общественного здоровья и медицинской профилактики представила присутствующим врач-гигиенист В.А. Евстафьева. Идея реализации проекта по проведению выездных медицинских лекций для сотрудников и читателей библиотек в территориях Кузбасса родилась в ходе информационно-насыщенного сообщения Веры Александровны, а пособия и методические материалы Центра пользовались повышенным спросом у библиотекарей. Пакеты документов участников семинара содержали раздаточные материалы ещё одного партнёра специальной библиотеки – Кузбасского центра по профилактике и борьбе со СПИ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ый блок в программе семинара состоял из докладов и сообщений сотрудников Специальной библиотеки Кузбасса для незрячих и слабовидящих. Ольга Михайловна Шатрова и Ольга Ивановна Алдохина представили участникам семинара аудиогид по миру искусства – звуковой журнал «Арт-Курьер», издаваемый библиотекой и средство популяризации новых изданий – «Литературное ревю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вместной работе по социокультурной реабилитации инвалидов по зрению рассказали сотрудники филиалов и библиотечных пунктов Анна Александровна Калашникова, Елена Анатольевна Казачкова, Наталья Валерьевна Нуриева, Ирина Александровна Тихонов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ведении итогов двухдневного профессионального семинара директор Специальной библиотеки Кузбасса Ирина Юрьевна Тихонова отметила, что конструктивный диалог и дружеская атмосфера способствовали обсуждению оптимальных условий сотрудничества библиотек с другими организациями и учреждениями. Удалось рассмотреть широкий круг вопросов, связанных с наполнением партнёрских проектов современным содержанием, обозначить ключевые задачи на 2023 год и пути их решения.</w:t>
      </w:r>
    </w:p>
    <w:p>
      <w:pPr>
        <w:pStyle w:val="NoSpacing"/>
        <w:spacing w:lineRule="auto" w:line="288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д культурного наследия народов России стал основной темой проведения общероссийских, всекузбасских акций и конкурсов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10 января по 31 августа в Специальной библиотеке Кузбасса для незрячих и слабовидящих была проведена всекузбасская волонтёрская акция «Родная книга», посвящённая 80-летию со дня рождения Сергея Лаврентьевича Донбая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ь акции ‒ выпуск «говорящих» книг С.Л. Донбая в защищённом формате </w:t>
      </w:r>
      <w:r>
        <w:rPr>
          <w:rFonts w:ascii="Times New Roman" w:hAnsi="Times New Roman"/>
          <w:sz w:val="28"/>
          <w:szCs w:val="28"/>
          <w:lang w:val="en-US"/>
        </w:rPr>
        <w:t>LKF</w:t>
      </w:r>
      <w:r>
        <w:rPr>
          <w:rFonts w:ascii="Times New Roman" w:hAnsi="Times New Roman"/>
          <w:sz w:val="28"/>
          <w:szCs w:val="28"/>
        </w:rPr>
        <w:t>, записанных волонтёрами Кузбасса в студии звукозаписи библиотек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8 месяцев в акции прияли участие 110 волонтёров, они читали стихи, написанные поэтом в разные периоды творчества. Озвученные книги помогут незрячим и слабовидящим читателям раскрыть духовный мир поэта, почувствовать его внимательный, строгий, ироничный, но всегда доброжелательный взгляд на мир, который нас окружает.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8 мая Специальная библиотека Кузбасса для незрячих и слабовидящих вновь присоединилась к общероссийской акции «Библионочь – 2022», приуроченной к Году культурного наследия народов России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т день гости библиотеки приняли участие в программе «Таинство народной культуры», которая направлена на развитие народного творчества и реализацию полной доступности культуры в Кузбасс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ла долгожданный вечер музыкальная шкатулка «Волшебных звуков перезвон хрустальный». Для посетителей всех возрастов исполнили вокальные номера народный ансамбль «Дуслык» Дворца Молодёжи г.Кемерово и ансамбль «Рябинка» Городского клуба ветеранов г.Кемерово. Народными песнями порадовала гостей мероприятия Ольга Александровна Артемьева, педагог дополнительного образования Центра творчества Заводского района г. Кемерово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унуться в культуру и традиции малочисленного шорского народа помог присутствующим документальный фильм «Горцы Южной Сибири – Шорцы» с прямым тифлокомментированием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рячие и слабовидящие читатели узнали об истории появления тюркоязычного народа, проживающего на юге Кемеровской области – Кузбасса в горно-таежной местности, получившей в начале XX века название Горная Шор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гостей библиотеки специалисты организовали квест «Лаборатория таинственных кодов русского народа». Участники посетили все мастер-классы и тематические локации насыщенной программы, на которых заработали слова, напечатанные рельефно-точечным шрифтом. Из полученных слов игроки собрали народную пословицу, загаданную библиотекарем. Победитель квеста был выявлен во время жеребьёвки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лекательная игра сопровождалась такими мастер-классами и локациями как: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Радуга ткачества» – изготовление полотна из шерстяных нитей на деревянном ткацком станке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скусство русской вышивки» – изготовление ковровой «рельефной» вышивки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ушистые чудеса» – изготовление картины из пуха кролика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Зерновушка и подружки» – изготовление куклы-оберега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Играем в темноте» – настольные игры с закрытыми глазами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Ларец с викторинами» – интерактивное интеллектуальное путешествие по культурному пространству России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 гостях у коренных народов Кузбасса» – озвучивание шорских и телеутских сказок в студии звукозаписи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К истокам народной культуры» – самое креативное фото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ые любознательные нашли необходимые для квеста буквы и знаки препинания на выставке творческих работ незрячих читателей библиотеки «Золотая россыпь талантов и мастерства». На ней были представлены картины и украшения из бисера, вязаные игрушки, глиняные поделки, а дополнили её книги в адаптивных форматах по созданию изделий народного творчества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20 июля по 25 декабря в Специальной библиотеке Кузбасса для незрячих и слабовидящих был проведён онлайн-конкурс сочинений среди читателей с нарушениями зрения «Фантастика без границ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курс были получены творческие работы из 10 городов Кемеровской области – Кузбасса, где расположены библиотечные пункты и филиалы Специальной библиотеки Кузбасса для незрячих и слабовидящих. Участниками конкурса стали самодеятельные поэты и писатели, которые давно радуют окружающих своими произведениями и читатели, впервые написавшие рассказы и сказки в жанре фантастики. Всех их объединила любовь к сочинительству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бедителей литературного онлайн-конкурса «Фантастика без границ» определило онлайн и офлайн голосование читателей библиотеки и библиотекарей. Сочинения были выставлены на официальном сайте Специальной библиотеки Кузбасса для незрячих и слабовидящих для ознакомления и оценк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плом I степени по количеству набранных баллов получила читательница г. Новокузнецка Юлия Рязанова за фантастический рассказ «Система Триплекс. Путешествие на край Вселенной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плом 2 степени был вручён авторскому дуэту Светлана Ненилова, Елена Казачкова из г. Осинники за рассказ «Петля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плом 3 степени завоевала семья Черепановых из г. Новокузнецка за рассказ «Ещё один шанс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ие сочинения участников конкурса будут озвучены в студии звукозаписи библиотеки и войдут в литературные альманахи 2023 года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вая у детей с нарушениями зрения устойчивый интерес к народной культуре и популяризируя культурное наследие посредством чтения и письма по системе Брайля сотрудники государственного казённого учреждения культуры «Специальная библиотека Кузбасса для незрячих и слабовидящих» провели 19 октября </w:t>
      </w:r>
      <w:r>
        <w:rPr>
          <w:rFonts w:ascii="Times New Roman" w:hAnsi="Times New Roman"/>
          <w:b/>
          <w:sz w:val="28"/>
          <w:szCs w:val="28"/>
        </w:rPr>
        <w:t>областной конкурс среди детей с ограничением зрения на лучшее владение рельефно-точечной системой Луи Брайля «Культурное наследие языком шеститочия»</w:t>
      </w:r>
      <w:r>
        <w:rPr>
          <w:rFonts w:ascii="Times New Roman" w:hAnsi="Times New Roman"/>
          <w:sz w:val="28"/>
          <w:szCs w:val="28"/>
        </w:rPr>
        <w:t>, посвящённый Году культурного наследия народов России и Международному дню белой трост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нкурсе приняли участие 17 юных читателей с ограничением зрения, победители первого этапа из городов Кузбасса: Кемерово, Новокузнецк, Полысаево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и за установленное время прочитали предложенный текст из книги РТШ и написали диктант рельефно-точечным шрифтом Брайля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ценке результатов конкурсная комиссия учитывала выразительность, грамотность и скорость чтения и письма, а также аккуратность и внимательность при письм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пломы победителей конкурса получили участники из 3 возрастных групп: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группа – незрячие дети, обучающиеся в начальных классах школы-интерната или общеобразовательной школы (1-4 класс)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группа – незрячие дети, обучающиеся в средних классах школы-интерната или общеобразовательной школы (5-8 класс)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группа – незрячие дети, обучающиеся в старших классах школы-интерната или общеобразовательной школы (9-12 класс)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конкурсанты получили сертификаты участника конкурса, а победители были награждены дипломами и памятными подарками от библиотеки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ноября сотрудники Специальной библиотеки Кузбасса для незрячих и слабовидящих вновь присоединились к ежегодной всероссийской акции «Ночь искусств», мероприятия которой прошли под девизом «Искусство объединяет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читателей с нарушениями зрения организаторы подготовили программу «Россия – разных народов большая семья!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рыл мероприятие творческий калейдоскоп «Помни, вместе мы сильны, Мы – народ одной страны» с участием национальных общественных организаций. Гость мероприятия Юрий Владимирович Пахомёнок, начальник Центра казачьей православной культуры Кемеровского отдела Сибирского казачьего войска исполнил песни сибирских казаков под гитару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адовали песнями на народном языке, познакомили с национальными традициями и обрядами, поделились рецептами азербайджанских блюд представители Кемеровской региональной общественной организации «Национально-культурный Центр Азербайджанцев «Дружба», председатель кемеровского городского отделения «Дружба» Новрузова Тарана Мамед кызы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астники литературно-поэтического клуба «Арион» провели вечер военной поэзии «Я столько слышал о войне!» и продекламировали произведения русских писателей и поэтов, а также стихотворения собственного сочинения, посвящённые знаменательным для всей страны историческим событиям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чер военной поэзии украсили поэтические произведения «А знаешь жизнь загадочная штука» Дмитрия Кравцова, «Я люблю этот город театральных билетов» Марины Дарк, «Не будите русского медведя» Константина Фролова, «Завещание» Василия Фёдорова и други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л программу всероссийской акции кинопоказ полнометражного художественного фильма «Член правительства» с автоматизированным тифлокомментарием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вечера, для всех желающих проходили тифлоэкскурсии по выставкам: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Мы родом из СССР» – выставка предметов советского быта с тифлокомментарием. Посетители тактильно изучили сифон, гранёный стакан с подстаканником, фильмоскоп, бидон, дисковый телефон и другие товары, которые имела каждая советская семья.</w:t>
      </w:r>
    </w:p>
    <w:p>
      <w:pPr>
        <w:pStyle w:val="ListParagraph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Живут в России разные народы с давних пор» – выставка творческих работ мастеров декоративно-прикладного искусства с тифлокоменнтарием. Для тактильного просмотра была представлена коллекция национальных костюмов славян и коренных народов Кузбасса, художественные работы из дерева, керамики, бересты, а также расписные изделия Сибирского колледжа сервиса и технологий.</w:t>
      </w:r>
    </w:p>
    <w:p>
      <w:pPr>
        <w:pStyle w:val="ListParagraph"/>
        <w:spacing w:lineRule="auto" w:line="288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, конечно же, были проведены увлекательные мастер-классы: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тица Радость»: Мастер-класс для взрослых и детей по созданию обрядовой куклы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ас мужества: гражданская поэзия Донбасса 2014-2015 годов»: Мастер-класс по созданию «говорящих» книг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Волшебная шкатулка народного творчества»: Мастер-класс для взрослых и детей по изготовлению игрушки-дергунчик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ершение вечера 29 человек приняли участие в ежегодной Международной просветительской акции «Большой этнографический диктант – 2022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мероприятии присутствовали 127 человек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22 году впервые была реализована арт-программа «Трогать руками разрешено»</w:t>
      </w:r>
      <w:r>
        <w:rPr>
          <w:rFonts w:ascii="Times New Roman" w:hAnsi="Times New Roman"/>
          <w:sz w:val="28"/>
          <w:szCs w:val="28"/>
        </w:rPr>
        <w:t>, главной задачей которой стало предоставление незрячим и слабовидящим читателям библиотеки возможности тактильного знакомства с объёмными произведениями искусства и народного творчеств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ализации арт-программы были привлечены Центр детского творчества Центрального района г. Кемерово, Детская художественная школа №12 г. Анжеро-Судженска, Центр народного творчества Кузбасса, Новокузнецкий художественный музей, Музейно-выставочный центр г. Белово, фольклорный ансамбль «Весёлые посиделки» Центра творчества Заводского района г. Кемерово, Казацкий ансамбль «Казачьи зори» г. Осинники, Центр русского фольклора и этнографии «Параскева Пятница» г. Новокузнецка, Центр казачьей православной культуры Кемеровского отдела Сибирского казачьего войска, Кемеровская региональная общественная организация «Национально-культурный Центр Азербайджанцев «Дружба», член Союза художников России, живописец, график, скульптор Александр Степанович Ротовский, Народный мастер России, Народный мастер Кузбасса Ирина Владимировна Николаева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ьшую часть мероприятий широко осветили средства массовой информации, такие как газета «Инвалид» и государственная телевизионная и радиовещательная компания «Кузбасс», а также первый мультирегиональный агрегатор новостей «БезФормата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окую оценку участников мероприятий арт-программы получили мастер-классы по изготовлению поделки из бересты и шорской куклы «Кыдак». Незрячим читателям было интересно узнать, какой бывает кора берёзы до обработки, когда её можно заготавливать, как проходит технологический процесс подготовки бересты к работ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ительный отклик инвалидов по зрению получили и выездные тифлоэкскурсии: 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астерской художника, члена Союза художников России, живописца, графика, скульптора Александра Степановича Ротовского посетители с нарушениями зрения тактильно изучили скульптуры и скульптурные композиции, выполненные из разных материалов: дерева, камня, гипса, мрамора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овокузнецком художественном музее экскурсантам была представлена экспозиция «Советское искусство 1950-1960-х годов», на которой отражено более 50 произведений изобразительного искусства разных видов и жанров, хранящихся в фондах музея. Для тактильного просмотра посетителям с ограничениями зрения предложили познакомиться со скульптурными работами. В экспозиции были представлены эксклюзивные работы скульпторов бывших советских республик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узейно-выставочном центре «Вернисаж» г.Белово читатели с нарушениями зрения узнали, чем на заре развития угольной отрасли занимались дворовой, осланцовщик, выжигальщик газа, лампонос, саночник, ветрогон, коногон. Экскурс в прошлое помог читателям понять на сколько изменился труд шахтёра в современном мире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трудники центра познакомили посетителей с экспонатами XX юбилейной региональной выставки «Шахтерский характер». На выставке были представлены картины профессиональных художников и художников-любителей из городов Белово, Гурьевска, Салаира, Кемерово и Новокузнецка. В региональной выставке принимали участие более 60 авторов и экспонировались около 150 натюрмортов, пейзажей, витражей, посвящённых шахтёрскому труду. Просмотр художественных работ сопровождался тифлокомментарием библиотекаря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мероприятиях арт-программы приняли участие 567 человек.</w:t>
      </w:r>
    </w:p>
    <w:p>
      <w:pPr>
        <w:pStyle w:val="111"/>
        <w:numPr>
          <w:ilvl w:val="0"/>
          <w:numId w:val="5"/>
        </w:numPr>
        <w:spacing w:lineRule="auto" w:line="288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Неотъемлемой частью культурного наследия народов России является великая русская литература. В течение года все желающие знакомились с интересными и малоизвестными фактами из жизни выдающихся русских литераторов, принимали участие в обсуждении любимых произведений Н.В. Гоголя, А.П. Чехова, И.А. Бунина, А.С. Пушкина</w:t>
      </w:r>
      <w:r>
        <w:rPr>
          <w:rFonts w:eastAsia="Times New Roman"/>
          <w:color w:val="000000"/>
          <w:sz w:val="28"/>
          <w:szCs w:val="28"/>
        </w:rPr>
        <w:t xml:space="preserve"> и других классиков русской литературы в рамках работы </w:t>
      </w:r>
      <w:r>
        <w:rPr>
          <w:rFonts w:eastAsia="Times New Roman"/>
          <w:b/>
          <w:color w:val="000000"/>
          <w:sz w:val="28"/>
          <w:szCs w:val="28"/>
        </w:rPr>
        <w:t>дискуссионной онлайн-площадки «Литературный лабиринт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или «О классике онлайн»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ь онлайн-встреч объединили 432 читателя с нарушениями зрения, для них были проведены беседы, обзоры, литературные викторины и многое другое. Каждое мероприятие сопровождалось поэтическими и музыкальными выступлениями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вая программа онлайн-мероприятий получила самые тёплые отзывы участников, многие читатели вновь взяли любимую классику для прочтения на дом.</w:t>
      </w:r>
    </w:p>
    <w:p>
      <w:pPr>
        <w:pStyle w:val="111"/>
        <w:numPr>
          <w:ilvl w:val="0"/>
          <w:numId w:val="5"/>
        </w:numPr>
        <w:spacing w:lineRule="auto" w:line="288"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дельное внимание стоит уделить</w:t>
      </w:r>
      <w:r>
        <w:rPr>
          <w:rFonts w:eastAsia="Times New Roman"/>
          <w:b/>
          <w:color w:val="000000"/>
          <w:sz w:val="28"/>
          <w:szCs w:val="28"/>
        </w:rPr>
        <w:t xml:space="preserve"> Месячнику белой трости в Кузбассе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читателей филиалов и библиотечных пунктов было организовано около 20 мероприятий, среди которых книжные выставки, беседы, поэтические вечера и часы поэзии, конкурсные программы, встречи, круглый стол и многое другое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 проведению мероприятий были привлечены председатели и члены местных организаций Всероссийского общества слепых, расположенных на территории Кемеровской области, самобытные поэты литературно-поэтического клуба «Кедр» г. Осинники, члены православного самодеятельного коллектива «Крестоходцы» Храма Всех Святых  г. Междуреченска, ансамбля народной песни «Славяне» Дворца культуры «Шахтёр» г. Прокопьевска, ансамбля «Берёзка» Дворца культуры г. Мариинска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мимо организации культурно-досуговой деятельности читателей, специалисты библиотеки приняли участие в программе радио «МАЯК-КУЗБАСС», где рассказали о необходимости освоения рельефно-точечной системы, о проведении Месячника белой трости в Кузбассе, поделились информацией о проведении индивидуальных занятий для незрячих и слабовидящих детей по освоению системы Луи Брайля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лушатели эфира узнали об уникальности нового комбинированного краеведческого издания «Мудрая сила шорских сказок». В издании представлены адаптированные тактильные рисунки, созданные на основе картин шорской художницы, члена Союза художников России Любови Арбачаковой, пропитанные древним духом Горной Шории. На страницах с тактильными иллюстрациями размещены QR-коды с тифлокомментарием. 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борник, выпущенный в рамках долгосрочной библиотечной программы «Культурное наследие коренных народов Кузбасса», адресован школьникам с ограничениями зрения, а также широкому кругу читателей, изучающих историю родного края.</w:t>
      </w:r>
    </w:p>
    <w:p>
      <w:pPr>
        <w:pStyle w:val="111"/>
        <w:spacing w:lineRule="auto" w:line="288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Месячнике белой трости приняли участие около 400 человек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д культурного наследия стал логичным продолжением систематической и планомерной деятельности Специальной библиотеки Кузбасса по сохранению и изучению культурного наследия края, по знакомству читателей-инвалидов по зрению с устным народным творчеством, с музыкальным фольклором, с декоративно-прикладным искусством народов России и народов, проживающих в Кемеровской области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амках реализации </w:t>
      </w:r>
      <w:r>
        <w:rPr>
          <w:rFonts w:ascii="Times New Roman" w:hAnsi="Times New Roman"/>
          <w:b/>
          <w:sz w:val="28"/>
          <w:szCs w:val="28"/>
        </w:rPr>
        <w:t xml:space="preserve">цикла культурно-просветительских мероприятий «Культурное наследие коренных народов Кузбасса» </w:t>
      </w:r>
      <w:r>
        <w:rPr>
          <w:rFonts w:ascii="Times New Roman" w:hAnsi="Times New Roman"/>
          <w:sz w:val="28"/>
          <w:szCs w:val="28"/>
        </w:rPr>
        <w:t>для юных читателей библиотек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были проведены познавательно-игровые занятия «Жили-были шорцы и телеуты...». Дети с нарушениями зрения знакомились с шорскими и телеутскими пословицами, отгадывали народные загадки, с удовольствием слушали рассказы об обрядах тюркских народов Сибири, и, конечно, читали сказки, шорскую «Лось и лягушка», телеутскую «Золотые шарики», сказки о животных известного шорского писателя Софрона Тотыша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занятиях ребята с интересом смотрели короткометражный мультипликационный фильм Дмитрия Циркина «Кузбасс», где сказочный герой Уголёк знакомит с достопримечательностями Кузнецкого края и народами, населяющими Кемеровскую область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мероприятий дошколята знакомились с комбинированным изданием «Царство дикой природы Кузбасса», рассматривая рельефно-графические картинки с изображением зверей, тактильно изучая меховой покров диких животных: медведя, лося, рыси, кабана, бобра, барсука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исованный мультипликационный фильм «Шорцы-кузнецы», созданный в рамках проекта «Народная мозаика» Хакасского национального краеведческого музея имени Л.Р. Кызласова, рассказал юным читателям кто такие шорцы, во что они верили и почему их называли «лесным» и «кузнецким» народом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рашением мероприятий стал импровизированный тюркский обряд с разноцветными лентами и игровые забавы, когда ребята ловко ловили рыбу, метко стреляли на охоте и быстро скакали на лошадях. Встречи позволили детям прикоснуться к культуре других народов, познакомиться с их традициями и жизненным укладом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Международному дню коренных народов мира в рамках цикла было проведено чтение-обсуждение «В гармонии полной с природой». Мероприятие состоялось с участием Осинниковской городской общественной организации «Общество Шория – Тагтагал»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зрячих и слабовидящих читателей познакомили со стихами шорского поэта, кайчи-сказителя Степана Торбокова и с именами шорцев, которые оставили свой яркий след в истории родного Кузбасса. Инвалиды по зрению узнали о мероприятиях, проводимых в Кузбассе по сохранению шорской культуры, истории, самобытности. 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мероприятия участникам был представлен аудиосборник произведений современных шорских, телеутских писателей и поэтов «Кузбасс – земля предков», размещённый на официальном сайте Специальной библиотеки Кузбасса для незрячих и слабовидящих и доступный для записи на флеш-карту в защищённом формате LKF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2 году государственное казённое учреждение культуры «Специальная библиотека Кузбасса для незрячих и слабовидящих» продолжило укрепление партнёрского взаимодействия с Республикой Казахстан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марта по сентябрь на территории Восточно-Казахстанской областной специальной библиотеки для незрячих и слабовидящих граждан управления культуры Восточно-Казахстанской области города Усть-Каменогорск, Республики Казахстан работала международная передвижная выставка изданий Специальной библиотеки Кузбасса для незрячих и слабовидящих «Кузбасс – Казахстан: тактильное краеведение регионо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оллекции адаптивных изданий Специальной библиотеки Кузбасса для незрячих и слабовидящих были представлены знания о чёрном золоте Кузбасса – угле, об угледобывающих предприятиях Кемеровской области и выдающихся кузбассовц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тателям Восточно-Казахстанской областной специальной библиотеки для незрячих и слабовидящих граждан управления культуры Восточно-Казахстанской области города Усть-Каменогорск, Республики Казахстан были особенно интересны разноформатность представленных книг и многочисленные тактильные иллюстра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посетитель международной передвижной выставки получил подробный рассказ специалистов о каждой книге и помощь в подборе наиболее интересных изданий для чтения. Выставку посетили 319 человек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2022 году Специальная библиотека Кузбасса для незрячих и слабовидящих неоднократно представляла новые проекты на международных, всероссийских и региональных выставках и конкурсах, заслуженными наградами были отмечены: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вижная познавательная краеведческая экспозиция для детей с нарушениями зрения «Тактильное путешествие по родному Кузбассу» была представлена на ежегодном престижном конкурсе «Лучшие товары и услуги Кузбасса», где получила Почётный диплом, Диплом лауреата, Золотой знак «Кузбасское качество» и рекомендацию к участию в федеральном этапе «100 лучших товаров России», по итогам которого передвижная экспозиция получила Диплом лауреата, Свидетельство «Новинка» и Декларацию качества.</w:t>
      </w:r>
    </w:p>
    <w:p>
      <w:pPr>
        <w:pStyle w:val="ListParagraph"/>
        <w:spacing w:lineRule="auto" w:line="288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657350" cy="2352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666875" cy="23526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619250" cy="23241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включала детские краеведческие издания адаптивных форматов, выпущенные в Специальной библиотеке Кузбасса для незрячих и слабовидящих, такие как рельефно-графическое пособие «Царство дикой природы Кузбасса», комбинированное издание с тифлокомментарием «Гербы городов Кузбасса», краеведческое комплектное издание для детей с нарушениями зрения «Природа Кузбасса, или Приключения зелёного кузнечика Кузи», информационно-краеведческий бюллетень для школьников с нарушениями зрения «Города шахтёрской славы Кузбасса».</w:t>
      </w:r>
    </w:p>
    <w:p>
      <w:pPr>
        <w:pStyle w:val="ListParagraph"/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590925" cy="2447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тное издание «Природа Кузбасса, или Приключения зелёного кузнечика Кузи» и комбинированное издание «Гербы городов Кузбасса» получили Гран-при XII Всероссийского конкурса на лучшее издание для детей и юношества с нарушениями зрения «С книгой открывая мир»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бинированное издание с тифлокомментарием «Гербы городов Кузбасса» вошло в шорт-лист специальной номинации «Издания для незрячих и слабовидящих» X Всероссийского конкурса Российской библиотечной ассоциации «Лучшая профессиональная книга года – 2022».</w:t>
      </w:r>
    </w:p>
    <w:p>
      <w:pPr>
        <w:pStyle w:val="ListParagraph"/>
        <w:spacing w:lineRule="auto" w:line="288" w:before="0" w:after="0"/>
        <w:ind w:left="709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333625" cy="3314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2314575" cy="33147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тавке-форуме «Культурно-образовательная среда Кузбасса для детей и молодёжи – 2022» Кузбасской выставочной компании «ЭКСПО-СИБИРЬ» библиотека была награждена двумя серебряными медалями за лучший виртуальный информационный стенд онлайн-выставки и за экспонат «Творение души и рук», созданный воспитанниками с нарушениями зрения тифлостудии «Весёлые пальчики», представленный в номинации «Лепка» на конкурсе «В культуре края – душа народа».</w:t>
      </w:r>
    </w:p>
    <w:p>
      <w:pPr>
        <w:pStyle w:val="ListParagraph"/>
        <w:spacing w:lineRule="auto" w:line="288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48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qFormat/>
    <w:rsid w:val="007c44c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7ec4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sid w:val="007359c5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a71f7f"/>
    <w:rPr>
      <w:rFonts w:ascii="Calibri" w:hAnsi="Calibri" w:eastAsia="Calibri" w:cs="Times New Roman"/>
      <w:lang w:eastAsia="en-US"/>
    </w:rPr>
  </w:style>
  <w:style w:type="character" w:styleId="Strong">
    <w:name w:val="Strong"/>
    <w:basedOn w:val="DefaultParagraphFont"/>
    <w:uiPriority w:val="22"/>
    <w:qFormat/>
    <w:rsid w:val="005567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567b5"/>
    <w:rPr/>
  </w:style>
  <w:style w:type="character" w:styleId="2" w:customStyle="1">
    <w:name w:val="Цитата 2 Знак"/>
    <w:basedOn w:val="DefaultParagraphFont"/>
    <w:link w:val="Quote"/>
    <w:uiPriority w:val="29"/>
    <w:qFormat/>
    <w:rsid w:val="005567b5"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Extendedtextfull" w:customStyle="1">
    <w:name w:val="extended-text__full"/>
    <w:basedOn w:val="DefaultParagraphFont"/>
    <w:qFormat/>
    <w:rsid w:val="00aa75a8"/>
    <w:rPr/>
  </w:style>
  <w:style w:type="character" w:styleId="InternetLink">
    <w:name w:val="Hyperlink"/>
    <w:uiPriority w:val="99"/>
    <w:unhideWhenUsed/>
    <w:rsid w:val="00de013b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c44c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 w:customStyle="1">
    <w:name w:val="Текст Знак"/>
    <w:link w:val="PlainText"/>
    <w:uiPriority w:val="99"/>
    <w:qFormat/>
    <w:locked/>
    <w:rsid w:val="00e54bd3"/>
    <w:rPr>
      <w:rFonts w:ascii="Courier New" w:hAnsi="Courier New" w:cs="Courier New"/>
    </w:rPr>
  </w:style>
  <w:style w:type="character" w:styleId="11" w:customStyle="1">
    <w:name w:val="Текст Знак1"/>
    <w:basedOn w:val="DefaultParagraphFont"/>
    <w:uiPriority w:val="99"/>
    <w:semiHidden/>
    <w:qFormat/>
    <w:rsid w:val="00e54bd3"/>
    <w:rPr>
      <w:rFonts w:ascii="Consolas" w:hAnsi="Consolas"/>
      <w:sz w:val="21"/>
      <w:szCs w:val="21"/>
    </w:rPr>
  </w:style>
  <w:style w:type="character" w:styleId="Hightline15" w:customStyle="1">
    <w:name w:val="hightline15"/>
    <w:basedOn w:val="DefaultParagraphFont"/>
    <w:qFormat/>
    <w:rsid w:val="00012b19"/>
    <w:rPr>
      <w:b/>
      <w:bCs/>
    </w:rPr>
  </w:style>
  <w:style w:type="character" w:styleId="S5" w:customStyle="1">
    <w:name w:val="s5"/>
    <w:basedOn w:val="DefaultParagraphFont"/>
    <w:qFormat/>
    <w:rsid w:val="00012b19"/>
    <w:rPr/>
  </w:style>
  <w:style w:type="character" w:styleId="Style16" w:customStyle="1">
    <w:name w:val="Подзаголовок Знак"/>
    <w:basedOn w:val="DefaultParagraphFont"/>
    <w:link w:val="Subtitle"/>
    <w:qFormat/>
    <w:rsid w:val="00012b19"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f426f"/>
    <w:rPr>
      <w:rFonts w:ascii="Times New Roman" w:hAnsi="Times New Roman" w:eastAsia="Times New Roman" w:cs="Times New Roman"/>
      <w:sz w:val="24"/>
      <w:szCs w:val="24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222170"/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character" w:styleId="Style19" w:customStyle="1">
    <w:name w:val="Основной текст Знак"/>
    <w:basedOn w:val="DefaultParagraphFont"/>
    <w:link w:val="Textbody1"/>
    <w:uiPriority w:val="1"/>
    <w:semiHidden/>
    <w:qFormat/>
    <w:rsid w:val="00222170"/>
    <w:rPr>
      <w:rFonts w:ascii="Cambria" w:hAnsi="Cambria" w:eastAsia="Cambria" w:cs="Cambria"/>
      <w:sz w:val="26"/>
      <w:szCs w:val="26"/>
      <w:lang w:eastAsia="en-US"/>
    </w:rPr>
  </w:style>
  <w:style w:type="character" w:styleId="214pt" w:customStyle="1">
    <w:name w:val="Основной текст (2) + 14 pt"/>
    <w:basedOn w:val="DefaultParagraphFont"/>
    <w:qFormat/>
    <w:rsid w:val="00a14c3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effect w:val="none"/>
      <w:lang w:val="ru-RU" w:eastAsia="ru-RU" w:bidi="ru-RU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a14c30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a14c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semiHidden/>
    <w:unhideWhenUsed/>
    <w:qFormat/>
    <w:rsid w:val="00222170"/>
    <w:pPr>
      <w:widowControl w:val="false"/>
      <w:spacing w:lineRule="auto" w:line="240" w:before="0" w:after="0"/>
    </w:pPr>
    <w:rPr>
      <w:rFonts w:ascii="Cambria" w:hAnsi="Cambria" w:eastAsia="Cambria" w:cs="Cambria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87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10" w:customStyle="1">
    <w:name w:val="p10"/>
    <w:basedOn w:val="Normal"/>
    <w:qFormat/>
    <w:rsid w:val="0084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4"/>
    <w:uiPriority w:val="1"/>
    <w:qFormat/>
    <w:rsid w:val="00847ec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7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 w:customStyle="1">
    <w:name w:val="Знак"/>
    <w:basedOn w:val="Normal"/>
    <w:qFormat/>
    <w:rsid w:val="007359c5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343c6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Quote">
    <w:name w:val="Quote"/>
    <w:basedOn w:val="Normal"/>
    <w:next w:val="Normal"/>
    <w:link w:val="2"/>
    <w:uiPriority w:val="29"/>
    <w:qFormat/>
    <w:rsid w:val="005567b5"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12" w:customStyle="1">
    <w:name w:val="Знак1"/>
    <w:basedOn w:val="Normal"/>
    <w:qFormat/>
    <w:rsid w:val="00ba7f51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Text" w:customStyle="1">
    <w:name w:val="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 w:customStyle="1">
    <w:name w:val="headertext topleveltext centertext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qFormat/>
    <w:rsid w:val="00aa75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Text1" w:customStyle="1">
    <w:name w:val="text1"/>
    <w:basedOn w:val="Normal"/>
    <w:qFormat/>
    <w:rsid w:val="00aa75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getext" w:customStyle="1">
    <w:name w:val="page_text"/>
    <w:basedOn w:val="Normal"/>
    <w:qFormat/>
    <w:rsid w:val="007c44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5"/>
    <w:uiPriority w:val="99"/>
    <w:qFormat/>
    <w:rsid w:val="00e54bd3"/>
    <w:pPr>
      <w:spacing w:lineRule="auto" w:line="240" w:before="0" w:after="0"/>
    </w:pPr>
    <w:rPr>
      <w:rFonts w:ascii="Courier New" w:hAnsi="Courier New" w:cs="Courier New"/>
    </w:rPr>
  </w:style>
  <w:style w:type="paragraph" w:styleId="13" w:customStyle="1">
    <w:name w:val="Без интервала1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Без интервала2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qFormat/>
    <w:rsid w:val="00012b19"/>
    <w:pPr>
      <w:spacing w:lineRule="auto" w:line="254" w:before="0" w:after="160"/>
      <w:ind w:left="720" w:hanging="0"/>
    </w:pPr>
    <w:rPr>
      <w:rFonts w:ascii="Calibri" w:hAnsi="Calibri" w:eastAsia="Times New Roman" w:cs="Times New Roman"/>
      <w:lang w:eastAsia="en-US"/>
    </w:rPr>
  </w:style>
  <w:style w:type="paragraph" w:styleId="3" w:customStyle="1">
    <w:name w:val="Без интервала3"/>
    <w:qFormat/>
    <w:rsid w:val="00012b1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Subtitle">
    <w:name w:val="Subtitle"/>
    <w:basedOn w:val="Normal"/>
    <w:next w:val="Normal"/>
    <w:link w:val="Style16"/>
    <w:qFormat/>
    <w:rsid w:val="00012b19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af4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" w:customStyle="1">
    <w:name w:val="Без интервала11"/>
    <w:qFormat/>
    <w:rsid w:val="00ff43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en-US" w:val="ru-RU" w:bidi="ar-SA"/>
    </w:rPr>
  </w:style>
  <w:style w:type="paragraph" w:styleId="Textbody1" w:customStyle="1">
    <w:name w:val="Text body"/>
    <w:basedOn w:val="Normal"/>
    <w:qFormat/>
    <w:rsid w:val="00d37100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zh-CN" w:bidi="hi-IN"/>
    </w:rPr>
  </w:style>
  <w:style w:type="paragraph" w:styleId="Title">
    <w:name w:val="Title"/>
    <w:basedOn w:val="Normal"/>
    <w:link w:val="Style18"/>
    <w:uiPriority w:val="10"/>
    <w:qFormat/>
    <w:rsid w:val="00222170"/>
    <w:pPr>
      <w:widowControl w:val="false"/>
      <w:spacing w:lineRule="auto" w:line="240" w:before="0" w:after="0"/>
      <w:ind w:left="134" w:firstLine="151"/>
    </w:pPr>
    <w:rPr>
      <w:rFonts w:ascii="Times New Roman" w:hAnsi="Times New Roman" w:eastAsia="Times New Roman" w:cs="Times New Roman"/>
      <w:b/>
      <w:bCs/>
      <w:sz w:val="26"/>
      <w:szCs w:val="26"/>
      <w:lang w:eastAsia="en-US"/>
    </w:rPr>
  </w:style>
  <w:style w:type="paragraph" w:styleId="4" w:customStyle="1">
    <w:name w:val="Без интервала4"/>
    <w:uiPriority w:val="99"/>
    <w:semiHidden/>
    <w:qFormat/>
    <w:rsid w:val="00cc43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a14c30"/>
    <w:pPr>
      <w:spacing w:lineRule="auto" w:line="254" w:before="0" w:after="16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5" w:customStyle="1">
    <w:name w:val="Без интервала5"/>
    <w:uiPriority w:val="99"/>
    <w:qFormat/>
    <w:rsid w:val="005035f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unhideWhenUsed/>
    <w:rsid w:val="009d3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B5D85-E748-4927-AA02-2BD1B8858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7</Pages>
  <Words>5281</Words>
  <Characters>30102</Characters>
  <CharactersWithSpaces>3531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07:00Z</dcterms:created>
  <dc:creator>aninv</dc:creator>
  <dc:description/>
  <dc:language>en-US</dc:language>
  <cp:lastModifiedBy>Самусева Галина Михайловна</cp:lastModifiedBy>
  <cp:lastPrinted>2023-03-29T08:29:00Z</cp:lastPrinted>
  <dcterms:modified xsi:type="dcterms:W3CDTF">2023-04-21T0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