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firstLine="709"/>
        <w:jc w:val="center"/>
        <w:rPr>
          <w:b/>
          <w:b/>
          <w:sz w:val="28"/>
          <w:szCs w:val="28"/>
        </w:rPr>
      </w:pPr>
      <w:r>
        <w:rPr>
          <w:b/>
          <w:sz w:val="28"/>
          <w:szCs w:val="28"/>
        </w:rPr>
        <w:t xml:space="preserve">Год культурного наследия народов России </w:t>
      </w:r>
    </w:p>
    <w:p>
      <w:pPr>
        <w:pStyle w:val="111"/>
        <w:ind w:firstLine="709"/>
        <w:jc w:val="center"/>
        <w:rPr>
          <w:b/>
          <w:b/>
          <w:sz w:val="28"/>
          <w:szCs w:val="28"/>
        </w:rPr>
      </w:pPr>
      <w:r>
        <w:rPr>
          <w:b/>
          <w:sz w:val="28"/>
          <w:szCs w:val="28"/>
        </w:rPr>
        <w:t>в Специальной библиотеке Кузбасса для незрячих и слабовидящих</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spacing w:lineRule="auto" w:line="216"/>
        <w:ind w:left="4536" w:hanging="0"/>
        <w:jc w:val="both"/>
        <w:rPr>
          <w:rFonts w:ascii="Times New Roman" w:hAnsi="Times New Roman"/>
          <w:bCs/>
          <w:i/>
          <w:i/>
          <w:sz w:val="24"/>
          <w:szCs w:val="24"/>
        </w:rPr>
      </w:pPr>
      <w:r>
        <w:rPr>
          <w:rFonts w:ascii="Times New Roman" w:hAnsi="Times New Roman"/>
          <w:b/>
          <w:i/>
          <w:sz w:val="24"/>
          <w:szCs w:val="24"/>
        </w:rPr>
        <w:t xml:space="preserve">Самусева Галина Михайловна, </w:t>
      </w:r>
      <w:r>
        <w:rPr>
          <w:rFonts w:ascii="Times New Roman" w:hAnsi="Times New Roman"/>
          <w:bCs/>
          <w:i/>
          <w:sz w:val="24"/>
          <w:szCs w:val="24"/>
        </w:rPr>
        <w:t xml:space="preserve">главный библиотекарь инновационно-методического отдела </w:t>
      </w:r>
      <w:r>
        <w:rPr>
          <w:rFonts w:ascii="Times New Roman" w:hAnsi="Times New Roman"/>
          <w:i/>
          <w:sz w:val="24"/>
          <w:szCs w:val="24"/>
        </w:rPr>
        <w:t>ГКУК «Специальная библиотека Кузбасса для незрячих и слабовидящих»</w:t>
      </w:r>
    </w:p>
    <w:p>
      <w:pPr>
        <w:pStyle w:val="111"/>
        <w:spacing w:lineRule="auto" w:line="288"/>
        <w:ind w:firstLine="709"/>
        <w:jc w:val="both"/>
        <w:rPr>
          <w:rFonts w:eastAsia="Times New Roman"/>
          <w:color w:val="000000"/>
          <w:sz w:val="28"/>
          <w:szCs w:val="28"/>
        </w:rPr>
      </w:pPr>
      <w:r>
        <w:rPr>
          <w:rFonts w:eastAsia="Times New Roman"/>
          <w:color w:val="000000"/>
          <w:sz w:val="28"/>
          <w:szCs w:val="28"/>
        </w:rPr>
        <w:t>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 2022 год объявлен Годом культурного наследия народов России. Указ Президента определяет ценность наследия народной культуры как важнейшей составной части социальной жизни общества, в связи с ее многонациональностью, разнообразием культур и обилием языков, уникальным набором региональных особенностей.</w:t>
      </w:r>
    </w:p>
    <w:p>
      <w:pPr>
        <w:pStyle w:val="111"/>
        <w:spacing w:lineRule="auto" w:line="288"/>
        <w:ind w:firstLine="709"/>
        <w:jc w:val="both"/>
        <w:rPr>
          <w:rFonts w:eastAsia="Times New Roman"/>
          <w:color w:val="000000"/>
          <w:sz w:val="28"/>
          <w:szCs w:val="28"/>
        </w:rPr>
      </w:pPr>
      <w:r>
        <w:rPr>
          <w:rFonts w:eastAsia="Times New Roman"/>
          <w:color w:val="000000"/>
          <w:sz w:val="28"/>
          <w:szCs w:val="28"/>
        </w:rPr>
        <w:t>Год культурного наследия стал логичным продолжением систематической и планомерной деятельности Специальной библиотеки Кузбасса по сохранению и изучению культурного наследия края, по знакомству читателей-инвалидов по зрению с устным народным творчеством, с музыкальным фольклором, с декоративно-прикладным искусством народов России и народов, проживающих в Кемеровской области.</w:t>
      </w:r>
    </w:p>
    <w:p>
      <w:pPr>
        <w:pStyle w:val="111"/>
        <w:spacing w:lineRule="auto" w:line="288"/>
        <w:ind w:firstLine="709"/>
        <w:jc w:val="both"/>
        <w:rPr>
          <w:sz w:val="28"/>
          <w:szCs w:val="28"/>
        </w:rPr>
      </w:pPr>
      <w:bookmarkStart w:id="0" w:name="_GoBack"/>
      <w:bookmarkEnd w:id="0"/>
      <w:r>
        <w:rPr>
          <w:rFonts w:eastAsia="Times New Roman"/>
          <w:color w:val="000000"/>
          <w:sz w:val="28"/>
          <w:szCs w:val="28"/>
        </w:rPr>
        <w:t xml:space="preserve">В многонациональном и самобытном Кузбассе рядом живут русские и татары, украинцы и немцы, узбеки, шорцы и много других народов. Все мы - сибиряки, сохранившие память предков. Цель библиотечных мероприятий, запланированные к проведению в течение года в рамках </w:t>
      </w:r>
      <w:r>
        <w:rPr>
          <w:rFonts w:eastAsia="Times New Roman"/>
          <w:b/>
          <w:color w:val="000000"/>
          <w:sz w:val="28"/>
          <w:szCs w:val="28"/>
        </w:rPr>
        <w:t xml:space="preserve">цикла культурно-просветительских мероприятий «Культурное наследие коренных народов Кузбасса» </w:t>
      </w:r>
      <w:r>
        <w:rPr>
          <w:rFonts w:eastAsia="Times New Roman"/>
          <w:color w:val="000000"/>
          <w:sz w:val="28"/>
          <w:szCs w:val="28"/>
        </w:rPr>
        <w:t xml:space="preserve">(п.3.1 Плана мероприятий по проведению в 2022 году в Кемеровской области – Кузбассе Года культурного наследия народов России), помочь слепым и слабовидящим кузбассовцам приблизиться к пониманию исторически сложившихся ценностей каждого народа. В течение года в рамках цикла проведены </w:t>
      </w:r>
      <w:r>
        <w:rPr>
          <w:sz w:val="28"/>
          <w:szCs w:val="28"/>
        </w:rPr>
        <w:t>познавательно-игровые занятия «Жили-были шорцы и телеуты...» в ходе которых читатели-д</w:t>
      </w:r>
      <w:r>
        <w:rPr>
          <w:rFonts w:eastAsia="Times New Roman"/>
          <w:color w:val="000000"/>
          <w:sz w:val="28"/>
          <w:szCs w:val="28"/>
        </w:rPr>
        <w:t>ошкольники знакомились с шорскими и</w:t>
      </w:r>
      <w:r>
        <w:rPr>
          <w:sz w:val="28"/>
          <w:szCs w:val="28"/>
        </w:rPr>
        <w:t xml:space="preserve"> телеутскими пословицами, отгадывали народные загадки шорцев и телеутов, с удовольствием слушали рассказы об обрядах тюркских народов Сибири, и, конечно, читали сказки, шорскую «Лось и лягушка», телеутскую «Золотые шарики», сказки о животных известного шорского писателя Софрона Тотыша. </w:t>
      </w:r>
    </w:p>
    <w:p>
      <w:pPr>
        <w:pStyle w:val="111"/>
        <w:spacing w:lineRule="auto" w:line="288"/>
        <w:ind w:firstLine="709"/>
        <w:jc w:val="both"/>
        <w:rPr>
          <w:rFonts w:eastAsia="Times New Roman"/>
          <w:sz w:val="28"/>
          <w:szCs w:val="28"/>
        </w:rPr>
      </w:pPr>
      <w:r>
        <w:rPr>
          <w:sz w:val="28"/>
          <w:szCs w:val="28"/>
        </w:rPr>
        <w:t xml:space="preserve">На занятиях ребята с интересом смотрели короткометражный мультипликационный фильм Дмитрия Циркина «Кузбасс», где сказочный герой Уголёк знакомит с достопримечательностями Кузнецкого края и народами, населяющими Кемеровскую область. Познакомились с комплексным изданием «Царство дикой природы Кузбасса», рассматривая рельефно-графические картинки с изображением зверей, тактильно изучая меховой покров диких животных: медведя, лося, рыси, кабана, бобра, барсука. Рисованный мультипликационный фильм «Шорцы-кузнецы», созданный в рамках проекта «Народная мозаика» Хакасского национального краеведческого музея имени Л.Р. Кызласова, рассказал юным читателям кто такие шорцы, во что они верили и почему их называли «лесным» и «кузнецким» народом. Украшением мероприятий стал импровизированный тюркский обряд с разноцветными лентами и игровые забавы, когда ребята ловко ловили рыбу, метко стреляли на охоте и быстро скакали на лошадях, «примеривая» роли настоящих шорских охотников и скорых телеутских кочевников. Встречи позволили детям </w:t>
      </w:r>
      <w:r>
        <w:rPr>
          <w:rFonts w:eastAsia="Times New Roman"/>
          <w:sz w:val="28"/>
          <w:szCs w:val="28"/>
        </w:rPr>
        <w:t>прикоснуться к культуре других народов, познакомиться с их традициями и жизненным укладом.</w:t>
      </w:r>
    </w:p>
    <w:p>
      <w:pPr>
        <w:pStyle w:val="111"/>
        <w:spacing w:lineRule="auto" w:line="288"/>
        <w:ind w:firstLine="709"/>
        <w:jc w:val="both"/>
        <w:rPr>
          <w:rFonts w:eastAsia="Times New Roman"/>
          <w:sz w:val="28"/>
          <w:szCs w:val="28"/>
        </w:rPr>
      </w:pPr>
      <w:r>
        <w:rPr>
          <w:rFonts w:eastAsia="Times New Roman"/>
          <w:sz w:val="28"/>
          <w:szCs w:val="28"/>
        </w:rPr>
        <w:t>К Международному дню коренных народов мира в рамках цикла было приурочено чтение-обсуждение «В гармонии полной с природой». Мероприятие состоялось с участием Осинниковской городской общественной организации «Общество Шория – Тагтагал». Незрячих читателей познакомили со стихами шорского поэта, кайчи-сказителя Степана Торбокова и с именами шорцев, которые оставили свой яркий след в истории родного Кузбасса; рассказали о мероприятиях, проводимых в Кузбассе по сохранению шорской культуры, истории, самобытности; представили аудиосборник произведений современных шорских, телеутских писателей и поэтов «Кузбасс – земля предков», познакомив с с биографиями авторов, чьи произведения вошли в озвученный сборник, и представив отрывки из рассказов Геннадия Косточакова, Николая Бельчегешева, Любови Чульжановой, Ирины Потаповой-Каргиной, Виктора Байлагашева. Аудиосборник размещён на официальном сайте Специальной библиотеки Кузбасса для незрячих и слабовидящих и доступен для записи на флешкарту в защищённом формате LKF.</w:t>
      </w:r>
    </w:p>
    <w:p>
      <w:pPr>
        <w:pStyle w:val="111"/>
        <w:spacing w:lineRule="auto" w:line="288"/>
        <w:ind w:firstLine="709"/>
        <w:jc w:val="both"/>
        <w:rPr>
          <w:rFonts w:eastAsia="Times New Roman"/>
          <w:sz w:val="28"/>
          <w:szCs w:val="28"/>
        </w:rPr>
      </w:pPr>
      <w:r>
        <w:rPr>
          <w:b/>
          <w:sz w:val="28"/>
          <w:szCs w:val="28"/>
        </w:rPr>
        <w:t>Основными библиотечными событиями</w:t>
      </w:r>
      <w:r>
        <w:rPr>
          <w:sz w:val="28"/>
          <w:szCs w:val="28"/>
        </w:rPr>
        <w:t xml:space="preserve"> в Год культурного наследия стали </w:t>
      </w:r>
      <w:r>
        <w:rPr>
          <w:rFonts w:eastAsia="Times New Roman"/>
          <w:sz w:val="28"/>
          <w:szCs w:val="28"/>
        </w:rPr>
        <w:t>два мероприятия областного масштаба.</w:t>
      </w:r>
    </w:p>
    <w:p>
      <w:pPr>
        <w:pStyle w:val="111"/>
        <w:spacing w:lineRule="auto" w:line="288"/>
        <w:ind w:firstLine="709"/>
        <w:jc w:val="both"/>
        <w:rPr>
          <w:rFonts w:eastAsia="Times New Roman"/>
          <w:sz w:val="28"/>
          <w:szCs w:val="28"/>
        </w:rPr>
      </w:pPr>
      <w:r>
        <w:rPr>
          <w:rFonts w:eastAsia="Times New Roman"/>
          <w:sz w:val="28"/>
          <w:szCs w:val="28"/>
        </w:rPr>
        <w:t>Областной семинар «Роль специальной библиотеки в сохранении культурного наследия Кузбасса» был призван содействовать обмену опытом и консультированию специалистов по развитию и реализации культурного и духовного потенциала личности читателей с нарушениями зрения, а также созданию условий для равной доступности культурных благ и повышению доступности объектов культуры в Кузбассе.</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r>
        <w:rPr>
          <w:rFonts w:ascii="Times New Roman" w:hAnsi="Times New Roman"/>
          <w:color w:val="000000"/>
          <w:sz w:val="28"/>
          <w:szCs w:val="28"/>
        </w:rPr>
        <w:t>В течение двух дней специалисты, работающие с незрячими и слабовидящими людьми, рассказывали коллегам о своей работе, представляли успешные и перспективные проекты продвижения среди читателей культурного наследия, примеры успешного социального партнёрства. Главным событием первого дня семинара стало открытие Консультационного центра по работе с IT-технологиями для лиц с проблемами восприятия печатного текста. В рамках открытия участники семинара узнали о современных тифлоинформационных технологиях Специальной библиотеки Кузбасса, позволяющих незрячим читателям в полной мере использовать функционал обычных компьютеров и смартфонов с помощью программ экранного доступа с речевым выводом информации.</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r>
        <w:rPr>
          <w:rFonts w:ascii="Times New Roman" w:hAnsi="Times New Roman"/>
          <w:color w:val="000000"/>
          <w:sz w:val="28"/>
          <w:szCs w:val="28"/>
        </w:rPr>
        <w:t>В</w:t>
      </w:r>
      <w:r>
        <w:rPr>
          <w:sz w:val="28"/>
          <w:szCs w:val="28"/>
        </w:rPr>
        <w:t xml:space="preserve"> </w:t>
      </w:r>
      <w:r>
        <w:rPr>
          <w:rFonts w:ascii="Times New Roman" w:hAnsi="Times New Roman"/>
          <w:color w:val="000000"/>
          <w:sz w:val="28"/>
          <w:szCs w:val="28"/>
        </w:rPr>
        <w:t>октябре состоялся областной конкурс среди детей с ограничением зрения на лучшее владение рельефно-точечной системой Луи Брайля «Культурное наследие языком шеститочия», участниками которого стали 17 юных читателей с ограничением зрения, победители первого этапа из Кемерово, Новокузнецка и Полысаево. В ходе конкурса участники за установленное время прочитали предложенный текст из книги рельефно-точечного шрифта Брайля и написали диктант. Тексты для чтения и диктанта подбирались для каждой возрастной группы в соответствии с требованиями образовательных программ.</w:t>
        <w:br/>
        <w:t>При оценке результатов конкурсная комиссия учитывала выразительность, грамотность и скорость чтения и письма, а также аккуратность и внимательность при письме. Определены по три лидера в возрастных группах: 1 группа (незрячие дети, обучающиеся в начальных классах школы-интерната или общеобразовательной школы (1-4 класс) - Тёркин Денис, г. Полысаево (1 место), Михалёв Олег, г. Новокузнецк (2 место), Калмыкова Варвара, г. Кемерово (3 место); 2 группа – незрячие дети, обучающиеся в средних классах школы-интерната или общеобразовательной школы (5-8 класс) - Карьева Анна, г. Новокузнецк (1 место), Соловьёва Ангелина, г. Новокузнецк (2 место),  Котельникова Ксения, г.Кемерово (3 место); 3 группа – незрячие дети, обучающиеся в старших классах школы-интерната или общеобразовательной школы (9-12 класс) - Телков Артём, г. Полысаево (1 место), Иваньков Глеб, г. Полысаево (2 место), Короткова Ольга, г. Кемерово (3 место).</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r>
        <w:rPr>
          <w:rFonts w:ascii="Times New Roman" w:hAnsi="Times New Roman"/>
          <w:color w:val="000000"/>
          <w:sz w:val="28"/>
          <w:szCs w:val="28"/>
        </w:rPr>
        <w:t>Волнительные моменты проведения конкурсных испытаний скрашивались проведением игровой программы «Приключения Доктора Айболита». Помогая друг другу, знакомясь, общаясь и развлекаясь, ребята помогли сказочному персонажу навести порядок в походном чемоданчике, нашли горчичники среди предметов, приготовили лекарство для зверят из Африки, к которым так спешил доктор, отсортировали по баночкам лечебные карамельки для взрослых и юных бегемотиков. А после подвижных игр библиотекари познакомили ребят с уникальными изданиями Специальной библиотеки Кузбасса для незрячих и слабовидящих. Тактильное пособие «Царство дикой природы Кузбасса» с кусочками мехового покрова диких животных было интересно абсолютно всем.</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bookmarkStart w:id="1" w:name="_Hlk120277513"/>
      <w:r>
        <w:rPr>
          <w:rFonts w:ascii="Times New Roman" w:hAnsi="Times New Roman"/>
          <w:color w:val="000000"/>
          <w:sz w:val="28"/>
          <w:szCs w:val="28"/>
        </w:rPr>
        <w:t xml:space="preserve">Все конкурсанты получили сертификаты участника конкурса и сувениры, а победители были награждены дипломами и памятными подарками. Но главным итогом конкурсного мероприятия стали новые встречи, общение со сверстниками и наставниками, знакомство с новой библиотекой и возможность показать свои достижения, и в освоении брайлевской письменности, и в творчестве. Во всем талантливые ребята читали стихи и исполнили замечательные вокальные композиции, имитировали голоса животных, смеялись, рассказывали о своих увлечениях и победах, обменивались впечатлениями а, главное, нашли новых друзей. </w:t>
      </w:r>
      <w:bookmarkEnd w:id="1"/>
      <w:r>
        <w:rPr>
          <w:rFonts w:ascii="Times New Roman" w:hAnsi="Times New Roman"/>
          <w:color w:val="000000"/>
          <w:sz w:val="28"/>
          <w:szCs w:val="28"/>
        </w:rPr>
        <w:t>Участниками мероприятия стали 72 человека.</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bookmarkStart w:id="2" w:name="_Hlk120277839"/>
      <w:r>
        <w:rPr>
          <w:rFonts w:ascii="Times New Roman" w:hAnsi="Times New Roman"/>
          <w:color w:val="000000"/>
          <w:sz w:val="28"/>
          <w:szCs w:val="28"/>
        </w:rPr>
        <w:t>Замечательным подарком всем читателям стал выпуск издания для людей с нарушением зрения «Мудрая сила шорских сказок». Сборник создан в рамках библиотечной программы «Культурное наследие коренных народов Кузбасса», при поддержке Центра языков и культур народов Сибири Кузбасского гуманитарно-педагогического института Кемеровского государственного университета. В издании, адресованном школьникам с ограничениями зрения, а также широкому кругу читателей, изучающих историю родного края, представлены древние сказки шорцев в изложении шорских писателей Степана Торбокова и Софрона Тотыша, а, также произведения современных авторов, написанных с соблюдением канонов и традиций многовековой культуры шорцев.</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bookmarkStart w:id="3" w:name="_Hlk120277839"/>
      <w:r>
        <w:rPr>
          <w:rFonts w:ascii="Times New Roman" w:hAnsi="Times New Roman"/>
          <w:color w:val="000000"/>
          <w:sz w:val="28"/>
          <w:szCs w:val="28"/>
        </w:rPr>
        <w:t>Крупношрифтовое издание впервые снабжено адаптированными тактильными рисунками, пропитанными древним духом Горной Шории, созданными художником-дизайнером библиотеки на основе картин шорской художницы, члена Союза художников России Любови Арбачаковой. Каждая адаптированная иллюстрация имеет звуковое сопровождение - на страницах с тактильными иллюстрациями в правом нижнем углу размещены QR-коды с тифлокомментарием. На основе крупношрифтового издания сборник напечатан в двух книгах рельефно-точечным шрифтом Брайля.</w:t>
      </w:r>
      <w:bookmarkEnd w:id="3"/>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r>
        <w:rPr>
          <w:rFonts w:ascii="Times New Roman" w:hAnsi="Times New Roman"/>
          <w:color w:val="000000"/>
          <w:sz w:val="28"/>
          <w:szCs w:val="28"/>
        </w:rPr>
        <w:t>Презентация сборника состоялась в ноябре с участием соавтора нового издания, руководителя Центра языков и культур народов Сибири Кузбасского гуманитарно-педагогического института Кемеровского государственного университета Е.Н. Чайковской и представителей центра шорской культуры «Аба – Тура» г. Новокузнецка. В ходе тифлопутешествия в мир шорской истории и культуры ученики Специальной школы №106 для детей с нарушениями зрения г. Новокузнецка тактильно познакомились с предметами быта, женскими украшениями, фигурками-оберегами, с огромным интересом рассматривали кукол в национальной одежде. Особое внимание школьников было приковано к музыкальным инструментам: бубну и темир-комусу. Каждому хотелось ударить в шорский бубен, а звучание темир-комуса, который вмещается в ладошку, поразило нереальными фантастическими звуками. Соавтор нового адаптированного издания Елена Николаевна Чайковская рассказала ребятам о значении сказок и легенд в жизни шорцев, о народной мудрости, заложенной в текстах.</w:t>
      </w:r>
    </w:p>
    <w:p>
      <w:pPr>
        <w:pStyle w:val="ListParagraph"/>
        <w:tabs>
          <w:tab w:val="clear" w:pos="708"/>
          <w:tab w:val="left" w:pos="589" w:leader="none"/>
        </w:tabs>
        <w:spacing w:lineRule="auto" w:line="288" w:before="0" w:after="0"/>
        <w:ind w:left="0" w:firstLine="590"/>
        <w:contextualSpacing/>
        <w:jc w:val="both"/>
        <w:rPr>
          <w:rFonts w:ascii="Times New Roman" w:hAnsi="Times New Roman"/>
          <w:color w:val="000000"/>
          <w:sz w:val="28"/>
          <w:szCs w:val="28"/>
        </w:rPr>
      </w:pPr>
      <w:r>
        <w:rPr>
          <w:rFonts w:ascii="Times New Roman" w:hAnsi="Times New Roman"/>
          <w:color w:val="000000"/>
          <w:sz w:val="28"/>
          <w:szCs w:val="28"/>
        </w:rPr>
        <w:t>Сборник «Мудрая сила шорских сказок» даёт возможность взрослым и детям с нарушениями зрения самостоятельно ознакомиться с интересным материалом, с историей коренных народов Кузбасса.</w:t>
      </w:r>
    </w:p>
    <w:p>
      <w:pPr>
        <w:pStyle w:val="ListParagraph"/>
        <w:tabs>
          <w:tab w:val="clear" w:pos="708"/>
          <w:tab w:val="left" w:pos="589" w:leader="none"/>
        </w:tabs>
        <w:spacing w:lineRule="auto" w:line="288" w:before="0" w:after="0"/>
        <w:ind w:left="0" w:firstLine="590"/>
        <w:contextualSpacing/>
        <w:jc w:val="both"/>
        <w:rPr>
          <w:rFonts w:ascii="Times New Roman" w:hAnsi="Times New Roman"/>
          <w:b/>
          <w:b/>
          <w:bCs/>
          <w:color w:val="000000"/>
          <w:sz w:val="28"/>
          <w:szCs w:val="28"/>
        </w:rPr>
      </w:pPr>
      <w:r>
        <w:rPr>
          <w:rFonts w:ascii="Times New Roman" w:hAnsi="Times New Roman"/>
          <w:color w:val="000000"/>
          <w:sz w:val="28"/>
          <w:szCs w:val="28"/>
        </w:rPr>
        <w:t xml:space="preserve">Год культурного наследия народов России стал основной темой проведения </w:t>
      </w:r>
      <w:r>
        <w:rPr>
          <w:rFonts w:ascii="Times New Roman" w:hAnsi="Times New Roman"/>
          <w:b/>
          <w:bCs/>
          <w:color w:val="000000"/>
          <w:sz w:val="28"/>
          <w:szCs w:val="28"/>
        </w:rPr>
        <w:t>общероссийских акций.</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 xml:space="preserve">28 мая в рамках Библионочи для гостей Специальной библиотеки Кузбасса для незрячих и слабовидящих (74 человека) специалистами библиотеки была подготовлена </w:t>
      </w:r>
      <w:r>
        <w:rPr>
          <w:rFonts w:ascii="Times New Roman" w:hAnsi="Times New Roman"/>
          <w:b/>
          <w:bCs/>
          <w:sz w:val="28"/>
          <w:szCs w:val="28"/>
        </w:rPr>
        <w:t>программа «Таинство народной культуры».</w:t>
      </w:r>
      <w:r>
        <w:rPr>
          <w:rFonts w:ascii="Times New Roman" w:hAnsi="Times New Roman"/>
          <w:sz w:val="28"/>
          <w:szCs w:val="28"/>
        </w:rPr>
        <w:t xml:space="preserve"> Проведение программы позволило представить людям с нарушениями зрения всё разнообразие и самобытность культуры народов, населяющих наш край. В рамках музыкальной шкатулки «Волшебных звуков перезвон хрустальный» для посетителей всех возрастов прозвучали вокальные номера народного ансамбля «Дуслык» и красивые инструментальные номера студентов Кузбасского музыкального колледжа – народные мелодии в современной обработке ребята сыграли на гитаре, в дуэтах аккордеонов и баянов. Окунуться в культуру и традиции малочисленного шорского народа помог присутствующим документальный фильм «Горцы Южной Сибири – Шорцы» с прямым тифлокомментированием.</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В ходе вечера каждый посетитель библиотеки смог посетить  мастер-классы и тематические локации насыщенной программы –  мастер-классы «Радуга ткачества», «Искусство русской вышивки», «Пушистые чудеса», «Зерновушка и подружки», локации «Играем в темноте», «Ларец с викторинами», «В гостях у коренных народов Кузбасса, «К истокам народной культуры». А желающие испытать себя, стали участниками квеста «Лаборатория таинственных кодов русского народа». За выполнение заданий на каждой площадке выдавались слова, напечатанные рельефно-точечным шрифтом. Из полученных слов игроки должны были собрать народную пословицу.</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Красочным дополнением Библионочи в Специальной библиотеке Кузбасса стала тематическая фотозона, выполненная в виде стилизованной горницы с настоящей прялкой, самоваром и множеством старинных предметов домашней утвари: утюгами, туесами, посудой, лавками и рушниками.  Центром экспозиции стала почти настоящая русская печка, с горнилом и дровами в подпечье. Для незрячих читателей, особенно малышей, библиотечная горница стала уникальной возможностью тактильно прикоснуться к предметам русской старины.</w:t>
      </w:r>
    </w:p>
    <w:p>
      <w:pPr>
        <w:pStyle w:val="ListParagraph"/>
        <w:spacing w:lineRule="auto" w:line="288" w:before="0" w:after="0"/>
        <w:ind w:left="0" w:firstLine="709"/>
        <w:contextualSpacing/>
        <w:jc w:val="both"/>
        <w:rPr>
          <w:rFonts w:ascii="Times New Roman" w:hAnsi="Times New Roman"/>
          <w:sz w:val="28"/>
          <w:szCs w:val="28"/>
        </w:rPr>
      </w:pPr>
      <w:r>
        <w:rPr>
          <w:rFonts w:ascii="Times New Roman" w:hAnsi="Times New Roman"/>
          <w:sz w:val="28"/>
          <w:szCs w:val="28"/>
        </w:rPr>
        <w:t>Украшением вечера стала выставка творческих работ незрячих читателей библиотеки «Золотая россыпь талантов и мастерства», где были представлены картины и украшения из бисера, вязаные игрушки, глиняные поделки. Дополнением выставки стали книги из фонда библиотеки по созданию изделий народного творчества, в том числе в адаптивных форматах для незрячих читателей.</w:t>
      </w:r>
    </w:p>
    <w:p>
      <w:pPr>
        <w:pStyle w:val="111"/>
        <w:spacing w:lineRule="auto" w:line="288"/>
        <w:ind w:firstLine="709"/>
        <w:jc w:val="both"/>
        <w:rPr>
          <w:rFonts w:eastAsia="Times New Roman"/>
          <w:color w:val="000000"/>
          <w:sz w:val="28"/>
          <w:szCs w:val="28"/>
        </w:rPr>
      </w:pPr>
      <w:r>
        <w:rPr>
          <w:rFonts w:eastAsia="Times New Roman"/>
          <w:color w:val="000000"/>
          <w:sz w:val="28"/>
          <w:szCs w:val="28"/>
        </w:rPr>
        <w:t xml:space="preserve">В День народного единства сотрудники и читатели Специальной библиотеки Кузбасса для незрячих и слабовидящих вновь с удовольствием присоединились к ежегодной всероссийской акции «Ночь искусств». Под девизом «Искусство объединяет» для читателей с нарушениями зрения организована </w:t>
      </w:r>
      <w:r>
        <w:rPr>
          <w:rFonts w:eastAsia="Times New Roman"/>
          <w:b/>
          <w:bCs/>
          <w:color w:val="000000"/>
          <w:sz w:val="28"/>
          <w:szCs w:val="28"/>
        </w:rPr>
        <w:t>программа «Россия – разных народов большая семья!».</w:t>
      </w:r>
      <w:r>
        <w:rPr>
          <w:rFonts w:eastAsia="Times New Roman"/>
          <w:color w:val="000000"/>
          <w:sz w:val="28"/>
          <w:szCs w:val="28"/>
        </w:rPr>
        <w:t xml:space="preserve"> Для посетителей библиотеки проходили тифлоэкскурсии по выставке предметов советского быта «Мы родом из СССР» и выставке творческих работ мастеров декоративно-прикладного искусств «Живут в России разные народы с давних пор». Были организованы мастер-классы по созданию обрядовой куклы и игрушки-дергунчика, а в рамках мастер-класса «Час мужества: гражданская поэзия Донбасса 2014-2015 годов» участники Ночи искусств с удовольствием воодушевлением начитывали в студии звукозаписи стихотворения для новой «говорящей» книги.</w:t>
      </w:r>
    </w:p>
    <w:p>
      <w:pPr>
        <w:pStyle w:val="111"/>
        <w:spacing w:lineRule="auto" w:line="288"/>
        <w:ind w:firstLine="709"/>
        <w:jc w:val="both"/>
        <w:rPr>
          <w:rFonts w:eastAsia="Times New Roman"/>
          <w:color w:val="000000"/>
          <w:sz w:val="28"/>
          <w:szCs w:val="28"/>
        </w:rPr>
      </w:pPr>
      <w:r>
        <w:rPr>
          <w:rFonts w:eastAsia="Times New Roman"/>
          <w:color w:val="000000"/>
          <w:sz w:val="28"/>
          <w:szCs w:val="28"/>
        </w:rPr>
        <w:t>Основным событием акции стал творческий калейдоскоп «Помни, вместе мы сильны, Мы – народ одной страны», организованный с участием национальных общественных организаций - Центра казачьей православной культуры Кемеровского отдела Сибирского казачьего войска и Кемеровской региональной общественной организации «Национально-культурный Центр Азербайджанцев «Дружба». Концертные программы с информационно-насыщенным и познавательным конферансом, пользуются большим спросом среди читателей с нарушениями зрения, всегда вызывают пристальное внимание и самые горячие отклики.</w:t>
      </w:r>
    </w:p>
    <w:p>
      <w:pPr>
        <w:pStyle w:val="111"/>
        <w:spacing w:lineRule="auto" w:line="288"/>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Еще одним знаковым событием Ночи искусств - 2022 стал вечер военной поэзии «Я столько слышал о войне!», организованный участниками литературно-поэтического клуба «Арион». Ведущими вечера выступили молодые активисты клуба. Участники встречи декламировали произведения русских писателей и поэтов, а также стихотворения собственного сочинения, посвящённые знаменательным для всей страны историческим событиям Великой Отечественной. Звучали поэтические произведения «А, знаешь, жизнь загадочная штука» Дмитрия Кравцова, «Я люблю этот город театральных билетов» Марины Дарк, «Не будите русского медведя» Константина Фролова, «Завещание» Василия Фёдорова и многие другие, рассказанные незрячими читателями наизусть или прочтенные по тематическим сборникам рельефно-точечного шрифта.</w:t>
      </w:r>
    </w:p>
    <w:p>
      <w:pPr>
        <w:pStyle w:val="111"/>
        <w:spacing w:lineRule="auto" w:line="288"/>
        <w:ind w:firstLine="709"/>
        <w:jc w:val="both"/>
        <w:rPr>
          <w:rFonts w:eastAsia="Times New Roman"/>
          <w:color w:val="000000"/>
          <w:sz w:val="28"/>
          <w:szCs w:val="28"/>
        </w:rPr>
      </w:pPr>
      <w:r>
        <w:rPr>
          <w:rFonts w:eastAsia="Times New Roman"/>
          <w:color w:val="000000"/>
          <w:sz w:val="28"/>
          <w:szCs w:val="28"/>
        </w:rPr>
        <w:t>Участниками всероссийской акции «Ночь искусств» в Специальной библиотеке Кузбасса для незрячих и слабовидящих, завершившейся кинопоказом полнометражного художественного фильма «Член правительства» с автоматизированным тифлокомментарием, стали 127 человек.</w:t>
      </w:r>
    </w:p>
    <w:p>
      <w:pPr>
        <w:pStyle w:val="111"/>
        <w:spacing w:lineRule="auto" w:line="288"/>
        <w:ind w:firstLine="709"/>
        <w:jc w:val="both"/>
        <w:rPr>
          <w:sz w:val="28"/>
          <w:szCs w:val="28"/>
        </w:rPr>
      </w:pPr>
      <w:r>
        <w:rPr>
          <w:rFonts w:eastAsia="Times New Roman"/>
          <w:color w:val="000000"/>
          <w:sz w:val="28"/>
          <w:szCs w:val="28"/>
        </w:rPr>
        <w:t xml:space="preserve">В Год культурного наследия главной задачей </w:t>
      </w:r>
      <w:r>
        <w:rPr>
          <w:rFonts w:eastAsia="Times New Roman"/>
          <w:b/>
          <w:color w:val="000000"/>
          <w:sz w:val="28"/>
          <w:szCs w:val="28"/>
        </w:rPr>
        <w:t xml:space="preserve">Арт-программы «Трогать руками разрешено» </w:t>
      </w:r>
      <w:r>
        <w:rPr>
          <w:rFonts w:eastAsia="Times New Roman"/>
          <w:color w:val="000000"/>
          <w:sz w:val="28"/>
          <w:szCs w:val="28"/>
        </w:rPr>
        <w:t xml:space="preserve">стало предоставление незрячим и слабовидящим читателям библиотеки возможности тактильного знакомства с объемными произведениями искусства и народного творчества. </w:t>
      </w:r>
      <w:r>
        <w:rPr>
          <w:sz w:val="28"/>
          <w:szCs w:val="28"/>
        </w:rPr>
        <w:t>В рамках программы проведены 11 мероприятий, получивших самую высокую оценку читателей.</w:t>
      </w:r>
    </w:p>
    <w:p>
      <w:pPr>
        <w:pStyle w:val="111"/>
        <w:spacing w:lineRule="auto" w:line="288"/>
        <w:ind w:firstLine="709"/>
        <w:jc w:val="both"/>
        <w:rPr>
          <w:sz w:val="28"/>
          <w:szCs w:val="28"/>
        </w:rPr>
      </w:pPr>
      <w:r>
        <w:rPr>
          <w:sz w:val="28"/>
          <w:szCs w:val="28"/>
        </w:rPr>
        <w:t>Открыл программу мастер-класс «Снежная сказка Рождества», проведенный сотрудниками библиотеки совместно со специалистом центра детского творчества Центрального района г. Кемерово для 19 учащихся с проблемами зрения Общеобразовательной школы №20 г. Кемерово. Ребятам рассказали об истории возникновения и создания традиционных обережных русских, о тонкостях создания талисмана, помогли изготовить куклу Желанницу.</w:t>
      </w:r>
    </w:p>
    <w:p>
      <w:pPr>
        <w:pStyle w:val="111"/>
        <w:spacing w:lineRule="auto" w:line="288"/>
        <w:ind w:firstLine="709"/>
        <w:jc w:val="both"/>
        <w:rPr>
          <w:sz w:val="28"/>
          <w:szCs w:val="28"/>
        </w:rPr>
      </w:pPr>
      <w:r>
        <w:rPr>
          <w:sz w:val="28"/>
          <w:szCs w:val="28"/>
        </w:rPr>
        <w:t>В феврале для 16 читателей с нарушениями зрения в библиотечном пункте г. Анжеро-Судженск была открыта творческая мастерская «Волшебная керамика». Читателям рассказали о том, что изделия из керамики отличаются долголетием и способны поведать о быте далёких предков, представили информацию о Майнинской стоянке (период палеолита), где была обнаружена древнейшая глиняная антропоморфная статуэтка. Для тактильного просмотра людям с нарушением зрения были даны керамические работы, выполненные преподавателями и учениками художественной школы №12. А преподаватель А.В. Пыхтарева познакомила с технологией работы с глиной и помогла незрячим и слабовидящим читателям создать свои незамысловатые изделия из глины.</w:t>
      </w:r>
    </w:p>
    <w:p>
      <w:pPr>
        <w:pStyle w:val="111"/>
        <w:spacing w:lineRule="auto" w:line="288"/>
        <w:ind w:firstLine="709"/>
        <w:jc w:val="both"/>
        <w:rPr>
          <w:sz w:val="28"/>
          <w:szCs w:val="28"/>
        </w:rPr>
      </w:pPr>
      <w:r>
        <w:rPr>
          <w:sz w:val="28"/>
          <w:szCs w:val="28"/>
        </w:rPr>
        <w:t>В феврале десять читателей Специальной библиотеки Кузбасса совершили выездную экскурсию в мастерскую художника, члена Союза художников России, живописца, графика, скульптора Александра Ротовского. Сотрудники библиотеки представили участникам экскурсии биографию мастера и подробный тифлокомментарий творческих работ художника и окружающего пространства. Тактильное знакомство со скульптурными композиции из дерева, камня, гипса, мрамора, позволило читатели исследовать каждый изгиб и каждую деталь, осматриваемых фигур, окунуться в особую атмосферу мастерской, прикоснуться к высокому миру искусства.</w:t>
      </w:r>
    </w:p>
    <w:p>
      <w:pPr>
        <w:pStyle w:val="111"/>
        <w:spacing w:lineRule="auto" w:line="288"/>
        <w:ind w:firstLine="709"/>
        <w:jc w:val="both"/>
        <w:rPr>
          <w:sz w:val="28"/>
          <w:szCs w:val="28"/>
        </w:rPr>
      </w:pPr>
      <w:r>
        <w:rPr>
          <w:sz w:val="28"/>
          <w:szCs w:val="28"/>
        </w:rPr>
        <w:t>В марте-апреле в Специальной библиотеке Кузбасса работала выставка декоративно-прикладного искусства «Творение души и рук». Партнерами организации выставки выступили Центр народного творчества Кузбасса и Центр творчества Заводского района г. Кемерово. На выставке были представлены изделия Народного мастера России, Народного мастера Кузбасса, мастера по плетению из бересты И.В.</w:t>
      </w:r>
      <w:r>
        <w:rPr/>
        <w:t> </w:t>
      </w:r>
      <w:r>
        <w:rPr>
          <w:sz w:val="28"/>
          <w:szCs w:val="28"/>
        </w:rPr>
        <w:t>Николаевой и творческие работы учащихся школы №11 г. Кемерово, созданные в рамках проекта «Тропами шорцев». На презентации выставки посетители в рамках мастер-классов с удовольствием изготавливали поделки из бересты «шаркунок», мастерили шорскую куклу-оберег. Особый колорит выставке в этот день придали художественные номера образцового детского коллектива Кузбасса, фольклорного ансамбля «Весёлые посиделки», незрячие и слабовидящие читатели затаив дыхание слушали удивительно нежные мелодии в исполнении гусляров, подпевали вокалистам, улыбались, слушая частушки.</w:t>
      </w:r>
    </w:p>
    <w:p>
      <w:pPr>
        <w:pStyle w:val="111"/>
        <w:spacing w:lineRule="auto" w:line="288"/>
        <w:ind w:firstLine="709"/>
        <w:jc w:val="both"/>
        <w:rPr>
          <w:sz w:val="28"/>
          <w:szCs w:val="28"/>
        </w:rPr>
      </w:pPr>
      <w:r>
        <w:rPr>
          <w:sz w:val="28"/>
          <w:szCs w:val="28"/>
        </w:rPr>
        <w:t>В день открытия и во все время работы выставки незрячие и слабовидящие читатели тактильно знакомились с объёмными и маленькими берестяными фигурками, предметами быта, сплетёнными из бересты, а также с шорскими национальными костюмами. Посетителям выставки рассказывали о технологии подготовки бересты к работе, о сложностях плетения и о том, как можно освоить искусство плетения из бересты. Посетители с нарушениями зрения знакомились с экспонатами при помощи профессионального тифлокомментатора библиотеки, зрячие гости тоже могли осматривать выставочные работы с закрытыми глазами. На открытии выставки присутствовали 67 человек, а всего за время работы выставки с экспонатами познакомились 257 посетителей библиотеки. Все посетители отмечали, что береста очень теплый, приятный для тактильного просмотра материал.</w:t>
      </w:r>
    </w:p>
    <w:p>
      <w:pPr>
        <w:pStyle w:val="111"/>
        <w:spacing w:lineRule="auto" w:line="288"/>
        <w:ind w:firstLine="709"/>
        <w:jc w:val="both"/>
        <w:rPr>
          <w:sz w:val="28"/>
          <w:szCs w:val="28"/>
        </w:rPr>
      </w:pPr>
      <w:r>
        <w:rPr>
          <w:sz w:val="28"/>
          <w:szCs w:val="28"/>
        </w:rPr>
        <w:t>А в библиотечном пункте г. Прокопьевска с участием сотрудника культурно-выставочного центра «Вернисаж» г. Прокопьевск, мастера по изготовлению текстильной куклы Елены Ануфриевой и детского фольклорного ансамбля «Черёмушки» клуба «Искорка», открылась выставка-экспозиция «Живая нить традиций». 29 читателей с нарушениями зрения познакомились с произведениями фольклора и литературой о народных художественных промыслах, тактильно просматривали рукотворных кукол, одетых в яркие народные костюмы, изготовили сувениры в ходе мастер-классам по изготовлению игровой куклы «Зайчик на пальчик».</w:t>
      </w:r>
    </w:p>
    <w:p>
      <w:pPr>
        <w:pStyle w:val="111"/>
        <w:spacing w:lineRule="auto" w:line="288"/>
        <w:ind w:firstLine="709"/>
        <w:jc w:val="both"/>
        <w:rPr>
          <w:sz w:val="28"/>
          <w:szCs w:val="28"/>
        </w:rPr>
      </w:pPr>
      <w:r>
        <w:rPr>
          <w:sz w:val="28"/>
          <w:szCs w:val="28"/>
        </w:rPr>
        <w:t>Экскурсия «Художники Сибири» в Новокузнецкий художественный музей была проведена 8 июня для 15 читателей с ограничениями зрения филиала г. Новокузнецка. Читатели познакомились с экспозициями «Советское искусство 1950-60-х гг.» и «Русская икона 18 – начала 20 века», совершили тактильный просмотр работ скульпторов бывших советских республик, изучили макеты на металле, линолеуме, дереве, узнали, как создаются холсты, графика, офорты, осмотрели вышивку на старинных рушниках. Завершилась экскурсия знакомством с персональной выставкой члена Союза художников России, живописца, графика, художника-оформителя строительно-промышленных предприятий Александра Архиповского и юбилейной выставкой художницы Ираиды Зиновьевой.</w:t>
      </w:r>
    </w:p>
    <w:p>
      <w:pPr>
        <w:pStyle w:val="111"/>
        <w:spacing w:lineRule="auto" w:line="288"/>
        <w:ind w:firstLine="709"/>
        <w:jc w:val="both"/>
        <w:rPr>
          <w:sz w:val="28"/>
          <w:szCs w:val="28"/>
        </w:rPr>
      </w:pPr>
      <w:r>
        <w:rPr>
          <w:sz w:val="28"/>
          <w:szCs w:val="28"/>
        </w:rPr>
        <w:t>В рамках арт-программы в августе для читателей филиала г. Белово была организована выездная экскурсия «Мелодии шахтёрской славы» в Музейно-выставочный центр «Вернисаж» г. Белово.  Читатели с нарушениями зрения узнали, чем на заре развития угольной отрасли занимались дворовой, осланцовщик, выжигальщик газа, лампонос, саночник, ветрогон, коногон; тактильно познакомились с экспонатами XX юбилейной региональной выставки «Шахтерский характер» - творческими изделиями из дерева, железа, пластика, мягких тканей.</w:t>
      </w:r>
    </w:p>
    <w:p>
      <w:pPr>
        <w:pStyle w:val="111"/>
        <w:spacing w:lineRule="auto" w:line="288"/>
        <w:ind w:firstLine="709"/>
        <w:jc w:val="both"/>
        <w:rPr>
          <w:sz w:val="28"/>
          <w:szCs w:val="28"/>
        </w:rPr>
      </w:pPr>
      <w:r>
        <w:rPr>
          <w:sz w:val="28"/>
          <w:szCs w:val="28"/>
        </w:rPr>
        <w:t>Осенью в рамках программы Арт-программы «Трогать руками разрешено» состоялись: фольклорный праздник «Народные жемчужины», организованный с участием представителей общественный национальных организаций, мастеров декоративно-прикладного искусства и творческих коллективов (для незрячих и слабовидящих читателей библиотечного пункта г. Ленинск-Кузнецкий), мастер-класс по народному рукоделию «Разноцветная осень» (для дошколят с нарушениями зрения детского сада №18 «Хрусталик» г.Белово), а выездная экскурсия «Народные посиделки – Кузнецкая вечора» в Центр русского фольклора и этнографии «Параскева Пятница», стала настоящим подарком для читателей Новокузнецкого филиала Специальной библиотеки Кузбасса. Читатели с нарушениями зрения (21 человек) познакомились с историей и традициями встречи праздника Осенины у славян, прослушали празднично-обрядовые песни, тактильно рассмотрели предметы быта и ремёсел, вместе с сотрудниками «Параскевы Пятницы» спели русские народные и казачьи песни.</w:t>
      </w:r>
    </w:p>
    <w:p>
      <w:pPr>
        <w:pStyle w:val="111"/>
        <w:spacing w:lineRule="auto" w:line="288"/>
        <w:ind w:firstLine="709"/>
        <w:jc w:val="both"/>
        <w:rPr>
          <w:sz w:val="28"/>
          <w:szCs w:val="28"/>
        </w:rPr>
      </w:pPr>
      <w:r>
        <w:rPr>
          <w:rFonts w:eastAsia="Times New Roman"/>
          <w:color w:val="000000"/>
          <w:sz w:val="28"/>
          <w:szCs w:val="28"/>
        </w:rPr>
        <w:t xml:space="preserve">В тематику Года культурного наследия органично вписывается традиционное мероприятие программы патриотического воспитания незрячих и слабовидящих детей «Моя Родина Россия!» - </w:t>
      </w:r>
      <w:r>
        <w:rPr>
          <w:rFonts w:eastAsia="Times New Roman"/>
          <w:b/>
          <w:color w:val="000000"/>
          <w:sz w:val="28"/>
          <w:szCs w:val="28"/>
        </w:rPr>
        <w:t>музыкальная шкатулка «Народные мелодии России».</w:t>
      </w:r>
      <w:r>
        <w:rPr>
          <w:rFonts w:eastAsia="Times New Roman"/>
          <w:color w:val="000000"/>
          <w:sz w:val="28"/>
          <w:szCs w:val="28"/>
        </w:rPr>
        <w:t xml:space="preserve"> Так, путешествие в музыкальный мир народов России совершили 45 воспитанников с нарушениями зрения детских садов «Хрусталик» г. Белово и «Лесная сказка» г.</w:t>
      </w:r>
      <w:r>
        <w:rPr/>
        <w:t> </w:t>
      </w:r>
      <w:r>
        <w:rPr>
          <w:rFonts w:eastAsia="Times New Roman"/>
          <w:color w:val="000000"/>
          <w:sz w:val="28"/>
          <w:szCs w:val="28"/>
        </w:rPr>
        <w:t>Прокопьевск, с</w:t>
      </w:r>
      <w:r>
        <w:rPr>
          <w:sz w:val="28"/>
          <w:szCs w:val="28"/>
        </w:rPr>
        <w:t>редней общеобразовательной школы-интерната №23 г. Полысаево</w:t>
      </w:r>
      <w:r>
        <w:rPr>
          <w:rFonts w:eastAsia="Times New Roman"/>
          <w:color w:val="000000"/>
          <w:sz w:val="28"/>
          <w:szCs w:val="28"/>
        </w:rPr>
        <w:t xml:space="preserve">. Юные беловчане </w:t>
      </w:r>
      <w:r>
        <w:rPr>
          <w:sz w:val="28"/>
          <w:szCs w:val="28"/>
        </w:rPr>
        <w:t>впервые узнали о коренных народах Сибири, Дальнего Востока и Крайнего Севера - шорцах, тувинцах, эвенках, хантах и ненцах. Повествование библиотекаря было дополнено просмотром фотографий из книг и отрывков из мультфильмов, снятых по мотивам народных сказок и сопровождаемых тифлокомментарием. Ребята познакомились с национальными татарскими и бурятскими песнями, чувашскими припевками, плясовыми мелодиями ингушей и осетинцев. Дошкольники из Прокопьевска узнали, что многонациональная Россия является общим домом для более 180 народов, и у каждого из них есть свой язык, свои обычаи, своя культура. Ребятам были продемонстрированы слайды с изображением татар, чувашей, чеченцев, кабардинцев, марийцев, бурят, ненцев в национальных костюмах, показаны короткометражные мультфильмы из видеоэнциклопедии «Мы живем в России» и «Мелодии народов России». Внимательно прослушав аудиозаписи мелодий, дети уловили отличия, поняли, что народы Алтая, Якутии, Бурятии владеют редкой техникой горлового пения, мелодии жителей Кавказа определяет разнообразие инструментария, русские народные песни обладают характерными распевными интонациями, а, главное,  что все песни по-своему, красивы и понятны без перевода. Музыка объединяет крепкой дружбой все народы, живущие в нашей стране. Завершились обе встречи дружными хороводами. Ребята из Полысаево познакомились с национальными мелодиями коренных малочисленных народов Кузбасса шорцев и телеутов, прослушали аудиозаписи песен в исполнении фольклорного телеутского ансамбля «Солоны» и шорского этно-фольклорно ансамбля «От Эне», звучание двухструнного народного инструмента кай-комус и варгана, познакомились с творчеством шорской певицы Чылтыс Таннагашевой.</w:t>
      </w:r>
    </w:p>
    <w:p>
      <w:pPr>
        <w:pStyle w:val="111"/>
        <w:spacing w:lineRule="auto" w:line="288"/>
        <w:ind w:firstLine="709"/>
        <w:jc w:val="both"/>
        <w:rPr>
          <w:rFonts w:eastAsia="Times New Roman"/>
          <w:color w:val="000000"/>
          <w:sz w:val="28"/>
          <w:szCs w:val="28"/>
        </w:rPr>
      </w:pPr>
      <w:bookmarkStart w:id="4" w:name="_Hlk99609893"/>
      <w:r>
        <w:rPr>
          <w:sz w:val="28"/>
          <w:szCs w:val="28"/>
        </w:rPr>
        <w:t xml:space="preserve">Неотъемлемой частью культурного наследия народов России является великая русская литература. </w:t>
      </w:r>
      <w:bookmarkEnd w:id="4"/>
      <w:r>
        <w:rPr>
          <w:sz w:val="28"/>
          <w:szCs w:val="28"/>
        </w:rPr>
        <w:t>В течение года все желающие будут знакомиться с интересными и малоизвестными фактами из жизни выдающихся русских литераторов, примут участие в обсуждении любимых произведений Гоголя, Чехова, Бунина, Пушкина</w:t>
      </w:r>
      <w:r>
        <w:rPr>
          <w:rFonts w:eastAsia="Times New Roman"/>
          <w:color w:val="000000"/>
          <w:sz w:val="28"/>
          <w:szCs w:val="28"/>
        </w:rPr>
        <w:t xml:space="preserve"> и других классиков русской литературы в рамках работы </w:t>
      </w:r>
      <w:r>
        <w:rPr>
          <w:rFonts w:eastAsia="Times New Roman"/>
          <w:b/>
          <w:color w:val="000000"/>
          <w:sz w:val="28"/>
          <w:szCs w:val="28"/>
        </w:rPr>
        <w:t>дискуссионной онлайн-площадки «Литературный лабиринт»</w:t>
      </w:r>
      <w:r>
        <w:rPr>
          <w:rFonts w:eastAsia="Times New Roman"/>
          <w:color w:val="000000"/>
          <w:sz w:val="28"/>
          <w:szCs w:val="28"/>
        </w:rPr>
        <w:t xml:space="preserve"> или «О классике онлайн».</w:t>
      </w:r>
    </w:p>
    <w:p>
      <w:pPr>
        <w:pStyle w:val="111"/>
        <w:spacing w:lineRule="auto" w:line="288"/>
        <w:ind w:firstLine="709"/>
        <w:jc w:val="both"/>
        <w:rPr>
          <w:rFonts w:eastAsia="Times New Roman"/>
          <w:color w:val="000000"/>
          <w:sz w:val="28"/>
          <w:szCs w:val="28"/>
        </w:rPr>
      </w:pPr>
      <w:r>
        <w:rPr>
          <w:rFonts w:eastAsia="Times New Roman"/>
          <w:color w:val="000000"/>
          <w:sz w:val="28"/>
          <w:szCs w:val="28"/>
        </w:rPr>
        <w:t>Семь встреч, зрителями и участниками которых были сотрудники и читатели филиалов и библиотечных пунктов Специальной библиотеки (432 человека), подготовлены в тесном и плодотворном сотрудничестве со знатоками творчества классиков русской литературы - читателями, коллегами-библиотекарями, преподавателями. В проведении встреч использовались различные формы: беседы, обзоры, литературные викторины и другие соревновательные моменты. Мероприятия сопровождались поэтическими и музыкальными выступлениями, получали самые теплые отзывы участников, и, непременно, вызывали всплеск спроса на выдачу для прочтения дома произведений авторов-героев встреч.</w:t>
      </w:r>
    </w:p>
    <w:p>
      <w:pPr>
        <w:pStyle w:val="111"/>
        <w:spacing w:lineRule="auto" w:line="288"/>
        <w:ind w:firstLine="709"/>
        <w:jc w:val="both"/>
        <w:rPr>
          <w:sz w:val="28"/>
          <w:szCs w:val="28"/>
        </w:rPr>
      </w:pPr>
      <w:r>
        <w:rPr>
          <w:sz w:val="28"/>
          <w:szCs w:val="28"/>
        </w:rPr>
        <w:t>Первое заседание «Вечно современный Толстой» состоялось при активном участии новокузнечан - библиотекарь филиала г. Новокузнецка и члены литературного клуба «Апрель» представили слушателям информационно-познавательный обзор, раскрывающий музыкальные предпочтения писателя, его увлечения, взаимоотношения с членами семьи, интересные события и факты из биографии Льва Николаевича Толстого. Подарком всем участникам заседания стало живое фортепианное исполнение произведений Чайковского, Шопена, Баха, Бетховена – композиторов, чьё искусство безмерно восхищало Льва Толстого. Дискуссионная часть заседания развивалась в круге вопросов: нужно ли молодёжи читать классическую литературу или достаточно в Интернете найти краткое содержание? стоит ли изучать произведения Толстого, Достоевского, Чехова в школе? Тон дискуссии намеренно остро задавали молодые незрячие - поэт А. Аксенов и библиотекарь С. Болдырева.</w:t>
      </w:r>
    </w:p>
    <w:p>
      <w:pPr>
        <w:pStyle w:val="111"/>
        <w:spacing w:lineRule="auto" w:line="288"/>
        <w:ind w:firstLine="709"/>
        <w:jc w:val="both"/>
        <w:rPr>
          <w:sz w:val="28"/>
          <w:szCs w:val="28"/>
        </w:rPr>
      </w:pPr>
      <w:r>
        <w:rPr>
          <w:sz w:val="28"/>
          <w:szCs w:val="28"/>
        </w:rPr>
        <w:t>Заседание «Время открывать Тургенева» провели читатели филиала г. Белово, члены киноклуба «Поколения» - поговорили о жизни и творчестве Тургенева, провели параллель между творчеством писателя и кинематографом, посмотрели и обсудили отрывки из российских фильмов, снятых по мотивам произведений Тургенева. Такое преподнесение литературного материала по достоинству оценили читатели библиотеки – присутствующие школьники решили вместе с библиотекарем посмотреть фильмы полностью, чтобы лучше понять изучаемые произведения Тургенева. В дискуссионной части участники дали свою оценку перечитанному роману Тургенева «Отцы и дети» и повести «Ася». В обсуждении была выдержана линия отношения к произведению писателя со стороны молодого и старшего поколений читателей. Итогами заседаний стали: однозначный вывод, что классическая литература никогда не выйдет из моды, и активизация читательского спроса на классическую литературу в целом и произведения Толстого и Тургенева в частности.</w:t>
      </w:r>
    </w:p>
    <w:p>
      <w:pPr>
        <w:pStyle w:val="111"/>
        <w:spacing w:lineRule="auto" w:line="288"/>
        <w:ind w:firstLine="709"/>
        <w:jc w:val="both"/>
        <w:rPr>
          <w:sz w:val="28"/>
          <w:szCs w:val="28"/>
        </w:rPr>
      </w:pPr>
      <w:r>
        <w:rPr>
          <w:sz w:val="28"/>
          <w:szCs w:val="28"/>
        </w:rPr>
        <w:t>26 апреля очередное заседание онлайн-площадки «Гоголь: взгляд через столетия», посвящённое жизни и творчеству классика русской литературы Николая Васильевича Гоголя, было проведено с участием студентов Кемеровского государственного института культуры. Молодые артисты, под руководством старшего преподавателя кафедры театрализованных представлений и праздников Тамары Владимировны Яковлевой, записали видеосюжеты художественного чтения отрывков из выдающихся произведений Гоголя. Яркие выступления перенесли слушателей в многогранный мир литературных шедевров писателя: «Ревизор», «Тарас Бульба», «Петербургские повести», «Вечера на хуторе близ Диканьки». Читатели с нарушением зрения, затаив дыхание, слушали выступления студентов, пленявшие своей интонацией, вхождением в образы, проникновенным исполнением. У</w:t>
      </w:r>
      <w:r>
        <w:rPr>
          <w:sz w:val="28"/>
          <w:szCs w:val="28"/>
          <w:shd w:fill="FFFFFF" w:val="clear"/>
        </w:rPr>
        <w:t xml:space="preserve">частники онлайн-площадки </w:t>
      </w:r>
      <w:r>
        <w:rPr>
          <w:sz w:val="28"/>
          <w:szCs w:val="28"/>
        </w:rPr>
        <w:t xml:space="preserve">с огромным интересом прослушали рассказ библиотекаря, а в </w:t>
      </w:r>
      <w:r>
        <w:rPr>
          <w:bCs/>
          <w:sz w:val="28"/>
          <w:szCs w:val="28"/>
        </w:rPr>
        <w:t xml:space="preserve">завершение </w:t>
      </w:r>
      <w:r>
        <w:rPr>
          <w:sz w:val="28"/>
          <w:szCs w:val="28"/>
          <w:shd w:fill="FFFFFF" w:val="clear"/>
        </w:rPr>
        <w:t>приняли самое активное участие в литературной игре-викторине по «Мёртвым душам», совершив виртуальное путешествие в общество героев романа и поразив ведущих детальным знанием произведения.</w:t>
      </w:r>
    </w:p>
    <w:p>
      <w:pPr>
        <w:pStyle w:val="111"/>
        <w:spacing w:lineRule="auto" w:line="288"/>
        <w:ind w:firstLine="709"/>
        <w:jc w:val="both"/>
        <w:rPr>
          <w:sz w:val="28"/>
          <w:szCs w:val="28"/>
        </w:rPr>
      </w:pPr>
      <w:r>
        <w:rPr>
          <w:sz w:val="28"/>
          <w:szCs w:val="28"/>
        </w:rPr>
        <w:t>Информационно-познавательную часть онлайн-площадки «Чехов в XXI веке», посвящённой выдающемуся русскому писателю, драматургу, врачу А.П. Чехову, провела библиотекарь библиотечного пункта г.</w:t>
      </w:r>
      <w:r>
        <w:rPr/>
        <w:t> </w:t>
      </w:r>
      <w:r>
        <w:rPr>
          <w:sz w:val="28"/>
          <w:szCs w:val="28"/>
        </w:rPr>
        <w:t>Прокопьевска Т.Л. Скрипко. Жизнь и литературное творчество Антона Павловича Чехова были показаны читателям с точки зрения врачебной деятельности писателя. В течение всего рассказа проводилась чёткая параллель между произведениями Чехова и его профессией врача. В игровой блиц-викторине по рассказам Чехова приняли участие читатели из 11 городов Кузбасса. Самой лёгкой для всех оказалась разминка, игроки без труда вставили нужное слово в название произведений Чехова, ответили на вопросы по рассказу «Ванька». Узнать с первых строчек другие рассказы писателя и героев по описанию удалось не всем, спасением стали подсказки товарищей по игре. Завершилась встреча викториной-путешествием в литературный мир Чехова.</w:t>
      </w:r>
    </w:p>
    <w:p>
      <w:pPr>
        <w:pStyle w:val="111"/>
        <w:spacing w:lineRule="auto" w:line="288"/>
        <w:ind w:firstLine="709"/>
        <w:jc w:val="both"/>
        <w:rPr>
          <w:sz w:val="28"/>
          <w:szCs w:val="28"/>
        </w:rPr>
      </w:pPr>
      <w:r>
        <w:rPr>
          <w:sz w:val="28"/>
          <w:szCs w:val="28"/>
        </w:rPr>
        <w:t>Осенью читатели филиалов и библиотечных пунктов Специальной библиотеки Кузбасса для незрячих и слабовидящих стали участниками заседаний «Литературного лабиринта» «Куприн в новом прочтении» и «Живые страницы Пушкина».</w:t>
      </w:r>
    </w:p>
    <w:p>
      <w:pPr>
        <w:pStyle w:val="111"/>
        <w:spacing w:lineRule="auto" w:line="288"/>
        <w:ind w:firstLine="709"/>
        <w:jc w:val="both"/>
        <w:rPr>
          <w:sz w:val="28"/>
          <w:szCs w:val="28"/>
        </w:rPr>
      </w:pPr>
      <w:r>
        <w:rPr>
          <w:sz w:val="28"/>
          <w:szCs w:val="28"/>
        </w:rPr>
        <w:t>Видеозаписи встреч, состоявшихся в рамках дискуссионной онлайн-площадки «Литературный лабиринт» или «О классике онлайн» размещены на официальном сайте Специальной библиотеки Кузбасса, в разделе «Культура на дом / Мероприятия в удалённом режиме».</w:t>
      </w:r>
    </w:p>
    <w:p>
      <w:pPr>
        <w:pStyle w:val="111"/>
        <w:spacing w:lineRule="auto" w:line="288"/>
        <w:ind w:firstLine="709"/>
        <w:jc w:val="both"/>
        <w:rPr>
          <w:sz w:val="28"/>
          <w:szCs w:val="28"/>
        </w:rPr>
      </w:pPr>
      <w:r>
        <w:rPr>
          <w:sz w:val="28"/>
          <w:szCs w:val="28"/>
        </w:rPr>
      </w:r>
    </w:p>
    <w:p>
      <w:pPr>
        <w:pStyle w:val="111"/>
        <w:spacing w:lineRule="auto" w:line="288"/>
        <w:ind w:firstLine="709"/>
        <w:jc w:val="both"/>
        <w:rPr>
          <w:sz w:val="28"/>
          <w:szCs w:val="28"/>
        </w:rPr>
      </w:pPr>
      <w:r>
        <w:rPr>
          <w:sz w:val="28"/>
          <w:szCs w:val="28"/>
        </w:rPr>
      </w:r>
    </w:p>
    <w:p>
      <w:pPr>
        <w:pStyle w:val="111"/>
        <w:spacing w:lineRule="auto" w:line="288"/>
        <w:ind w:firstLine="709"/>
        <w:jc w:val="both"/>
        <w:rPr>
          <w:sz w:val="28"/>
          <w:szCs w:val="28"/>
        </w:rPr>
      </w:pPr>
      <w:r>
        <w:rPr>
          <w:sz w:val="28"/>
          <w:szCs w:val="28"/>
        </w:rPr>
        <w:t>Творчество кузбасских литераторов – региональная составляющая литературного наследия России. Юбилейным датам литераторов-земляков посвящён</w:t>
      </w:r>
      <w:r>
        <w:rPr>
          <w:b/>
          <w:sz w:val="26"/>
          <w:szCs w:val="26"/>
        </w:rPr>
        <w:t xml:space="preserve"> </w:t>
      </w:r>
      <w:r>
        <w:rPr>
          <w:b/>
          <w:sz w:val="28"/>
          <w:szCs w:val="28"/>
        </w:rPr>
        <w:t xml:space="preserve">Литературный марафон «Музыка звучащего слова».  </w:t>
      </w:r>
      <w:r>
        <w:rPr>
          <w:sz w:val="28"/>
          <w:szCs w:val="28"/>
        </w:rPr>
        <w:t>Участниками 9 встреч в рамках марафона стали почти 200 читателей с ограничениями зрения (191 чел.).</w:t>
      </w:r>
    </w:p>
    <w:p>
      <w:pPr>
        <w:pStyle w:val="111"/>
        <w:spacing w:lineRule="auto" w:line="288"/>
        <w:ind w:firstLine="709"/>
        <w:jc w:val="both"/>
        <w:rPr>
          <w:sz w:val="28"/>
          <w:szCs w:val="28"/>
        </w:rPr>
      </w:pPr>
      <w:r>
        <w:rPr>
          <w:sz w:val="28"/>
          <w:szCs w:val="28"/>
        </w:rPr>
        <w:t>Первая встреча - вечер памяти «Голос времени», был посвящён 85-летию со дня рождения кузбасского поэта, публициста Геннадия Евлампиевича Юрова и проходил с участием поэтов Сергея Донбая, Дмитрия Мурзина, специалистов Библиотеки им. Г.Е. Юрова МАУК «Муниципальная информационно-библиотечная система» г.</w:t>
      </w:r>
      <w:r>
        <w:rPr/>
        <w:t> </w:t>
      </w:r>
      <w:r>
        <w:rPr>
          <w:sz w:val="28"/>
          <w:szCs w:val="28"/>
        </w:rPr>
        <w:t>Кемерово. Участники встречи – члены Кемеровской организации Всероссийского общества слепых, просмотрели отрывки из видеоинтервью с Юровым прошлых лет, познакомились с интересными фактами из личной и творческой биографии Заслуженного работника культуры РФ, Почётного гражданина г. Кемерово и Кемеровской области. Большой интерес у читателей с нарушениями зрения вызвало тактильное знакомство с экспонатами из музейной экспозиции Библиотеки им. Г.Е. Юрова - присутствующие с удовольствием рассматривали наградные знаки отличия - ленты Почётного гражданина Кемеровской области и города Кемерово, «Орден Почёта Кузбасса». Знакомство с наградами сопровождалось тифлокомментарием. Поэтическая часть вечера началась с прослушивания аудиозаписи Гимна «Рабочая мелодия Кузбасса», написанного на слова стихотворения Г. Юрова. Стихи Юрова, посвящённые родному городу, православной вере, сибирской природе и любви, декламировал активный читатель библиотеки Э. Кони, а поэты С.Л. Донбай и Д.В. Мурзин посвятили свои выступления злободневной теме – боевым действиям на Украине.</w:t>
      </w:r>
    </w:p>
    <w:p>
      <w:pPr>
        <w:pStyle w:val="111"/>
        <w:spacing w:lineRule="auto" w:line="288"/>
        <w:ind w:firstLine="709"/>
        <w:jc w:val="both"/>
        <w:rPr>
          <w:sz w:val="28"/>
          <w:szCs w:val="28"/>
        </w:rPr>
      </w:pPr>
      <w:r>
        <w:rPr>
          <w:sz w:val="28"/>
          <w:szCs w:val="28"/>
        </w:rPr>
        <w:t xml:space="preserve">Темой второго заседания литературного марафона стало 80-летие кузбасского поэта, журналиста Анатолия Саулова. Поэтический вечер «Я всего лишь ручей, убегающий к морю» прошел в библиотечном пункте г. Ленинск-Кузнецкий с участием членов городского литературного объединения «Парус». </w:t>
      </w:r>
    </w:p>
    <w:p>
      <w:pPr>
        <w:pStyle w:val="111"/>
        <w:spacing w:lineRule="auto" w:line="288"/>
        <w:ind w:firstLine="709"/>
        <w:jc w:val="both"/>
        <w:rPr>
          <w:color w:val="000000"/>
          <w:sz w:val="28"/>
          <w:szCs w:val="28"/>
        </w:rPr>
      </w:pPr>
      <w:r>
        <w:rPr>
          <w:rFonts w:eastAsia="Times New Roman"/>
          <w:sz w:val="28"/>
          <w:szCs w:val="28"/>
          <w:lang w:eastAsia="ru-RU"/>
        </w:rPr>
        <w:t>К 85-летию прозаика, члена Союза писателей СССР Виктора Александровича Чугунова в библиотечном пункте г. Междуреченска проведён вечер-портрет</w:t>
      </w:r>
      <w:r>
        <w:rPr>
          <w:rFonts w:eastAsia="Times New Roman"/>
          <w:bCs/>
          <w:sz w:val="28"/>
          <w:szCs w:val="28"/>
          <w:lang w:eastAsia="ru-RU"/>
        </w:rPr>
        <w:t xml:space="preserve"> </w:t>
      </w:r>
      <w:r>
        <w:rPr>
          <w:rFonts w:eastAsia="Times New Roman"/>
          <w:sz w:val="28"/>
          <w:szCs w:val="28"/>
          <w:lang w:eastAsia="ru-RU"/>
        </w:rPr>
        <w:t xml:space="preserve">«Трудно быть обыкновенным». </w:t>
      </w:r>
      <w:r>
        <w:rPr>
          <w:color w:val="000000"/>
          <w:sz w:val="28"/>
          <w:szCs w:val="28"/>
        </w:rPr>
        <w:t>Читатели с интересом слушали рассказ сотрудника библиотеке о жизни и творчестве Виктора Чугунова, отрывки из произведения «Междуреченская новелла» и статьи Г. Шкирьятова «О писателе Чугунове», напечатанной в 1988 году в Междуреченской городской газете «Знамя шахтёра», познакомились с подборкой книг Виктора Чугунова из фонда городской библиотеки.</w:t>
      </w:r>
    </w:p>
    <w:p>
      <w:pPr>
        <w:pStyle w:val="111"/>
        <w:spacing w:lineRule="auto" w:line="288"/>
        <w:ind w:firstLine="709"/>
        <w:jc w:val="both"/>
        <w:rPr>
          <w:color w:val="000000"/>
          <w:sz w:val="28"/>
          <w:szCs w:val="28"/>
        </w:rPr>
      </w:pPr>
      <w:r>
        <w:rPr>
          <w:color w:val="000000"/>
          <w:sz w:val="28"/>
          <w:szCs w:val="28"/>
        </w:rPr>
        <w:t>Инвалиды по зрению стали участниками поэтического ассорти «Живите с улыбкой» к 90-летию В.Ф. Матвеева, вечера памяти «Чем жива и богата душа» к 65-летию Г.А. Естамонова, литературной гостиной «Александр Волошин: штрихи к портрету» к 110-летию прозаика.</w:t>
      </w:r>
    </w:p>
    <w:p>
      <w:pPr>
        <w:pStyle w:val="111"/>
        <w:spacing w:lineRule="auto" w:line="288"/>
        <w:ind w:firstLine="709"/>
        <w:jc w:val="both"/>
        <w:rPr>
          <w:sz w:val="28"/>
          <w:szCs w:val="28"/>
        </w:rPr>
      </w:pPr>
      <w:r>
        <w:rPr>
          <w:sz w:val="28"/>
          <w:szCs w:val="28"/>
        </w:rPr>
        <w:t>В сентябре в кругу друзей и читателей (43 чел.) состоялась творческая встреча «Мы нарисуем город словом» с поэтом, членом Союза писателей России, главным редактором журнала «Огни Кузбасса», Заслуженным работником культуры Российской Федерации, членом Высшего творческого совета Союза писателей России Сергеем Лаврентьевичем Донбаем. Знаковым событием в рамках встречи стала презентация нового озвученного сборника, для людей с нарушениями зрения, выпущенного в рамках библиотечной акции «Родная книга». В издание вошли аудиозаписи стихотворений Сергея Донбая, зачитанные вслух участниками Всекузбасской волонтёрской акции в студии звукозаписи библиотеки. Автор отметил, как хорошо звучат голоса исполнителей, насколько точно подобраны стихотворения для каждого чтеца. Поэта порадовало, что в акции были задействованы взрослые и юные волонтёры, профессионалы и любители. Первые экземпляры аудиокниги были вручены автору под дружные аплодисменты собравшихся.</w:t>
      </w:r>
    </w:p>
    <w:p>
      <w:pPr>
        <w:pStyle w:val="111"/>
        <w:spacing w:lineRule="auto" w:line="288"/>
        <w:ind w:firstLine="709"/>
        <w:jc w:val="both"/>
        <w:rPr>
          <w:sz w:val="28"/>
          <w:szCs w:val="28"/>
        </w:rPr>
      </w:pPr>
      <w:r>
        <w:rPr>
          <w:sz w:val="28"/>
          <w:szCs w:val="28"/>
        </w:rPr>
        <w:t>Завершили марафон литературный калейдоскоп к 75-летию Е.В.</w:t>
      </w:r>
      <w:r>
        <w:rPr/>
        <w:t> </w:t>
      </w:r>
      <w:r>
        <w:rPr>
          <w:sz w:val="28"/>
          <w:szCs w:val="28"/>
        </w:rPr>
        <w:t>Дубро «Вернусь звездопадом» и вечер памяти В.А. Коврижных «Трудно не петь мне на этой земле...», участниками которых стали сотрудники муниципальных библиотек городов Юрга и Белово, члены литературного объединения «Светлана» г.</w:t>
      </w:r>
      <w:r>
        <w:rPr/>
        <w:t> </w:t>
      </w:r>
      <w:r>
        <w:rPr>
          <w:sz w:val="28"/>
          <w:szCs w:val="28"/>
        </w:rPr>
        <w:t>Белово, коллеги и соратники Виктора Коврижных. Основным моментом встреч стали озвученные вехи биографий кузбасских литераторов, воспоминания друзей, литературно-поэтические композиции, составленной по произведениям Екатерины Дубро и Виктора Коврижных в исполнении читателей и почитателей творчества литераторов.</w:t>
      </w:r>
    </w:p>
    <w:p>
      <w:pPr>
        <w:pStyle w:val="111"/>
        <w:spacing w:lineRule="auto" w:line="288"/>
        <w:ind w:firstLine="709"/>
        <w:jc w:val="both"/>
        <w:rPr>
          <w:sz w:val="28"/>
          <w:szCs w:val="28"/>
        </w:rPr>
      </w:pPr>
      <w:r>
        <w:rPr>
          <w:sz w:val="28"/>
          <w:szCs w:val="28"/>
        </w:rPr>
        <w:t xml:space="preserve">Выполнению задач, обозначенных тематикой 2022 года, соответствует проведение библиотечных мероприятий, посвященных </w:t>
      </w:r>
      <w:r>
        <w:rPr>
          <w:b/>
          <w:bCs/>
          <w:sz w:val="28"/>
          <w:szCs w:val="28"/>
        </w:rPr>
        <w:t>народным праздникам и гуляниям.</w:t>
      </w:r>
      <w:r>
        <w:rPr>
          <w:sz w:val="28"/>
          <w:szCs w:val="28"/>
        </w:rPr>
        <w:t xml:space="preserve"> С историей и традициями празднования Рождества, Святок, Крещения, Масленицы, Ивана Купалы и Осенин, с народными приметами, загадками, играми, незрячие и слабовидящие читатели знакомились в ходе проведения праздничной программы «Наступили святки – начались колядки» (Кемерово), музыкально-познавательной программы «Коляда, коляда, отворяйте ворота» (Киселёвск), конкурсной программы «Снежная мелодия» (Белово), беседы «Традиции русского народа» и литературно-музыкальной программы «Широкая Масленица» (Новокузнецк). В марте для учащихся с нарушениями зрения Общеобразовательной школы №20 сотрудники Специальной библиотеки Кузбасса совместно с Центром детского творчества Центрального района г. Кемерово провели праздничную программу «Весёлая Масленица» - развлекательно-познавательное действо, которое позволило каждому участнику (107 человек) окунуться в атмосферу старинного русского праздника с его особенностями, традициями и колоритом, с русскими народными играми и песнями.</w:t>
      </w:r>
    </w:p>
    <w:p>
      <w:pPr>
        <w:pStyle w:val="111"/>
        <w:spacing w:lineRule="auto" w:line="288"/>
        <w:ind w:firstLine="709"/>
        <w:jc w:val="both"/>
        <w:rPr>
          <w:sz w:val="28"/>
          <w:szCs w:val="28"/>
        </w:rPr>
      </w:pPr>
      <w:r>
        <w:rPr>
          <w:sz w:val="28"/>
          <w:szCs w:val="28"/>
        </w:rPr>
        <w:t xml:space="preserve">Сотрудничество с творческими коллективами, народными мастерами и музейными организациями позволяет разнообразить библиотечные мероприятия, сделать их более яркими и зрелищными. Выступления народных коллективов становятся настоящим украшением каждого мероприятия, вызывая самые светлые эмоции и восторженные отклики читателей. Слова благодарности за совместное проведение мероприятий хочется сказать хору русской песни «Незабудки» Дворца культуры «Юность» и фольклорному коллективу «Прялицы» г. Междуреченска, центру шорской культуры «Аба-Тура» и фольклорному ансамблю «Щедрыня» Дворца культуры «Строитель» г. Новокузнецка, ансамблю народной песни «Славяне» Дворца культуры «Шахтёр» г. Прокопьевска, ансамбля «Берёзка» Дворца культуры г.Мариинска, Центру казачьей православной культуры Кемеровского отдела Сибирского казачьего войска и региональной общественной организации «Национально-культурный Центр Азербайджанцев «Дружба» г. Кемерово, ансамблю казачьей песни «Казачьи зори» Дома культуры «Октябрь» г. Осинники, детскому ансамблю «Любушки» и самодеятельному ансамблю «Ивушка» г. Ленинск-Кузнецкий и многим, многим другим коллективам, бардам, самодеятельным вокалистам и мастерам всех территорий Кемеровской области. </w:t>
      </w:r>
    </w:p>
    <w:p>
      <w:pPr>
        <w:pStyle w:val="111"/>
        <w:spacing w:lineRule="auto" w:line="288"/>
        <w:ind w:firstLine="709"/>
        <w:jc w:val="both"/>
        <w:rPr>
          <w:rFonts w:eastAsia="Calibri" w:cs="Calibri"/>
          <w:spacing w:val="-2"/>
          <w:sz w:val="28"/>
          <w:szCs w:val="28"/>
          <w:lang w:eastAsia="ar-SA"/>
        </w:rPr>
      </w:pPr>
      <w:r>
        <w:rPr>
          <w:rFonts w:eastAsia="Calibri"/>
          <w:sz w:val="28"/>
          <w:szCs w:val="28"/>
        </w:rPr>
        <w:t xml:space="preserve">Специальная библиотека Кузбасса для незрячих и слабовидящих работает в тесном и плодотворном сотрудничестве со многими учреждениями региона. Среди наших партнеров театры и музеи, архивы и выставочные залы, культурные центры, филармония, цирк. Вполне логично, что именно библиотека взяла на себя функции организатора </w:t>
      </w:r>
      <w:r>
        <w:rPr>
          <w:rFonts w:eastAsia="Calibri"/>
          <w:b/>
          <w:sz w:val="28"/>
          <w:szCs w:val="28"/>
        </w:rPr>
        <w:t>выездных экскурсий</w:t>
      </w:r>
      <w:r>
        <w:rPr>
          <w:rFonts w:eastAsia="Calibri"/>
          <w:sz w:val="28"/>
          <w:szCs w:val="28"/>
        </w:rPr>
        <w:t xml:space="preserve"> для читателей с ограничениями </w:t>
      </w:r>
      <w:r>
        <w:rPr>
          <w:rFonts w:eastAsia="Calibri" w:cs="Calibri"/>
          <w:spacing w:val="-2"/>
          <w:sz w:val="28"/>
          <w:szCs w:val="28"/>
          <w:lang w:eastAsia="ar-SA"/>
        </w:rPr>
        <w:t>зрения.</w:t>
      </w:r>
    </w:p>
    <w:p>
      <w:pPr>
        <w:pStyle w:val="111"/>
        <w:spacing w:lineRule="auto" w:line="288"/>
        <w:ind w:firstLine="709"/>
        <w:jc w:val="both"/>
        <w:rPr>
          <w:rFonts w:eastAsia="Calibri" w:cs="Calibri"/>
          <w:spacing w:val="-2"/>
          <w:sz w:val="28"/>
          <w:szCs w:val="28"/>
          <w:lang w:eastAsia="ar-SA"/>
        </w:rPr>
      </w:pPr>
      <w:r>
        <w:rPr>
          <w:rFonts w:eastAsia="Calibri" w:cs="Calibri"/>
          <w:spacing w:val="-2"/>
          <w:sz w:val="28"/>
          <w:szCs w:val="28"/>
          <w:lang w:eastAsia="ar-SA"/>
        </w:rPr>
        <w:t>В Год культурного наследия народов России участниками 14 выездных экскурсий стали 260 читателей с инвалидностью по зрению. Тематика многих из них позволила познакомиться с культурным наследием страны и региона. Исторический калейдоскоп «Из сокровищ архивных фондов» состоялся в выставочном зале Архивного управления администрации Осинниковского городского округа. Площадками выездных экскурсий стали краеведческие музей кузбасских городов Прокопьевск, Новокузнецк, Анжеро-Судженск. Выездная экскурсия «Мелодии шахтёрской славы» состоялась в Музейно-выставочном центре «Вернисаж» г. Белово, а экскурсия «Городовое казачество Кузнецка в XVIII-XIX веках» в Новокузнецком музее-заповеднике «Кузнецкая крепость».</w:t>
      </w:r>
    </w:p>
    <w:p>
      <w:pPr>
        <w:pStyle w:val="111"/>
        <w:spacing w:lineRule="auto" w:line="288"/>
        <w:ind w:firstLine="709"/>
        <w:jc w:val="both"/>
        <w:rPr>
          <w:sz w:val="28"/>
          <w:szCs w:val="28"/>
        </w:rPr>
      </w:pPr>
      <w:r>
        <w:rPr>
          <w:rFonts w:eastAsia="Calibri" w:cs="Calibri"/>
          <w:spacing w:val="-2"/>
          <w:sz w:val="28"/>
          <w:szCs w:val="28"/>
          <w:lang w:eastAsia="ar-SA"/>
        </w:rPr>
        <w:t xml:space="preserve">Дважды, в марте и в ноябре незрячие читатели новокузнецкого филиала Специальной библиотеки для незрячих и слабовидящих организованно выезжали на экскурсию в новокузнецкий центр русского фольклора и этнографии «Параскева </w:t>
      </w:r>
      <w:r>
        <w:rPr>
          <w:sz w:val="28"/>
          <w:szCs w:val="28"/>
        </w:rPr>
        <w:t>Пятница». Библиотекари для своих читателей организовали выездные экскурсии «Я люблю твою, Россия, старину» и народные посиделки – Кузнецкая вечёра «Осенины – праздник урожая». В ходе экскурсий читатели познакомились с богатой коллекцией действующих русских народных инструментов, с резными наличниками из лиственницы 18 века, оригинальными коваными и деревянными сундуками для домашней утвари, предметами домашнего быта прошлых веков и  парадным залом музея, расписанным прекрасной мезенской росписью. Читатели с нарушениями зрения познакомились с историей и традициями Масленицы и встречи праздника Осенины у славян, прослушали празднично-обрядовые песни, а, главное, смогли тактильно рассмотреть предметы быта и музыкальные инструменты, самостоятельно на них поиграть, вместе с сотрудниками Центра в расшитых славянских костюмах спеть любимые народные песни.</w:t>
      </w:r>
    </w:p>
    <w:p>
      <w:pPr>
        <w:pStyle w:val="111"/>
        <w:spacing w:lineRule="auto" w:line="288"/>
        <w:ind w:firstLine="709"/>
        <w:jc w:val="both"/>
        <w:rPr>
          <w:sz w:val="28"/>
          <w:szCs w:val="28"/>
        </w:rPr>
      </w:pPr>
      <w:r>
        <w:rPr>
          <w:sz w:val="28"/>
          <w:szCs w:val="28"/>
        </w:rPr>
        <w:t>Экскурсия в Прокопьевский городской краеведческий музей «Дом, в котором живёт история», познакомила читателей с нарушениями зрения с действующими музейными экспозициями, рассказывающими о рождении, становлении города Прокопьевска и новыми выставками, посвящёнными истории Прокопьевских промышленных предприятий. Читателям было интересно послушать информацию о старинных поселениях, на территории которых размещается современный Прокопьевск. Присутствующих впечатлила экспозиция «Господин Фарфор», посвящённая Прокопьевскому фарфоровому заводу и его продукции Незрячие читатели тактильно изучили музейные экспонаты.</w:t>
      </w:r>
    </w:p>
    <w:p>
      <w:pPr>
        <w:pStyle w:val="111"/>
        <w:spacing w:lineRule="auto" w:line="288"/>
        <w:ind w:firstLine="709"/>
        <w:jc w:val="both"/>
        <w:rPr>
          <w:sz w:val="28"/>
          <w:szCs w:val="28"/>
        </w:rPr>
      </w:pPr>
      <w:r>
        <w:rPr>
          <w:sz w:val="28"/>
          <w:szCs w:val="28"/>
        </w:rPr>
        <w:t>Локации для проведения выездных экскурсий выбираются самые разные, а вот атмосфера праздничного путешествия, несомненный эффект социализации и получения краеведческих знаний, всегда отмечаются участниками всех экскурсий.</w:t>
      </w:r>
    </w:p>
    <w:p>
      <w:pPr>
        <w:pStyle w:val="111"/>
        <w:spacing w:lineRule="auto" w:line="288"/>
        <w:ind w:firstLine="709"/>
        <w:jc w:val="both"/>
        <w:rPr>
          <w:sz w:val="28"/>
          <w:szCs w:val="28"/>
        </w:rPr>
      </w:pPr>
      <w:r>
        <w:rPr>
          <w:sz w:val="28"/>
          <w:szCs w:val="28"/>
        </w:rPr>
        <w:t>В рамках цикла мероприятий детского передвижного тифлокиноклуба «Мульти-Пульти» на гастролях» в Год культурного наследия народов России запланировано</w:t>
      </w:r>
      <w:r>
        <w:rPr>
          <w:sz w:val="26"/>
          <w:szCs w:val="26"/>
        </w:rPr>
        <w:t xml:space="preserve"> </w:t>
      </w:r>
      <w:r>
        <w:rPr>
          <w:sz w:val="28"/>
          <w:szCs w:val="28"/>
        </w:rPr>
        <w:t>проведение для детей театрализованно-познавательных</w:t>
      </w:r>
      <w:r>
        <w:rPr>
          <w:b/>
          <w:sz w:val="26"/>
          <w:szCs w:val="26"/>
        </w:rPr>
        <w:t xml:space="preserve"> </w:t>
      </w:r>
      <w:r>
        <w:rPr>
          <w:b/>
          <w:sz w:val="28"/>
          <w:szCs w:val="28"/>
        </w:rPr>
        <w:t>путешествий в мир русской народной сказки «За тридевять земель, в тридесятом царстве».</w:t>
      </w:r>
      <w:r>
        <w:rPr>
          <w:sz w:val="26"/>
          <w:szCs w:val="26"/>
        </w:rPr>
        <w:t xml:space="preserve"> </w:t>
      </w:r>
      <w:r>
        <w:rPr>
          <w:sz w:val="28"/>
          <w:szCs w:val="28"/>
        </w:rPr>
        <w:t>Основа мероприятий - просмотр советских мультипликационных фильмов с тифлокомментарием. Так, путешествие совершили воспитанники детского сада «Звездочка» г. Кемерово (</w:t>
      </w:r>
      <w:r>
        <w:rPr>
          <w:sz w:val="26"/>
          <w:szCs w:val="26"/>
        </w:rPr>
        <w:t xml:space="preserve">32 </w:t>
      </w:r>
      <w:r>
        <w:rPr>
          <w:sz w:val="28"/>
          <w:szCs w:val="28"/>
        </w:rPr>
        <w:t>человека). Библиотекари в роли сказочных персонажей – тётушки Сказочницы и Емели, устроили детям удивительное путешествие в страну волшебства и невероятных приключений, где, прикоснувшись к молодильному яблоку, становишься лучше и умнее, где учишься распознавать язык зверей, делать добрые дела и защищать слабых. На примере сказочных героев ребята учатся быть добрыми, смелыми, справедливыми, порядочными, достигать своей цели и любить ближних. А забавные клоуны Мультик и Пультик провели для воспитанников средней общеобразовательной школы-интерната №23 г. Полысаево (43 человека) игровую программу, посвящённую окончанию учебного года, с смешными розыгрышами и весёлыми конкурсами. Перед началом игр ребята тактильно изучили шишки разных пород хвойных деревьев: еловые, пихтовые, сосновые и самые маленькие от сибирской лиственницы. Прощупывая фасоль в плотных тёмных мешочках, мальчики и девочки не только выполняли очередное задание, но и тренировали моторику рук и чувствительность пальчиков. Мульт-вернисаж, проведенный клоунами, позволил школьникам совершить путешествие в страну мультфильмов, где мультипликационные герои дружат, поют песни, владеют магическим искусством и чудесными перевоплощениями. Умный клоун Мультик рассказал учащимся много нового и интересного о российских мультипликационных сериалах: «Смешарики», «Маша и Медведь», «Лунтик и его друзья», «Волшебники двора». Ребята узнали, кто из сценаристов, режиссёров-мультипликаторов, аниматоров, звукорежиссёров над ними работал. Показ отрывков был сопровождён тифлокомментарием сотрудника библиотеки.</w:t>
      </w:r>
    </w:p>
    <w:p>
      <w:pPr>
        <w:pStyle w:val="111"/>
        <w:spacing w:lineRule="auto" w:line="288"/>
        <w:ind w:firstLine="709"/>
        <w:jc w:val="both"/>
        <w:rPr>
          <w:b/>
          <w:b/>
          <w:color w:val="000000"/>
          <w:sz w:val="28"/>
          <w:szCs w:val="28"/>
        </w:rPr>
      </w:pPr>
      <w:r>
        <w:rPr>
          <w:color w:val="000000"/>
          <w:sz w:val="28"/>
          <w:szCs w:val="28"/>
        </w:rPr>
        <w:t xml:space="preserve">В Год культурного наследия народов России проекты сотрудников Специальной библиотеки Кузбасса для незрячих и слабовидящих были представлены для участия в </w:t>
      </w:r>
      <w:r>
        <w:rPr>
          <w:b/>
          <w:color w:val="000000"/>
          <w:sz w:val="28"/>
          <w:szCs w:val="28"/>
        </w:rPr>
        <w:t>ряде конкурсов регионального и общероссийского масштабов.</w:t>
      </w:r>
    </w:p>
    <w:p>
      <w:pPr>
        <w:pStyle w:val="111"/>
        <w:spacing w:lineRule="auto" w:line="288"/>
        <w:ind w:firstLine="709"/>
        <w:jc w:val="both"/>
        <w:rPr>
          <w:sz w:val="28"/>
          <w:szCs w:val="28"/>
        </w:rPr>
      </w:pPr>
      <w:r>
        <w:rPr>
          <w:color w:val="000000"/>
          <w:sz w:val="28"/>
          <w:szCs w:val="28"/>
        </w:rPr>
        <w:t>В</w:t>
      </w:r>
      <w:r>
        <w:rPr>
          <w:sz w:val="28"/>
          <w:szCs w:val="28"/>
        </w:rPr>
        <w:t>ысокую оценку получили работы незрячих и слабовидящих воспитанников тифлостудии «Весёлые пальчики», функционирующей на базе Специальной библиотеки Кузбасса. В рамках уникальной программы по развитию мелкой моторики рук у незрячих и слабовидящих дошкольников, на индивидуальных занятиях незрячие дети слепили глиняные фигурки, а слабовидящие ребята их раскрасили. Глиняные фигурки оформлены в единую экспозицию «Творение души и рук». На выставке-форуме «Культурно-образовательная среда для детей и молодёжи – 2022», проведенном при поддержке Совета по вопросам попечительства в социальной сфере Кемеровской области – Кузбасса и Министерства культуры и национальной политики Кузбасса, Специальная библиотека Кузбасса для незрячих и слабовидящих награждена серебряной медалью и дипломом за лучший экспонат «Творение души и рук», представленный в номинации «Лепка» на конкурсе «В культуре края – душа народа».</w:t>
      </w:r>
    </w:p>
    <w:p>
      <w:pPr>
        <w:pStyle w:val="111"/>
        <w:spacing w:lineRule="auto" w:line="288"/>
        <w:ind w:firstLine="709"/>
        <w:jc w:val="both"/>
        <w:rPr>
          <w:sz w:val="28"/>
          <w:szCs w:val="28"/>
        </w:rPr>
      </w:pPr>
      <w:r>
        <w:rPr>
          <w:sz w:val="28"/>
          <w:szCs w:val="28"/>
        </w:rPr>
        <w:t>Комплектные издания для детей с нарушением зрения «Природа Кузбасса, или Приключения кузнечика Кузи» и «Гербы городов Кузбасса» удостоены Гран-при XII Всероссийского конкурса на лучшее издание для детей и юношества с нарушениями зрения «С книгой открывая мир» в номинациях «Лучшее научно-популярное и дидактическое издание» и «Лучший тифлокомментарий к изобразительным и видеоматериалам».</w:t>
      </w:r>
    </w:p>
    <w:p>
      <w:pPr>
        <w:pStyle w:val="111"/>
        <w:spacing w:lineRule="auto" w:line="288"/>
        <w:ind w:firstLine="709"/>
        <w:jc w:val="both"/>
        <w:rPr>
          <w:sz w:val="28"/>
          <w:szCs w:val="28"/>
        </w:rPr>
      </w:pPr>
      <w:r>
        <w:rPr>
          <w:sz w:val="28"/>
          <w:szCs w:val="28"/>
        </w:rPr>
        <w:t>Передвижная познавательная краеведческая экспозиция для детей с нарушениями зрения «Тактильное путешествие по родному Кузбассу» стала Лауреатом регионального конкурса «Лучшие товары и услуги Кузбасса», получив Золотой знак «Кузбасское качество» и Почетный диплом, и, затем, Лауреатом Всероссийского конкурса программы «100 лучших товаров России», получив диплом «Новинка», Декларацию качества и право использования в течение двух лет в информационно-рекламных целях товарного знака «100 лучших товаров России».</w:t>
      </w:r>
    </w:p>
    <w:p>
      <w:pPr>
        <w:pStyle w:val="111"/>
        <w:spacing w:lineRule="auto" w:line="288"/>
        <w:ind w:firstLine="709"/>
        <w:jc w:val="both"/>
        <w:rPr>
          <w:sz w:val="28"/>
          <w:szCs w:val="28"/>
        </w:rPr>
      </w:pPr>
      <w:r>
        <w:rPr>
          <w:sz w:val="28"/>
          <w:szCs w:val="28"/>
        </w:rPr>
        <w:t>В 2022 году в рамках Года культурного наследия народов России в Специальной библиотеке Кузбасса для незрячих и слабовидящих проведено 273 библиотечных мероприятия, участниками которых стали свыше 7 тысяч читателей.</w:t>
      </w:r>
    </w:p>
    <w:p>
      <w:pPr>
        <w:pStyle w:val="ListParagraph"/>
        <w:spacing w:lineRule="auto" w:line="288"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
    </w:p>
    <w:sectPr>
      <w:footerReference w:type="default" r:id="rId2"/>
      <w:type w:val="nextPage"/>
      <w:pgSz w:w="11906" w:h="16838"/>
      <w:pgMar w:left="1134" w:right="851"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1"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516480-F4CB-4322-9586-CDDD66CCE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17</Pages>
  <Words>6524</Words>
  <Characters>37190</Characters>
  <CharactersWithSpaces>4362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3-29T08:29:00Z</cp:lastPrinted>
  <dcterms:modified xsi:type="dcterms:W3CDTF">2023-04-24T04: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