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szCs w:val="28"/>
        </w:rPr>
        <w:t>Роль библиотеки в социальной адаптации ребёнка с ограниченными возможностями здоровья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: на примере Специальной библиотеки Кузбасса для незрячих и слабовидящи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Дятлова Оксана Евгеньевна, </w:t>
      </w:r>
      <w:r>
        <w:rPr>
          <w:rFonts w:ascii="Times New Roman" w:hAnsi="Times New Roman"/>
          <w:i/>
          <w:sz w:val="24"/>
          <w:szCs w:val="24"/>
        </w:rPr>
        <w:t>главный библиотекарь отдела обслуживания ГКУК «Специальная библиотека Кузбасса для незрячих и слабовидящих»</w:t>
      </w:r>
    </w:p>
    <w:p>
      <w:pPr>
        <w:pStyle w:val="Normal"/>
        <w:spacing w:lineRule="auto" w:line="216"/>
        <w:ind w:left="453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нклюзивное образование - организация процесса обучения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 и обучаются по месту жительства вместе со своими сверстниками без инвалидности в одних и тех же общеобразовательных школах. В таких школах общего типа, которые учитывают их особые образовательные потребности и оказывают своим ученикам необходимую специальную поддержку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нклюзивное обучение детей с особенностями развития совместно с их сверстниками - это обучение разных детей в одном классе, а не в специально выделенной группе (классе) при общеобразовательной школе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дачи инклюзивного образования состоят в том, чтобы включить всех детей в школьную систему и обеспечить их равноправие. Инклюзивное образование дает возможность всем детям в полном объеме участвовать в жизни коллектива детского сада, школы, института, в дошкольной и школьной жизн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нклюзивное образование базируется на восьми принципах: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- ценность человека не зависит от его способностей и достижений,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каждый человек способен чувствовать и думать,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каждый человек имеет право на общение и на то, чтобы быть услышанным,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все люди нуждаются друг в друге,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длинная инклюзия может осуществляться только в контексте реальных взаимоотношений,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все люди нуждаются в поддержке и дружбе ровесников,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для всех обучающихся достижение прогресса скорее может быть в том, что они могут делать, чем в том, что не могут,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разнообразие усиливает все стороны жизни человека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дним из главных направлений Специальной библиотеки Кузбасса для незрячих и слабовидящих является реабилитация и адаптация лиц с ограниченными возможностями средствами библиотечного обслуживания, формами и методами социокультурной деятельност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оль библиотеки в жизни детей с нарушениями развития переоценить невозможно. Для одних детей мир открывается через библиотерапию, для других – через общение со сверстниками, возможность участия в мероприятиях и конкурсах, которые проводятся на территории библиотек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 2009 в библиотеке были созданы Центры чтения по системе Брайля и Центр для детей с ограничением зрения. Владимир Давыдович Гейль, педагог, волонтёр, редактор по Брайлю, начал обучать детей дошкольного возраста чтению и письму по Брайлю, а также поздноослепших людей. В 2016 году на базе Центра для детей с ограничением зрения начала работу тифлостудия «Веселые пальчики» по программе дополнительного образования, направленная на развитие мелкой моторики и осязания у детей с нарушением зрения дошкольного возраста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амое важное, на наш взгляд, условие для детей с ограниченными возможностями здоровья - это создание атмосферы доброты, комфорта, свободы творчества и увлеченности. Важно, чтобы ребенок не боялся и стремился проявить собственную инициативу. Наши дети знают, что придя в библиотеку они всегда найдут поддержку и понимание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 ноября 2020 года мы решили, что необходимо развиваться и двигаться дальше и приступили к реализации новой программы сказкотерапевтической направленности, которая называется «Трогательная сказка». Задача программы - создание условий для формирования и развития коммуникативных способностей. Мы работаем не только с детьми, но и с родителями и помогаем в отборе детской литературы, доступной и понятной ребёнку, книг для совместного чтения. Важно познакомить родителей с библиотерапевтическими приёмами и методами, рассказать о коррекционных возможностях художественной литературы. Очень важно предлагать литературу с позитивным, практическим опытом, на страницах которой специалисты и родители делятся упражнениями по развитию детей и помощи детям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ы стараемся расширять рамки круга общения ребят, для чего проводим акции, областные конкурсы и мероприятия: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областной конкурс на лучшее владение рельефно-точечной системой Луи Брайля «Да здравствуют шесть волшебных точек!»,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на официальном сайте библиотеки в разделе «Культура на дом» представлен видеосборник «Читаем Достоевского вместе», посвящённый 200-летию Ф.М. Достоевского. Видеосборник составлен из видеозаписей участников акции громкого чтения, проходившей в филиалах и библиотечных пунктах. К акции были привлечены юные и взрослые читатели-брайлисты из городов: Новокузнецка, Прокопьевска, Ленинска-Кузнецкого и Полысаево. Участники прочитали вслух отрывки из книги Фёдора Михайловича Достоевского «Бедные люди»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водятся конкурсы художественного чтения среди детей и взрослых с ограничением зрения, например, конкурс «Славься, родной Кузбасс!», посвящённый 300-летию промышленного освоения Кузбасса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работе с нашими детьми, совместно педагогами школ и детских садов мы используем разные формы работы: игры, театрализовано-познавательные путешествия, познавательные, познавательно-развивающие занятия, мастер-классы, музыкальные шкатулки, музыкально-игровые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тало хорошей, доброй традицией совместно с общеобразовательной школой №20 г. Кемерово ежегодное проведение праздников «Святки и колядки» и «Масленица», на которых ребята знакомятся с народными традициями, обычаями, играми, гаданиям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водим мы и квизы. На них дети делятся на команды и придумывают играм смешные названия. Во время встречи ребята отвечают на вопросы и отгадывают мелодии. Баллы, полученные командами, фиксируются в специальном бланке и озвучиваются участникам. В такой игре можно проявить свою эрудицию, сообразительность и логическое мышление. Квиз позволяет увлечь участников мероприятия, провести его динамично и весело. По отзывам детей, каждый нашёл в игре что-то своё – интересные вопросы и новых единомышленников. Между раундами ребята могли расслабиться и принять участие в играх на сплочение и взаимодействие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ля учащихся с нарушением зрения Общеобразовательной школы №20 г. Кемерово проведена вечер-встреча «Известные люди с неограниченными возможностями», посвящённую Международному дню слепых. Библиотекари рассказали присутствующим о людях с ограничением зрения, которые достигли больших высот в творчестве, спорте и политике, благодаря своей целеустремлённости и ежедневному труду. Дети узнали о незрячем певце А. Бочелли, фотографе П. Эккерте, скульпторе Лине По, футболисте-паралимпийце Д. Кларке и британском политике Д. Бланкетте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трудники библиотеки представили ребятам видеообращение от незрячего российского дайвера-рекордсмена Дмитрия Клюквина, который пожелал учащимся не бояться трудностей и осуществлять все свои мечты. В завершение вечера на видеосвязь с ребятами в режиме Zoom вышел путешественник из Екатеринбурга Дмитрий Васкевич, который ответил на все вопросы учащихся и рассказал о том, какие страны и города он посетил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ля дошкольников сотрудники библиотеки проводят мастер-классы, способствующие развитию моторики через активную деятельность, развитию познавательных интересов. Так, сотрудник филиала г. Белово Специальной библиотеки Кузбасса для незрячих и слабовидящих провела для воспитанников детского сада компенсирующего вида №18 г. Белово музыкальную шкатулку «Народные мелодии России». Путешествие в музыкальный мир народов России, познакомило ребят с национальными татарскими и бурятскими песнями, чувашскими припевками, плясовыми мелодиями ингушей и осетинцев, игра-викторина «Чудеса в саквояже» г.</w:t>
      </w:r>
      <w:r>
        <w:rPr/>
        <w:t> </w:t>
      </w:r>
      <w:r>
        <w:rPr>
          <w:rFonts w:ascii="Times New Roman" w:hAnsi="Times New Roman"/>
          <w:sz w:val="28"/>
          <w:szCs w:val="28"/>
          <w:lang w:eastAsia="ru-RU"/>
        </w:rPr>
        <w:t>Белово. Сотрудник библиотеки рассказала о появлении в 19 столетии необычной дорожной сумки с запором – саквояжа. Современные саквояжи имеют причудливые формы и до сих пор популярны. Завершилось мероприятие изучением содержимого саквояжа, в котором хранятся различные игры-задания. Главный библиотекарь отдела обслуживания Анжелика Юрьевна Нужденко провела для юных читателей познавательное занятие «Первооткрыватели кузнецкого угля»; программу «Легенды русского неба», посвящённую 100-летию основания конструкторского бюро ПАО «Туполев»; презентацию адаптированных изданий, напечатанных рельефно-точечным шрифтом Брайля (сборник воспоминаний «История Кузбасса: судьбы и факты» и «Сборник шорских сказок и загадок»)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ходе виртуальной экскурсии «Волшебное царство деревьев» библиотекарь рассказала участникам мероприятия о том, какие деревья растут на территории г. Кемерово. Ребята узнали о полезных свойствах сосны, берёзы, рябины, тополя и клёна, изучили на спилах кору представленных образцов и вдохнули её аромат. Продолжилась увлекательная экскурсия знакомством с лесными обитателями. Для тактильного знакомства детям было предложено научно-популярное комплексное пособие из фонда Специальной библиотеки Кузбасса «Царство дикой природы Кузбасса». В ходе занятия воспитанники детского сада слушали аудиозаписи голосов диких животных, проживающих в Кузбассе, узнали интересную информацию о них. Прикасаясь к рельефно-графическому изображению зверя и к кусочку его мехового покрова, представленных на страницах издания, ребята с нарушением зрения могли получить полное представление о животном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ля детей, у которых нет возможности по состоянию здоровья совершить прогулку по лесу, мы создали тактильно-познавательное пособие. «Лесные красоты Кузбасса». Используя это пособие родители, педагоги, вместе с ребёнком могут совершить виртуальную прогулку. Информация в пособии представлена в форме познавательных занятий для детей младшего школьного возраста с нарушениями зрения. Путешествуя по Кузбассу, ребята узнают о деревьях, которые растут на территории области, прикоснутся к коре и вдохнут её аромат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дни летних каникул на базе Общеобразовательной школы №20 работает выездной тифлокиноклуб «Наше наследие», на котором ребят смотрят детские фильмы и мультфильмы с тифлокомментариям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ы ведём тифлопросветительскую работу среди волонтёров совместно со объединением «БиблиоСвет», функционирующим на базе Государственной научной библиотеки Кузбасса им. В.Д. Федорова; проводим для студентов СУЗов и ВУЗов г. Кемерово тренинги на понимание инвалидности «В темноте»; для учащихся старших классов гимназии №25 г. Кемерово мастер-классы по изготовлению тактильных рукодельных книг «Яркий мир на кончиках пальцев»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трудники Специальной библиотеки Кузбасса для незрячих и слабовидящих проводят для участников летнего читального зала под открытым небом инклюзивную игровую программу «Лето книжного цвета»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ы считаем, что наша библиотека располагает уникальными ресурсами для оздоровления души, развития и социальной адаптации детей с ограниченными возможностями здоровья, а работа с этой категорией читателей формирует положительные изменения в жизни ребят, помогает им раскрыть себя и повысить самооценку!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ританский политик Дэвид Бланкет, который 28 лет был депутатом парламента, говорил: «Образование детей с особыми потребностями является одной из основных задач для страны. Это необходимое условие создания действительно инклюзивного общества, где каждый сможет чувствовать причастность и востребованность своих действий. Мы обязаны дать возможность каждому ребенку, независимо от его потребностей и других обстоятельств, полностью реализовать свой потенциал, приносить пользу обществу и стать полноценным его членом»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Желаю всем интересных мероприятий, счастливых улыбок читателей и здорового детского любопытства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7359c5"/>
    <w:rPr>
      <w:i/>
      <w:i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uiPriority w:val="22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6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222170"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Style19" w:customStyle="1">
    <w:name w:val="Основной текст Знак"/>
    <w:basedOn w:val="DefaultParagraphFont"/>
    <w:link w:val="Textbody1"/>
    <w:uiPriority w:val="1"/>
    <w:semiHidden/>
    <w:qFormat/>
    <w:rsid w:val="00222170"/>
    <w:rPr>
      <w:rFonts w:ascii="Cambria" w:hAnsi="Cambria" w:eastAsia="Cambria" w:cs="Cambria"/>
      <w:sz w:val="26"/>
      <w:szCs w:val="26"/>
      <w:lang w:eastAsia="en-US"/>
    </w:rPr>
  </w:style>
  <w:style w:type="character" w:styleId="214pt" w:customStyle="1">
    <w:name w:val="Основной текст (2) + 14 pt"/>
    <w:basedOn w:val="DefaultParagraphFont"/>
    <w:qFormat/>
    <w:rsid w:val="00a14c3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a14c30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14c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semiHidden/>
    <w:unhideWhenUsed/>
    <w:qFormat/>
    <w:rsid w:val="00222170"/>
    <w:pPr>
      <w:widowControl w:val="false"/>
      <w:spacing w:lineRule="auto" w:line="240" w:before="0" w:after="0"/>
    </w:pPr>
    <w:rPr>
      <w:rFonts w:ascii="Cambria" w:hAnsi="Cambria" w:eastAsia="Cambria" w:cs="Cambria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6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 w:customStyle="1">
    <w:name w:val="Без интервала11"/>
    <w:qFormat/>
    <w:rsid w:val="00ff432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en-US" w:val="ru-RU" w:bidi="ar-SA"/>
    </w:rPr>
  </w:style>
  <w:style w:type="paragraph" w:styleId="Textbody1" w:customStyle="1">
    <w:name w:val="Text body"/>
    <w:basedOn w:val="Normal"/>
    <w:qFormat/>
    <w:rsid w:val="00d3710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paragraph" w:styleId="Title">
    <w:name w:val="Title"/>
    <w:basedOn w:val="Normal"/>
    <w:link w:val="Style18"/>
    <w:uiPriority w:val="10"/>
    <w:qFormat/>
    <w:rsid w:val="00222170"/>
    <w:pPr>
      <w:widowControl w:val="false"/>
      <w:spacing w:lineRule="auto" w:line="240" w:before="0" w:after="0"/>
      <w:ind w:left="134" w:firstLine="151"/>
    </w:pPr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paragraph" w:styleId="4" w:customStyle="1">
    <w:name w:val="Без интервала4"/>
    <w:uiPriority w:val="99"/>
    <w:semiHidden/>
    <w:qFormat/>
    <w:rsid w:val="00cc436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a14c30"/>
    <w:pPr>
      <w:spacing w:lineRule="auto" w:line="254" w:before="0" w:after="16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5" w:customStyle="1">
    <w:name w:val="Без интервала5"/>
    <w:uiPriority w:val="99"/>
    <w:qFormat/>
    <w:rsid w:val="005035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794AC2-BE05-4A92-8F21-F8DF88655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5</Pages>
  <Words>1691</Words>
  <Characters>9645</Characters>
  <CharactersWithSpaces>1131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7:00Z</dcterms:created>
  <dc:creator>aninv</dc:creator>
  <dc:description/>
  <dc:language>en-US</dc:language>
  <cp:lastModifiedBy>Самусева Галина Михайловна</cp:lastModifiedBy>
  <cp:lastPrinted>2023-04-24T04:52:00Z</cp:lastPrinted>
  <dcterms:modified xsi:type="dcterms:W3CDTF">2023-11-07T09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