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t xml:space="preserve">Основные приоритетные направления деятельности библиотеки </w:t>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t>в 2023году</w:t>
      </w:r>
    </w:p>
    <w:p>
      <w:pPr>
        <w:pStyle w:val="Normal"/>
        <w:spacing w:lineRule="auto" w:line="240" w:before="0" w:after="0"/>
        <w:ind w:firstLine="567"/>
        <w:jc w:val="center"/>
        <w:rPr>
          <w:rFonts w:ascii="Times New Roman" w:hAnsi="Times New Roman"/>
          <w:b/>
          <w:b/>
          <w:sz w:val="16"/>
          <w:szCs w:val="16"/>
        </w:rPr>
      </w:pPr>
      <w:r>
        <w:rPr>
          <w:rFonts w:ascii="Times New Roman" w:hAnsi="Times New Roman"/>
          <w:b/>
          <w:sz w:val="16"/>
          <w:szCs w:val="16"/>
        </w:rPr>
      </w:r>
    </w:p>
    <w:p>
      <w:pPr>
        <w:pStyle w:val="Normal"/>
        <w:spacing w:lineRule="auto" w:line="216"/>
        <w:ind w:left="4536" w:hanging="0"/>
        <w:jc w:val="both"/>
        <w:rPr>
          <w:rFonts w:ascii="Times New Roman" w:hAnsi="Times New Roman"/>
          <w:i/>
          <w:i/>
          <w:sz w:val="24"/>
          <w:szCs w:val="24"/>
        </w:rPr>
      </w:pPr>
      <w:r>
        <w:rPr>
          <w:rFonts w:ascii="Times New Roman" w:hAnsi="Times New Roman"/>
          <w:b/>
          <w:i/>
          <w:sz w:val="24"/>
          <w:szCs w:val="24"/>
        </w:rPr>
        <w:t xml:space="preserve">Шайдук Ирина Александровна, </w:t>
      </w:r>
      <w:r>
        <w:rPr>
          <w:rFonts w:ascii="Times New Roman" w:hAnsi="Times New Roman"/>
          <w:i/>
          <w:sz w:val="24"/>
          <w:szCs w:val="24"/>
        </w:rPr>
        <w:t>заведующий инновационно-методическим отделом ГКУК «Специальная библиотека Кузбасса для незрячих и слабовидящих»</w:t>
      </w:r>
    </w:p>
    <w:p>
      <w:pPr>
        <w:pStyle w:val="6"/>
        <w:ind w:firstLine="709"/>
        <w:jc w:val="both"/>
        <w:rPr>
          <w:rFonts w:ascii="Times New Roman" w:hAnsi="Times New Roman"/>
          <w:sz w:val="28"/>
          <w:szCs w:val="28"/>
        </w:rPr>
      </w:pPr>
      <w:r>
        <w:rPr>
          <w:rFonts w:ascii="Times New Roman" w:hAnsi="Times New Roman"/>
          <w:sz w:val="28"/>
          <w:szCs w:val="28"/>
        </w:rPr>
        <w:t>Приоритетными направлениями работы Специальной библиотеки Кузбасса для незрячих и слабовидящих, как и прежде, остаются: создание полноценных условий доступа незрячего человека к информации в удобном для восприятия виде, развитие электронной инфраструктуры библиотеки, расширение предоставляемого спектра услуг, активное участие в проектной деятель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дним из основных направлений в работе библиотеки является организация досуга незрячих читателей. В течение 2023 года сотрудники Специальной библиотеки Кузбасса провели 860 мероприятий: 644 (175 – для детей и 112 – для молодёжи) мероприятий в стенах библиотеки, 151 во внестационарном режиме и 65 в удалённом режиме. Мероприятия, проводимые в библиотеке, посетили 16113 человек, вне стен библиотеки – 3379 челове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иртуальные мероприятия были адаптированы для инвалидов по зрению, содержали как визуальный, так и аудиоматериал, и при необходимости были сопровождены тифлокомментарием. Мероприятия, проводимые в онлайн-формате, позволили географически расширить охват пользователей с ограниченными возможностями здоровья.</w:t>
      </w:r>
      <w:bookmarkStart w:id="0" w:name="_GoBack"/>
      <w:bookmarkEnd w:id="0"/>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течение года сотрудники библиотеки провели 57 крупных мероприятий, основная часть которых была посвящена Году педагога и наставника и Году детей в Кузбассе.</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t>Учреждение впервые стало организатором сразу 4 разноплановых конкурсов для читателей с нарушениями зрения всех возрастных групп.</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есь год незрячие читатели библиотеки принимали участие в заочном областном конкурсе на самого активного читателя, владеющего рельефно-точечной системой Л. Брайля «Кузбасский лидер чтения книг РТШ – 2023». В финальный этап вышли сразу 30 конкурсантов с нарушениями зрения. Между участниками-претендентами была небольшая разница по прочитанным изданиям РТШ и это очень радует. По результатам заседания жюри областного конкурса были объявлены 5 победите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апреле 2023 года прошёл областной инклюзивный конкурс художественного чтения среди детей инвалидов по зрению и зрячих детей – читателей библиотеки «Строки, опалённые войной», приуроченный к 80-летию разгрома советскими войсками немецко-фашистских войск в Сталинградской битве и ключевым событиям Великой Отечественной войны. Конкурс собрал 26 талантливых кузбассовцев из городов Кемерово, Новокузнецк и Полысаево. На протяжении нескольких месяцев ребята готовили свои творческие выступления вместе с родителями и педагогами, которые в этот день приехали поддержать участников. </w:t>
      </w:r>
      <w:r>
        <w:rPr>
          <w:rFonts w:ascii="Times New Roman" w:hAnsi="Times New Roman"/>
          <w:color w:val="000000"/>
          <w:sz w:val="28"/>
          <w:szCs w:val="28"/>
        </w:rPr>
        <w:t>При оценке результатов конкурсная комиссия учитывала соответствие представленного произведения тематике конкурса, заданным временным рамкам для выступления, выразительность и чёткость речи, эмоциональность и артистичность. Дипломы победителей и ценные подарки от библиотеки получили 5 детей. Остальным участникам были вручены сертификаты и памятные приз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овершенно новым опытом стало проведение регионального этапа VI всероссийского конкурса «Словом и жестом». 9 октября в партнёрстве с волонтёрами Кемеровской региональной общественной организации «Союз Молодежи Кузбасса» и Нижегородским областным центром реабилитации инвалидов по зрению «Камерата» прошло открытие конкурса. В мероприятии, проведённом с целью популяризации реабилитационных возможностей современных смартфонов и вовлечения инвалидов по зрению Кузбасса в более активное освоение эффективных приёмов работы с мобильными приложениями и цифровыми сервисами, приняли участие 8 человек от 14 лет до 71 года. Все конкурсанты были поделены на две равносильные команды. В первом этапе на скорость с помощью программ экранного доступа VoiceOver и TalkBack участники расшифровали номер мобильного телефона, на который отправили сообщение в мессенджере с названием собственной команды. Во втором этапе соревновались лидеры команд, а также сильнейшие участники первого этапа. Финалисты презентовали мобильные сервисы, которые ежедневно используют в повседневной жизни. При оценке результатов конкурсная комиссия учитывала скорость владения программами экранного доступа, скорость невизуальной работы с мобильными сервисами, сложность и актуальность выбранного приложения, а также креативность представления мобильного сервиса. Дипломы победителей регионального этапа конкурса и призы от библиотеки получили 3 участни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Ещё одним не менее значимым событием октября стал традиционный областной конкурс среди детей с ограничением зрения на лучшее владение рельефно-точечной системой Луи Брайля «Славим мы величие нашего тифлоучителя». Мероприятие было проведено совместно с волонтёрами объединения «Союз активной молодёжи» и медиапартнёрами из Штаба общественной поддержки Кузбасс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крылось мероприятие презентацией тактильной 3D модели копии памятника «Воин-освободитель». Сотрудники и студенты Лаборатории по адаптации регионального художественного наследия для лиц с нарушением зрительного анализатора Кемеровского государственного института культуры рассказали участникам об истории создания монумента скульптором Е.В. Вучетич. Дети узнали, что «Воин-освободитель» является символом победы советского народа в Великой Отечественной и Второй мировой войне и освобождения народов Европы от нацизма. Прототипом воина-освободителя стал кузбассовец, участник Великой Отечественной войны Николай Иванович Масалов, спасший немецкую девочку во время боя. Гости мероприятия тактильно познакомили каждого участника конкурса с 3D моделью монумента. Изучение копии сопровождалось тифлокомментарием, озвученным сотрудниками библиоте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рядить ребят хорошим настроением пришёл главный режиссёр Театра кукол Кузбасса имени Аркадия Гайдара Станислав Олегович Садыков. Конкурсанты узнали не только об основных системах театральных кукол, но и о секретах кукловождения. Юные участники конкурса с интересом знакомились с театральным реквизитом, каждому захотелось сделать фото на память с полюбившейся куклой и конечно же с самим гостем библиоте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онкурсе приняли участие 15 детей с нарушениями зрения из трёх городов Кузбасса: Кемерово, Новокузнецк, Полысаево. Участники за установленное время прочитали предложенный текст из книги, напечатанной рельефно-точечным шрифтом, и написали диктант по системе Л.Брайля. При оценке результатов конкурсная комиссия учитывала выразительность, грамотность и скорость чтения и письма, а также аккуратность и внимательность при письме. Дипломы победителей конкурса и памятные подарки от библиотеки получили 9 детей из трёх возрастных групп: обучающиеся в начальных, средних и старших классах.</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t>В 2023 году библиотека стала участником двух масштабных фестива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 10 по 14 апреля в Специальной библиотеке Кузбасса для незрячих и слабовидящих, её филиалах и библиотечных пунктах прошли мероприятия в рамках Международного фестиваля Юрия Гагарина, объединённые целью популяризации достижений в покорении воздушного и космического пространств среди кузбассовцев с нарушениями зрения. Основным событием фестиваля стало познавательное онлайн-тифлопутешествие по следам космических достижений «И в космосе мы были первы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1 апреля на платформе Яндекс.Телемост к участию в мероприятии присоединились читатели и коллеги из специальных библиотек Республики Казахстан, сотрудники Прокопьевского городского краеведческого музея и специалисты Культурно-методического центра «Планетарий» имени А. А. Фёдорова г. Новокузнецка. Перед отправкой в тифлопутешествие с приветственным словом к присутствующим обратились директора специальных библиотек Ирина Юрьевна Тихонова, Асхат Кусаинович Байузаков, Жамал Киянкиновна Кенжебекова и Гульнар Казыгаевна Кадырова, которые напомнили читателям о совместном проекте России и Казахстана по созданию крупнейшего космодрома «Байконур», а также поделились впечатлениями о тесном сотрудничестве библиотек в течение последних лет. Украсила насыщенную программу мероприятия презентация онлайн-выставки репродукций знаменитых картин известного космонавта, уроженца Кемеровской области – Кузбасса, дважды Героя Советского Союза, генерал-майора авиации Алексея Архиповича Леонова с тифлокомментарие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первой космической станции участников встретил ученик специальной школы-интерната №7 г. Павлодара, читатель Коммунального государственного учреждения «Областная специальная библиотека для незрячих и слабовидящих граждан» управления культуры, развития языков и архивного дела Павлодарской области, акимата Павлодарской области Константин Антонович Ерёменко. Он исполнил под аккомпанемент фортепиано песню «Космонавты», автор произведения Зиновий Ямпольский, композитор Людмила Лядова. Второй остановкой стал Культурно-методический центр «Планетарий» имени А.А. Фёдорова г. Новокузнецка. Путешественники посмотрели видеофильм об истории создания учреждения, проект которого разработал участник Великой Отечественной войны, заслуженный работник культуры Российской Федерации, Почётный гражданин города Новокузнецка и Кемеровской области Альберт Андреевич Фёдоров. Участники онлайн-мероприятия узнали о том, что в 1981 году к двадцатой годовщине первого полёта человека в космос был установлен памятник первому космонавту планеты Ю.А. Гагарину, над которым работали скульптор В.И. Дудник и архитектор Ю.М. Журавков. Очередной станцией, где ждали путешественников, был Прокопьевский городской краеведческий музей. Ведущий методист музея Татьяна Анатольевна Чебакова рассказала присутствующим об истории развития отечественной космонавтики и показала уникальные экспонаты из фондов музея, принадлежащие дважды Герою Советского Союза, летчику-космонавту Борису Валентиновичу Волыно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следам космических достижений Казахстана провела участников библиотекарь Республиканского государственного учреждения «Республиканская библиотека для незрячих и слабовидящих граждан» Министерства культуры и спорта Республика Казахстан Амина Жумагуло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вершилось мероприятие освоением космической поэзии и исполнением музыкальных произведений о космонавтах. Юные и взрослые читатели Республиканского государственного учреждения «Республиканская библиотека для незрячих и слабовидящих граждан» Министерства культуры и спорта Республика Казахстан Виктория Шейерман, Ляйсан Андайсан и Лидия Попова исполнили произведения: «От жара облака вскипали», «Возвращение», «Земля, поклонись человеку!». Члены литературного клуба «Апрель» филиала г. Новокузнецка Специальной библиотеки Кузбасса для незрячих и слабовидящих Юлия Рязанова, Татьяна Савчук, Александр Синявский, Людмила Гузова прочли стихотворения «В кабинете космонавта», «Человек в космосе» и спели любимые песни «Девушку Чайкой зовут», «Я – Земл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апреля в библиотечном пункте г. Киселёвска была проведена познавательно-игровая программа «Пусть звёзды опять нам назначат свидание», посвящённая Дню космонавтики. Читатели с нарушениями зрения узнали много нового и интересного из жизни российской орбитальной космической станции «Мир». Во время мероприятия были показаны сюжеты из документальных фильмов с тифлокомментарием «Наш «Мир»: первая многомодульная обитаемая орбитальная станция» и «Звезда по имени Гагари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этот же день в библиотечном пункте г. Юрги состоялась познавательная беседа «А звёзды тем не менее, так близко, но всё также далеки». Библиотекарь рассказала читателям с нарушениями зрения о 12 космонавтах, зачисленных 7 марта 1960 года в первый отряд космонавтов. Присутствующие прослушали отрывки из озвученной книги Анны Тимофеевны Гагариной «Слово о сыне», познакомились с адаптированными изданиями по теме «Космонавти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2 апреля в библиотечном пункте г. Анжеро-Судженска прошёл познавательный час «На космических орбитах». Незрячие и слабовидящие читатели открыли для себя имена современных российских лётчиков-космонавтов, узнали о работе Научно-исследовательского испытательного центра подготовки космонавтов имени Ю.А. Гагарина. Шестьдесят два года назад в СССР был создан Центр подготовки космонавтов в Звёздном городке в Подмосковье. На мероприятии читателям был показан видеоролик тренировок космонавтов, к которому библиотекарь подготовила тифлокомментар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араллельно в филиале г. Новокузнецка состоялся час интересных сообщений «Онлайн путешествие во Вселенной», приуроченный ко Дню авиации и космонавтики. Читатели услышали аудиозапись голоса первого космонавта Земли Юрия Алексеевича Гагарина, вспомнили любимые книги в жанре космической фантастики. Людмила Александровна Гузова прочла стихотворение «Человек в космосе», Юлия Игоревна Рязанова стихотворение «В кабинете космонавта», Александр Федосович Синявский исполнил песню «Я – Земля!». В аудиозаписи прослушали песню Александры Пахмутовой «Притяженье Земли» в исполнении Льва Лещенко. Библиотекарь напомнила читателям, что в первом отряде космонавтов вместе с Юрием Гагариным готовились к полету и два земляка-кузбассовца: Алексей Архипович Леонов и Борис Валентинович Волынов. В заключение мероприятия читатели ответили на вопросы космической викторины и посмотрели фрагмент документального фильма «Граница космоса». Библиотекарь порекомендовала прочитать книги Алексея Леонова «Пешеход космоса» и «Солнечный вете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3 апреля сотрудник филиала г. Белово провела в местной организации Всероссийского общества слепых час интересных сообщений «Он первым на планете подняться к звёздам смог…». Незрячие и слабовидящие читатели познакомились с интересными фактами из биографии Юрия Гагарина – первого человека в мировой истории, совершившего полёт в космос. Он стал образцом и легендой не только для жителей СССР, Гагарин являлся почётным гражданином зарубежных городов и международным общественным деятелем. Юрий Гагарин открыл новую страницу в исследовании космоса и стал символом развития советской науки и авиации. Закончилось мероприятие викториной «Юрий Гагари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4 апреля в библиотечном пункте г. Мариинска была проведена интеллектуальная игра «Через тернии к звёздам», которая позволила читателям с нарушениями зрения освежить в памяти значимые события прошлого столетия, связанные с развитием отечественной и зарубежной космонавтики. Мероприятие прошло с участием сотрудников городской библиотеки имени В.А. Чивилихи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мероприятиях фестиваля приняли участие 174 челове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сентября в рамках кузбасского фестиваля «Книжная площадь» в Специальной библиотеке Кузбасса для незрячих и слабовидящих прошла камерная встреча «Жизнь как полёт…» с членом Союза писателей России, прозаиком, поэтом, членом литературной студии при Волгоградской областной писательской организации Валерией Редкокашиной. Мероприятие было проведено совместно с региональным штабом общественной поддержки партии «Единая Россия» и посвящено Году детей в Кузбасс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ециалист библиотеки рассказала присутствующим с нарушениями зрения о том, что Валерия Валерьевна является лауреатом Волгоградского областного литературного конкурса имени Михаила Луконина и конкурса литературных объединений Волгоградской области имени Маргариты Агашиной. Инвалиды по зрению поделились впечатлениями о прочитанных детских произведениях писателя из сборников «Чудо из чудес» и «Африка», которые библиотекари записали в студии звукозаписи в криптозащищённом формате LKF и представили для прослушивания на официальном сайте. Читатели библиотечных пунктов Специальной библиотеки Кузбасса для незрячих и слабовидящих из г. Анжеро-Судженска, Прокопьевска и Ленинск-Кузнецкого подготовили видеовопросы, на которые автор с удовольствием ответила.</w:t>
      </w:r>
    </w:p>
    <w:p>
      <w:pPr>
        <w:pStyle w:val="Normal"/>
        <w:spacing w:lineRule="auto" w:line="240" w:before="0" w:after="0"/>
        <w:ind w:firstLine="709"/>
        <w:jc w:val="both"/>
        <w:rPr>
          <w:rFonts w:ascii="Times New Roman" w:hAnsi="Times New Roman"/>
          <w:spacing w:val="-2"/>
          <w:sz w:val="28"/>
          <w:szCs w:val="28"/>
        </w:rPr>
      </w:pPr>
      <w:r>
        <w:rPr>
          <w:rFonts w:ascii="Times New Roman" w:hAnsi="Times New Roman"/>
          <w:spacing w:val="-2"/>
          <w:sz w:val="28"/>
          <w:szCs w:val="28"/>
        </w:rPr>
        <w:t>Особенно приятно было услышать отзывы совсем юных читателей библиотеки из детского сада комбинированного вида №146 г. Кемерово. Библиотекарь записала видеосюжет, в котором ребята поделились понравившимися моментами из прочитанных рассказов, помечтали на тему будущих детских произведений Валерии Валерьевны и выразили искренние пожелания полюбившейся писательнице. Для тех, кто ещё не знаком с творчеством Валерии Редкокашиной, ведущая камерной встречи показала видеосюжет, подготовленный коллективом Театра кукол Кузбасса имени Аркадия Гайдара. Гости мероприятия прослушали рассказ «Покинутая кукла» из детского сборника «Афри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Читатель библиотеки, музыкальный руководитель Дома культуры Всероссийского общества слепых г. Кемерово Рафаэль Шабаев подготовил к мероприятию музыкальный подарок и исполнил полонез Огинского. В рамках встречи звучали поэтические произведения Валерии Валерьевны, такие как «Лето», «Не кричите писателю «Браво!», «Сорок первый» и многие друг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течение дня библиотеку посещали не менее известные гости главного литературного фестиваля Кузбасса. В студии звукозаписи учреждения озвучили собственные произведения член Союза писателей России, детский писатель, краевед, экскурсовод, режиссёр массовых мероприятий и театрализованных представлений, педагог, музыкант Хельга Патаки из г. Москвы и тележурналист, сценарист, писатель, автор книжного проекта «Что почитать?» Наталья Шицкая из г. Новокузнецка.</w:t>
      </w:r>
      <w:r>
        <w:rPr/>
        <w:t xml:space="preserve"> </w:t>
      </w:r>
      <w:r>
        <w:rPr>
          <w:rFonts w:ascii="Times New Roman" w:hAnsi="Times New Roman"/>
          <w:sz w:val="28"/>
          <w:szCs w:val="28"/>
        </w:rPr>
        <w:t>Незрячие и слабовидящие читатели библиотеки также открыли для себя новые имена молодых поэтов: Дина Дабришюте (г. Псков), Стефания Данилова (г. Санкт-Петербург), Диана Константинова (г. Псков), Яна Яжмина (г. Санкт-Петербург), Полина Кондратенко (г. Санкт-Петербур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частниками камерной встречи стали 84 человека.</w:t>
      </w:r>
    </w:p>
    <w:p>
      <w:pPr>
        <w:pStyle w:val="Normal"/>
        <w:spacing w:lineRule="auto" w:line="240" w:before="0" w:after="0"/>
        <w:ind w:firstLine="709"/>
        <w:jc w:val="both"/>
        <w:rPr>
          <w:rFonts w:ascii="Times New Roman" w:hAnsi="Times New Roman"/>
          <w:spacing w:val="-2"/>
          <w:sz w:val="28"/>
          <w:szCs w:val="28"/>
        </w:rPr>
      </w:pPr>
      <w:r>
        <w:rPr>
          <w:rFonts w:ascii="Times New Roman" w:hAnsi="Times New Roman"/>
          <w:b/>
          <w:spacing w:val="-2"/>
          <w:sz w:val="28"/>
          <w:szCs w:val="28"/>
        </w:rPr>
        <w:t xml:space="preserve">В прошедший год для жителей Кузбасса было организовано две значимых акции. </w:t>
      </w:r>
      <w:r>
        <w:rPr>
          <w:rFonts w:ascii="Times New Roman" w:hAnsi="Times New Roman"/>
          <w:spacing w:val="-2"/>
          <w:sz w:val="28"/>
          <w:szCs w:val="28"/>
        </w:rPr>
        <w:t xml:space="preserve">С 10 января по 31 июля в Специальной библиотеке Кузбасса для незрячих и слабовидящих проходила волонтёрская акция «Поэзия любви и мужества», посвящённая 100-летию со дня рождения Эдуарда Аркадьевича Асадова. Гости библиотеки озвучили книгу – сборник стихов и поэм «Высокий долг».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волонтёрской акции, посвящённой знаменательной дате, приняли участие 82 человека. В их числе: незрячие и слабовидящие читатели библиотеки, студенты, школьники, учителя, библиотекари, журналисты. Активными участниками акции стали будущие специалисты по ориентированию в пространстве и мобильности людей с инвалидностью по зрению, обучающиеся в столице Кузбасса по программе «Особый взгляд». Участники волонтёрской акции из числа людей старшего поколения показали, что стихи Эдуарда Асадова они помнят, любят и носят в сердцах на протяжении всей жизни. Молодому поколению поэзия Асадова помогает избрать для себя те жизненные правила, следуя которым они смогут состояться как личности, стать настоящими людьми, нести в душе и дарить людям доброту, благородство, великодушие, справедливость, любовь к Родин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поэтический сборник «Высокий долг» вошли стихи и поэмы, написанные поэтом в разные периоды творчества. Записанная в студии звукозаписи книга мудрых, проникновенных, жизнеутверждающих стихов поэта, окажет поддержку незрячим и слабовидящим людям в минуты сомнений и раздумий о смысле жизни, поможет осознать ценность и полноту собственной жизн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 15 октября по 13 ноября в Специальной библиотеке Кузбасса для незрячих и слабовидящих, а также в её филиалах и библиотечных пунктах, расположенных на территории Кемеровской области – Кузбасса прошли мероприятия в рамках Месячника белой трости, призванные обратить внимание общества на проблемы инвалидов по зрению. Среди памятных дат международного календаря есть дни, которые напоминают обществу о том, что в нём есть особенные люди, нуждающиеся в понимании и поддержке. Одна из таких дат – Международный день белой трости, являющийся символом незрячего человека, ежегодно отмечаемый 15 октября.</w:t>
      </w:r>
    </w:p>
    <w:p>
      <w:pPr>
        <w:pStyle w:val="Normal"/>
        <w:spacing w:lineRule="auto" w:line="240" w:before="0" w:after="0"/>
        <w:ind w:firstLine="709"/>
        <w:jc w:val="both"/>
        <w:rPr>
          <w:rFonts w:ascii="Times New Roman" w:hAnsi="Times New Roman"/>
          <w:spacing w:val="-4"/>
          <w:sz w:val="28"/>
          <w:szCs w:val="28"/>
        </w:rPr>
      </w:pPr>
      <w:r>
        <w:rPr>
          <w:rFonts w:ascii="Times New Roman" w:hAnsi="Times New Roman"/>
          <w:spacing w:val="-4"/>
          <w:sz w:val="28"/>
          <w:szCs w:val="28"/>
        </w:rPr>
        <w:t>Данный памятный день является не только своеобразным знаком, напоминающим обществу о людях с инвалидностью по зрению, но и датой, с которой региональные библиотеки для незрячих и слабовидящих людей начинают Месячник белой трости – ряд реабилитационных, информационно-просветительских и культурно-досуговых мероприятий, призванных рассказать о жизни и проблемах незрячих людей. Ежегодно сотрудники Специальной библиотеки Кузбасса для незрячих и слабовидящих приглашают читателей и всех желающих посетить мероприятия Месячника белой трости, стараются сделать их разнообразными, интересными и адаптированными для читателей разных возрастных групп. Люди с ограничениями по зрению живут рядом с нами, но не могут видеть всех красок окружающего мира. Зато они умеют тонко чувствовать, слышать и ощущать этот мир на ощупь. Погружение в мир литературы, искусства, кино, встречи и общение с интересными людьми очень важны и необходимы для читателей библиотеки.</w:t>
      </w:r>
    </w:p>
    <w:p>
      <w:pPr>
        <w:pStyle w:val="Normal"/>
        <w:spacing w:lineRule="auto" w:line="240" w:before="0" w:after="0"/>
        <w:ind w:firstLine="709"/>
        <w:jc w:val="both"/>
        <w:rPr>
          <w:rFonts w:ascii="Times New Roman" w:hAnsi="Times New Roman"/>
          <w:spacing w:val="-4"/>
          <w:sz w:val="28"/>
          <w:szCs w:val="28"/>
        </w:rPr>
      </w:pPr>
      <w:r>
        <w:rPr>
          <w:rFonts w:ascii="Times New Roman" w:hAnsi="Times New Roman"/>
          <w:spacing w:val="-4"/>
          <w:sz w:val="28"/>
          <w:szCs w:val="28"/>
        </w:rPr>
        <w:t>В рамках Месячника белой трости в учреждении проводились экскурсии, уроки доброты, толерантности, ориентирования, методические часы, часы интересных сообщений и этики, информационные обзоры, литературно-поэтические и музыкальные композиции, детские игровые программы, конкурсы, выставки, презентации книг и многое другое. Более 100 молодых кузбассовцев приняли участие в мероприятиях, направленных на дефектологическое просвещение. Учащиеся высших, средне специальных и общеобразовательных учреждений региона ознакомились со специальными изданиями различных форматов для незрячих и слабовидящих, приборами для письма, тифлотехническими средствами реабилитации. Посмотрели результаты работы тифлооборудования по производству рельефно-точечных изданий и рельефно-графических иллюстраций на рельефообразующей бумаге. Кемеровчанам специалисты показали, как преобразовать плоскопечатный текст в рельефно-точечный с помощью специальной программы и вывести на печать по Брайлю. Молодые люди также посмотрели работу специального нагревательного аппарата для создания рельефно-графических изображений методом термического вспучивания бумаги.</w:t>
      </w:r>
    </w:p>
    <w:p>
      <w:pPr>
        <w:pStyle w:val="Normal"/>
        <w:spacing w:lineRule="auto" w:line="235" w:before="0" w:after="0"/>
        <w:ind w:firstLine="709"/>
        <w:jc w:val="both"/>
        <w:rPr>
          <w:rFonts w:ascii="Times New Roman" w:hAnsi="Times New Roman"/>
          <w:sz w:val="28"/>
          <w:szCs w:val="28"/>
        </w:rPr>
      </w:pPr>
      <w:r>
        <w:rPr>
          <w:rFonts w:ascii="Times New Roman" w:hAnsi="Times New Roman"/>
          <w:sz w:val="28"/>
          <w:szCs w:val="28"/>
        </w:rPr>
        <w:t>В реабилитационной работе с незрячими и слабовидящими людьми очень важно помочь им поверить в себя, в собственные силы. Наиболее действенным методом в этой работе является опора на наглядные примеры людей, которые, несмотря на свой недуг, нашли своим талантам достойное применение, смогли завоевать уважение и общественное признание. Реальные примеры из жизни таких личностей вдохновляют многих. Поэтому в Год педагога и наставника специалисты библиотеки выпустили сразу два уникальных краеведческих издания:</w:t>
      </w:r>
    </w:p>
    <w:p>
      <w:pPr>
        <w:pStyle w:val="Normal"/>
        <w:tabs>
          <w:tab w:val="clear" w:pos="708"/>
          <w:tab w:val="left" w:pos="1134" w:leader="none"/>
        </w:tabs>
        <w:spacing w:lineRule="auto" w:line="232" w:before="0" w:after="0"/>
        <w:ind w:firstLine="709"/>
        <w:jc w:val="both"/>
        <w:rPr>
          <w:rFonts w:ascii="Times New Roman" w:hAnsi="Times New Roman"/>
          <w:sz w:val="28"/>
          <w:szCs w:val="28"/>
        </w:rPr>
      </w:pPr>
      <w:r>
        <w:rPr>
          <w:rFonts w:ascii="Times New Roman" w:hAnsi="Times New Roman"/>
          <w:sz w:val="28"/>
          <w:szCs w:val="28"/>
        </w:rPr>
        <w:t>- адаптированный сборник «Несущая свет» о незрячем тифлопедагоге, ветеране педагогического труда, старейшей читательнице Янине Ивановне Шевцовой. Изучая страницы книги, читатель откроет для себя пример незрячего человека с сильным несгибаемым характером, огромным стремлением к знаниям и безграничной любовью к педагогической работе.</w:t>
      </w:r>
    </w:p>
    <w:p>
      <w:pPr>
        <w:pStyle w:val="Normal"/>
        <w:tabs>
          <w:tab w:val="clear" w:pos="708"/>
          <w:tab w:val="left" w:pos="1134" w:leader="none"/>
        </w:tabs>
        <w:spacing w:lineRule="auto" w:line="232" w:before="0" w:after="0"/>
        <w:ind w:firstLine="709"/>
        <w:jc w:val="both"/>
        <w:rPr>
          <w:rFonts w:ascii="Times New Roman" w:hAnsi="Times New Roman"/>
          <w:sz w:val="28"/>
          <w:szCs w:val="28"/>
        </w:rPr>
      </w:pPr>
      <w:r>
        <w:rPr>
          <w:rFonts w:ascii="Times New Roman" w:hAnsi="Times New Roman"/>
          <w:sz w:val="28"/>
          <w:szCs w:val="28"/>
        </w:rPr>
        <w:t>- биобиблиографический указатель «Незрячие тифлопедагоги Кузбасса». В издании собрана и систематизирована информация о жизни и деятельности незрячих педагогов, общественных деятелей Всероссийского общества слепых, жизнь которых была связана с педагогической работой в специальной школе, школе рабочей молодёжи для инвалидов по зрению, высшем учебном заведении.</w:t>
      </w:r>
    </w:p>
    <w:p>
      <w:pPr>
        <w:pStyle w:val="Normal"/>
        <w:spacing w:lineRule="auto" w:line="232" w:before="0" w:after="0"/>
        <w:ind w:firstLine="709"/>
        <w:jc w:val="both"/>
        <w:rPr>
          <w:rFonts w:ascii="Times New Roman" w:hAnsi="Times New Roman"/>
          <w:sz w:val="28"/>
          <w:szCs w:val="28"/>
        </w:rPr>
      </w:pPr>
      <w:r>
        <w:rPr>
          <w:rFonts w:ascii="Times New Roman" w:hAnsi="Times New Roman"/>
          <w:sz w:val="28"/>
          <w:szCs w:val="28"/>
        </w:rPr>
        <w:t>Содействуя творческой реабилитации инвалидов по зрению в Кузбасском инклюзивном коммуникационном центре досуга, организованном на базе библиотеки, прошёл ряд мероприятий в рамках Месячника белой трости. Взрослые читатели библиотеки встретились на дружеском турнире по шашкам. В соревнованиях участники использовали специальные тактильные доски и фигуры, с помощью которых можно играть на ощупь. Продемонстрировать свои таланты читателям с нарушениями зрения удалось во время проведения всероссийской акции «Ночь искусств». Самодеятельные взрослые и юные артисты исполнили стихи и песни о Родине, очаровали присутствующих виртуозной игрой на музыкальных инструментах.</w:t>
      </w:r>
    </w:p>
    <w:p>
      <w:pPr>
        <w:pStyle w:val="Normal"/>
        <w:spacing w:lineRule="auto" w:line="232" w:before="0" w:after="0"/>
        <w:ind w:firstLine="709"/>
        <w:jc w:val="both"/>
        <w:rPr>
          <w:rFonts w:ascii="Times New Roman" w:hAnsi="Times New Roman"/>
          <w:sz w:val="28"/>
          <w:szCs w:val="28"/>
        </w:rPr>
      </w:pPr>
      <w:r>
        <w:rPr>
          <w:rFonts w:ascii="Times New Roman" w:hAnsi="Times New Roman"/>
          <w:sz w:val="28"/>
          <w:szCs w:val="28"/>
        </w:rPr>
        <w:t>Важной составляющей Месячника белой трости стал методический час «Тифлоэкспедиция в мультисенсорный мир детского чтения». Специалисты коррекционных дошкольных образовательных учреждений узнали о всех направлениях работы библиотеки, содействующих социализации детей с нарушениями зрения. Особенно заинтересовал педагогов обзор литературы по коррекционной педагогике. Специалистам дошкольных учреждений была предоставлена возможность эффективно поработать с новой литературой и значительно пополнить багаж своих профессиональных знаний.</w:t>
      </w:r>
    </w:p>
    <w:p>
      <w:pPr>
        <w:pStyle w:val="Normal"/>
        <w:spacing w:lineRule="auto" w:line="232" w:before="0" w:after="0"/>
        <w:ind w:firstLine="709"/>
        <w:jc w:val="both"/>
        <w:rPr>
          <w:rFonts w:ascii="Times New Roman" w:hAnsi="Times New Roman"/>
          <w:sz w:val="28"/>
          <w:szCs w:val="28"/>
        </w:rPr>
      </w:pPr>
      <w:r>
        <w:rPr>
          <w:rFonts w:ascii="Times New Roman" w:hAnsi="Times New Roman"/>
          <w:sz w:val="28"/>
          <w:szCs w:val="28"/>
        </w:rPr>
        <w:t>Завершая Месячник белой трости, специалисты библиотеки дали интервью на «Радио России – Кузбасс», рассказав об услугах тифлокомментирования, а также об индивидуальных занятиях Консультационного центра IT-технологий для лиц с проблемами восприятия печатного текста, на которых читатели библиотеки успешно осваивают эффективные приёмы работы с мобильными приложениями и цифровыми сервисами. Участниками мероприятий стали 583 человека.</w:t>
      </w:r>
    </w:p>
    <w:p>
      <w:pPr>
        <w:pStyle w:val="Normal"/>
        <w:spacing w:lineRule="auto" w:line="232" w:before="0" w:after="0"/>
        <w:ind w:firstLine="709"/>
        <w:jc w:val="both"/>
        <w:rPr>
          <w:rFonts w:ascii="Times New Roman" w:hAnsi="Times New Roman"/>
          <w:b/>
          <w:b/>
          <w:sz w:val="28"/>
          <w:szCs w:val="28"/>
        </w:rPr>
      </w:pPr>
      <w:r>
        <w:rPr>
          <w:rFonts w:ascii="Times New Roman" w:hAnsi="Times New Roman"/>
          <w:b/>
          <w:sz w:val="28"/>
          <w:szCs w:val="28"/>
        </w:rPr>
        <w:t xml:space="preserve">В течение года специалисты библиотеки стали инициаторами межрегионального и международного обмена передвижными выставками. </w:t>
      </w:r>
    </w:p>
    <w:p>
      <w:pPr>
        <w:pStyle w:val="Normal"/>
        <w:spacing w:lineRule="auto" w:line="232" w:before="0" w:after="0"/>
        <w:ind w:firstLine="709"/>
        <w:jc w:val="both"/>
        <w:rPr>
          <w:rFonts w:ascii="Times New Roman" w:hAnsi="Times New Roman"/>
          <w:sz w:val="28"/>
          <w:szCs w:val="28"/>
        </w:rPr>
      </w:pPr>
      <w:r>
        <w:rPr>
          <w:rFonts w:ascii="Times New Roman" w:hAnsi="Times New Roman"/>
          <w:sz w:val="28"/>
          <w:szCs w:val="28"/>
        </w:rPr>
        <w:t>С февраля по май в Специальной библиотеке Кузбасса работала передвижная межрегиональная книжная выставка изданий адаптированных форматов «Кузбасс – Казань: тактильное краеведение регионов». Читатели с нарушениями зрения впервые увидели уникальные издания Республиканской специальной библиотеки для слепых и слабовидящих Республики Татарстан, которая является одной из крупных и старейших специальных библиотек для слепых Российской Федерации. Посетителей выставки увлекла «говорящая» книга Венеры Якуповой «100 историй о суверенитете», выпущенная в рамках реализации государственной программы «Сохранение, изучение и развитие государственных языков Республики Татарстан и других языков в Республике Татарстан на 2014-2020 годы». В этом издании читатели нашли непридуманные истории о борьбе за суверенитет Татарстана, часть из которых представлены Раисом Республики Татарстан.</w:t>
      </w:r>
    </w:p>
    <w:p>
      <w:pPr>
        <w:pStyle w:val="Normal"/>
        <w:spacing w:lineRule="auto" w:line="232" w:before="0" w:after="0"/>
        <w:ind w:firstLine="709"/>
        <w:jc w:val="both"/>
        <w:rPr>
          <w:rFonts w:ascii="Times New Roman" w:hAnsi="Times New Roman"/>
          <w:sz w:val="28"/>
          <w:szCs w:val="28"/>
        </w:rPr>
      </w:pPr>
      <w:r>
        <w:rPr>
          <w:rFonts w:ascii="Times New Roman" w:hAnsi="Times New Roman"/>
          <w:sz w:val="28"/>
          <w:szCs w:val="28"/>
        </w:rPr>
        <w:t>С историей Татарстана и татарского народа познакомили инвалидов по зрению авторы Клара Синицина, Марат Гатин, Завдат Миннуллин, Искандер Гилязов и многие другие. Отличным дополнением исторической части выставки стали рельефно-графические издания с государственной символикой, выпущенные в рамках проекта «Татарстан на кончиках пальцев в формате 3</w:t>
      </w:r>
      <w:r>
        <w:rPr>
          <w:rFonts w:ascii="Times New Roman" w:hAnsi="Times New Roman"/>
          <w:sz w:val="28"/>
          <w:szCs w:val="28"/>
          <w:lang w:val="en-US"/>
        </w:rPr>
        <w:t>D</w:t>
      </w:r>
      <w:r>
        <w:rPr>
          <w:rFonts w:ascii="Times New Roman" w:hAnsi="Times New Roman"/>
          <w:sz w:val="28"/>
          <w:szCs w:val="28"/>
        </w:rPr>
        <w:t>». Большой интерес кузбассовцев вызвало репродуцированное рельефно-точечное издание Рамзия Мухамедова «Татарская народная одежда», напечатанное на русском и татарском языках. В книге использованы материалы экспедиций, собранные автором в период его работы в Институте языка, литературы и искусства имени Галимджана Ибрагимова Академии наук Республики Татарстан.</w:t>
      </w:r>
    </w:p>
    <w:p>
      <w:pPr>
        <w:pStyle w:val="Normal"/>
        <w:spacing w:lineRule="auto" w:line="232" w:before="0" w:after="0"/>
        <w:ind w:firstLine="709"/>
        <w:jc w:val="both"/>
        <w:rPr>
          <w:rFonts w:ascii="Times New Roman" w:hAnsi="Times New Roman"/>
          <w:sz w:val="28"/>
          <w:szCs w:val="28"/>
        </w:rPr>
      </w:pPr>
      <w:r>
        <w:rPr>
          <w:rFonts w:ascii="Times New Roman" w:hAnsi="Times New Roman"/>
          <w:sz w:val="28"/>
          <w:szCs w:val="28"/>
        </w:rPr>
        <w:t>Ни один гость библиотеки не прошёл мимо Красной книги Республики Татарстан, посвящённой уникальным растениям и беспозвоночным животным. Комбинированное издание содержит подробное описание находящихся под угрозой исчезновения видов животных и растений, а также их рельефную графику для более детального изучения. Удивили читателей своей красотой два рельефно графических альбома «Бабочки Национального парка «Нижняя Кама», каждый посетитель выставки открыл для себя новый вид бабочек.</w:t>
      </w:r>
    </w:p>
    <w:p>
      <w:pPr>
        <w:pStyle w:val="Normal"/>
        <w:spacing w:lineRule="auto" w:line="232" w:before="0" w:after="0"/>
        <w:ind w:firstLine="709"/>
        <w:jc w:val="both"/>
        <w:rPr>
          <w:rFonts w:ascii="Times New Roman" w:hAnsi="Times New Roman"/>
          <w:i/>
          <w:i/>
          <w:spacing w:val="-2"/>
          <w:sz w:val="28"/>
          <w:szCs w:val="28"/>
        </w:rPr>
      </w:pPr>
      <w:r>
        <w:rPr>
          <w:rFonts w:ascii="Times New Roman" w:hAnsi="Times New Roman"/>
          <w:spacing w:val="-2"/>
          <w:sz w:val="28"/>
          <w:szCs w:val="28"/>
        </w:rPr>
        <w:t>Совершить тифлопутешествие по древнейшей части Казани, представляющей собой комплекс архитектурных, исторических и археологических памятников, раскрывающих многовековую историю татарского народа, древнего города и республики в целом помогло издание «Казанский Кремль в формате тифло». Информационный материал был дополнен 3</w:t>
      </w:r>
      <w:r>
        <w:rPr>
          <w:rFonts w:ascii="Times New Roman" w:hAnsi="Times New Roman"/>
          <w:spacing w:val="-2"/>
          <w:sz w:val="28"/>
          <w:szCs w:val="28"/>
          <w:lang w:val="en-US"/>
        </w:rPr>
        <w:t>D</w:t>
      </w:r>
      <w:r>
        <w:rPr>
          <w:rFonts w:ascii="Times New Roman" w:hAnsi="Times New Roman"/>
          <w:spacing w:val="-2"/>
          <w:sz w:val="28"/>
          <w:szCs w:val="28"/>
        </w:rPr>
        <w:t xml:space="preserve"> моделью башни Сююмбике, которую большинство незрячих читателей сразу узнали после тактильного изучения. Со «вкусными» страницами татарской культуры, связанными с гастрономическими предпочтениями народа, читатели ознакомились в книге «Сокровища татарской кухни», рассказывающей о татарской повседневности, специфике быта и некоторых праздниках. В издании раскрыты секреты национальной кухни и этикета татар. Помимо традиционных рецептов блюд татарской кухни, есть их современные вариации из меню ресторанов Республики Татарстан.</w:t>
      </w:r>
    </w:p>
    <w:p>
      <w:pPr>
        <w:pStyle w:val="Normal"/>
        <w:spacing w:lineRule="auto" w:line="232" w:before="0" w:after="0"/>
        <w:ind w:firstLine="709"/>
        <w:jc w:val="both"/>
        <w:rPr>
          <w:rFonts w:ascii="Times New Roman" w:hAnsi="Times New Roman"/>
          <w:sz w:val="28"/>
          <w:szCs w:val="28"/>
        </w:rPr>
      </w:pPr>
      <w:r>
        <w:rPr>
          <w:rFonts w:ascii="Times New Roman" w:hAnsi="Times New Roman"/>
          <w:sz w:val="28"/>
          <w:szCs w:val="28"/>
        </w:rPr>
        <w:t>Любители поэзии познакомились с творчеством молодого начинающего поэта из города Чистополь Республики Татарстан Рифката Гардиева, а также с лирическими стихами Аркадия Троепольского, представленными в сборнике произведений о войне «Этот день мы приближали как могли». Для юных читателей коллеги из Республики Татарстан отправили тактильные рукодельные книги, сказку с рельефно-графическими иллюстрациями и русско-татарский букварь. Межрегиональную выставку посетили 289 человек.</w:t>
      </w:r>
    </w:p>
    <w:p>
      <w:pPr>
        <w:pStyle w:val="Normal"/>
        <w:spacing w:lineRule="auto" w:line="232" w:before="0" w:after="0"/>
        <w:ind w:firstLine="709"/>
        <w:jc w:val="both"/>
        <w:rPr>
          <w:rFonts w:ascii="Times New Roman" w:hAnsi="Times New Roman"/>
          <w:b/>
          <w:b/>
          <w:sz w:val="28"/>
        </w:rPr>
      </w:pPr>
      <w:r>
        <w:rPr>
          <w:rFonts w:ascii="Times New Roman" w:hAnsi="Times New Roman"/>
          <w:sz w:val="28"/>
          <w:szCs w:val="28"/>
        </w:rPr>
        <w:t>С июля по октябрь в Коммунальном государственном учреждении «Областная специальная библиотека для незрячих и слабовидящих» Управления культуры, развития языков и архивного дела Павлодарской области, Акимата Павлодарской области работала передвижная выставка изданий адаптивных форматов «Кузбасс – Казахстан: тактильное краеведение регионов». В коллекции адаптивных изданий Специальной библиотеки Кузбасса для незрячих и слабовидящих представлены знания о чёрном золоте Кузбасса – угле, об угледобывающих предприятиях Кемеровской области и выдающихся кузбассовцах. Читателям специальной библиотеки Павлодарской области были интересны разноформатность представленных книг и многочисленные тактильные иллюстрации. Каждый посетитель международной передвижной выставки получил подробный рассказ специалистов о книгах и помощь в подборе изданий для чтения.</w:t>
      </w:r>
    </w:p>
    <w:sectPr>
      <w:footerReference w:type="default" r:id="rId2"/>
      <w:type w:val="nextPage"/>
      <w:pgSz w:w="11906" w:h="16838"/>
      <w:pgMar w:left="1134" w:right="851" w:gutter="0" w:header="0" w:top="567" w:footer="417" w:bottom="47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5114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qFormat/>
    <w:rsid w:val="007359c5"/>
    <w:rPr>
      <w:i/>
      <w:iCs/>
    </w:rPr>
  </w:style>
  <w:style w:type="character" w:styleId="Style14" w:customStyle="1">
    <w:name w:val="Без интервала Знак"/>
    <w:basedOn w:val="DefaultParagraphFont"/>
    <w:link w:val="NoSpacing"/>
    <w:uiPriority w:val="1"/>
    <w:qFormat/>
    <w:locked/>
    <w:rsid w:val="00a71f7f"/>
    <w:rPr>
      <w:rFonts w:ascii="Calibri" w:hAnsi="Calibri" w:eastAsia="Calibri" w:cs="Times New Roman"/>
      <w:lang w:eastAsia="en-US"/>
    </w:rPr>
  </w:style>
  <w:style w:type="character" w:styleId="Strong">
    <w:name w:val="Strong"/>
    <w:basedOn w:val="DefaultParagraphFont"/>
    <w:uiPriority w:val="22"/>
    <w:qFormat/>
    <w:rsid w:val="005567b5"/>
    <w:rPr>
      <w:b/>
      <w:bCs/>
    </w:rPr>
  </w:style>
  <w:style w:type="character" w:styleId="Appleconvertedspace" w:customStyle="1">
    <w:name w:val="apple-converted-space"/>
    <w:basedOn w:val="DefaultParagraphFont"/>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5"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6"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7"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222170"/>
    <w:rPr>
      <w:rFonts w:ascii="Times New Roman" w:hAnsi="Times New Roman" w:eastAsia="Times New Roman" w:cs="Times New Roman"/>
      <w:b/>
      <w:bCs/>
      <w:sz w:val="26"/>
      <w:szCs w:val="26"/>
      <w:lang w:eastAsia="en-US"/>
    </w:rPr>
  </w:style>
  <w:style w:type="character" w:styleId="Style19" w:customStyle="1">
    <w:name w:val="Основной текст Знак"/>
    <w:basedOn w:val="DefaultParagraphFont"/>
    <w:link w:val="Textbody1"/>
    <w:uiPriority w:val="1"/>
    <w:semiHidden/>
    <w:qFormat/>
    <w:rsid w:val="00222170"/>
    <w:rPr>
      <w:rFonts w:ascii="Cambria" w:hAnsi="Cambria" w:eastAsia="Cambria" w:cs="Cambria"/>
      <w:sz w:val="26"/>
      <w:szCs w:val="26"/>
      <w:lang w:eastAsia="en-US"/>
    </w:rPr>
  </w:style>
  <w:style w:type="character" w:styleId="214pt" w:customStyle="1">
    <w:name w:val="Основной текст (2) + 14 pt"/>
    <w:basedOn w:val="DefaultParagraphFont"/>
    <w:qFormat/>
    <w:rsid w:val="00a14c3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Style20" w:customStyle="1">
    <w:name w:val="Текст сноски Знак"/>
    <w:basedOn w:val="DefaultParagraphFont"/>
    <w:link w:val="Footnote"/>
    <w:uiPriority w:val="99"/>
    <w:semiHidden/>
    <w:qFormat/>
    <w:rsid w:val="00a14c30"/>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a14c30"/>
    <w:rPr>
      <w:vertAlign w:val="superscript"/>
    </w:rPr>
  </w:style>
  <w:style w:type="character" w:styleId="FootnoteAnchor">
    <w:name w:val="Footnote Reference"/>
    <w:rPr>
      <w:vertAlign w:val="superscript"/>
    </w:rPr>
  </w:style>
  <w:style w:type="character" w:styleId="Style21" w:customStyle="1">
    <w:name w:val="Верхний колонтитул Знак"/>
    <w:basedOn w:val="DefaultParagraphFont"/>
    <w:link w:val="Header"/>
    <w:uiPriority w:val="99"/>
    <w:qFormat/>
    <w:rsid w:val="000e6c65"/>
    <w:rPr/>
  </w:style>
  <w:style w:type="character" w:styleId="Style41" w:customStyle="1">
    <w:name w:val="style4"/>
    <w:basedOn w:val="DefaultParagraphFont"/>
    <w:qFormat/>
    <w:rsid w:val="00d128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semiHidden/>
    <w:unhideWhenUsed/>
    <w:qFormat/>
    <w:rsid w:val="00222170"/>
    <w:pPr>
      <w:widowControl w:val="false"/>
      <w:spacing w:lineRule="auto" w:line="240" w:before="0" w:after="0"/>
    </w:pPr>
    <w:rPr>
      <w:rFonts w:ascii="Cambria" w:hAnsi="Cambria" w:eastAsia="Cambria" w:cs="Cambria"/>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uiPriority w:val="1"/>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3"/>
    <w:uiPriority w:val="99"/>
    <w:semiHidden/>
    <w:unhideWhenUsed/>
    <w:qFormat/>
    <w:rsid w:val="00847ec4"/>
    <w:pPr>
      <w:spacing w:lineRule="auto" w:line="240" w:before="0" w:after="0"/>
    </w:pPr>
    <w:rPr>
      <w:rFonts w:ascii="Tahoma" w:hAnsi="Tahoma" w:cs="Tahoma"/>
      <w:sz w:val="16"/>
      <w:szCs w:val="16"/>
    </w:rPr>
  </w:style>
  <w:style w:type="paragraph" w:styleId="Style22"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34"/>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 w:customStyle="1">
    <w:name w:val="21"/>
    <w:basedOn w:val="Normal"/>
    <w:uiPriority w:val="99"/>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5"/>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6"/>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7"/>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customStyle="1">
    <w:name w:val="Без интервала11"/>
    <w:qFormat/>
    <w:rsid w:val="00ff432d"/>
    <w:pPr>
      <w:widowControl/>
      <w:bidi w:val="0"/>
      <w:spacing w:lineRule="auto" w:line="240" w:before="0" w:after="0"/>
      <w:jc w:val="left"/>
    </w:pPr>
    <w:rPr>
      <w:rFonts w:ascii="Times New Roman" w:hAnsi="Times New Roman" w:eastAsia="SimSun" w:cs="Times New Roman"/>
      <w:color w:val="auto"/>
      <w:kern w:val="0"/>
      <w:sz w:val="24"/>
      <w:szCs w:val="24"/>
      <w:lang w:eastAsia="en-US" w:val="ru-RU" w:bidi="ar-SA"/>
    </w:rPr>
  </w:style>
  <w:style w:type="paragraph" w:styleId="Textbody1" w:customStyle="1">
    <w:name w:val="Text body"/>
    <w:basedOn w:val="Normal"/>
    <w:qFormat/>
    <w:rsid w:val="00d37100"/>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Title">
    <w:name w:val="Title"/>
    <w:basedOn w:val="Normal"/>
    <w:link w:val="Style18"/>
    <w:uiPriority w:val="10"/>
    <w:qFormat/>
    <w:rsid w:val="00222170"/>
    <w:pPr>
      <w:widowControl w:val="false"/>
      <w:spacing w:lineRule="auto" w:line="240" w:before="0" w:after="0"/>
      <w:ind w:left="134" w:firstLine="151"/>
    </w:pPr>
    <w:rPr>
      <w:rFonts w:ascii="Times New Roman" w:hAnsi="Times New Roman" w:eastAsia="Times New Roman" w:cs="Times New Roman"/>
      <w:b/>
      <w:bCs/>
      <w:sz w:val="26"/>
      <w:szCs w:val="26"/>
      <w:lang w:eastAsia="en-US"/>
    </w:rPr>
  </w:style>
  <w:style w:type="paragraph" w:styleId="4" w:customStyle="1">
    <w:name w:val="Без интервала4"/>
    <w:uiPriority w:val="99"/>
    <w:semiHidden/>
    <w:qFormat/>
    <w:rsid w:val="00cc43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Footnote">
    <w:name w:val="Footnote Text"/>
    <w:basedOn w:val="Normal"/>
    <w:link w:val="Style20"/>
    <w:uiPriority w:val="99"/>
    <w:semiHidden/>
    <w:unhideWhenUsed/>
    <w:rsid w:val="00a14c30"/>
    <w:pPr>
      <w:spacing w:lineRule="auto" w:line="254" w:before="0" w:after="160"/>
    </w:pPr>
    <w:rPr>
      <w:rFonts w:ascii="Calibri" w:hAnsi="Calibri" w:eastAsia="Calibri" w:cs="Times New Roman"/>
      <w:sz w:val="20"/>
      <w:szCs w:val="20"/>
      <w:lang w:eastAsia="en-US"/>
    </w:rPr>
  </w:style>
  <w:style w:type="paragraph" w:styleId="5" w:customStyle="1">
    <w:name w:val="Без интервала5"/>
    <w:uiPriority w:val="99"/>
    <w:qFormat/>
    <w:rsid w:val="005035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6" w:customStyle="1">
    <w:name w:val="Без интервала6"/>
    <w:uiPriority w:val="99"/>
    <w:qFormat/>
    <w:rsid w:val="00740c6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Header">
    <w:name w:val="Header"/>
    <w:basedOn w:val="Normal"/>
    <w:link w:val="Style21"/>
    <w:uiPriority w:val="99"/>
    <w:unhideWhenUsed/>
    <w:rsid w:val="000e6c6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1"/>
    <w:uiPriority w:val="39"/>
    <w:rsid w:val="00f81c4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91ADA5-6676-4E84-B180-9D698B8C2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ages>9</Pages>
  <Words>4256</Words>
  <Characters>24261</Characters>
  <CharactersWithSpaces>2846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aninv</dc:creator>
  <dc:description/>
  <dc:language>en-US</dc:language>
  <cp:lastModifiedBy>Самусева Галина Михайловна</cp:lastModifiedBy>
  <cp:lastPrinted>2023-07-13T02:55:00Z</cp:lastPrinted>
  <dcterms:modified xsi:type="dcterms:W3CDTF">2024-06-05T04:4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