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пыт Специальной библиотеки Кузбасса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 создании тифлокомментария к мультипликационным фильмам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Ходова Светлана Руслановна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, </w:t>
      </w:r>
      <w:r>
        <w:rPr>
          <w:rFonts w:ascii="Times New Roman" w:hAnsi="Times New Roman"/>
          <w:bCs/>
          <w:i/>
          <w:sz w:val="24"/>
          <w:szCs w:val="24"/>
        </w:rPr>
        <w:t>заведующий отделом организации книжных фондов и тифлокомментирования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bookmarkStart w:id="1" w:name="_Hlk168474834"/>
      <w:bookmarkStart w:id="2" w:name="_Hlk168473562"/>
      <w:r>
        <w:rPr>
          <w:rFonts w:ascii="Times New Roman" w:hAnsi="Times New Roman"/>
          <w:bCs/>
          <w:i/>
          <w:sz w:val="24"/>
          <w:szCs w:val="24"/>
        </w:rPr>
        <w:t>ГКУК «Специальная библиотека Кузбасса для незрячих и слабовидящих»</w:t>
      </w:r>
      <w:bookmarkEnd w:id="1"/>
      <w:bookmarkEnd w:id="2"/>
    </w:p>
    <w:p>
      <w:pPr>
        <w:pStyle w:val="Normal"/>
        <w:spacing w:lineRule="auto" w:line="232"/>
        <w:ind w:left="4536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мотр художественных и мультипликационных фильмов, как и поход в кинотеатр – это та часть современной жизни, из которой инвалиды по зрению практически полностью исключены. Действительно, как показать слепым и слабовидящим детям мультфильм, который смотрели все зрячие сверстники? Как избежать неприятной ситуации, когда школьники собираются в кино и не могут позвать с собой незрячего приятеля? И почему, когда все вокруг обсуждают новый фильм, незрячему ребёнку остаётся только молчать?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нять часть информационных барьеров для лиц с нарушением зрения призван метод тифлокомментирования. Процесс записи комментария к фильму достаточно трудоёмок. Готовя текст заранее, тифлокомментатор получает возможность привлечь к работе такие документы, как соответствующий киносценарий, пьесу или произведение, по которому сценарий написан, а также различные справочники. 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флокомментирование уместно начать с описания одной-тремя фразами эмблемы киностудии, которая выпустила фильм. Следует зачитать титры. Допустимо выбрать наиболее важные сведения: название фильма, имена главного режиссёра и оператора, актёров, соответствующих действующих лиц, композитора. Титры должны зачитываться с условием, что это не мешает речевой информации (реплики актёров, речь диктора из радиоприёмника, выкрики в толпе и т.п.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огда необходимо обозначить предметы, окружающие героя, его характеризующие. Часто важны костюмы, особенности внешнего вида геро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пой ребёнок не только должен знать, что есть такой вид искусства как кино, но и научиться понимать его. Вы замечали, как внимательно ребёнок слушает сказки? А почему? Потому, что сказка, не поучая и ничего не требуя, ведёт с ребёнком таинственный разговор, через который передаёт модели поведения в разных ситуациях и дарит надежду, что добро обязательно победит. Ведь если злодеи в сказках всегда бывают наказаны, то единственный способ избежать наказания – это не быть злодеем. Как пел Кот Леопольд: «Если добрый ты, то всегда легко, а когда наоборот – трудно». Понятие о добре предстаёт для ребёнка не в виде законов и правил, а в виде образов сильных и храбрых богатырей, принцев, добрых волшебников, всегда готовых прийти на помощь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с довольствием будут «смотреть» фильм, если мы, взрослые, поможем им в этом. Ребёнку необходим ваш комментарий к тому, что происходит на экране. Опишите время года, как одеты герои. Однако, ни в коем случае не надо давать своё толкование картины. А вот после просмотра, обязательно обсудите кинофильм или мультфиль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аёт вопрос – как описывать цвета? В Стандартах британской Независимой телевизионной комиссии записано: «Большинство людей с нарушениями зрения в какой-то момент жизни видели цвета и даже сохранили визуальную память о цвете... Люди, слепые от рождения не могут видеть цвета, но понимают значение того или иного цвета по ассоциациям с ним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гда одного слепого от рождения слушателя тифлокомментариев из штата Орегон спросили о восприятии цвета, он порекомендовал почитать книгу Мари О’Нейл «Одуванчик и сердце ромашки: Приключения в цвете». Книга вышла в свет в 1961 году и считается классикой американской литературы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несколько отрывков из книг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17" w:bottom="47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ёрный цвет»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ёрной бывает ночь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 звёзд и огн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ёрной бывает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ва кон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еня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ть чёрный-чёрный кот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ёрный звук живёт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традке для нот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м! Бум! Бум!.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ется чёрный шу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елёный цвет»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ва и листья,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ная тишь,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ер в деревне,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х и камыш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а – зелёна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ива,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авель!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зелёный месяц – Апрель.</w:t>
      </w:r>
    </w:p>
    <w:p>
      <w:pPr>
        <w:sectPr>
          <w:type w:val="continuous"/>
          <w:pgSz w:w="11906" w:h="16838"/>
          <w:pgMar w:left="1134" w:right="851" w:gutter="0" w:header="0" w:top="851" w:footer="417" w:bottom="474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специалисты библиотеки решили попробовать свои силы в создании тифлокомментария к известному мультфильму «Трое из Простоквашино», снятому на киностудии «Союзмультфильм» в 1978 году. (автор сценария Эдуард Успенский, композитор Евгений Крылатов). Новый опыт оказался успешным и отмечен дипломом I степени в номинации «Лучшее издание с использованием приёмов тифлокомментирования» IX Всероссийского конкурса на лучшее издание для слепых и слабовидящих, выполненное с использованием новых приёмов и технологий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6-2018гг. были написаны, озвучены и в дальнейшем смонтированы тифлокомментарии к мультипликационным фильмам «Волк и семеро козлят», «Дед Мороз и лето», «Когда зажигаются ёлки», «Паровозик из Ромашково», «Крошка Енот» (снятый на Творческом объединении «Экран» в 1974 году по сказке </w:t>
      </w:r>
      <w:hyperlink r:id="rId3" w:tgtFrame="Мур, Лилиан">
        <w:r>
          <w:rPr>
            <w:rFonts w:ascii="Times New Roman" w:hAnsi="Times New Roman"/>
            <w:sz w:val="28"/>
            <w:szCs w:val="28"/>
          </w:rPr>
          <w:t>Лилиан Муур</w:t>
        </w:r>
      </w:hyperlink>
      <w:r>
        <w:rPr>
          <w:rFonts w:ascii="Times New Roman" w:hAnsi="Times New Roman"/>
          <w:sz w:val="28"/>
          <w:szCs w:val="28"/>
        </w:rPr>
        <w:t xml:space="preserve"> «Крошка Енот и тот, кто сидит в пруду»)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9 году подготовлен и смонтирован тифлокомментарий уже к кукольному мультипликационному фильму «Чьи в лесу шишки?», снятому на киностудии «Союзмультфильм» в 1965 году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актике работы библиотеки помимо использования метода наложения тифлокомментарии на звуковую дорожку фильма, применяется и самостоятельное озвучивание фильмов и сказок. Так, в 2014-2015 годах, в библиотеке проведена Всекузбасская акция «Любимые сказки детства», в рамках которой все желающие смогли записать в студии звукозаписи библиотеки свою любимую сказку. Отличительной особенностью акции стало не просто создание аудиокниги с голосовым звучанием сказок, но опыт смены готовых аудиодорожек мультфильмов по сказкам на аудиодорожки, записанные голосами участников акции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рены, что грамотное озвучивание фильмов, развитие тифлокомментирования для слабовидящих, а тем более для слепых читателей, открывает ранее недоступный для них мир искусства и кино.</w:t>
      </w:r>
    </w:p>
    <w:p>
      <w:pPr>
        <w:pStyle w:val="NoSpacing"/>
        <w:spacing w:lineRule="auto" w:line="228"/>
        <w:ind w:right="28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/>
          <w:b/>
          <w:b/>
          <w:sz w:val="28"/>
        </w:rPr>
      </w:pPr>
      <w:r>
        <w:rPr/>
      </w:r>
    </w:p>
    <w:sectPr>
      <w:type w:val="continuous"/>
      <w:pgSz w:w="11906" w:h="16838"/>
      <w:pgMar w:left="1134" w:right="851" w:gutter="0" w:header="0" w:top="851" w:footer="417" w:bottom="47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Верхний колонтитул Знак"/>
    <w:basedOn w:val="DefaultParagraphFont"/>
    <w:link w:val="Header"/>
    <w:uiPriority w:val="99"/>
    <w:qFormat/>
    <w:rsid w:val="000e6c65"/>
    <w:rPr/>
  </w:style>
  <w:style w:type="character" w:styleId="Style41" w:customStyle="1">
    <w:name w:val="style4"/>
    <w:basedOn w:val="DefaultParagraphFont"/>
    <w:qFormat/>
    <w:rsid w:val="00d12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uiPriority w:val="99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6" w:customStyle="1">
    <w:name w:val="Без интервала6"/>
    <w:uiPriority w:val="99"/>
    <w:qFormat/>
    <w:rsid w:val="00740c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21"/>
    <w:uiPriority w:val="99"/>
    <w:unhideWhenUsed/>
    <w:rsid w:val="000e6c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uiPriority w:val="39"/>
    <w:rsid w:val="00f81c4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2;&#1091;&#1088;,_&#1051;&#1080;&#1083;&#1080;&#1072;&#1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51C86-466F-43A0-B5CA-0504A52B8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  <Pages>3</Pages>
  <Words>844</Words>
  <Characters>4813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7-13T02:55:00Z</cp:lastPrinted>
  <dcterms:modified xsi:type="dcterms:W3CDTF">2024-06-05T04:4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