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 xml:space="preserve">Оригинальные формы и методы массовой работы </w:t>
      </w:r>
    </w:p>
    <w:p>
      <w:pPr>
        <w:pStyle w:val="Normal"/>
        <w:spacing w:lineRule="auto" w:line="240" w:before="0" w:after="0"/>
        <w:ind w:firstLine="567"/>
        <w:jc w:val="center"/>
        <w:rPr>
          <w:rFonts w:ascii="Times New Roman" w:hAnsi="Times New Roman"/>
          <w:b/>
          <w:b/>
          <w:sz w:val="28"/>
          <w:szCs w:val="28"/>
        </w:rPr>
      </w:pPr>
      <w:r>
        <w:rPr>
          <w:rFonts w:ascii="Times New Roman" w:hAnsi="Times New Roman"/>
          <w:b/>
          <w:sz w:val="28"/>
          <w:szCs w:val="28"/>
        </w:rPr>
        <w:t xml:space="preserve">с незрячими и слабовидящими читателями </w:t>
      </w:r>
    </w:p>
    <w:p>
      <w:pPr>
        <w:pStyle w:val="Normal"/>
        <w:spacing w:lineRule="auto" w:line="240" w:before="0" w:after="0"/>
        <w:ind w:firstLine="567"/>
        <w:jc w:val="center"/>
        <w:rPr>
          <w:rFonts w:ascii="Times New Roman" w:hAnsi="Times New Roman"/>
          <w:b/>
          <w:b/>
          <w:sz w:val="16"/>
          <w:szCs w:val="16"/>
        </w:rPr>
      </w:pPr>
      <w:r>
        <w:rPr>
          <w:rFonts w:ascii="Times New Roman" w:hAnsi="Times New Roman"/>
          <w:b/>
          <w:sz w:val="16"/>
          <w:szCs w:val="16"/>
        </w:rPr>
      </w:r>
    </w:p>
    <w:p>
      <w:pPr>
        <w:pStyle w:val="Normal"/>
        <w:spacing w:lineRule="auto" w:line="216"/>
        <w:ind w:left="4536" w:hanging="0"/>
        <w:jc w:val="both"/>
        <w:rPr>
          <w:rFonts w:ascii="Times New Roman" w:hAnsi="Times New Roman"/>
          <w:i/>
          <w:i/>
          <w:sz w:val="24"/>
          <w:szCs w:val="24"/>
        </w:rPr>
      </w:pPr>
      <w:r>
        <w:rPr>
          <w:rFonts w:ascii="Times New Roman" w:hAnsi="Times New Roman"/>
          <w:b/>
          <w:i/>
          <w:sz w:val="24"/>
          <w:szCs w:val="24"/>
        </w:rPr>
        <w:t>Нужденко Анжелика Юрьевна</w:t>
      </w:r>
      <w:bookmarkStart w:id="0" w:name="_GoBack"/>
      <w:bookmarkEnd w:id="0"/>
      <w:r>
        <w:rPr>
          <w:rFonts w:ascii="Times New Roman" w:hAnsi="Times New Roman"/>
          <w:b/>
          <w:i/>
          <w:sz w:val="24"/>
          <w:szCs w:val="24"/>
        </w:rPr>
        <w:t xml:space="preserve">, </w:t>
      </w:r>
      <w:r>
        <w:rPr>
          <w:rFonts w:ascii="Times New Roman" w:hAnsi="Times New Roman"/>
          <w:i/>
          <w:sz w:val="24"/>
          <w:szCs w:val="24"/>
        </w:rPr>
        <w:t>главный библиотекарь отдела обслуживания</w:t>
      </w:r>
      <w:r>
        <w:rPr>
          <w:rFonts w:eastAsia="Times New Roman" w:ascii="Times New Roman" w:hAnsi="Times New Roman"/>
          <w:sz w:val="28"/>
          <w:szCs w:val="28"/>
        </w:rPr>
        <w:t xml:space="preserve"> </w:t>
      </w:r>
      <w:r>
        <w:rPr>
          <w:rFonts w:ascii="Times New Roman" w:hAnsi="Times New Roman"/>
          <w:i/>
          <w:sz w:val="24"/>
          <w:szCs w:val="24"/>
        </w:rPr>
        <w:t>ГКУК «Специальная библиотека Кузбасса для незрячих и слабовидящих»</w:t>
      </w:r>
    </w:p>
    <w:p>
      <w:pPr>
        <w:pStyle w:val="NoSpacing"/>
        <w:spacing w:lineRule="auto" w:line="237"/>
        <w:ind w:firstLine="709"/>
        <w:jc w:val="both"/>
        <w:rPr>
          <w:rFonts w:ascii="Times New Roman" w:hAnsi="Times New Roman"/>
          <w:sz w:val="28"/>
          <w:szCs w:val="28"/>
        </w:rPr>
      </w:pPr>
      <w:r>
        <w:rPr>
          <w:rFonts w:ascii="Times New Roman" w:hAnsi="Times New Roman"/>
          <w:sz w:val="28"/>
          <w:szCs w:val="28"/>
        </w:rPr>
        <w:t>Процессы, происходящие в современном обществе, ставят библиотечных специалистов перед необходимостью постоянного поиска новых идей, форм, средств и методов работы, анализа своей деятельности. Пересматриваются многие традиционные методы библиотечной работы, возникает необходимость обновления и обогащения прежних теоретических и практических установок с тем, чтобы лучшим образом ответить на многочисленные вопросы времени.</w:t>
      </w:r>
    </w:p>
    <w:p>
      <w:pPr>
        <w:pStyle w:val="NoSpacing"/>
        <w:spacing w:lineRule="auto" w:line="237"/>
        <w:ind w:firstLine="709"/>
        <w:jc w:val="both"/>
        <w:rPr>
          <w:rFonts w:ascii="Times New Roman" w:hAnsi="Times New Roman"/>
          <w:sz w:val="28"/>
          <w:szCs w:val="28"/>
        </w:rPr>
      </w:pPr>
      <w:r>
        <w:rPr>
          <w:rFonts w:ascii="Times New Roman" w:hAnsi="Times New Roman"/>
          <w:sz w:val="28"/>
          <w:szCs w:val="28"/>
        </w:rPr>
        <w:t>В настоящее время инновации затронули абсолютно все виды человеческой деятельности. Библиотечное дело не явилось исключением. Современная ситуация в обществе поставила библиотеки перед необходимостью переосмысления своего назначение, определения новых целей и задач деятельности, пересмотра своей роли и места в жизни общества. Перспективы успешного развития есть только у библиотек, избирающих инновационный путь. Библиотеки стали активно брать на себя функции, свойственные другим культурно-просветительным и воспитательным учреждениям. В профессиональной библиотечной литературе широкое распространение получил термин «социокультурная деятельность». Сегодня библиотеки привлекают внимание посетителей не только информационными ресурсами, но и культурными, досуговыми, просветительскими мероприятиями. Инновация в библиотеке присутствует во всех направлениях её деятельности, в том числе в массовой работе, которая предполагает совокупность методов и форм организации обслуживания одновременно большого количества читателей или определенной группы пользователей. Библиотеки должны учитывать современные реалии и выбирать те формы работы, которые будут привлекательны для читательской аудитории.</w:t>
      </w:r>
    </w:p>
    <w:p>
      <w:pPr>
        <w:pStyle w:val="NoSpacing"/>
        <w:spacing w:lineRule="auto" w:line="237"/>
        <w:ind w:firstLine="709"/>
        <w:jc w:val="both"/>
        <w:rPr>
          <w:rFonts w:ascii="Times New Roman" w:hAnsi="Times New Roman"/>
          <w:sz w:val="28"/>
          <w:szCs w:val="28"/>
        </w:rPr>
      </w:pPr>
      <w:r>
        <w:rPr>
          <w:rFonts w:ascii="Times New Roman" w:hAnsi="Times New Roman"/>
          <w:sz w:val="28"/>
          <w:szCs w:val="28"/>
        </w:rPr>
        <w:t>В библиотечной среде идёт смещение интереса в сторону нестандартных форм проведения мероприятий, нестандартных сценариев взаимодействия с пользователем. Но нельзя рассматривать формат проводимых инноваций в отрыве от задач, которые призвана решать библиотека. Нельзя проводить чисто развлекательные игры и конкурсы, забывая о своей миссии – продвигать и популяризовать книгу и чтение.</w:t>
      </w:r>
    </w:p>
    <w:p>
      <w:pPr>
        <w:pStyle w:val="NoSpacing"/>
        <w:spacing w:lineRule="auto" w:line="237"/>
        <w:ind w:firstLine="709"/>
        <w:jc w:val="both"/>
        <w:rPr>
          <w:rFonts w:ascii="Times New Roman" w:hAnsi="Times New Roman"/>
          <w:sz w:val="28"/>
          <w:szCs w:val="28"/>
        </w:rPr>
      </w:pPr>
      <w:r>
        <w:rPr>
          <w:rFonts w:ascii="Times New Roman" w:hAnsi="Times New Roman"/>
          <w:sz w:val="28"/>
          <w:szCs w:val="28"/>
        </w:rPr>
        <w:t>Поэтому, учитывая интересы и потребности пользователей, библиотеки должны продолжать поиск новых, нетрадиционных и эффективных форм работы, доводящий до читателей познавательную информацию и, в тоже время, зрелищных, ярких, эмоциональных.</w:t>
      </w:r>
    </w:p>
    <w:p>
      <w:pPr>
        <w:pStyle w:val="NoSpacing"/>
        <w:spacing w:lineRule="auto" w:line="237"/>
        <w:ind w:firstLine="709"/>
        <w:jc w:val="both"/>
        <w:rPr>
          <w:rFonts w:ascii="Times New Roman" w:hAnsi="Times New Roman"/>
          <w:sz w:val="28"/>
          <w:szCs w:val="28"/>
        </w:rPr>
      </w:pPr>
      <w:r>
        <w:rPr>
          <w:rFonts w:ascii="Times New Roman" w:hAnsi="Times New Roman"/>
          <w:sz w:val="28"/>
          <w:szCs w:val="28"/>
        </w:rPr>
        <w:t>Эффективность любого мероприятия в большой степени зависит от креативного решения. Хороший креатив будет прекрасно работать в любом формате – будь то литературно-музыкальная гостиная, викторина или полномасштабная акция. А для библиотекаря главное – привлечь внимание, вызвать эмоциональную реакцию, желание взять книгу в руки.</w:t>
      </w:r>
    </w:p>
    <w:p>
      <w:pPr>
        <w:pStyle w:val="NoSpacing"/>
        <w:spacing w:lineRule="auto" w:line="237"/>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В последние годы в работе библиотек появилось много новых нестандартных форм деятельности, призванных способствовать продвижению книги и чтения. Формы библиотечной работы с читателями принципиально изменились, сегодня библиотека становится многопрофильным многофункциональным культурным центром, в котором организуются театрализованные громкие чтения, литературно-музыкальные композиции, костюмированные исторические интерактивные экскурсии и даже спектакли.</w:t>
      </w:r>
    </w:p>
    <w:p>
      <w:pPr>
        <w:pStyle w:val="NoSpacing"/>
        <w:ind w:firstLine="709"/>
        <w:jc w:val="both"/>
        <w:rPr>
          <w:rFonts w:ascii="Times New Roman" w:hAnsi="Times New Roman"/>
          <w:sz w:val="28"/>
          <w:szCs w:val="28"/>
        </w:rPr>
      </w:pPr>
      <w:r>
        <w:rPr>
          <w:rFonts w:ascii="Times New Roman" w:hAnsi="Times New Roman"/>
          <w:sz w:val="28"/>
          <w:szCs w:val="28"/>
        </w:rPr>
        <w:t>Именно инновационные методы позволяют активно использовать творческий потенциал участников мероприятий, придают мероприятиям живой, неформальный характер, расширяют кругозор и активизируют познавательные интересы. Рассмотрим наиболее интересные и креативные формы работы Специальной библиотеки Кузбасса для незрячих и слабовидящих.</w:t>
      </w:r>
    </w:p>
    <w:p>
      <w:pPr>
        <w:pStyle w:val="NoSpacing"/>
        <w:ind w:firstLine="709"/>
        <w:jc w:val="both"/>
        <w:rPr>
          <w:rFonts w:ascii="Times New Roman" w:hAnsi="Times New Roman"/>
          <w:sz w:val="28"/>
          <w:szCs w:val="28"/>
        </w:rPr>
      </w:pPr>
      <w:r>
        <w:rPr>
          <w:rFonts w:ascii="Times New Roman" w:hAnsi="Times New Roman"/>
          <w:sz w:val="28"/>
          <w:szCs w:val="28"/>
        </w:rPr>
        <w:t xml:space="preserve">В 2020-2021 годах во время ограничений из-за коронавирусной инфекции появились на сайте библиотеки в разделе «Культура на дом» творческие мероприятия в записи с активным участием незрячих и слабовидящих читателей. Мероприятия были записаны в аудио и видео форматах. Так, в августе 2020 года на сайте ГКУК «Специальная библиотека Кузбасса для незрячих и слабовидящих» размещена литературно-музыкальная аудиопрограмма «Шахтёрским подвигом прославился Кузбасс», посвящённая Дню шахтёра и 75-летию Великой Победы. Программа была подготовлена совместно с сотрудниками Государственного архива Кузбасса, читателями г. Анжеро-Судженска и самодеятельными вокалистами Анжеро-Судженской МО ВОС. Воспоминания шахтёров-тружеников тыла, ветеранов труда, которые бережно хранятся в фондах архива, озвучили сотрудники отдела информации Государственного архива Кузбасса. </w:t>
      </w:r>
    </w:p>
    <w:p>
      <w:pPr>
        <w:pStyle w:val="NoSpacing"/>
        <w:ind w:firstLine="709"/>
        <w:jc w:val="both"/>
        <w:rPr>
          <w:rFonts w:ascii="Times New Roman" w:hAnsi="Times New Roman"/>
          <w:sz w:val="28"/>
          <w:szCs w:val="28"/>
        </w:rPr>
      </w:pPr>
      <w:r>
        <w:rPr>
          <w:rFonts w:ascii="Times New Roman" w:hAnsi="Times New Roman"/>
          <w:sz w:val="28"/>
          <w:szCs w:val="28"/>
        </w:rPr>
        <w:t>Старший научный сотрудник архива Михаил Орлов подобрал для записи воспоминания Героев Социалистического труда Смирнова Павла Васильевича, проходчика шахты «Физкультурник» г. Анжеро-Судженска и проходчика шахты «Зиминка» Прокопьевского рудника Ворошилова Капитона Яковлевича. Рассказ шахтёра шахты имени Кирова г. Ленинск-Кузнецкий Сергея Курышкина о трудовом подвиге земляков-шахтёров в годы Великой Отечественной войны зачитал главный археограф Дмитрий Чуйков. Заведующая отделом информации Татьяна Болбеко представила воспоминания труженицы тыла Марии Степановны Сементиной, одной из женщин-шахтеров военной поры, вставших на ответственные участки трудового фронта, заменивших мужчин, ушедших защищать Родину.</w:t>
      </w:r>
    </w:p>
    <w:p>
      <w:pPr>
        <w:pStyle w:val="NoSpacing"/>
        <w:ind w:firstLine="709"/>
        <w:jc w:val="both"/>
        <w:rPr>
          <w:rFonts w:ascii="Times New Roman" w:hAnsi="Times New Roman"/>
          <w:sz w:val="28"/>
          <w:szCs w:val="28"/>
        </w:rPr>
      </w:pPr>
      <w:r>
        <w:rPr>
          <w:rFonts w:ascii="Times New Roman" w:hAnsi="Times New Roman"/>
          <w:sz w:val="28"/>
          <w:szCs w:val="28"/>
        </w:rPr>
        <w:t>В литературно-музыкальной части мероприятия звучат отрывки из книги «Рубила уголь женщина в забое», озвученной в студии звукозаписи Специальной библиотеки Кузбасса. Представлены в записи стихи и песни в исполнении вокалистов МО ВОС, читателей Галины Бочаровой, Татьяны Логуновой и Тахирзяна Шакирова.</w:t>
      </w:r>
    </w:p>
    <w:p>
      <w:pPr>
        <w:pStyle w:val="NoSpacing"/>
        <w:ind w:firstLine="709"/>
        <w:jc w:val="both"/>
        <w:rPr>
          <w:rFonts w:ascii="Times New Roman" w:hAnsi="Times New Roman"/>
          <w:sz w:val="28"/>
          <w:szCs w:val="28"/>
        </w:rPr>
      </w:pPr>
      <w:r>
        <w:rPr>
          <w:rFonts w:ascii="Times New Roman" w:hAnsi="Times New Roman"/>
          <w:sz w:val="28"/>
          <w:szCs w:val="28"/>
        </w:rPr>
        <w:t>В рамках мероприятий, посвящённых Международному дню слепых, читатели с ограничениями зрения Специальной библиотеки Кузбасса для незрячих и слабовидящих приняли активное участие в творческой страничке «Мы через сердце видим мир». Читатели библиотечного пункта г. Киселёвска, самобытные поэты представили на творческой страничке стихи собственного сочинения. Они не раз становились участниками мероприятий, радовали слушателей своими стихами. Поэтесса Валентина Ивановна Ликонцева участвовала в городских и областных фестивалях.</w:t>
      </w:r>
    </w:p>
    <w:p>
      <w:pPr>
        <w:pStyle w:val="NoSpacing"/>
        <w:ind w:firstLine="709"/>
        <w:jc w:val="both"/>
        <w:rPr>
          <w:rFonts w:ascii="Times New Roman" w:hAnsi="Times New Roman"/>
          <w:sz w:val="28"/>
          <w:szCs w:val="28"/>
        </w:rPr>
      </w:pPr>
      <w:r>
        <w:rPr>
          <w:rFonts w:ascii="Times New Roman" w:hAnsi="Times New Roman"/>
          <w:sz w:val="28"/>
          <w:szCs w:val="28"/>
        </w:rPr>
        <w:t>Читатели с ограничениями зрения г. Анжеро-Судженска и члены МО ВОС записали для творческой странички стихи и песни. Их голоса хорошо знакомы и любимы многими читателями.</w:t>
      </w:r>
    </w:p>
    <w:p>
      <w:pPr>
        <w:pStyle w:val="NoSpacing"/>
        <w:ind w:firstLine="709"/>
        <w:jc w:val="both"/>
        <w:rPr>
          <w:rFonts w:ascii="Times New Roman" w:hAnsi="Times New Roman"/>
          <w:spacing w:val="-2"/>
          <w:sz w:val="28"/>
          <w:szCs w:val="28"/>
        </w:rPr>
      </w:pPr>
      <w:r>
        <w:rPr>
          <w:rFonts w:ascii="Times New Roman" w:hAnsi="Times New Roman"/>
          <w:spacing w:val="-2"/>
          <w:sz w:val="28"/>
          <w:szCs w:val="28"/>
        </w:rPr>
        <w:t>Уникальные способности в народно-прикладном искусстве показали всем читательницы библиотечных пунктов гг. Юрга и Ленинск-Кузнецкий. Мастерица-рукодельница с тотальной потерей зрения Людмила Геннадьевна Березовская не первый год удивляет своими красивыми вязаными изделиями. С новыми выкройками по вязанию она знакомится по книгам, напечатанным шрифтом Брайля. Галина Александровна Военец из города Ленинск-Кузнецкий не только вяжет, но и изготавливает объёмные фигурки и вазы из бумаги, которые с радостью дарит друзьям и знакомым. Болоткина Ярослава Петровна из г. Прокопьевска увлекается техникой росписи на ткани, а Проскурина Олеся Александровна занимается акриловой заливкой картин. Читательницы с нарушениями зрения рассказывают слушателям о своих увлечениях, показывают свои рукотворные работы.</w:t>
      </w:r>
    </w:p>
    <w:p>
      <w:pPr>
        <w:pStyle w:val="NoSpacing"/>
        <w:ind w:firstLine="709"/>
        <w:jc w:val="both"/>
        <w:rPr>
          <w:rFonts w:ascii="Times New Roman" w:hAnsi="Times New Roman"/>
          <w:sz w:val="28"/>
          <w:szCs w:val="28"/>
        </w:rPr>
      </w:pPr>
      <w:r>
        <w:rPr>
          <w:rFonts w:ascii="Times New Roman" w:hAnsi="Times New Roman"/>
          <w:sz w:val="28"/>
          <w:szCs w:val="28"/>
        </w:rPr>
        <w:t>Незрячие и слабовидящие читатели библиотечных пунктов гг. Осинники и Междуреченск завершили творческую страничку «Мы через сердце видим мир» декламацией стихов российских поэтов.</w:t>
      </w:r>
    </w:p>
    <w:p>
      <w:pPr>
        <w:pStyle w:val="NoSpacing"/>
        <w:ind w:firstLine="709"/>
        <w:jc w:val="both"/>
        <w:rPr>
          <w:rFonts w:ascii="Times New Roman" w:hAnsi="Times New Roman"/>
          <w:sz w:val="28"/>
          <w:szCs w:val="28"/>
        </w:rPr>
      </w:pPr>
      <w:r>
        <w:rPr>
          <w:rFonts w:ascii="Times New Roman" w:hAnsi="Times New Roman"/>
          <w:sz w:val="28"/>
          <w:szCs w:val="28"/>
        </w:rPr>
        <w:t>Интересное мероприятие придумала и записала вместе с читателями сотрудник библиотечного пункта г. Прокопьевска Тамара Леонидовна Скрипко. Новогодний литературный аудио-час для детей с ограничениями зрения «Зимняя сказка» в преддверии праздника был размещен на сайте библиотеки. Аудио-час был разработан по мотивам знаменитой сказки Андерсена «Снежная королева». Роли коварной Снежной королевы, хитрой Чародейки, капризной Разбойницы исполнили читательницы библиотечного пункта. Украсили детскую аудио-программу песни из мультфильмов: «Снеговик-почтовик», «Дед Мороз и Серый волк», «Новогодняя сказка».</w:t>
      </w:r>
    </w:p>
    <w:p>
      <w:pPr>
        <w:pStyle w:val="NoSpacing"/>
        <w:ind w:firstLine="709"/>
        <w:jc w:val="both"/>
        <w:rPr>
          <w:rFonts w:ascii="Times New Roman" w:hAnsi="Times New Roman"/>
          <w:sz w:val="28"/>
          <w:szCs w:val="28"/>
        </w:rPr>
      </w:pPr>
      <w:r>
        <w:rPr>
          <w:rFonts w:ascii="Times New Roman" w:hAnsi="Times New Roman"/>
          <w:sz w:val="28"/>
          <w:szCs w:val="28"/>
        </w:rPr>
        <w:t>Читатели с ограничениями зрения библиотечного пункта г. Анжеро-Судженска и самодеятельный вокалист местной организации ВОС Михаил Тихонов приняли участие в аудиозаписи поэтической онлайн-странички «Осенние звуки природы в каждой травинке слышны...», посвящённой творчеству кузбасских поэтов, которые раскрывают перед нами свои ощущения и впечатления осенней природы. Осень своя у каждого поэта, а, благодаря их творчеству, незрячие и слабовидящие читатели открывают красоту родного края и учатся понимать язык природы. Читатели с ограничениями зрения с помощью библиотекаря подобрали для онлайн-странички понравившиеся им стихотворения кузбасских поэтов об осени. В их исполнении прозвучали стихи именитых поэтов Кузбасса: Виктора Баянова, Сергея Донбая, Михаила Небогатова, а также начинающих поэтов Владимира Герлаха, Валерия Локтева, Сергея Федоринова, Аллы Лощиной.</w:t>
      </w:r>
    </w:p>
    <w:p>
      <w:pPr>
        <w:pStyle w:val="NoSpacing"/>
        <w:ind w:firstLine="709"/>
        <w:jc w:val="both"/>
        <w:rPr>
          <w:rFonts w:ascii="Times New Roman" w:hAnsi="Times New Roman"/>
          <w:sz w:val="28"/>
          <w:szCs w:val="28"/>
        </w:rPr>
      </w:pPr>
      <w:r>
        <w:rPr>
          <w:rFonts w:ascii="Times New Roman" w:hAnsi="Times New Roman"/>
          <w:sz w:val="28"/>
          <w:szCs w:val="28"/>
        </w:rPr>
        <w:t>Поэтическая онлайн-страничка подарила слушателям частичку души незрячих и слабовидящих читателей, которые через стихи кузбасских поэтов передали нам своё внутреннее ощущения родной природы, родного края.</w:t>
      </w:r>
    </w:p>
    <w:p>
      <w:pPr>
        <w:pStyle w:val="NoSpacing"/>
        <w:ind w:firstLine="709"/>
        <w:jc w:val="both"/>
        <w:rPr>
          <w:rFonts w:ascii="Times New Roman" w:hAnsi="Times New Roman"/>
          <w:sz w:val="28"/>
          <w:szCs w:val="28"/>
        </w:rPr>
      </w:pPr>
      <w:r>
        <w:rPr>
          <w:rFonts w:ascii="Times New Roman" w:hAnsi="Times New Roman"/>
          <w:sz w:val="28"/>
          <w:szCs w:val="28"/>
        </w:rPr>
        <w:t>В июне 2021 года был подготовлен видеосборник «Шахтёрский труд не каждому по силам», посвящённый 300-летию промышленного освоения Кузбасса. В сборник были включены рассказы читателей-шахтёров, трудившихся на шахтах и разрезах городов Кузбасса: Прокопьевска, Киселёвска, Анжеро-Судженска, Ленинска-Кузнецкого. Ветераны шахтёрского труда вспоминают о своих трудовых буднях, о друзьях-товарищах, о достижениях бригад, где ударно работали много лет: Смирнова Татьяна Егоровна, Пироженко Павел Андреевич, Сазонова Людмила Евгеньевна, Белай Леонид Панкратьевич, Сулимов Геннадий Николаевич, Русинов Валерий Алексеевич, Пушкин Николай Савельевич, Скударнов Сергей Иванович.</w:t>
      </w:r>
    </w:p>
    <w:p>
      <w:pPr>
        <w:pStyle w:val="NoSpacing"/>
        <w:ind w:firstLine="709"/>
        <w:jc w:val="both"/>
        <w:rPr>
          <w:rFonts w:ascii="Times New Roman" w:hAnsi="Times New Roman"/>
          <w:spacing w:val="-2"/>
          <w:sz w:val="28"/>
          <w:szCs w:val="28"/>
        </w:rPr>
      </w:pPr>
      <w:r>
        <w:rPr>
          <w:rFonts w:ascii="Times New Roman" w:hAnsi="Times New Roman"/>
          <w:spacing w:val="-2"/>
          <w:sz w:val="28"/>
          <w:szCs w:val="28"/>
        </w:rPr>
        <w:t>В ноябре 2021 года на официальном сайте Специальной библиотеки Кузбасса для незрячих и слабовидящих в разделе «Собственные издания» был представлен видеосборник «Читаем Достоевского вместе», составленный из видеозаписей участников акции громкого чтения, проходившей в библиотечных пунктах и филиалах библиотеки в течение нескольких месяцев. К акции были привлечены юные и взрослые читатели-брайлисты, читатели с нарушениями зрения из Новокузнецка, Прокопьевска, Ленинска-Кузнецкого, Полысаево, которые прочитали вслух отрывки из книги Фёдора Михайловича Достоевского «Бедные люди».</w:t>
      </w:r>
    </w:p>
    <w:p>
      <w:pPr>
        <w:pStyle w:val="NoSpacing"/>
        <w:ind w:firstLine="709"/>
        <w:jc w:val="both"/>
        <w:rPr>
          <w:rFonts w:ascii="Times New Roman" w:hAnsi="Times New Roman"/>
          <w:sz w:val="28"/>
          <w:szCs w:val="28"/>
        </w:rPr>
      </w:pPr>
      <w:r>
        <w:rPr>
          <w:rFonts w:ascii="Times New Roman" w:hAnsi="Times New Roman"/>
          <w:sz w:val="28"/>
          <w:szCs w:val="28"/>
        </w:rPr>
        <w:t>1 февраля 2022 года в библиотеке состоялось открытие дискуссионной онлайн-площадки «Литературный лабиринт» или «О классике онлайн», которая объединила читателей с нарушениями зрения Кемеровской области – Кузбасса. В течение года, во время проведения дискуссионной онлайн-площадки, незрячие и слабовидящие читатели знакомились с интересными и малоизвестными фактами из жизни выдающихся русских писателей и поэтов, принимали участие в обсуждении любимых классических произведений, активно отвечали на вопросы викторин и блиц-опросов. В подготовке информационной части мероприятий сотрудникам библиотеки помогали: взрослые и юные читатели-активисты, читатели-брайлисты, члены литературного клуба «Апрель» г. Новокузнецка и киноклуба «Поколения» г. Белово, студенты кафедры театрализованных представлений и праздников Кемеровского государственного института культуры, сотрудники муниципальных библиотек.</w:t>
      </w:r>
    </w:p>
    <w:p>
      <w:pPr>
        <w:pStyle w:val="NoSpacing"/>
        <w:ind w:firstLine="709"/>
        <w:jc w:val="both"/>
        <w:rPr>
          <w:rFonts w:ascii="Times New Roman" w:hAnsi="Times New Roman"/>
          <w:sz w:val="28"/>
          <w:szCs w:val="28"/>
        </w:rPr>
      </w:pPr>
      <w:r>
        <w:rPr>
          <w:rFonts w:ascii="Times New Roman" w:hAnsi="Times New Roman"/>
          <w:sz w:val="28"/>
          <w:szCs w:val="28"/>
        </w:rPr>
        <w:t>Первое заседание онлайн-площадки «Вечно современный Толстой», посвящённое творчеству величайшего русского писателя Льва Николаевича Толстого, прошло с участием главного библиотекаря филиала г. Новокузнецка Л.В. Мироновой, членов литературного клуба «Апрель» Б.И. Витенберг и Л.А. Гузовой. Они представили слушателям информационно-познавательный обзор, раскрывающий музыкальные предпочтения писателя, его увлечения, взаимоотношения с членами семьи, интересные события и факты из биографии Льва Николаевича Толстого. Читатели узнали, что автор известных всему миру гениальных произведений: «Война и мир», «Анна Каренина», «Воскресение», «Севастопольские рассказы», «После бала» был музыкально одарённым человеком, музыка играла большую роль в его жизни и творчестве. Участников онлайн-площадки порадовало выступление читательницы, музыкального педагога Беллы Иосифовны Витенберг, которая исполнила на фортепиано произведения Петра Чайковского, Фредерика Шопена, Иоганна Баха, Людвига Бетховена – композиторов, чьё искусство безмерно восхищало Льва Толстого. В завершение встречи сотрудники отдела обслуживания Специальной библиотеки Кузбасса и молодой незрячий поэт Андрей Аксёнов пригласили слушателей принять участие в обсуждении вопросов: надо ли молодёжи читать классическую литературу или достаточно в Интернете найти краткое содержание? стоит ли изучать произведения Толстого, Достоевского, Чехова в школе?</w:t>
      </w:r>
    </w:p>
    <w:p>
      <w:pPr>
        <w:pStyle w:val="NoSpacing"/>
        <w:ind w:firstLine="709"/>
        <w:jc w:val="both"/>
        <w:rPr>
          <w:rFonts w:ascii="Times New Roman" w:hAnsi="Times New Roman"/>
          <w:sz w:val="28"/>
          <w:szCs w:val="28"/>
        </w:rPr>
      </w:pPr>
      <w:r>
        <w:rPr>
          <w:rFonts w:ascii="Times New Roman" w:hAnsi="Times New Roman"/>
          <w:sz w:val="28"/>
          <w:szCs w:val="28"/>
        </w:rPr>
        <w:t>1 марта состоялось очередное заседание дискуссионной онлайн-площадки «Литературный лабиринт» или «О классике онлайн» по теме «Время открывать Тургенева», посвящённое выдающемуся русскому писателю. Заседание онлайн-площадки провели читатели филиала г. Белово, члены киноклуба «Поколения». В своём выступлении, рассказывающем о жизни Ивана Сергеевича Тургенева и его знаменитых произведениях, ведущие провели параллель между творчеством писателя и кинематографом. Во время рассказа участникам онлайн-площадки были показаны отрывки из российских фильмов, снятых по мотивам произведений Тургенева. Такое преподнесение литературного материала по достоинству оценили взрослые и юные читатели библиотеки. Учащиеся Средней общеобразовательной школы-интерната №23 г. Полысаево решили после встречи вместе с библиотекарем посмотреть фильмы полностью, чтобы лучше понять изучаемые произведения Тургенева. Дискуссионная часть онлайн-площадки прошла с участием читательниц из филиала г. Новокузнецка Г.В. Борисовой и Ю.И. Рязановой, сотрудников библиотеки Т.Л. Скрипко и С.А. Болдыревой. Каждая участница дала свою оценку перечитанному роману Тургенева «Отцы и дети» и повести «Ася». В обсуждении была выдержана линия отношения к произведению писателя со стороны молодого поколения и старшего поколения читателей. Присутствующие с интересом слушали рассказы, на местах вели свои обсуждения. Не успевшие перечитать роман «Отцы и дети» заказали адаптированную книгу в библиотеке.</w:t>
      </w:r>
    </w:p>
    <w:p>
      <w:pPr>
        <w:pStyle w:val="NoSpacing"/>
        <w:ind w:firstLine="709"/>
        <w:jc w:val="both"/>
        <w:rPr>
          <w:rFonts w:ascii="Times New Roman" w:hAnsi="Times New Roman"/>
          <w:sz w:val="28"/>
          <w:szCs w:val="28"/>
        </w:rPr>
      </w:pPr>
      <w:r>
        <w:rPr>
          <w:rFonts w:ascii="Times New Roman" w:hAnsi="Times New Roman"/>
          <w:sz w:val="28"/>
          <w:szCs w:val="28"/>
        </w:rPr>
        <w:t>В апреле онлайн-площадка «Гоголь: взгляд через столетия», посвящённая жизни и творчеству классика русской литературы, была подготовлена и проведена с участием студентов Кемеровского государственного института культуры, кафедры театрализованных представлений и праздников. Молодые артисты, под руководством старшего преподавателя кафедры Тамары Владимировны Яковлевой, записали видеосюжеты художественного чтения отрывков из выдающихся произведений Гоголя, которые перенесли слушателей в многогранный мир литературных шедевров писателя. «Ревизор», «Тарас Бульба», «Петербургские повести», «Вечера на хуторе близ Диканьки», - читатели с нарушением зрения, затаив дыхание, слушали выступления студентов, пленивших интонацией, вхождением в образы и проникновенным исполнением. Сотрудник библиотеки рассказала читателям о том, каким Николай Васильевич Гоголь был знатоком и ценителем кулинарных изысканных блюд, с удовольствием готовил сам, любил шить и вышивать, мог без труда выкраивать для себя шейные платки из кисеи и батиста, подпустить жилеты. Писатель, выросший в атмосфере, где были живы отголоски старины «пропитанной» народным искусством, обожал всем сердцем украинские песни, легенды, сказки, поверья и собирал, с помощью родных и друзей, ценный материал о традициях и быте жителей малой родины. В завершение встречи участникам онлайн-площадки была предложена литературная игра-викторина по произведению Гоголя «Мёртвые души», которая позволила совершить виртуальное путешествие в общество героев романа. Отвечая на вопросы, читатели вспомнили описание характеров и внешности помещиков, изображение хозяйских домов и деревень, сцен странной купли-продажи умерших крестьян. Читатели отметили, что добавленные к вопросам описания, зачитанные библиотекарем, оживили героев Гоголя.</w:t>
      </w:r>
    </w:p>
    <w:p>
      <w:pPr>
        <w:pStyle w:val="NoSpacing"/>
        <w:ind w:firstLine="709"/>
        <w:jc w:val="both"/>
        <w:rPr>
          <w:rFonts w:ascii="Times New Roman" w:hAnsi="Times New Roman"/>
          <w:sz w:val="28"/>
          <w:szCs w:val="28"/>
        </w:rPr>
      </w:pPr>
      <w:r>
        <w:rPr>
          <w:rFonts w:ascii="Times New Roman" w:hAnsi="Times New Roman"/>
          <w:sz w:val="28"/>
          <w:szCs w:val="28"/>
        </w:rPr>
        <w:t>В мае заседание дискуссионной онлайн-площадки «Литературный лабиринт» или «О классике онлайн» было посвящено выдающемуся русскому писателю, драматургу, врачу Антону Павловичу Чехову. Информационно-познавательную часть онлайн-площадки «Чехов в XXI веке». провела библиотекарь библиотечного пункта г. Прокопьевска Т.Л. Скрипко. Жизнь и литературное творчество Антона Павловича Чехова были показаны читателям с точки зрения врачебной деятельности писателя. В течение всего рассказа шла чёткая параллель между произведениями Чехова и его профессией врача. Перед повествованием библиотекарь сделала тифлокомментарий картинки из Интернета с изображением писателя, предметами и животными, которые его постоянно окружали.</w:t>
      </w:r>
    </w:p>
    <w:p>
      <w:pPr>
        <w:pStyle w:val="NoSpacing"/>
        <w:ind w:firstLine="709"/>
        <w:jc w:val="both"/>
        <w:rPr>
          <w:rFonts w:ascii="Times New Roman" w:hAnsi="Times New Roman"/>
          <w:sz w:val="28"/>
          <w:szCs w:val="28"/>
        </w:rPr>
      </w:pPr>
      <w:r>
        <w:rPr>
          <w:rFonts w:ascii="Times New Roman" w:hAnsi="Times New Roman"/>
          <w:sz w:val="28"/>
          <w:szCs w:val="28"/>
        </w:rPr>
        <w:t>Продолжилось онлайн-мероприятие просмотром мультипликационного фильма «Пересолил» по одноимённому произведению Чехова, снятого в 1959 году на киностудии «Союзмультфильм». Показ был сопровождён тифлокомментарием. В игровой блиц-викторине по рассказам Чехова приняли участие читатели из 11 городов Кузбасса. Самой лёгкой для всех оказалась разминка, - игроки без труда вставили нужное слово в название произведений Чехова, ответили на вопросы по рассказу «Ванька». Узнать с первых строчек другие рассказы писателя и героев по описанию удалось не всем.  Подсказки товарищей по игре были настоящим спасением. Игровая часть онлайн-площадки завершилась викториной-путешествием в литературный мир Чехова. Ведущая напомнила читателям с нарушениями зрения о том, что не успевшие перечитать рассказы русского классика могут взять адаптированные книги с произведениями Чехова на дом.</w:t>
      </w:r>
    </w:p>
    <w:p>
      <w:pPr>
        <w:pStyle w:val="NoSpacing"/>
        <w:ind w:firstLine="709"/>
        <w:jc w:val="both"/>
        <w:rPr>
          <w:rFonts w:ascii="Times New Roman" w:hAnsi="Times New Roman"/>
          <w:sz w:val="28"/>
          <w:szCs w:val="28"/>
        </w:rPr>
      </w:pPr>
      <w:r>
        <w:rPr>
          <w:rFonts w:ascii="Times New Roman" w:hAnsi="Times New Roman"/>
          <w:sz w:val="28"/>
          <w:szCs w:val="28"/>
        </w:rPr>
        <w:t>25 октября тема дискуссионной онлайн-площадки «К Бунину через время и пространство», посвящённая знаменитому писателю и поэту, первому русскому обладателю Нобелевской премии в области литературы, академику Санкт-Петербургской Академии наук Ивану Алексеевичу Бунину, была подготовлена при активном участии читателей библиотечного пункта г. Анжеро-Судженска, членов местной организации Всероссийского общества слепых. Вместе с библиотекарем они записали видеоролик с рассказом о жизни писателя, с лирическими песнями на стихи Бунина, с декламацией отрывков из его рассказов и художественным чтением поэтических произведений Ивана Алексеевича.</w:t>
      </w:r>
    </w:p>
    <w:p>
      <w:pPr>
        <w:pStyle w:val="NoSpacing"/>
        <w:ind w:firstLine="709"/>
        <w:jc w:val="both"/>
        <w:rPr>
          <w:rFonts w:ascii="Times New Roman" w:hAnsi="Times New Roman"/>
          <w:sz w:val="28"/>
          <w:szCs w:val="28"/>
        </w:rPr>
      </w:pPr>
      <w:r>
        <w:rPr>
          <w:rFonts w:ascii="Times New Roman" w:hAnsi="Times New Roman"/>
          <w:sz w:val="28"/>
          <w:szCs w:val="28"/>
        </w:rPr>
        <w:t xml:space="preserve">Участники онлайн-площадки по достоинству оценили показанный им видеосюжет. Всем без исключения понравилась интересная творческая работа. Прозвучавшие в сюжете песни, стихи, повествование о Бунине затронули души слушателей. Читатели узнали много нового о выдающемся русском писателе. </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ind w:firstLine="709"/>
        <w:jc w:val="both"/>
        <w:rPr>
          <w:rFonts w:ascii="Times New Roman" w:hAnsi="Times New Roman"/>
          <w:spacing w:val="-2"/>
          <w:sz w:val="28"/>
          <w:szCs w:val="28"/>
        </w:rPr>
      </w:pPr>
      <w:r>
        <w:rPr>
          <w:rFonts w:ascii="Times New Roman" w:hAnsi="Times New Roman"/>
          <w:spacing w:val="-2"/>
          <w:sz w:val="28"/>
          <w:szCs w:val="28"/>
        </w:rPr>
        <w:t>Во время второй части онлайн-площадки была проведена познавательная викторина «Летопись жизни и творчества Бунина». Читатели библиотеки, члены местных организаций Всероссийского общества слепых одиннадцати кузбасских городов активно отвечали на вопросы, связанные с биографией и произведениями Ивана Алексеевича Бунина. Ответы участников викторины библиотекарь-ведущий дополнял информационными справками. В завершение встречи читатели прослушали обзор адаптированных книг с произведениями Бунина, находящимися в фонде Специальной библиотеке Кузбасса для незрячих и слабовидящих. Читатели могут взять на дом озвученные издания и книги, напечатанные укрупнённым, рельефно-точечным шрифтом Брайля.</w:t>
      </w:r>
    </w:p>
    <w:p>
      <w:pPr>
        <w:pStyle w:val="NoSpacing"/>
        <w:ind w:firstLine="709"/>
        <w:jc w:val="both"/>
        <w:rPr>
          <w:rFonts w:ascii="Times New Roman" w:hAnsi="Times New Roman"/>
          <w:sz w:val="28"/>
          <w:szCs w:val="28"/>
        </w:rPr>
      </w:pPr>
      <w:r>
        <w:rPr>
          <w:rFonts w:ascii="Times New Roman" w:hAnsi="Times New Roman"/>
          <w:sz w:val="28"/>
          <w:szCs w:val="28"/>
        </w:rPr>
        <w:t>В ноябре очередное заседание дискуссионной онлайн-площадки прошло по теме «Куприн в новом прочтении». Видео-рассказ о жизни и творчестве выдающегося русского писателя и переводчика Александра Ивановича Куприна был подготовлен и снят сотрудником библиотечного пункта г. Ленинск-Кузнецкий Натальей Петровной Балашовой совместно со специалистами Центральной городской библиотеки имени Н.К. Крупской Татьяной Трубниковой и Юлией Ежовой. Читатели с нарушениями зрения познакомились с интересными моментами из биографии писателя, в которой тесно переплелись радостные и трагические события.</w:t>
      </w:r>
    </w:p>
    <w:p>
      <w:pPr>
        <w:pStyle w:val="NoSpacing"/>
        <w:ind w:firstLine="709"/>
        <w:jc w:val="both"/>
        <w:rPr>
          <w:rFonts w:ascii="Times New Roman" w:hAnsi="Times New Roman"/>
          <w:sz w:val="28"/>
          <w:szCs w:val="28"/>
        </w:rPr>
      </w:pPr>
      <w:r>
        <w:rPr>
          <w:rFonts w:ascii="Times New Roman" w:hAnsi="Times New Roman"/>
          <w:sz w:val="28"/>
          <w:szCs w:val="28"/>
        </w:rPr>
        <w:t>Классик русской литературы оставил после себя большое творческое наследие. В видеосюжете звучат стихи Куприна в исполнении ученицы 1 класса Лицея №4 г. Ленинск-Кузнецкий Миланы Гольм, учащейся Средней общеобразовательной школы-интерната №23 Полысаевского городского округа Виктории Кашириной. Читатели-брайлисты Роман Рыжко и Елена Зарубина зачитали отрывки из рассказов литератора «Счастливая карта» и «Святая любовь». В познавательно-игровой части онлайн-площадки была проведена викторина «Гранатовый браслет», посвящённая одному из известных произведений Куприна. Незрячие и слабовидящие читатели с азартом отвечали на вопросы по рассказу писателя. Готовясь к викторине многие перечитали «Гранатовый браслет».</w:t>
      </w:r>
    </w:p>
    <w:p>
      <w:pPr>
        <w:pStyle w:val="NoSpacing"/>
        <w:ind w:firstLine="709"/>
        <w:jc w:val="both"/>
        <w:rPr>
          <w:rFonts w:ascii="Times New Roman" w:hAnsi="Times New Roman"/>
          <w:sz w:val="28"/>
          <w:szCs w:val="28"/>
        </w:rPr>
      </w:pPr>
      <w:r>
        <w:rPr>
          <w:rFonts w:ascii="Times New Roman" w:hAnsi="Times New Roman"/>
          <w:sz w:val="28"/>
          <w:szCs w:val="28"/>
        </w:rPr>
        <w:t xml:space="preserve">27 декабря было проведено заключительное заседание дискуссионной онлайн-площадки «Литературный лабиринт» или «О классике онлайн». На заседании по теме «Живые страницы Пушкина» читатели с нарушениями зрения декламировали строчки из любимых произведений Александра Сергеевича Пушкина. Звучали стихотворения, отрывки из поэм и сказок. В поэтической композиции, посвященной творчеству выдающегося русского литератора, приняли участие читатели из библиотечных пунктов и филиалов Специальной библиотеки Кузбасса. Произведения русского классика были прочитаны эмоционально, душевно, с особой теплотой и любовью. Читатель из г. Новокузнецка Александр Федосович Синявский исполнил романс на стихи Пушкина «Предчувствие». </w:t>
      </w:r>
    </w:p>
    <w:p>
      <w:pPr>
        <w:pStyle w:val="NoSpacing"/>
        <w:ind w:firstLine="709"/>
        <w:jc w:val="both"/>
        <w:rPr>
          <w:rFonts w:ascii="Times New Roman" w:hAnsi="Times New Roman"/>
          <w:sz w:val="28"/>
          <w:szCs w:val="28"/>
        </w:rPr>
      </w:pPr>
      <w:r>
        <w:rPr>
          <w:rFonts w:ascii="Times New Roman" w:hAnsi="Times New Roman"/>
          <w:sz w:val="28"/>
          <w:szCs w:val="28"/>
        </w:rPr>
        <w:t xml:space="preserve">Прекрасным завершением работы онлайн-площадки «Литературный лабиринт» или «О классике онлайн» стало оглашение результатов областного литературного онлайн-конкурса среди читателей с нарушениями зрения «Фантастика без границ». На конкурс были представлены творческие работы читателей 10 библиотечных пунктов и филиалов Специальной библиотеке Кузбасса для незрячих и слабовидящих. Среди участников были самодеятельные поэты и писатели, которые давно радуют окружающих своими произведениями и читатели, впервые написавшие рассказы и сказки в жанре фантастики. Всех конкурсантов объединила любовь к сочинительству. </w:t>
      </w:r>
    </w:p>
    <w:p>
      <w:pPr>
        <w:pStyle w:val="NoSpacing"/>
        <w:ind w:firstLine="709"/>
        <w:jc w:val="both"/>
        <w:rPr>
          <w:rFonts w:ascii="Times New Roman" w:hAnsi="Times New Roman"/>
          <w:sz w:val="28"/>
          <w:szCs w:val="28"/>
        </w:rPr>
      </w:pPr>
      <w:r>
        <w:rPr>
          <w:rFonts w:ascii="Times New Roman" w:hAnsi="Times New Roman"/>
          <w:sz w:val="28"/>
          <w:szCs w:val="28"/>
        </w:rPr>
        <w:t xml:space="preserve">Победителей литературного онлайн-конкурса «Фантастика без границ» определило онлайн и офлайн голосование читателей библиотеки. Сочинения были выставлены на официальном сайте Специальной библиотеки Кузбасса для незрячих и слабовидящих для ознакомления и оценки. </w:t>
      </w:r>
    </w:p>
    <w:p>
      <w:pPr>
        <w:pStyle w:val="NoSpacing"/>
        <w:ind w:firstLine="709"/>
        <w:jc w:val="both"/>
        <w:rPr>
          <w:rFonts w:ascii="Times New Roman" w:hAnsi="Times New Roman"/>
          <w:sz w:val="28"/>
          <w:szCs w:val="28"/>
        </w:rPr>
      </w:pPr>
      <w:r>
        <w:rPr>
          <w:rFonts w:ascii="Times New Roman" w:hAnsi="Times New Roman"/>
          <w:sz w:val="28"/>
          <w:szCs w:val="28"/>
        </w:rPr>
        <w:t>Диплом 1 степени по количеству набранных баллов получила читательница г. Новокузнецка Юлия Рязанова за фантастический рассказ «Система Триплекс. Путешествие на край Вселенной». Диплом 2 степени был вручён авторскому дуэту Светлана Ненилова и Елена Казачкова из г. Осинники за рассказ «Петля». Диплом 3 степени завоевала семья Черепановых из г. Новокузнецка за рассказ «Ещё один шанс». Лучшие сочинения участников конкурса озвучены в студии звукозаписи библиотеки и вошли в литературные альманахи 2023 года.</w:t>
      </w:r>
    </w:p>
    <w:p>
      <w:pPr>
        <w:pStyle w:val="NoSpacing"/>
        <w:spacing w:lineRule="auto" w:line="228"/>
        <w:ind w:firstLine="709"/>
        <w:jc w:val="both"/>
        <w:rPr>
          <w:rFonts w:ascii="Times New Roman" w:hAnsi="Times New Roman"/>
          <w:sz w:val="28"/>
          <w:szCs w:val="28"/>
        </w:rPr>
      </w:pPr>
      <w:r>
        <w:rPr>
          <w:rFonts w:ascii="Times New Roman" w:hAnsi="Times New Roman"/>
          <w:sz w:val="28"/>
          <w:szCs w:val="28"/>
        </w:rPr>
        <w:t>В докладе об оригинальных формах и методах массовой работы с незрячими и слабовидящими уместен рассказ о работе интересных клубных объединений, работающих на базе Специальной библиотеки Кузбасса для незрячих и слабовидящих.</w:t>
      </w:r>
    </w:p>
    <w:p>
      <w:pPr>
        <w:pStyle w:val="NoSpacing"/>
        <w:spacing w:lineRule="auto" w:line="228"/>
        <w:ind w:firstLine="709"/>
        <w:jc w:val="both"/>
        <w:rPr>
          <w:rFonts w:ascii="Times New Roman" w:hAnsi="Times New Roman"/>
          <w:sz w:val="28"/>
          <w:szCs w:val="28"/>
        </w:rPr>
      </w:pPr>
      <w:r>
        <w:rPr>
          <w:rFonts w:ascii="Times New Roman" w:hAnsi="Times New Roman"/>
          <w:sz w:val="28"/>
          <w:szCs w:val="28"/>
        </w:rPr>
        <w:t>Литературно-музыкальный клуб «Апрель», созданный по инициативе незрячих и слабовидящих читателей, провёл своё первое заседание в апреле 2012 года. Клуб объединяет любителей и знатоков литературы, музыки. Более шести лет клуб возглавляет читательница филиала, бывший педагог Ирина Александровна Вильданова. Постоянными членами клуба являются 30 человек. Задачи литературно-музыкального клуба «Апрель» филиала г. Новокузнецка: развивать познавательный интерес незрячих и слабовидящих читателей к углубленному изучению литературы; музыки; повышать интеллектуальный уровень читателей; способствовать творческой самореализации членов клуба через самостоятельное проведение бесед, лекций, литературно-музыкальных вечеров, часов интересных сообщений и т.д.; способствовать живому творческому общению участников клуба друг с другом; организовывать обсуждение и обмен впечатлениями о произведениях писателей и поэтов, композиторов.</w:t>
      </w:r>
    </w:p>
    <w:p>
      <w:pPr>
        <w:pStyle w:val="NoSpacing"/>
        <w:spacing w:lineRule="auto" w:line="228"/>
        <w:ind w:firstLine="709"/>
        <w:jc w:val="both"/>
        <w:rPr>
          <w:rFonts w:ascii="Times New Roman" w:hAnsi="Times New Roman"/>
          <w:sz w:val="28"/>
          <w:szCs w:val="28"/>
        </w:rPr>
      </w:pPr>
      <w:r>
        <w:rPr>
          <w:rFonts w:ascii="Times New Roman" w:hAnsi="Times New Roman"/>
          <w:sz w:val="28"/>
          <w:szCs w:val="28"/>
        </w:rPr>
        <w:t xml:space="preserve">График клубных встреч – ежемесячно по пятницам. Читатели самостоятельно готовятся к выступлениям, которые проходят в форме лекций, бесед, поэтических и музыкальных вечеров, информационных часов, обзоров и др. Председатель клуба и главный библиотекарь филиала помогают скорректировать тему, составить тезисы выступления. Библиотекарь Миронова Любовь Валентиновна также оказывает помощь в информационном и музыкальном сопровождении мероприятия: подбирает материал, выполняет библиографические справки по теме, работает с музыкальными и кинофрагментами. </w:t>
      </w:r>
    </w:p>
    <w:p>
      <w:pPr>
        <w:pStyle w:val="NoSpacing"/>
        <w:spacing w:lineRule="auto" w:line="228"/>
        <w:ind w:firstLine="709"/>
        <w:jc w:val="both"/>
        <w:rPr>
          <w:rFonts w:ascii="Times New Roman" w:hAnsi="Times New Roman"/>
          <w:sz w:val="28"/>
          <w:szCs w:val="28"/>
        </w:rPr>
      </w:pPr>
      <w:r>
        <w:rPr>
          <w:rFonts w:ascii="Times New Roman" w:hAnsi="Times New Roman"/>
          <w:sz w:val="28"/>
          <w:szCs w:val="28"/>
        </w:rPr>
        <w:t>Читатели при подготовке выступления глубоко знакомятся с творчеством великого писателя, поэта, композитора, музыканта, читают много литературы, ищут информацию в интернете, составляют и запоминают текст, делятся своим мнением, выслушивают оппонентов. Всё это можно назвать маленькой научной работой. Публичное выступление развивает культуру речи, память, учит уверенности в себе, помогает раскрывать творческий потенциал членов клуба.</w:t>
      </w:r>
    </w:p>
    <w:p>
      <w:pPr>
        <w:pStyle w:val="NoSpacing"/>
        <w:spacing w:lineRule="auto" w:line="228"/>
        <w:ind w:firstLine="709"/>
        <w:jc w:val="both"/>
        <w:rPr>
          <w:rFonts w:ascii="Times New Roman" w:hAnsi="Times New Roman"/>
          <w:sz w:val="28"/>
          <w:szCs w:val="28"/>
        </w:rPr>
      </w:pPr>
      <w:r>
        <w:rPr>
          <w:rFonts w:ascii="Times New Roman" w:hAnsi="Times New Roman"/>
          <w:sz w:val="28"/>
          <w:szCs w:val="28"/>
        </w:rPr>
        <w:t>После основного выступления докладчика участники литературного клуба «Апрель» за чаепитием обмениваются мнениями и впечатлениями от услышанного доклада, дополняют или просят уточнить заинтересовавшие их данные.</w:t>
        <w:br/>
        <w:t>Темы заседаний клуба разнообразные. При ежегодном планировании все пожелания членов литературного клуба «Апрель» главный библиотекарь филиала согласовывает с председателем клуба и составляет план работы. Клуб позволяет создать необходимые условия для художественно-эстетического развития читателей с ограничениями зрения, для их творческой самореализации.</w:t>
      </w:r>
    </w:p>
    <w:p>
      <w:pPr>
        <w:pStyle w:val="NoSpacing"/>
        <w:spacing w:lineRule="auto" w:line="228"/>
        <w:ind w:firstLine="709"/>
        <w:jc w:val="both"/>
        <w:rPr>
          <w:rFonts w:ascii="Times New Roman" w:hAnsi="Times New Roman"/>
          <w:sz w:val="28"/>
          <w:szCs w:val="28"/>
        </w:rPr>
      </w:pPr>
      <w:r>
        <w:rPr>
          <w:rFonts w:ascii="Times New Roman" w:hAnsi="Times New Roman"/>
          <w:sz w:val="28"/>
          <w:szCs w:val="28"/>
        </w:rPr>
        <w:t xml:space="preserve">В г. Кемерово более 25 лет работает литературно-поэтический клуб «Арион». Члены клуба принимают активное участие в проведении мероприятий клуба, но при этом мероприятия готовит сотрудник Специальной библиотеки Кузбасса для незрячих и слабовидящих. Новокузнецкий клуб отличается тем, что там члены клуба самостоятельно изучают материал, подбирают его к своему докладу, сами проводят мероприятие. Библиотекарь лишь помогает. </w:t>
      </w:r>
    </w:p>
    <w:p>
      <w:pPr>
        <w:pStyle w:val="NoSpacing"/>
        <w:ind w:firstLine="709"/>
        <w:jc w:val="both"/>
        <w:rPr>
          <w:rFonts w:ascii="Times New Roman" w:hAnsi="Times New Roman"/>
          <w:sz w:val="28"/>
          <w:szCs w:val="28"/>
        </w:rPr>
      </w:pPr>
      <w:r>
        <w:rPr>
          <w:rFonts w:ascii="Times New Roman" w:hAnsi="Times New Roman"/>
          <w:sz w:val="28"/>
          <w:szCs w:val="28"/>
        </w:rPr>
        <w:t>Ещё одно творческое объединение филиала г. Новокузнецка, которое даёт возможность юным и взрослым читателям раскрыть себя, – самодеятельная театральная студия «Светлячки», которая действует с 2016 года на базе филиала и Новокузнецкой местной организации Всероссийского общества слепых. Руководитель театральной студии незрячая читательница, культорганизатор Новокузнецкой местной организации ВОС Татьяна Александровна Савчук.</w:t>
      </w:r>
    </w:p>
    <w:p>
      <w:pPr>
        <w:pStyle w:val="NoSpacing"/>
        <w:ind w:firstLine="709"/>
        <w:jc w:val="both"/>
        <w:rPr>
          <w:rFonts w:ascii="Times New Roman" w:hAnsi="Times New Roman"/>
          <w:sz w:val="28"/>
          <w:szCs w:val="28"/>
        </w:rPr>
      </w:pPr>
      <w:r>
        <w:rPr>
          <w:rFonts w:ascii="Times New Roman" w:hAnsi="Times New Roman"/>
          <w:sz w:val="28"/>
          <w:szCs w:val="28"/>
        </w:rPr>
        <w:t>Самодеятельные актёры студии: Ангелина и Светлана Юрьевна Соловьевы, София Колпакова и Инна Олеговна Сметанина, Дмитрий и Елена Юрьевна Черепановы, Татьяна Витальевна Казанцева, Олег Михалев, Людмила Александровна Гузова, Александр Федосович Синявский, Юлия Игоревна Рязанова. Вместе с детьми в клуб ходят и мамы. Они выступают с юными актёрами, шьют костюмы и изготавливают реквизит.</w:t>
      </w:r>
    </w:p>
    <w:p>
      <w:pPr>
        <w:pStyle w:val="NoSpacing"/>
        <w:ind w:firstLine="709"/>
        <w:jc w:val="both"/>
        <w:rPr>
          <w:rFonts w:ascii="Times New Roman" w:hAnsi="Times New Roman"/>
          <w:sz w:val="28"/>
          <w:szCs w:val="28"/>
        </w:rPr>
      </w:pPr>
      <w:r>
        <w:rPr>
          <w:rFonts w:ascii="Times New Roman" w:hAnsi="Times New Roman"/>
          <w:sz w:val="28"/>
          <w:szCs w:val="28"/>
        </w:rPr>
        <w:t>Спектакли, поставленные театральной студии «Светлячки», были показаны в Новокузнецкой местной организации Всероссийского общества слепых, в Специальной школе №106, Средней общеобразовательной школе №103, в Детском саду №229 комбинированного вида, в Комплексном социальном центре обслуживания населения Центрального района, в пансионате «Здоровье» г. Новокузнецка.</w:t>
      </w:r>
    </w:p>
    <w:p>
      <w:pPr>
        <w:pStyle w:val="NoSpacing"/>
        <w:ind w:firstLine="709"/>
        <w:jc w:val="both"/>
        <w:rPr>
          <w:rFonts w:ascii="Times New Roman" w:hAnsi="Times New Roman"/>
          <w:sz w:val="28"/>
          <w:szCs w:val="28"/>
        </w:rPr>
      </w:pPr>
      <w:r>
        <w:rPr>
          <w:rFonts w:ascii="Times New Roman" w:hAnsi="Times New Roman"/>
          <w:sz w:val="28"/>
          <w:szCs w:val="28"/>
        </w:rPr>
        <w:t>Самодеятельная театральная студия «Светлячки» ежегодно принимает участие в городском театральном фестивале среди детей с ограниченными возможностями здоровья «Театр равных возможностей» с участием детей с ограниченными возможностями здоровья, который проводится в г. Новокузнецке. В 2019 году театральная студия «Светлячки» заняла 2 место в открытом городском фестивале «Театр равных возможностей», юный актёр Дмитрий Черепанов стал лауреатом 2 степени в номинации «Лучший исполнитель мужской роли». В 2022 году жюри присудило театральной студии «Светлячки» звание Лауреата в номинации «Лучший сценический образ».</w:t>
      </w:r>
    </w:p>
    <w:p>
      <w:pPr>
        <w:pStyle w:val="NoSpacing"/>
        <w:ind w:firstLine="709"/>
        <w:jc w:val="both"/>
        <w:rPr>
          <w:rFonts w:ascii="Times New Roman" w:hAnsi="Times New Roman"/>
          <w:sz w:val="28"/>
          <w:szCs w:val="28"/>
        </w:rPr>
      </w:pPr>
      <w:r>
        <w:rPr>
          <w:rFonts w:ascii="Times New Roman" w:hAnsi="Times New Roman"/>
          <w:sz w:val="28"/>
          <w:szCs w:val="28"/>
        </w:rPr>
        <w:t xml:space="preserve">16 марта 2023 года театральная студия «Светлячки» на фестивале показала «Сказку о слепом медвежонке» беловского автора с ограниченными возможностями здоровья Татьяны Маркиновой. В спектакле участвовали юные незрячие актёры: Олег Михалев (лягушонок Кваня), София Колпакова (медвежонок Оська), Ангелина Соловьева (мама медвежонка), Дмитрий Черепанов (доктор), Анна Карьева (учительница музыки). Читательница библиотеки Татьяна Витальевна Казанцева выступила в роли автора-бобра. Компетентное жюри, под руководством главного режиссера Новокузнецкого театра кукол «Сказ», Заслуженного работника культуры Юрия Алексеевича Самойлова, определило победителей. Театральный коллектив «Светлячки» стал Лауреатом 2 степени. </w:t>
      </w:r>
    </w:p>
    <w:p>
      <w:pPr>
        <w:pStyle w:val="NoSpacing"/>
        <w:ind w:firstLine="709"/>
        <w:jc w:val="both"/>
        <w:rPr>
          <w:rFonts w:ascii="Times New Roman" w:hAnsi="Times New Roman"/>
          <w:sz w:val="28"/>
          <w:szCs w:val="28"/>
        </w:rPr>
      </w:pPr>
      <w:r>
        <w:rPr>
          <w:rFonts w:ascii="Times New Roman" w:hAnsi="Times New Roman"/>
          <w:sz w:val="28"/>
          <w:szCs w:val="28"/>
        </w:rPr>
        <w:t>В филиале г. Белово более 10 лет собирает читателей на свои заседания киноклуб «Поколения». Цели клуба: знакомство с российским кинонаследием, воспитание эстетического вкуса, повышение уровня культурного общения. Кинопоказы для незрячих и слабовидящих читателей сопровождены тифлокомментарием, который готовит сотрудник филиала или используются фильмы с вмонтированным тифлокомментарием. Посмотреть фильм в кругу друзей и вместе обсудить увиденное всегда интереснее, чем сидеть дома одному. В г. Кемерово с той же целью много лет работает киноклуб «Наше наследие».</w:t>
      </w:r>
    </w:p>
    <w:p>
      <w:pPr>
        <w:pStyle w:val="NoSpacing"/>
        <w:ind w:firstLine="709"/>
        <w:jc w:val="both"/>
        <w:rPr>
          <w:rFonts w:ascii="Times New Roman" w:hAnsi="Times New Roman"/>
          <w:sz w:val="28"/>
          <w:szCs w:val="28"/>
        </w:rPr>
      </w:pPr>
      <w:r>
        <w:rPr>
          <w:rFonts w:ascii="Times New Roman" w:hAnsi="Times New Roman"/>
          <w:sz w:val="28"/>
          <w:szCs w:val="28"/>
        </w:rPr>
        <w:t>Принцип работы взрослых киноклубов можно назвать обычным, если сравнивать их с детским тифлокиноклубом. Для дошколят и учащихся младших классов в 2015 году в Специальной библиотеки Кузбасса для незрячих и слабовидящих был создан в рамках проекта «Мульти-Пульти» передвижной познавательный тифлокиноклуб «Мульти-Пульти». В основе проведения его выездных мероприятий лежат кинопоказы с кратким информационным рассказом, театрализация и игровые адаптированные блоки для детей с нарушениями зрения.</w:t>
      </w:r>
    </w:p>
    <w:p>
      <w:pPr>
        <w:pStyle w:val="NoSpacing"/>
        <w:ind w:firstLine="709"/>
        <w:jc w:val="both"/>
        <w:rPr>
          <w:rFonts w:ascii="Times New Roman" w:hAnsi="Times New Roman"/>
          <w:sz w:val="28"/>
          <w:szCs w:val="28"/>
        </w:rPr>
      </w:pPr>
      <w:r>
        <w:rPr>
          <w:rFonts w:ascii="Times New Roman" w:hAnsi="Times New Roman"/>
          <w:sz w:val="28"/>
          <w:szCs w:val="28"/>
        </w:rPr>
        <w:t>В 2022 году 19 сентября тифлокиноклуб побывал в гостях в Начальной школе – детский сад №33 г. Юрги. Для дошколят с нарушением зрения был проведён детский познавательный калейдоскоп «МультиВселенная». Библиотекари в роли сказочных героев, доброго доктора Айболита и коварного Бармалея, устроили перед детьми театрализованный мини-спектакль с играми и кинопоказом мультфильмов. Всем было весело и интересно. Игровые сюжеты были адаптированы для детей с нарушениями зрения. Доктор Айболит показал маленьким и взрослым отрывки из российских мультипликационных фильмов с тифлокомментарием: «Смешарики», «Маша и Медведь», «Лунтик и его друзья», «Простоквашино», «Приключения кота Леопольда», «По щучьему велению». Кинопоказ всегда сопровождает рассказ библиотекаря о создателях мультфильмов, об актёрах озвучивших любимых героев. Юные зрители, путешествуя вместе с тифлокиноклубом, узнают много нового из мира анимации.</w:t>
      </w:r>
    </w:p>
    <w:p>
      <w:pPr>
        <w:pStyle w:val="NoSpacing"/>
        <w:ind w:firstLine="709"/>
        <w:jc w:val="both"/>
        <w:rPr>
          <w:rFonts w:ascii="Times New Roman" w:hAnsi="Times New Roman"/>
          <w:sz w:val="28"/>
          <w:szCs w:val="28"/>
        </w:rPr>
      </w:pPr>
      <w:r>
        <w:rPr>
          <w:rFonts w:ascii="Times New Roman" w:hAnsi="Times New Roman"/>
          <w:sz w:val="28"/>
          <w:szCs w:val="28"/>
        </w:rPr>
        <w:t>Библиотекари умеют трансформировать удачные идеи под свои мероприятия. Будет здорово, если и что-то из вышесказанного пригодится читателям статьи в работе.</w:t>
      </w:r>
    </w:p>
    <w:p>
      <w:pPr>
        <w:pStyle w:val="NoSpacing"/>
        <w:ind w:firstLine="709"/>
        <w:jc w:val="both"/>
        <w:rPr>
          <w:rFonts w:ascii="Times New Roman" w:hAnsi="Times New Roman"/>
          <w:i/>
          <w:i/>
          <w:sz w:val="24"/>
          <w:szCs w:val="24"/>
        </w:rPr>
      </w:pPr>
      <w:r>
        <w:rPr>
          <w:rFonts w:ascii="Times New Roman" w:hAnsi="Times New Roman"/>
          <w:i/>
          <w:sz w:val="24"/>
          <w:szCs w:val="24"/>
        </w:rPr>
      </w:r>
    </w:p>
    <w:p>
      <w:pPr>
        <w:pStyle w:val="NoSpacing"/>
        <w:ind w:firstLine="709"/>
        <w:jc w:val="both"/>
        <w:rPr>
          <w:rFonts w:ascii="Times New Roman" w:hAnsi="Times New Roman"/>
          <w:i/>
          <w:i/>
          <w:sz w:val="24"/>
          <w:szCs w:val="24"/>
        </w:rPr>
      </w:pPr>
      <w:r>
        <w:rPr/>
      </w:r>
    </w:p>
    <w:sectPr>
      <w:footerReference w:type="default" r:id="rId2"/>
      <w:type w:val="nextPage"/>
      <w:pgSz w:w="11906" w:h="16838"/>
      <w:pgMar w:left="1276" w:right="851" w:gutter="0" w:header="0" w:top="993" w:footer="417" w:bottom="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72880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character" w:styleId="Style21" w:customStyle="1">
    <w:name w:val="Верхний колонтитул Знак"/>
    <w:basedOn w:val="DefaultParagraphFont"/>
    <w:link w:val="Header"/>
    <w:uiPriority w:val="99"/>
    <w:qFormat/>
    <w:rsid w:val="000e6c65"/>
    <w:rPr/>
  </w:style>
  <w:style w:type="character" w:styleId="Style41" w:customStyle="1">
    <w:name w:val="style4"/>
    <w:basedOn w:val="DefaultParagraphFont"/>
    <w:qFormat/>
    <w:rsid w:val="00d12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2"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uiPriority w:val="99"/>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6" w:customStyle="1">
    <w:name w:val="Без интервала6"/>
    <w:uiPriority w:val="99"/>
    <w:qFormat/>
    <w:rsid w:val="00740c6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Header">
    <w:name w:val="Header"/>
    <w:basedOn w:val="Normal"/>
    <w:link w:val="Style21"/>
    <w:uiPriority w:val="99"/>
    <w:unhideWhenUsed/>
    <w:rsid w:val="000e6c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39"/>
    <w:rsid w:val="00f81c4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D643D-FB55-42CF-BC9D-414FC976C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ages>10</Pages>
  <Words>4474</Words>
  <Characters>25503</Characters>
  <CharactersWithSpaces>2991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7-13T02:55:00Z</cp:lastPrinted>
  <dcterms:modified xsi:type="dcterms:W3CDTF">2024-06-05T04:3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