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ниги в специальных форматах как средство устранения информационных барьеров между незрячим читателем и книг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Ходова Светлана Руслановна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заведующий отделом организации книжных фондов и тифлоинформации ГКУК «Специальная библиотека Кузбасса для незрячих и слабовидящих»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пециальная библиотека Кузбасса для незрячих и слабовидящих создана в целях информационно-библиотечного обслуживания инвалидов по зрению всех возрастных групп, членов их семей, других категорий инвалидов, заболевания которых препятствую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сновополагающим принципом деятельности ГКУК «КузОСБ» является принцип свободного и равного доступа к библиотечным фондам и информации для инвалидов по зрению. Его практическая реализация состоит в обеспечении этой категории пользователей необходимой информацией и услугами в том же объёме и того же качества, что и всех остальных пользователей библиотек.</w:t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ниверсальный библиотечный фонд, разнообразный по содержанию и носителям информации, является одним из наиболее эффективных средств реабилитации и социокультурной адаптации незрячих и слабовидящих людей. Книга и сегодня значится в ряду главных ценностей российских семей, в которых есть незрячий ребёнок или взрослый, поскольку главные конкуренты чтения ‒ телевидение, компьютерные игры и Интернет ‒ в этом случае не являются значимыми источниками информации для незрячих людей, средством проведения досуга. Книга же в доступном формате позволяет им познать область чувств и явлений, связанных со зрительным восприятием мира. </w:t>
      </w:r>
    </w:p>
    <w:p>
      <w:pPr>
        <w:pStyle w:val="22"/>
        <w:ind w:firstLine="709"/>
        <w:jc w:val="both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>Конечно, при комплектовании фонда библиотеки учитываются интересы и других категорий читателей, однако приоритетная категория наших пользователей, инвалиды по зрению, нуждаются в изданиях специальных форматов, и именно такие издания составляют значительную часть фонда Специальной библиотеки Кузбасса для незрячих и слабовидящих.</w:t>
      </w:r>
    </w:p>
    <w:p>
      <w:pPr>
        <w:pStyle w:val="22"/>
        <w:ind w:firstLine="709"/>
        <w:jc w:val="both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>Издания специальных форматов для чтения незрячими и слабовидящими востребованы и у пожилых людей с ухудшающимся или ослабленным зрением (сегодня это явление имеет свой термин ‒ «социальное слабовидение»).</w:t>
      </w:r>
    </w:p>
    <w:p>
      <w:pPr>
        <w:pStyle w:val="22"/>
        <w:ind w:firstLine="709"/>
        <w:jc w:val="both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  <w:t>Кроме того, в специальном библиотечном фонде нуждаются некоторые пользователи, не имеющие проблем со зрением: специалисты, работающие с инвалидами по зрению, читатели, в семьях которых есть слепые дети и взрослые, а также зрячие люди, по физическим ограничениям не имеющие возможность чтения плоскопечатных изданий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pacing w:val="6"/>
          <w:sz w:val="28"/>
          <w:szCs w:val="28"/>
          <w:shd w:fill="FFFFFF" w:val="clear"/>
        </w:rPr>
      </w:pPr>
      <w:r>
        <w:rPr>
          <w:rFonts w:eastAsia="Calibri" w:ascii="Times New Roman" w:hAnsi="Times New Roman" w:eastAsiaTheme="minorHAnsi"/>
          <w:spacing w:val="6"/>
          <w:sz w:val="28"/>
          <w:szCs w:val="28"/>
          <w:shd w:fill="FFFFFF" w:val="clear"/>
        </w:rPr>
        <w:t>Многие книги из фонда библиотеки становятся любимым семейным чтением, оказывают мощное терапевтическое воздействие на читателя, вызывая у него желание скорейшей реабилитации в тех случаях, когда это возможно, или инклюзии и адаптации, когда инвалидность становится неустранимой реальностью жизни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pacing w:val="6"/>
          <w:sz w:val="28"/>
          <w:szCs w:val="28"/>
          <w:shd w:fill="FFFFFF" w:val="clear"/>
        </w:rPr>
      </w:pPr>
      <w:r>
        <w:rPr>
          <w:rFonts w:eastAsia="Calibri" w:eastAsiaTheme="minorHAnsi" w:ascii="Times New Roman" w:hAnsi="Times New Roman"/>
          <w:spacing w:val="6"/>
          <w:sz w:val="28"/>
          <w:szCs w:val="28"/>
          <w:shd w:fill="FFFFFF" w:val="clear"/>
        </w:rPr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остоянию на 01.01.2023г. фонд библиотеки составляет 300742 экземпляра документов, ориентированных на разные возрастные и социальные группы населения, и включает в себя литературу по всем отраслям знаний, в т.ч. дефектологии, тифлопедагогике, социальной защите и реабилитации инвалидов. </w:t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оит подробнее описать видовой состав фонда. В него включены: 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- обычные книги или книги ППШ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– книги, напечатанные плоскопечатным шрифтом, предназначенные для пользователей с нормальным зрением, и книги, напечатанные шрифтом от 16 до 18 пунктов для пользователей с ослабленным зрением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- книги РТШ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– это книги, напечатанные рельефно-точечным шрифтом Брайля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bCs/>
          <w:sz w:val="28"/>
          <w:szCs w:val="28"/>
        </w:rPr>
        <w:t xml:space="preserve">- «говорящие» книги на аудиокассетах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– книги, которые можно прослушать на четырёхдорожечном тифломагнитофоне со скоростью звучания 2,38 см/сек., и </w:t>
      </w:r>
      <w:r>
        <w:rPr>
          <w:rFonts w:eastAsia="Calibri" w:ascii="Times New Roman" w:hAnsi="Times New Roman" w:eastAsiaTheme="minorHAnsi"/>
          <w:bCs/>
          <w:sz w:val="28"/>
          <w:szCs w:val="28"/>
        </w:rPr>
        <w:t xml:space="preserve">«говорящие» книги на флеш-картах –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книги на картах памяти 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MicroSD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защищённом 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LKF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формате, которые можно прослушать на тифлофлешплеере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- тактильные книги – разноцветные книги с рисунками, которые выполнены из различных материалов, максимально приближенных к оригиналу, по сути, являются заменой плоскопечатной книги с цветными рисунками и графическими изображениями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- комплектные издания –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издания, содержащие наряду с печатным текстом (РТШ, ППШ) звукозапись на аудиокассете и/или флеш-карте и изображение на иных материальных носителях в виде рельефно-графического пособия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- рельефно-графические пособия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входят в фонд книг РТШ) – пособия, в которых с помощью рельефной графики, можно изображать любые формы, процессы и явления, выражать различные отношения: пространственные, количественные, качественные, смысловые. Рельефно-графические пособия играют важное значение для развития у незрячих понимания эстетической ценности окружающего мира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издания на электронных оптических дисках (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CD</w:t>
      </w:r>
      <w:r>
        <w:rPr>
          <w:rFonts w:eastAsia="Calibri" w:ascii="Times New Roman" w:hAnsi="Times New Roman" w:eastAsiaTheme="minorHAnsi"/>
          <w:sz w:val="28"/>
          <w:szCs w:val="28"/>
        </w:rPr>
        <w:t>-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ROM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, 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DVD</w:t>
      </w:r>
      <w:r>
        <w:rPr>
          <w:rFonts w:eastAsia="Calibri" w:ascii="Times New Roman" w:hAnsi="Times New Roman" w:eastAsiaTheme="minorHAnsi"/>
          <w:sz w:val="28"/>
          <w:szCs w:val="28"/>
        </w:rPr>
        <w:t>-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ROM</w:t>
      </w:r>
      <w:r>
        <w:rPr>
          <w:rFonts w:eastAsia="Calibri" w:ascii="Times New Roman" w:hAnsi="Times New Roman" w:eastAsiaTheme="minorHAnsi"/>
          <w:sz w:val="28"/>
          <w:szCs w:val="28"/>
        </w:rPr>
        <w:t>) с записью «говорящих» книг, музыкальных произведений, художественных и мультипликационных фильмов;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- внешние накопители (ЖД) с записью «говорящих» книг в формате 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LKF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; </w:t>
      </w:r>
    </w:p>
    <w:p>
      <w:pPr>
        <w:pStyle w:val="22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иодические издания</w:t>
      </w:r>
      <w:r>
        <w:rPr>
          <w:rFonts w:ascii="Times New Roman" w:hAnsi="Times New Roman"/>
          <w:bCs/>
          <w:sz w:val="28"/>
          <w:szCs w:val="28"/>
        </w:rPr>
        <w:t xml:space="preserve"> – газеты и журналы, в обычном и брайлевском форматах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pacing w:val="6"/>
          <w:sz w:val="28"/>
          <w:szCs w:val="28"/>
          <w:shd w:fill="FFFFFF" w:val="clear"/>
        </w:rPr>
      </w:pPr>
      <w:r>
        <w:rPr>
          <w:rFonts w:eastAsia="Calibri" w:ascii="Times New Roman" w:hAnsi="Times New Roman" w:eastAsiaTheme="minorHAnsi"/>
          <w:spacing w:val="6"/>
          <w:sz w:val="28"/>
          <w:szCs w:val="28"/>
          <w:shd w:fill="FFFFFF" w:val="clear"/>
        </w:rPr>
        <w:t xml:space="preserve">Отличительная особенность вышеперечисленных изданий в том, что все они, за исключением периодических изданий, репродуцированы с печатных документов и переложены на специальные, доступные для незрячих, носители информации, т.е. являются «вторичными» изданиями. Уже один этот факт не позволяет нам говорить о равном со зрячими доступе слепых людей к книжным богатствам, созданным в мире. Сегодня выпуск книг для слепых составляет не более 1,5-2% от общего объёма книгоиздания в стране. И в мире положение дел в тифлокнигоиздании сопоставимо с российским. Специальная библиотека Кузбасса стремится восполнить дефицит книг специальных форматов, в частности в области краеведения, издавая книги собственными силами. 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pacing w:val="6"/>
          <w:sz w:val="28"/>
          <w:szCs w:val="28"/>
          <w:shd w:fill="FFFFFF" w:val="clear"/>
        </w:rPr>
      </w:pPr>
      <w:r>
        <w:rPr>
          <w:rFonts w:eastAsia="Calibri" w:ascii="Times New Roman" w:hAnsi="Times New Roman" w:eastAsiaTheme="minorHAnsi"/>
          <w:spacing w:val="6"/>
          <w:sz w:val="28"/>
          <w:szCs w:val="28"/>
          <w:shd w:fill="FFFFFF" w:val="clear"/>
        </w:rPr>
        <w:t>Остановимся на этих изданиях более подробно и посмотрим, что они из себя представляют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sz w:val="28"/>
          <w:szCs w:val="28"/>
          <w:shd w:fill="FFFFFF" w:val="clear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shd w:fill="FFFFFF" w:val="clear"/>
        </w:rPr>
        <w:t>«Говорящие» книги на аудиокассетах</w:t>
      </w:r>
      <w:r>
        <w:rPr>
          <w:rFonts w:eastAsia="Calibri" w:ascii="Times New Roman" w:hAnsi="Times New Roman" w:eastAsiaTheme="minorHAnsi"/>
          <w:sz w:val="28"/>
          <w:szCs w:val="28"/>
          <w:shd w:fill="FFFFFF" w:val="clear"/>
        </w:rPr>
        <w:t xml:space="preserve"> до сих пор пользуются спросом среди читателей. Обычная кассета звучит ровно один час, но при использовании тифлотехники для записи и прослушивания «говорящих» книг одного часа будет мало или нужно будет использовать большее количество кассет. Специальный тифломагнитофон содержит четыре дорожки, вместо двух и скорость записи уменьшена в два раза. Кассеты с «говорящими» книгами записаны таким образом, что звучат уже четыре часа. Книги на кассеты записываются в студии звукозаписи согласно ежегодно утверждаемому Тематическому плану. Это книги по краеведению, истории и географии, медицине и искусству, художественная литература. Помимо этого, мы выпускаем дайджесты: «Калейдоскоп», «Искусство быть здоровым», «Литературное ревю» (о книжных новинках), «АРТ-Курьер» (об искусстве); альманах «Голоса Сибири».</w:t>
      </w:r>
    </w:p>
    <w:p>
      <w:pPr>
        <w:pStyle w:val="22"/>
        <w:ind w:firstLine="709"/>
        <w:jc w:val="both"/>
        <w:rPr>
          <w:rFonts w:ascii="Times New Roman" w:hAnsi="Times New Roman"/>
          <w:bCs/>
          <w:sz w:val="28"/>
          <w:szCs w:val="28"/>
          <w:lang w:bidi="en-US"/>
        </w:rPr>
      </w:pPr>
      <w:r>
        <w:rPr>
          <w:rFonts w:eastAsia="Calibri" w:ascii="Times New Roman" w:hAnsi="Times New Roman" w:eastAsiaTheme="minorHAnsi"/>
          <w:spacing w:val="6"/>
          <w:sz w:val="28"/>
          <w:szCs w:val="28"/>
          <w:u w:val="single"/>
          <w:shd w:fill="FFFFFF" w:val="clear"/>
        </w:rPr>
        <w:t>«Говорящие» книги записываются и на CD-ROM</w:t>
      </w:r>
      <w:r>
        <w:rPr>
          <w:rFonts w:eastAsia="Calibri" w:ascii="Times New Roman" w:hAnsi="Times New Roman" w:eastAsiaTheme="minorHAnsi"/>
          <w:spacing w:val="6"/>
          <w:sz w:val="28"/>
          <w:szCs w:val="28"/>
          <w:shd w:fill="FFFFFF" w:val="clear"/>
        </w:rPr>
        <w:t>. Так, в 2022 году в рамках Всекузбасской волонтёрской акции «Родная книга», посвящённой 80-летию поэта, члена Союза писателей России, главного редактора журнала «Огни</w:t>
      </w:r>
      <w:r>
        <w:rPr>
          <w:rFonts w:ascii="Times New Roman" w:hAnsi="Times New Roman"/>
          <w:bCs/>
          <w:sz w:val="28"/>
          <w:szCs w:val="28"/>
          <w:lang w:bidi="en-US"/>
        </w:rPr>
        <w:t xml:space="preserve"> Кузбасса», заслуженного работника культуры России, члена Высшего творческого совета Союза писателей России </w:t>
      </w:r>
      <w:r>
        <w:rPr>
          <w:rFonts w:eastAsia="Calibri" w:ascii="Times New Roman" w:hAnsi="Times New Roman" w:eastAsiaTheme="minorHAnsi"/>
          <w:spacing w:val="6"/>
          <w:sz w:val="28"/>
          <w:szCs w:val="28"/>
          <w:shd w:fill="FFFFFF" w:val="clear"/>
        </w:rPr>
        <w:t>Сергея Лаврентьевича Донбая, в</w:t>
      </w:r>
      <w:r>
        <w:rPr>
          <w:rFonts w:ascii="Times New Roman" w:hAnsi="Times New Roman"/>
          <w:bCs/>
          <w:sz w:val="28"/>
          <w:szCs w:val="28"/>
          <w:lang w:bidi="en-US"/>
        </w:rPr>
        <w:t>олонтёрами для незрячих читателей были записаны две книги поэта.</w:t>
      </w:r>
    </w:p>
    <w:p>
      <w:pPr>
        <w:pStyle w:val="22"/>
        <w:ind w:firstLine="709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  <w:lang w:bidi="en-US"/>
        </w:rPr>
        <w:t xml:space="preserve">«Говорящие» книги на флеш-картах </w:t>
      </w:r>
      <w:r>
        <w:rPr>
          <w:rFonts w:ascii="Times New Roman" w:hAnsi="Times New Roman"/>
          <w:sz w:val="28"/>
          <w:szCs w:val="28"/>
          <w:lang w:bidi="en-US"/>
        </w:rPr>
        <w:t xml:space="preserve">– наиболее удобный современный формат адаптированных изданий. </w:t>
      </w:r>
      <w:r>
        <w:rPr>
          <w:rFonts w:ascii="Times New Roman" w:hAnsi="Times New Roman"/>
          <w:bCs/>
          <w:sz w:val="28"/>
          <w:szCs w:val="28"/>
          <w:lang w:bidi="en-US"/>
        </w:rPr>
        <w:t xml:space="preserve">Книги, озвученные диктором в студии звукозаписи библиотеки, записываются в защищённом формате </w:t>
      </w:r>
      <w:r>
        <w:rPr>
          <w:rFonts w:ascii="Times New Roman" w:hAnsi="Times New Roman"/>
          <w:bCs/>
          <w:sz w:val="28"/>
          <w:szCs w:val="28"/>
          <w:lang w:val="en-US" w:bidi="en-US"/>
        </w:rPr>
        <w:t>LKF</w:t>
      </w:r>
      <w:r>
        <w:rPr>
          <w:rFonts w:ascii="Times New Roman" w:hAnsi="Times New Roman"/>
          <w:bCs/>
          <w:sz w:val="28"/>
          <w:szCs w:val="28"/>
          <w:lang w:bidi="en-US"/>
        </w:rPr>
        <w:t xml:space="preserve"> на флеш-карты и параллельно размещаются для скачивания на сайте библиотеки.</w:t>
      </w:r>
    </w:p>
    <w:p>
      <w:pPr>
        <w:pStyle w:val="22"/>
        <w:ind w:firstLine="709"/>
        <w:jc w:val="both"/>
        <w:rPr>
          <w:rFonts w:ascii="Times New Roman" w:hAnsi="Times New Roman"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Несколько примеров изданий ППШ (плоскопечатного шрифта) и РТШ (рельефно-точечный шрифт):</w:t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«Кузбасс: вехи истории», п</w:t>
      </w:r>
      <w:r>
        <w:rPr>
          <w:rFonts w:ascii="Times New Roman" w:hAnsi="Times New Roman"/>
          <w:sz w:val="28"/>
          <w:szCs w:val="28"/>
        </w:rPr>
        <w:t>ри отборе материала мы остановились на газете «Кузбасс», которая в 2022 году отметила своё 100-летие. Газета «Кузбасс» стала своеобразным учебником истории, в котором можно не только прочесть об основных вехах развития региона, но и уловить ту эмоциональную атмосферу подъёма, с которой область росла и крепла. Статьи, подобранные для этого издания, содержат материал об особенностях развития Кемеровского региона, о людях, живущих на этой земле и вкладе Кузбасса в Великую Победу, о добыче драгоценного металла на территории Кемеровской области, об истории православия в период становления советской власти.</w:t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и</w:t>
      </w:r>
      <w:r>
        <w:rPr>
          <w:rFonts w:ascii="Times New Roman" w:hAnsi="Times New Roman"/>
          <w:sz w:val="28"/>
          <w:szCs w:val="28"/>
        </w:rPr>
        <w:t>здание</w:t>
      </w:r>
      <w:r>
        <w:rPr>
          <w:rFonts w:ascii="Times New Roman" w:hAnsi="Times New Roman"/>
          <w:bCs/>
          <w:sz w:val="28"/>
          <w:szCs w:val="28"/>
        </w:rPr>
        <w:t xml:space="preserve"> «В мире классической музыки», </w:t>
      </w:r>
      <w:r>
        <w:rPr>
          <w:rFonts w:ascii="Times New Roman" w:hAnsi="Times New Roman"/>
          <w:sz w:val="28"/>
          <w:szCs w:val="28"/>
        </w:rPr>
        <w:t xml:space="preserve">предназначенное для слабовидящих, познакомит с творчеством Чайковского, Глинки, Шопена и других великих композиторов. К изданию прилагается 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ROM</w:t>
      </w:r>
      <w:r>
        <w:rPr>
          <w:rFonts w:ascii="Times New Roman" w:hAnsi="Times New Roman"/>
          <w:sz w:val="28"/>
          <w:szCs w:val="28"/>
        </w:rPr>
        <w:t xml:space="preserve"> с записью музыкальных произведений.</w:t>
      </w:r>
    </w:p>
    <w:p>
      <w:pPr>
        <w:pStyle w:val="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информационно-краеведческий бюллетень» «Города шахтёрской славы Кузбасса – 12 выпусков, напечатанных плоскопечатным и рельефно-точечным шрифтом. В</w:t>
      </w:r>
      <w:r>
        <w:rPr>
          <w:rFonts w:ascii="Times New Roman" w:hAnsi="Times New Roman"/>
          <w:sz w:val="28"/>
          <w:szCs w:val="28"/>
        </w:rPr>
        <w:t xml:space="preserve">се выпуски бюллетеней разрабатывались на основе материалов, предоставленных сотрудниками музеев и архивов. Первый выпуск посвящён городу Новокузнецку. И если в плоскопечатном варианте – это небольшая брошюра, то тот же самый материал, напечатанный рельефно-точечным шрифтом – это уже две объёмные книги. 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</w:t>
      </w:r>
      <w:r>
        <w:rPr>
          <w:rFonts w:ascii="Times New Roman" w:hAnsi="Times New Roman"/>
          <w:sz w:val="28"/>
          <w:szCs w:val="28"/>
          <w:lang w:eastAsia="ru-RU"/>
        </w:rPr>
        <w:t>борник</w:t>
      </w:r>
      <w:r>
        <w:rPr>
          <w:rFonts w:ascii="Times New Roman" w:hAnsi="Times New Roman"/>
          <w:bCs/>
          <w:sz w:val="28"/>
          <w:szCs w:val="28"/>
        </w:rPr>
        <w:t xml:space="preserve"> «Мудрая сила шорских сказок: сборник шорских сказок и сказаний», </w:t>
      </w:r>
      <w:r>
        <w:rPr>
          <w:rFonts w:ascii="Times New Roman" w:hAnsi="Times New Roman"/>
          <w:sz w:val="28"/>
          <w:szCs w:val="28"/>
          <w:lang w:eastAsia="ru-RU"/>
        </w:rPr>
        <w:t xml:space="preserve">созданный при поддержке </w:t>
      </w:r>
      <w:r>
        <w:rPr>
          <w:rFonts w:ascii="Times New Roman" w:hAnsi="Times New Roman"/>
          <w:sz w:val="28"/>
          <w:szCs w:val="28"/>
        </w:rPr>
        <w:t xml:space="preserve">Центра языков и культур народов Сибири Кузбасского гуманитарно-педагогического института Кемеровского государственного университета, </w:t>
      </w:r>
      <w:r>
        <w:rPr>
          <w:rFonts w:ascii="Times New Roman" w:hAnsi="Times New Roman"/>
          <w:sz w:val="28"/>
          <w:szCs w:val="28"/>
          <w:lang w:eastAsia="ru-RU"/>
        </w:rPr>
        <w:t>знакомит читателей с ограничениями зрения с древними сказками шорцев в изложении шорских писателей Степана Торбокова и Софрона Тотыша, с произведениями современных авторов, написанных с соблюдением канонов и традиций</w:t>
      </w:r>
      <w:r>
        <w:rPr>
          <w:rFonts w:ascii="Times New Roman" w:hAnsi="Times New Roman"/>
          <w:sz w:val="28"/>
          <w:szCs w:val="28"/>
          <w:lang w:bidi="ru-RU"/>
        </w:rPr>
        <w:t xml:space="preserve"> многовековой культуры шорцев. </w:t>
      </w:r>
      <w:r>
        <w:rPr>
          <w:rFonts w:ascii="Times New Roman" w:hAnsi="Times New Roman"/>
          <w:sz w:val="28"/>
          <w:szCs w:val="28"/>
        </w:rPr>
        <w:t xml:space="preserve">На страницах сборника впервые представлены адаптированные тактильные рисунки, созданные на основе картин шорской художницы, члена Союза художников России Любови Арбачаковой, пропитанных древним духом Горной Шории. Издание, выпущенное в рамках библиотечной программы «Культурное наследие коренных народов Кузбасса», адресовано школьникам с ограничениями зрения, а также широкому кругу читателей, изучающих историю родного края. Издание, напечатанное плоскопечатным шрифтом, дополнено рисунками и </w:t>
      </w:r>
      <w:r>
        <w:rPr>
          <w:rFonts w:ascii="Times New Roman" w:hAnsi="Times New Roman"/>
          <w:sz w:val="28"/>
          <w:szCs w:val="28"/>
          <w:lang w:val="en-US"/>
        </w:rPr>
        <w:t>QR</w:t>
      </w:r>
      <w:r>
        <w:rPr>
          <w:rFonts w:ascii="Times New Roman" w:hAnsi="Times New Roman"/>
          <w:sz w:val="28"/>
          <w:szCs w:val="28"/>
        </w:rPr>
        <w:t xml:space="preserve">-кодами с тифлокомментарием, издание рельефно-точечного шрифта дополнено рисунками, рельефной графикой, </w:t>
      </w:r>
      <w:r>
        <w:rPr>
          <w:rFonts w:ascii="Times New Roman" w:hAnsi="Times New Roman"/>
          <w:sz w:val="28"/>
          <w:szCs w:val="28"/>
          <w:lang w:val="en-US"/>
        </w:rPr>
        <w:t>QR</w:t>
      </w:r>
      <w:r>
        <w:rPr>
          <w:rFonts w:ascii="Times New Roman" w:hAnsi="Times New Roman"/>
          <w:sz w:val="28"/>
          <w:szCs w:val="28"/>
        </w:rPr>
        <w:t>-кодами с тифлокомментарием.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тактильные книги. </w:t>
      </w:r>
      <w:r>
        <w:rPr>
          <w:rFonts w:ascii="Times New Roman" w:hAnsi="Times New Roman"/>
          <w:sz w:val="28"/>
          <w:szCs w:val="28"/>
        </w:rPr>
        <w:t>Создание тактильного изображения – это более сложный процесс, чем простое дублирование плоской картинки, с тщательным подбором изображения. Изготовление рельефных изданий требует очень точной передачи характерных особенностей, пропорций и форм объектов. Рисунки для пособий предварительно создаются в специальной графической программе. После создания изображения распечатываются с помощью обычного лазерного принтера на специальной рельефообразующей бумаге, при этом микроскопические капсулы, из которых состоит эта специальная бумага, заполняются цветом. А чтобы изображение на бумаге стало выпуклым, осязательным, используется специальный же нагревательный аппарат. При нагреве заполненные краской капсулы лопаются, «вспениваются», и получаются рельефные рисунки. Придание рельефа делает изображения доступными для тактильного восприятия. Пояснения к таким рисункам обычно даются в двух вариантах: брайлевском и плоскопечатном крупношрифтовом.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актике работы Специальной библиотеки Кузбасса изготовление тактильных книг с использованием подручных материалов – веточек и фрагментов коры деревьев, кусочков натурального меха или кожи, пуговиц, бусин, тесьмы, лент и др.  Издания снабжены пояснениями укрупнённым и рельефно-точечным шрифтом. Для опознавания верха и низа внизу страницы тактильной книги пришивается выпуклая тесьма, шнурок или треугольник.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 xml:space="preserve">Несколько примеров рельефно-графических пособий: 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bCs/>
          <w:spacing w:val="-4"/>
          <w:sz w:val="28"/>
          <w:szCs w:val="28"/>
        </w:rPr>
        <w:t>- пособие для детей с ограничением зрения «Ориентировка в пространстве: предлоги». Используя пособие, с</w:t>
      </w:r>
      <w:r>
        <w:rPr>
          <w:rFonts w:ascii="Times New Roman" w:hAnsi="Times New Roman"/>
          <w:spacing w:val="-4"/>
          <w:sz w:val="28"/>
          <w:szCs w:val="28"/>
        </w:rPr>
        <w:t xml:space="preserve"> помощью упражнений дети научатся составлять по картинкам предложения с заданными предлогами, правильно употреблять их в речи, закреплять ориентировку в пространстве (на, над, за, в, под, перед, между, через).</w:t>
      </w:r>
    </w:p>
    <w:p>
      <w:pPr>
        <w:pStyle w:val="22"/>
        <w:spacing w:lineRule="auto" w:line="235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Домашние животные и птицы» - по тактильным иллюстрациям дети смогут представить, как выглядят лошадь и корова, петух и утка, другие домашние животные и птицы. 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обие «Портреты поэтов и писателей в профиль» будет интересно не только детям, но и взрослым. На страницах можно «встретить» Пушкина, Гоголя, Горького, Анну Ахматову, других поэтов и писателей.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Примеры комплектных изданий: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но-популярное пособие «Царство дикой природы Кузбасса» издано в рамках партнёрского проекта «Экология Кузбасса: особый взгляд». В выпуске издания приняли участие музей «Археология, этнография и экология Сибири» Кемеровского государственного университета, Дирекция особо охраняемых природных территорий и Государственный архив Кемеровской области. Пособие поможет не только тактильно познакомиться с меховым покровом и рельефно-графическим изображением животных, но и услышать их голоса;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комплект «Природа Кузбасса, или Приключения зелёного кузнечика Кузи» входят: книга «Природа Кузбасса, или Приключения зелёного кузнечика Кузи», напечатанная плоскопечатным шрифтом с дарственной надписью автора, профессора биологии Андрея Николаевича Куприянова; книга, напечатанная рельефно-точечным шрифтом; озвученная и записанная на флеш-карту книга в специальном формате </w:t>
      </w:r>
      <w:r>
        <w:rPr>
          <w:rFonts w:ascii="Times New Roman" w:hAnsi="Times New Roman"/>
          <w:sz w:val="28"/>
          <w:szCs w:val="28"/>
          <w:lang w:val="en-US"/>
        </w:rPr>
        <w:t>LKF</w:t>
      </w:r>
      <w:r>
        <w:rPr>
          <w:rFonts w:ascii="Times New Roman" w:hAnsi="Times New Roman"/>
          <w:sz w:val="28"/>
          <w:szCs w:val="28"/>
        </w:rPr>
        <w:t xml:space="preserve"> (в записи книги приняли участие Андрей Николаевич Куприянов, учащиеся гимназии №25 г. Кемерово и диктор библиотеки Елизавета Крупина); тактильно-познавательное пособие и наглядно-дидактический материал «Лесные красоты Кузбасса».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глядно-дидактический материал является приложением к тактильно-познавательному пособию. Используя его, можно прикоснуться к коре и веточке берёзы, тополя, кедра, сосны, ощутить остроту иголочек и смолистость почек. Все занятия с детьми проходят в лёгкой, игровой форме, с отгадыванием загадок и выполнением дыхательной гимнастики. Автор-составитель данного пособия – главный библиотекарь Оксана Евгеньевна Дятлова, а воплотила все замыслы в жизнь – ведущий художник Ольга Анатольевна Барановская. 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тное издание «Природа Кузбасса, или Приключения зелёного кузнечика Кузи» отмечено Гран-при </w:t>
      </w:r>
      <w:r>
        <w:rPr>
          <w:rFonts w:ascii="Times New Roman" w:hAnsi="Times New Roman"/>
          <w:sz w:val="28"/>
          <w:szCs w:val="28"/>
          <w:lang w:val="en-US"/>
        </w:rPr>
        <w:t>XII</w:t>
      </w:r>
      <w:r>
        <w:rPr>
          <w:rFonts w:ascii="Times New Roman" w:hAnsi="Times New Roman"/>
          <w:sz w:val="28"/>
          <w:szCs w:val="28"/>
        </w:rPr>
        <w:t xml:space="preserve"> Всероссийского конкурса на лучшее издание для детей и юношества с нарушениями зрения в номинации «Лучшее научно-популярное и дидактическое издание». 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- комплектное издание «В поисках кузбасского динозавра: тифлопутешествие в меловой период мезозойской эры» состоит из альбома с рельефно-графическими палеоиллюстрациями динозавров, книги рельефно-точечного шрифта, книги укрупнённого шрифта и «говорящей» книги на флеш-</w:t>
      </w:r>
      <w:r>
        <w:rPr>
          <w:rFonts w:ascii="Times New Roman" w:hAnsi="Times New Roman"/>
          <w:spacing w:val="-4"/>
          <w:sz w:val="28"/>
          <w:szCs w:val="28"/>
        </w:rPr>
        <w:t xml:space="preserve">карте. </w:t>
      </w:r>
      <w:r>
        <w:rPr>
          <w:rFonts w:ascii="Times New Roman" w:hAnsi="Times New Roman"/>
          <w:color w:val="111111"/>
          <w:spacing w:val="-4"/>
          <w:sz w:val="28"/>
          <w:szCs w:val="28"/>
        </w:rPr>
        <w:t xml:space="preserve">В настоящее время Кузбасс является единственным в мире местом, где обнаружен вид динозавров, получивший название </w:t>
      </w:r>
      <w:r>
        <w:rPr>
          <w:rFonts w:ascii="Times New Roman" w:hAnsi="Times New Roman"/>
          <w:spacing w:val="-4"/>
          <w:sz w:val="28"/>
          <w:szCs w:val="28"/>
        </w:rPr>
        <w:t>«</w:t>
      </w:r>
      <w:r>
        <w:rPr>
          <w:rFonts w:ascii="Times New Roman" w:hAnsi="Times New Roman"/>
          <w:spacing w:val="-4"/>
          <w:sz w:val="28"/>
          <w:szCs w:val="28"/>
        </w:rPr>
        <w:t>Пситтакозавр сибирский</w:t>
      </w:r>
      <w:r>
        <w:rPr>
          <w:rFonts w:ascii="Times New Roman" w:hAnsi="Times New Roman"/>
          <w:spacing w:val="-4"/>
          <w:sz w:val="28"/>
          <w:szCs w:val="28"/>
        </w:rPr>
        <w:t xml:space="preserve">». Представленные в пособии адаптированные </w:t>
      </w:r>
      <w:r>
        <w:rPr>
          <w:rFonts w:ascii="Times New Roman" w:hAnsi="Times New Roman"/>
          <w:spacing w:val="-4"/>
          <w:sz w:val="28"/>
          <w:szCs w:val="28"/>
          <w:shd w:fill="FFFFFF" w:val="clear"/>
        </w:rPr>
        <w:t xml:space="preserve">рельефно-графические изображения динозавров, чьи останки найдены во время научных экспедиций на территории Кузбасса, </w:t>
      </w:r>
      <w:r>
        <w:rPr>
          <w:rFonts w:ascii="Times New Roman" w:hAnsi="Times New Roman"/>
          <w:spacing w:val="-4"/>
          <w:sz w:val="28"/>
          <w:szCs w:val="28"/>
        </w:rPr>
        <w:t xml:space="preserve">созданы на основе рисунков палеоиллюстратора Андрея Атучина. </w:t>
      </w:r>
    </w:p>
    <w:p>
      <w:pPr>
        <w:pStyle w:val="22"/>
        <w:spacing w:lineRule="auto" w:line="232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е издания Специальной библиотеки Кузбасса для незрячих и слабовидящих направлены на помощь в овладение детьми с нарушением зрения приёмами осязательного восприятия объектов, развитие умений выполнять практические действия при участии тактильно-двигательного анализатора. Пособия дают возможность наиболее точно представлять предметы и пространство, что позволяет детям быть более активными, любознательными в процессе игры и обучения. А читателей старшего поколения ждёт встреча с новыми и интересными книгами, которые помогут отдохнуть душой и получить позитивные эмо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51" w:footer="417" w:bottom="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76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Верхний колонтитул Знак"/>
    <w:basedOn w:val="DefaultParagraphFont"/>
    <w:link w:val="Header"/>
    <w:uiPriority w:val="99"/>
    <w:qFormat/>
    <w:rsid w:val="000e6c65"/>
    <w:rPr/>
  </w:style>
  <w:style w:type="character" w:styleId="Style41" w:customStyle="1">
    <w:name w:val="style4"/>
    <w:basedOn w:val="DefaultParagraphFont"/>
    <w:qFormat/>
    <w:rsid w:val="00d12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uiPriority w:val="99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6" w:customStyle="1">
    <w:name w:val="Без интервала6"/>
    <w:uiPriority w:val="99"/>
    <w:qFormat/>
    <w:rsid w:val="00740c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21"/>
    <w:uiPriority w:val="99"/>
    <w:unhideWhenUsed/>
    <w:rsid w:val="000e6c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uiPriority w:val="39"/>
    <w:rsid w:val="00f81c4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E15F4-AA28-4BB6-A70C-7EC934403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  <Pages>5</Pages>
  <Words>2224</Words>
  <Characters>12679</Characters>
  <CharactersWithSpaces>1487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7-13T02:55:00Z</cp:lastPrinted>
  <dcterms:modified xsi:type="dcterms:W3CDTF">2024-06-05T04:3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