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</w:rPr>
        <w:t xml:space="preserve"> </w:t>
      </w:r>
      <w:r>
        <w:rPr>
          <w:i/>
        </w:rPr>
        <w:t xml:space="preserve">ГУК «Кемеровская областная специальная библиоте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для незрячих и слабовидящих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 ГОСТЯХ У СКАЗ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 xml:space="preserve">Сценарий викторины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по народным и литературным сказкам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для детей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среднего школьного возра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емерово 2007.</w:t>
      </w:r>
    </w:p>
    <w:p>
      <w:pPr>
        <w:pStyle w:val="Normal"/>
        <w:rPr/>
      </w:pPr>
      <w:r>
        <w:rPr>
          <w:b/>
          <w:sz w:val="36"/>
          <w:szCs w:val="36"/>
        </w:rPr>
        <w:t>74.100.5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-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 Швырева Ю.В., библиотекарь-чтец Областной специальной библиотеки для незрячих и слабовидящих г. Кемеро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гостях у сказки</w:t>
      </w:r>
      <w:r>
        <w:rPr>
          <w:sz w:val="36"/>
          <w:szCs w:val="36"/>
        </w:rPr>
        <w:t>: сценарий викторины по народным и литературным сказкам для детей среднего школьного возраста / Сост. Ю.В. Швырева. – Кемеровская областная библиотека для незрячих и слабовидящих, 2007. – 8 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Здравствуйте, ребята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ремя сказки наступа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ремя сказки наста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се внимательно смотрит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удо вдруг произойд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Если сказку вы хотит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 вам сейчас она приде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рогие ребята! Вы, конечно же, прочитали много книжек, знаете много народных и литературных сказок, а так же любите мультфильмы? Поэтому я предлагаю вам немного поиграть со сказкой. Согласн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начала проведем небольшую размин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ам надо будет вообразить себя героями знаменитых сказок. Ну, как, ребята, представили, что вы в сказочной стране? Тогда – первое задание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ие слова надо произнести, чтобы: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звать Сивку-бурку? (Сивка-бурка, вещий каурка, встань передо мной, как лист перед травой.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месте с Али-Бабой открыть дверь в пещеру с сокровищами? (Сим-сим, открой дверь!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арить кашу в волшебном горшочке? (Раз, два, три, горшочек, вари!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сполнить желание с помощью волшебной щуки? (По щучьему веленью, по моему хотенью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Хорошо, ребята!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сейчас я предлагаю каждому из вас побывать в роли детектива. Вам предстоит узнать литературного героя по моему описанию. Задание называется «Фоторобот». Посмотрите, какие герои попали в нашу картотеку, и попробуйте узнать их по особым приметам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 Медведь. Любит мед. Голова набита опилками. Не лишен литературных способностей. (Вини Пух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Мальчик. Родители – бедняки. Издает стойкий запах лука. На голове – зеленый хохолок. Опасен! Вызывает обильные потоки слез. (Чиполлино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Кукла. Место работы – кукольный театр. Отличительная черта характера – воспитанность. Ярко выраженные педагогические наклонности. Особая примета – волосы голубого цвета. (Мальвин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. Мальчик. Одет в горностаевую мантию. На голове золотая корона. Уверяет, что прилетел с другой планеты. Больше всего любит свою розу, считает ее единственной в мире. (Маленький принц.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5. Человек. Сделан из железа. Профессия – дровосек. Боится воды. Самое заветное желание – получить сердце. (Железный дровосек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6. Пес. Происхождение – «из простых собак, не из породистых». Профессия – охотник. Место жительства – деревня Простоквашино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олодцы, ребята! Настоящие детективы!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перь я попрошу узнать имя героя и назвать книжку, в которой он жил, прослушав слова его песен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Ваша мама пришл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олочка принес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Коза из русской сказки «Волк и семеро козлят»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Не садись на пенек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 ешь пирожок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си бабушк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си дедуш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Машенька из русской народной сказки «Маша и Медведь»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Еду, еду в Афри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милые кра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фрика, Африк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одина моя!</w:t>
      </w:r>
    </w:p>
    <w:p>
      <w:pPr>
        <w:pStyle w:val="Normal"/>
        <w:jc w:val="both"/>
        <w:rPr/>
      </w:pPr>
      <w:r>
        <w:rPr>
          <w:sz w:val="36"/>
          <w:szCs w:val="36"/>
        </w:rPr>
        <w:t>(Чичи из книги К. Чуковского «Доктор Айболит»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Мишка очень любит мед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чему? Кто пойме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самом деле – почем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ед так нравится ему?</w:t>
      </w:r>
    </w:p>
    <w:p>
      <w:pPr>
        <w:pStyle w:val="Normal"/>
        <w:jc w:val="both"/>
        <w:rPr/>
      </w:pPr>
      <w:r>
        <w:rPr>
          <w:sz w:val="36"/>
          <w:szCs w:val="36"/>
        </w:rPr>
        <w:t>(Винни Пух из книги А. Милна «Винни-Пух и все-все-все»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Птичка польку танцевал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лужайке в ранний ча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ос налево, хвост направо,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Это полька Караба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Куклы из сказки А. Толстого «Золотой ключик, или Приключения Буратино»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 Эх, бескрылый человек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 тебя две нож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Хоть и очень ты велик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Едят тебя мошк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Пудик из сказки М. Горького «Воробьишко»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олодцы, ребята! Хорошо справились с этим задание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теперь – узнайте героя по событию, которое случилось в его жиз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 Этот герой работал врачом на корабле. Однажды его корабль потерпел кораблекрушение, и он оказался в плену у маленьких человечков. (Гулливер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Как рассказывал сам этот герой, он сумел вытащить себя из болота за косичку от парика, летал на пушечном ядре, вывернул наизнанку злого волка и застрелил бешеную шубу. (Барон Мюнхаузен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 Этот мальчик в наказание за невежливость был превращен гномом в маленького человечка и совершил путешествие вместе со стаей гусей. (Нильс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 Героиня этой английской книжки побежала за Белым Кроликом, но потом провалилась в глубокий колодец и оказалась в необычной стране. (Алис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. Герой, о котором идет речь, был гимнастом в бродячем цирке. Но когда народ поднялся на борьбу против власти трех обжор, встал во главе восстания. (Гимнаст Тибул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. Единственный мальчик на свете, который никогда не вырастал. (Питер Пэн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лодцы, ребята! С вами очень приятно общаться, вы столько всего знаете! Наш завершающий конкурс состоит из сказочных вопросов, и вы будете большие молодцы, если сумеете верно на них ответить. Попробуем? Ита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казочная хитрюга. Кто это? (Лиса.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 кого держалась Жучка? (За внучку.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ем ловили золотую рыбку? (Неводом.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 чего фея сделала карету для Золушки? (Из тыквы.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то любил сочинять шумелки, ворчалки, сопелки? (Винни-Пух.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еселый человечек-луковка. (Чиполлино.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то такой Елисей? (Королевич.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руга семи гномов. (Белоснежка.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казочная замарашка. (Золушка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то придумал почтальона Печкина? (Э. Успенский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ие вы молодцы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казки гуляют по свету,</w:t>
      </w:r>
    </w:p>
    <w:p>
      <w:pPr>
        <w:pStyle w:val="Normal"/>
        <w:jc w:val="both"/>
        <w:rPr/>
      </w:pPr>
      <w:r>
        <w:rPr>
          <w:sz w:val="36"/>
          <w:szCs w:val="36"/>
        </w:rPr>
        <w:t>Ночь запрягая в каре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казки живут на полянах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родят на зорьке в туманах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ир озарив чудесам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казки летят над лесам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подоконник садятся,</w:t>
      </w:r>
    </w:p>
    <w:p>
      <w:pPr>
        <w:pStyle w:val="Normal"/>
        <w:jc w:val="both"/>
        <w:rPr/>
      </w:pPr>
      <w:r>
        <w:rPr>
          <w:sz w:val="36"/>
          <w:szCs w:val="36"/>
        </w:rPr>
        <w:t>В окна, как в речки, глядятся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казки со мною повсюду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х никогда не забу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оит сомкнуть мне ресницы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друг Сивка-Бурка присни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месяц засветится ясны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глазах Василисы-Прекрасной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усть Зло на проделки хитр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 все ж побеждает Добр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Список литературы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итературная гостиная/ ред.-сост. Л.И. Жук. – Минск: Красико-Принт, 2006. – 128 с. – (Праздник в школе №4 2006г.)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сказочным тропинкам/ ред.-сост. Л.И. Жук. – Минск: Красико-Принт, 2004. – 128 с. – (Праздник в школе №6 2004г.)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нижки, нотки и игрушки для Катюшки и Андрюшки, М.: Изд. «Либерея-Бибинформ», №1 2007г.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нижки, нотки и игрушки для Катюшки и Андрюшки, М.: Изд. «Либерея-Бибинформ», №2 2007г.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нижки, нотки и игрушки для Катюшки и Андрюшки, М.: Изд. «Либерея-Бибинформ», №3 2007г.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нижки, нотки и игрушки для Катюшки и Андрюшки, М.: Изд. «Либерея-Бибинформ», №6 2007г.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3:00Z</dcterms:created>
  <dc:creator>NewZal</dc:creator>
  <dc:description/>
  <cp:keywords/>
  <dc:language>en-US</dc:language>
  <cp:lastModifiedBy>new_xudojnik</cp:lastModifiedBy>
  <cp:lastPrinted>2007-11-21T12:51:00Z</cp:lastPrinted>
  <dcterms:modified xsi:type="dcterms:W3CDTF">2007-11-21T07:28:00Z</dcterms:modified>
  <cp:revision>4</cp:revision>
  <dc:subject/>
  <dc:title>                                      СЦЕНАРИЙ</dc:title>
</cp:coreProperties>
</file>