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shd w:fill="FFFFFF" w:val="clear"/>
        <w:autoSpaceDE w:val="false"/>
        <w:rPr>
          <w:b/>
          <w:b/>
          <w:color w:val="000000"/>
          <w:sz w:val="28"/>
          <w:szCs w:val="28"/>
        </w:rPr>
      </w:pPr>
      <w:r>
        <w:rPr>
          <w:b/>
          <w:color w:val="000000"/>
          <w:sz w:val="28"/>
          <w:szCs w:val="28"/>
        </w:rPr>
        <w:t>83.3(2Рос = Рус)1</w:t>
      </w:r>
    </w:p>
    <w:p>
      <w:pPr>
        <w:pStyle w:val="Normal"/>
        <w:shd w:fill="FFFFFF" w:val="clear"/>
        <w:autoSpaceDE w:val="false"/>
        <w:rPr>
          <w:b/>
          <w:b/>
          <w:color w:val="000000"/>
          <w:sz w:val="28"/>
          <w:szCs w:val="28"/>
        </w:rPr>
      </w:pPr>
      <w:r>
        <w:rPr>
          <w:b/>
          <w:color w:val="000000"/>
          <w:sz w:val="28"/>
          <w:szCs w:val="28"/>
        </w:rPr>
        <w:t>С50</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ст. Белоусова Г.Э., зав. внестационарным отдел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 моею царственной мечтой одна брожу по всей вселенной: сценарий литературно – поэтической композиции, посвященной творчеству Ч. де Габриак/  Сост. Г. Э. Белоусова;  ГУК «Кемеровская областная специальная библиотека для незрячих и слабовидящих».- Кемерово, 2004.- 20 с.</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i/>
          <w:sz w:val="28"/>
          <w:szCs w:val="28"/>
        </w:rPr>
        <w:t xml:space="preserve">        </w:t>
      </w:r>
      <w:r>
        <w:rPr>
          <w:i/>
          <w:sz w:val="28"/>
          <w:szCs w:val="28"/>
        </w:rPr>
        <w:t xml:space="preserve">Литературно-поэтическая композиция «С моею царственной мечтой одна брожу по всей Вселенной…» посвящена загадочной поэтессе «серебряного» века русской поэзии Черубине де Габриак (Елизавете Дмитриевой).    Читатели всегда с большим интересом слушают занимательную историю об удивительной, романтичной Черубине, проникаются сочувствием к ней. Слушателей волнует судьба поэтессы, завораживают ее необычные, чарующие стихи.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ЧЕРУБИНА ДЕ ГАБРИАК</w:t>
      </w:r>
    </w:p>
    <w:p>
      <w:pPr>
        <w:pStyle w:val="Style15"/>
        <w:jc w:val="center"/>
        <w:rPr>
          <w:rFonts w:ascii="Times New Roman" w:hAnsi="Times New Roman" w:cs="Times New Roman"/>
          <w:sz w:val="28"/>
          <w:szCs w:val="28"/>
        </w:rPr>
      </w:pPr>
      <w:r>
        <w:rPr>
          <w:rFonts w:cs="Times New Roman" w:ascii="Times New Roman" w:hAnsi="Times New Roman"/>
          <w:sz w:val="28"/>
          <w:szCs w:val="28"/>
        </w:rPr>
        <w:t>(1887 – 1928)</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едущий 1: </w:t>
      </w:r>
    </w:p>
    <w:p>
      <w:pPr>
        <w:pStyle w:val="Style15"/>
        <w:jc w:val="both"/>
        <w:rPr/>
      </w:pPr>
      <w:r>
        <w:rPr>
          <w:rFonts w:cs="Times New Roman" w:ascii="Times New Roman" w:hAnsi="Times New Roman"/>
          <w:sz w:val="28"/>
          <w:szCs w:val="28"/>
        </w:rPr>
        <w:t>Мы расскажем вам о самой загадочной, таинственной женщине в истории русской литературы; это женщина-призрак, миф, мистификация, но все-таки существовавшая  на  самом деле. Таинственная красавица Черубина де Габриак присылала в редакцию журнала «Аполлон» стихи, полные очарования и неженской силы. Кто же была на самом деле поэтесса? О судьбе и творчестве романтичной незнакомки вы узнаете сейчас из нашей литературно-поэтической композиции. Итак,  Черубина де Габриак – такое непривычное, удивительное имя для русской литературы... Место действия - Петербург, время - начало ХХ столетия, "серебряный" век русской поэзии, увлечение символизмом, мистикой, оккультизм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С моею царственной мечтой</w:t>
      </w:r>
    </w:p>
    <w:p>
      <w:pPr>
        <w:pStyle w:val="Style15"/>
        <w:jc w:val="both"/>
        <w:rPr/>
      </w:pPr>
      <w:r>
        <w:rPr>
          <w:rFonts w:cs="Times New Roman" w:ascii="Times New Roman" w:hAnsi="Times New Roman"/>
          <w:i/>
          <w:sz w:val="28"/>
          <w:szCs w:val="28"/>
        </w:rPr>
        <w:t>Одна брожу по всей вселенной,</w:t>
      </w:r>
    </w:p>
    <w:p>
      <w:pPr>
        <w:pStyle w:val="Style15"/>
        <w:jc w:val="both"/>
        <w:rPr/>
      </w:pPr>
      <w:r>
        <w:rPr>
          <w:rFonts w:cs="Times New Roman" w:ascii="Times New Roman" w:hAnsi="Times New Roman"/>
          <w:i/>
          <w:sz w:val="28"/>
          <w:szCs w:val="28"/>
        </w:rPr>
        <w:t>С моим презреньем к жизни тленной,</w:t>
      </w:r>
    </w:p>
    <w:p>
      <w:pPr>
        <w:pStyle w:val="Style15"/>
        <w:jc w:val="both"/>
        <w:rPr/>
      </w:pPr>
      <w:r>
        <w:rPr>
          <w:rFonts w:cs="Times New Roman" w:ascii="Times New Roman" w:hAnsi="Times New Roman"/>
          <w:i/>
          <w:sz w:val="28"/>
          <w:szCs w:val="28"/>
        </w:rPr>
        <w:t>С моею горькой красот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Царицей призрачного тр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еня поставила судьб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енчает гордый выгиб лба</w:t>
      </w:r>
    </w:p>
    <w:p>
      <w:pPr>
        <w:pStyle w:val="Style15"/>
        <w:jc w:val="both"/>
        <w:rPr/>
      </w:pPr>
      <w:r>
        <w:rPr>
          <w:rFonts w:cs="Times New Roman" w:ascii="Times New Roman" w:hAnsi="Times New Roman"/>
          <w:i/>
          <w:sz w:val="28"/>
          <w:szCs w:val="28"/>
        </w:rPr>
        <w:t>Червонных кос моих корона.</w:t>
      </w:r>
    </w:p>
    <w:p>
      <w:pPr>
        <w:pStyle w:val="Style15"/>
        <w:jc w:val="both"/>
        <w:rPr/>
      </w:pPr>
      <w:r>
        <w:rPr>
          <w:rFonts w:cs="Times New Roman" w:ascii="Times New Roman" w:hAnsi="Times New Roman"/>
          <w:i/>
          <w:sz w:val="28"/>
          <w:szCs w:val="28"/>
        </w:rPr>
        <w:t>Но спят в угаснувших веках</w:t>
      </w:r>
    </w:p>
    <w:p>
      <w:pPr>
        <w:pStyle w:val="Style15"/>
        <w:jc w:val="both"/>
        <w:rPr/>
      </w:pPr>
      <w:r>
        <w:rPr>
          <w:rFonts w:cs="Times New Roman" w:ascii="Times New Roman" w:hAnsi="Times New Roman"/>
          <w:i/>
          <w:sz w:val="28"/>
          <w:szCs w:val="28"/>
        </w:rPr>
        <w:t>Все те, кто были бы любимы,</w:t>
      </w:r>
    </w:p>
    <w:p>
      <w:pPr>
        <w:pStyle w:val="Style15"/>
        <w:jc w:val="both"/>
        <w:rPr/>
      </w:pPr>
      <w:r>
        <w:rPr>
          <w:rFonts w:cs="Times New Roman" w:ascii="Times New Roman" w:hAnsi="Times New Roman"/>
          <w:i/>
          <w:sz w:val="28"/>
          <w:szCs w:val="28"/>
        </w:rPr>
        <w:t xml:space="preserve">Как я, печалию томимы, </w:t>
      </w:r>
    </w:p>
    <w:p>
      <w:pPr>
        <w:pStyle w:val="Style15"/>
        <w:jc w:val="both"/>
        <w:rPr/>
      </w:pPr>
      <w:r>
        <w:rPr>
          <w:rFonts w:cs="Times New Roman" w:ascii="Times New Roman" w:hAnsi="Times New Roman"/>
          <w:i/>
          <w:sz w:val="28"/>
          <w:szCs w:val="28"/>
        </w:rPr>
        <w:t>Как я, одни в своих мечтах.</w:t>
      </w:r>
    </w:p>
    <w:p>
      <w:pPr>
        <w:pStyle w:val="Style15"/>
        <w:jc w:val="both"/>
        <w:rPr/>
      </w:pPr>
      <w:r>
        <w:rPr>
          <w:rFonts w:cs="Times New Roman" w:ascii="Times New Roman" w:hAnsi="Times New Roman"/>
          <w:i/>
          <w:sz w:val="28"/>
          <w:szCs w:val="28"/>
        </w:rPr>
        <w:t>И я умру в степях чужбин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е разомкну заклятый круг.</w:t>
      </w:r>
    </w:p>
    <w:p>
      <w:pPr>
        <w:pStyle w:val="Style15"/>
        <w:jc w:val="both"/>
        <w:rPr/>
      </w:pPr>
      <w:r>
        <w:rPr>
          <w:rFonts w:cs="Times New Roman" w:ascii="Times New Roman" w:hAnsi="Times New Roman"/>
          <w:i/>
          <w:sz w:val="28"/>
          <w:szCs w:val="28"/>
        </w:rPr>
        <w:t>К чему так нежны кисти рук,</w:t>
      </w:r>
    </w:p>
    <w:p>
      <w:pPr>
        <w:pStyle w:val="Style15"/>
        <w:jc w:val="both"/>
        <w:rPr/>
      </w:pPr>
      <w:r>
        <w:rPr>
          <w:rFonts w:cs="Times New Roman" w:ascii="Times New Roman" w:hAnsi="Times New Roman"/>
          <w:i/>
          <w:sz w:val="28"/>
          <w:szCs w:val="28"/>
        </w:rPr>
        <w:t>Так тонко имя Черуби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Такие завораживающие,  таинственные, пряные стихи (впоследствии оказавшиеся пророческими)  и  письмо на французском языке,  написанное изысканным стилем,  на бумаге с траурным обрезом и запечатанное черным сургучем с девизом на латыни "Горе побежденным",  получил в сентябре 1909 года редактор молодого журнала "Аполлон" Сергей Маковский. В стихах незнакомка как бы невольно проговаривалась о себе,  о своей пленительной  внешности  и  о  своей участи, загадочной и печальной: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Замкнули дверь в мою обитель</w:t>
      </w:r>
    </w:p>
    <w:p>
      <w:pPr>
        <w:pStyle w:val="Style15"/>
        <w:rPr/>
      </w:pPr>
      <w:r>
        <w:rPr>
          <w:rFonts w:cs="Times New Roman" w:ascii="Times New Roman" w:hAnsi="Times New Roman"/>
          <w:i/>
          <w:sz w:val="28"/>
          <w:szCs w:val="28"/>
        </w:rPr>
        <w:t>Навек утерянным ключом;</w:t>
      </w:r>
    </w:p>
    <w:p>
      <w:pPr>
        <w:pStyle w:val="Style15"/>
        <w:rPr/>
      </w:pPr>
      <w:r>
        <w:rPr>
          <w:rFonts w:cs="Times New Roman" w:ascii="Times New Roman" w:hAnsi="Times New Roman"/>
          <w:i/>
          <w:sz w:val="28"/>
          <w:szCs w:val="28"/>
        </w:rPr>
        <w:t>И черный ангел, мой хранитель,</w:t>
      </w:r>
    </w:p>
    <w:p>
      <w:pPr>
        <w:pStyle w:val="Style15"/>
        <w:rPr/>
      </w:pPr>
      <w:r>
        <w:rPr>
          <w:rFonts w:cs="Times New Roman" w:ascii="Times New Roman" w:hAnsi="Times New Roman"/>
          <w:i/>
          <w:sz w:val="28"/>
          <w:szCs w:val="28"/>
          <w:lang w:val="en-US"/>
        </w:rPr>
        <w:t>C</w:t>
      </w:r>
      <w:r>
        <w:rPr>
          <w:rFonts w:cs="Times New Roman" w:ascii="Times New Roman" w:hAnsi="Times New Roman"/>
          <w:i/>
          <w:sz w:val="28"/>
          <w:szCs w:val="28"/>
        </w:rPr>
        <w:t>тоит с пылающим мечом.</w:t>
      </w:r>
    </w:p>
    <w:p>
      <w:pPr>
        <w:pStyle w:val="Style15"/>
        <w:rPr>
          <w:rFonts w:ascii="Times New Roman" w:hAnsi="Times New Roman" w:cs="Times New Roman"/>
          <w:i/>
          <w:i/>
          <w:sz w:val="28"/>
          <w:szCs w:val="28"/>
        </w:rPr>
      </w:pPr>
      <w:r>
        <w:rPr>
          <w:rFonts w:cs="Times New Roman" w:ascii="Times New Roman" w:hAnsi="Times New Roman"/>
          <w:i/>
          <w:sz w:val="28"/>
          <w:szCs w:val="28"/>
        </w:rPr>
        <w:t>Но блеск венца и пурпур трона</w:t>
      </w:r>
    </w:p>
    <w:p>
      <w:pPr>
        <w:pStyle w:val="Style15"/>
        <w:rPr>
          <w:rFonts w:ascii="Times New Roman" w:hAnsi="Times New Roman" w:cs="Times New Roman"/>
          <w:i/>
          <w:i/>
          <w:sz w:val="28"/>
          <w:szCs w:val="28"/>
        </w:rPr>
      </w:pPr>
      <w:r>
        <w:rPr>
          <w:rFonts w:cs="Times New Roman" w:ascii="Times New Roman" w:hAnsi="Times New Roman"/>
          <w:i/>
          <w:sz w:val="28"/>
          <w:szCs w:val="28"/>
        </w:rPr>
        <w:t>Не увидать моей тоске,</w:t>
      </w:r>
    </w:p>
    <w:p>
      <w:pPr>
        <w:pStyle w:val="Style15"/>
        <w:rPr>
          <w:rFonts w:ascii="Times New Roman" w:hAnsi="Times New Roman" w:cs="Times New Roman"/>
          <w:i/>
          <w:i/>
          <w:sz w:val="28"/>
          <w:szCs w:val="28"/>
        </w:rPr>
      </w:pPr>
      <w:r>
        <w:rPr>
          <w:rFonts w:cs="Times New Roman" w:ascii="Times New Roman" w:hAnsi="Times New Roman"/>
          <w:i/>
          <w:sz w:val="28"/>
          <w:szCs w:val="28"/>
        </w:rPr>
        <w:t>И на девической руке -</w:t>
      </w:r>
    </w:p>
    <w:p>
      <w:pPr>
        <w:pStyle w:val="Style15"/>
        <w:rPr/>
      </w:pPr>
      <w:r>
        <w:rPr>
          <w:rFonts w:cs="Times New Roman" w:ascii="Times New Roman" w:hAnsi="Times New Roman"/>
          <w:i/>
          <w:sz w:val="28"/>
          <w:szCs w:val="28"/>
        </w:rPr>
        <w:t>Ненужный перстень Соломона.</w:t>
      </w:r>
    </w:p>
    <w:p>
      <w:pPr>
        <w:pStyle w:val="Style15"/>
        <w:rPr>
          <w:rFonts w:ascii="Times New Roman" w:hAnsi="Times New Roman" w:cs="Times New Roman"/>
          <w:i/>
          <w:i/>
          <w:sz w:val="28"/>
          <w:szCs w:val="28"/>
        </w:rPr>
      </w:pPr>
      <w:r>
        <w:rPr>
          <w:rFonts w:cs="Times New Roman" w:ascii="Times New Roman" w:hAnsi="Times New Roman"/>
          <w:i/>
          <w:sz w:val="28"/>
          <w:szCs w:val="28"/>
        </w:rPr>
        <w:t>Не осветят мой темный мрак</w:t>
      </w:r>
    </w:p>
    <w:p>
      <w:pPr>
        <w:pStyle w:val="Style15"/>
        <w:rPr/>
      </w:pPr>
      <w:r>
        <w:rPr>
          <w:rFonts w:cs="Times New Roman" w:ascii="Times New Roman" w:hAnsi="Times New Roman"/>
          <w:i/>
          <w:sz w:val="28"/>
          <w:szCs w:val="28"/>
        </w:rPr>
        <w:t>Великой гордости рубины...</w:t>
      </w:r>
    </w:p>
    <w:p>
      <w:pPr>
        <w:pStyle w:val="Style15"/>
        <w:rPr>
          <w:rFonts w:ascii="Times New Roman" w:hAnsi="Times New Roman" w:cs="Times New Roman"/>
          <w:i/>
          <w:i/>
          <w:sz w:val="28"/>
          <w:szCs w:val="28"/>
        </w:rPr>
      </w:pPr>
      <w:r>
        <w:rPr>
          <w:rFonts w:cs="Times New Roman" w:ascii="Times New Roman" w:hAnsi="Times New Roman"/>
          <w:i/>
          <w:sz w:val="28"/>
          <w:szCs w:val="28"/>
        </w:rPr>
        <w:t>Я приняла наш древний знак -</w:t>
      </w:r>
    </w:p>
    <w:p>
      <w:pPr>
        <w:pStyle w:val="Style15"/>
        <w:rPr>
          <w:rFonts w:ascii="Times New Roman" w:hAnsi="Times New Roman" w:cs="Times New Roman"/>
          <w:i/>
          <w:i/>
          <w:sz w:val="28"/>
          <w:szCs w:val="28"/>
        </w:rPr>
      </w:pPr>
      <w:r>
        <w:rPr>
          <w:rFonts w:cs="Times New Roman" w:ascii="Times New Roman" w:hAnsi="Times New Roman"/>
          <w:i/>
          <w:sz w:val="28"/>
          <w:szCs w:val="28"/>
        </w:rPr>
        <w:t>Святое имя Черубины.</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rPr/>
      </w:pPr>
      <w:r>
        <w:rPr>
          <w:rFonts w:cs="Times New Roman" w:ascii="Times New Roman" w:hAnsi="Times New Roman"/>
          <w:sz w:val="28"/>
          <w:szCs w:val="28"/>
        </w:rPr>
        <w:t>Из воспоминаний Сергея Маковског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печатление заострялось и почерком,  на редкость изящным, и запахом пряных духов, пропитавших бумагу, и засушенными слезами "богородициных травок", которыми  были переложены траурные листки.  Адреса для ответа не было,  но вскоре сама поэтесса позвонила по телефону.  Голос у  нее оказался удивительным: никогда, кажется, не слышал я более обвораживающего голоса.  Не менее привлекательна была и вся немного картавая, затушеванная речь: так разговаривают женщины очень кокетливые, привыкшие нравиться,  уверенные в своей неотразим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Я обещал прочесть стихи и дать ответ после того,  как посоветуюсь с членами редакции:  к ним принадлежали в первую очередь Иннокентий  Анненский и Вячеслав Иванов, также - Максимилиан Волошин, Гумилев, Михаил Кузмин.</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лькнуло несколько дней – опять письмо: та же траурная почтовая бумага и новые стихи,  переложенные на этот раз другой травкой,  не то диким овсом,  не то метелкой (и позже - сколько писем,  столько и травок, по-видимому из заранее подобранного гербар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нет</w:t>
      </w:r>
    </w:p>
    <w:p>
      <w:pPr>
        <w:pStyle w:val="Style15"/>
        <w:rPr/>
      </w:pPr>
      <w:r>
        <w:rPr>
          <w:rFonts w:cs="Times New Roman" w:ascii="Times New Roman" w:hAnsi="Times New Roman"/>
          <w:i/>
          <w:sz w:val="28"/>
          <w:szCs w:val="28"/>
        </w:rPr>
        <w:t>Моя любовь - трагический сонет.</w:t>
      </w:r>
    </w:p>
    <w:p>
      <w:pPr>
        <w:pStyle w:val="Style15"/>
        <w:rPr>
          <w:rFonts w:ascii="Times New Roman" w:hAnsi="Times New Roman" w:cs="Times New Roman"/>
          <w:i/>
          <w:i/>
          <w:sz w:val="28"/>
          <w:szCs w:val="28"/>
        </w:rPr>
      </w:pPr>
      <w:r>
        <w:rPr>
          <w:rFonts w:cs="Times New Roman" w:ascii="Times New Roman" w:hAnsi="Times New Roman"/>
          <w:i/>
          <w:sz w:val="28"/>
          <w:szCs w:val="28"/>
        </w:rPr>
        <w:t>В ней властный строй сонетных</w:t>
      </w:r>
    </w:p>
    <w:p>
      <w:pPr>
        <w:pStyle w:val="Style15"/>
        <w:rPr/>
      </w:pPr>
      <w:r>
        <w:rPr>
          <w:rFonts w:cs="Times New Roman" w:ascii="Times New Roman" w:hAnsi="Times New Roman"/>
          <w:i/>
          <w:sz w:val="28"/>
          <w:szCs w:val="28"/>
        </w:rPr>
        <w:t xml:space="preserve">                                           </w:t>
      </w:r>
      <w:r>
        <w:rPr>
          <w:rFonts w:cs="Times New Roman" w:ascii="Times New Roman" w:hAnsi="Times New Roman"/>
          <w:i/>
          <w:sz w:val="28"/>
          <w:szCs w:val="28"/>
        </w:rPr>
        <w:t>повторений,</w:t>
      </w:r>
    </w:p>
    <w:p>
      <w:pPr>
        <w:pStyle w:val="Style15"/>
        <w:rPr/>
      </w:pPr>
      <w:r>
        <w:rPr>
          <w:rFonts w:cs="Times New Roman" w:ascii="Times New Roman" w:hAnsi="Times New Roman"/>
          <w:i/>
          <w:sz w:val="28"/>
          <w:szCs w:val="28"/>
        </w:rPr>
        <w:t>Разлук и встреч и новых возвращений,-</w:t>
      </w:r>
    </w:p>
    <w:p>
      <w:pPr>
        <w:pStyle w:val="Style15"/>
        <w:rPr>
          <w:rFonts w:ascii="Times New Roman" w:hAnsi="Times New Roman" w:cs="Times New Roman"/>
          <w:i/>
          <w:i/>
          <w:sz w:val="28"/>
          <w:szCs w:val="28"/>
        </w:rPr>
      </w:pPr>
      <w:r>
        <w:rPr>
          <w:rFonts w:cs="Times New Roman" w:ascii="Times New Roman" w:hAnsi="Times New Roman"/>
          <w:i/>
          <w:sz w:val="28"/>
          <w:szCs w:val="28"/>
        </w:rPr>
        <w:t>Прибой судьбы из мрака прошлых лет.</w:t>
      </w:r>
    </w:p>
    <w:p>
      <w:pPr>
        <w:pStyle w:val="Style15"/>
        <w:rPr/>
      </w:pPr>
      <w:r>
        <w:rPr>
          <w:rFonts w:cs="Times New Roman" w:ascii="Times New Roman" w:hAnsi="Times New Roman"/>
          <w:i/>
          <w:sz w:val="28"/>
          <w:szCs w:val="28"/>
        </w:rPr>
        <w:t>Двух девушек незавершенный бред,</w:t>
      </w:r>
    </w:p>
    <w:p>
      <w:pPr>
        <w:pStyle w:val="Style15"/>
        <w:rPr/>
      </w:pPr>
      <w:r>
        <w:rPr>
          <w:rFonts w:cs="Times New Roman" w:ascii="Times New Roman" w:hAnsi="Times New Roman"/>
          <w:i/>
          <w:sz w:val="28"/>
          <w:szCs w:val="28"/>
        </w:rPr>
        <w:t>Порыв двух душ, мученье двух сомнений,</w:t>
      </w:r>
    </w:p>
    <w:p>
      <w:pPr>
        <w:pStyle w:val="Style15"/>
        <w:rPr/>
      </w:pPr>
      <w:r>
        <w:rPr>
          <w:rFonts w:cs="Times New Roman" w:ascii="Times New Roman" w:hAnsi="Times New Roman"/>
          <w:i/>
          <w:sz w:val="28"/>
          <w:szCs w:val="28"/>
        </w:rPr>
        <w:t>Двойной соблазн небесных искушений,</w:t>
      </w:r>
    </w:p>
    <w:p>
      <w:pPr>
        <w:pStyle w:val="Style15"/>
        <w:rPr>
          <w:rFonts w:ascii="Times New Roman" w:hAnsi="Times New Roman" w:cs="Times New Roman"/>
          <w:i/>
          <w:i/>
          <w:sz w:val="28"/>
          <w:szCs w:val="28"/>
        </w:rPr>
      </w:pPr>
      <w:r>
        <w:rPr>
          <w:rFonts w:cs="Times New Roman" w:ascii="Times New Roman" w:hAnsi="Times New Roman"/>
          <w:i/>
          <w:sz w:val="28"/>
          <w:szCs w:val="28"/>
        </w:rPr>
        <w:t>Но каждая - сказала гордо: "нет".</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след четных строк нечетные</w:t>
      </w:r>
    </w:p>
    <w:p>
      <w:pPr>
        <w:pStyle w:val="Style15"/>
        <w:rPr/>
      </w:pPr>
      <w:r>
        <w:rPr>
          <w:rFonts w:cs="Times New Roman" w:ascii="Times New Roman" w:hAnsi="Times New Roman"/>
          <w:i/>
          <w:sz w:val="28"/>
          <w:szCs w:val="28"/>
        </w:rPr>
        <w:t xml:space="preserve">                                            </w:t>
      </w:r>
      <w:r>
        <w:rPr>
          <w:rFonts w:cs="Times New Roman" w:ascii="Times New Roman" w:hAnsi="Times New Roman"/>
          <w:i/>
          <w:sz w:val="28"/>
          <w:szCs w:val="28"/>
        </w:rPr>
        <w:t>терцеты</w:t>
      </w:r>
    </w:p>
    <w:p>
      <w:pPr>
        <w:pStyle w:val="Style15"/>
        <w:rPr/>
      </w:pPr>
      <w:r>
        <w:rPr>
          <w:rFonts w:cs="Times New Roman" w:ascii="Times New Roman" w:hAnsi="Times New Roman"/>
          <w:i/>
          <w:sz w:val="28"/>
          <w:szCs w:val="28"/>
        </w:rPr>
        <w:t>Пришли ко мне возвратной чередой,</w:t>
      </w:r>
    </w:p>
    <w:p>
      <w:pPr>
        <w:pStyle w:val="Style15"/>
        <w:rPr/>
      </w:pPr>
      <w:r>
        <w:rPr>
          <w:rFonts w:cs="Times New Roman" w:ascii="Times New Roman" w:hAnsi="Times New Roman"/>
          <w:i/>
          <w:sz w:val="28"/>
          <w:szCs w:val="28"/>
        </w:rPr>
        <w:t>Сонетный свод сомкнулся надо мной.</w:t>
      </w:r>
    </w:p>
    <w:p>
      <w:pPr>
        <w:pStyle w:val="Style15"/>
        <w:rPr>
          <w:rFonts w:ascii="Times New Roman" w:hAnsi="Times New Roman" w:cs="Times New Roman"/>
          <w:i/>
          <w:i/>
          <w:sz w:val="28"/>
          <w:szCs w:val="28"/>
        </w:rPr>
      </w:pPr>
      <w:r>
        <w:rPr>
          <w:rFonts w:cs="Times New Roman" w:ascii="Times New Roman" w:hAnsi="Times New Roman"/>
          <w:i/>
          <w:sz w:val="28"/>
          <w:szCs w:val="28"/>
        </w:rPr>
        <w:t>Повторены вопросы и ответы:</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Приемлешь жизнь? Пойдешь за мной  </w:t>
      </w:r>
    </w:p>
    <w:p>
      <w:pPr>
        <w:pStyle w:val="Style15"/>
        <w:rPr/>
      </w:pPr>
      <w:r>
        <w:rPr>
          <w:rFonts w:cs="Times New Roman" w:ascii="Times New Roman" w:hAnsi="Times New Roman"/>
          <w:i/>
          <w:sz w:val="28"/>
          <w:szCs w:val="28"/>
        </w:rPr>
        <w:t xml:space="preserve">                                                     </w:t>
      </w:r>
      <w:r>
        <w:rPr>
          <w:rFonts w:cs="Times New Roman" w:ascii="Times New Roman" w:hAnsi="Times New Roman"/>
          <w:i/>
          <w:sz w:val="28"/>
          <w:szCs w:val="28"/>
        </w:rPr>
        <w:t>вослед?</w:t>
      </w:r>
    </w:p>
    <w:p>
      <w:pPr>
        <w:pStyle w:val="Style15"/>
        <w:rPr>
          <w:rFonts w:ascii="Times New Roman" w:hAnsi="Times New Roman" w:cs="Times New Roman"/>
          <w:i/>
          <w:i/>
          <w:sz w:val="28"/>
          <w:szCs w:val="28"/>
        </w:rPr>
      </w:pPr>
      <w:r>
        <w:rPr>
          <w:rFonts w:cs="Times New Roman" w:ascii="Times New Roman" w:hAnsi="Times New Roman"/>
          <w:i/>
          <w:sz w:val="28"/>
          <w:szCs w:val="28"/>
        </w:rPr>
        <w:t>Из рук моих причастье примеш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торая пачка стихов показалась мне еще любопытнее, и на них я обратил внимание моих друзей по журналу.  Хвалили все хором, сразу решено было: печатать.  Но боль больше, чем стихи, конечно, заинтересовала и удивила загадочная, необычайная девушка,  скрывавшаяся под несколько претенциозным псевдонимом "Черубины" (разумеется, от херувима).  Еще после  нескольких писем и телефонных бесед с таинственной Черубиной выяснилось: у нее рыжеватые, бронзовые кудри, цвет лица совсем бледный, ни кровинки, но ярко очерченные губы со слегка опущенными углами, а походка чуть прихрамывающая, как полагается колдуньям. От стихов, действительно,  веяло немножко шабашем;  но сердце девушки отдано рыцарю, "обагрившему кровью меч в дверях пещеры Вифлеема"... Она называла себя также "инфантой" и жаловалась на безысходное одиночество, от которого не спасал и "Святой Грааль, в себя принявший скорби мира".  Вот стансы с эпиграф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Я - его голо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слепые ночи новолунь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Глухой тревогою пол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Завороженная колдунь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тою у темного ок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теклом удвоенные свеч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предо мною и за мн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облик комнаты ин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Грозит возможностями встреч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темно-зеленых зеркал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бледенелых ветхих окон</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е мой, а чей-то бледный локон</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уть отражен, и смутный стр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не сердце алой нитью вяже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то, если дальняя гроз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стекле мне близкий лик покаже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отразит ее глаз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то, если я сейчас увиж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глы опущенного р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И предо мною встанет та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ого так сладко ненавиж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о окон темная в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своей безгласности застыл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с той, что душу истомил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е повстречаюсь никог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1: </w:t>
      </w:r>
    </w:p>
    <w:p>
      <w:pPr>
        <w:pStyle w:val="Style15"/>
        <w:jc w:val="both"/>
        <w:rPr/>
      </w:pPr>
      <w:r>
        <w:rPr>
          <w:rFonts w:cs="Times New Roman" w:ascii="Times New Roman" w:hAnsi="Times New Roman"/>
          <w:sz w:val="28"/>
          <w:szCs w:val="28"/>
        </w:rPr>
        <w:t>С особым азартом восхищался Черубиной Максимилиан Волошин, посещавший меня усердно в дни моей  болезни.  Особенно  увлекательны  были разговоры с  ним о Черубине де Габриак,  которая продолжала от времени до времени посылать стихи,  упорно отказываясь,  однако,  открыть свою "тайну". Мы недоумевали: кто она? почему так прячется? когда же, наконец, зайдет в редакцию? Нет, она решительно уклонялась от личного знакомства, настаивала на том,  что сотрудничество ее в "Аполлоне" должно оставаться анонимным,  из-за сложных и неразборчивых "семейных обстоятельст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долгих усилий мне удалось-таки кое-что выпытать у "инфанты": она и впрямь испанка родом,  к тому же ревностная католичка:  ей всего осьмнадцать лет, воспитывалась в монастыре, с детства немного страдает грудью. Проговорилась она еще о каких-то посольских приемах в особняке "на Островах" и о строжайшем надзоре  со  стороны  отца-деспота  (мать давно умерла) и некоего монаха-иезуита, ее исповедника... В то же время письма,  сопровождавшие стихи (были письма и без стихов),  сквозили тоской одиночества,  желанием довериться кому-нибудь,  пойти навстречу зовам серд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Я - в истомляющей ссылк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этих проклятых стен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иние, нежные жил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ьются на бледных руках.</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2: </w:t>
      </w:r>
    </w:p>
    <w:p>
      <w:pPr>
        <w:pStyle w:val="Style15"/>
        <w:jc w:val="both"/>
        <w:rPr>
          <w:rFonts w:ascii="Times New Roman" w:hAnsi="Times New Roman" w:cs="Times New Roman"/>
          <w:sz w:val="28"/>
          <w:szCs w:val="28"/>
        </w:rPr>
      </w:pPr>
      <w:r>
        <w:rPr>
          <w:rFonts w:cs="Times New Roman" w:ascii="Times New Roman" w:hAnsi="Times New Roman"/>
          <w:sz w:val="28"/>
          <w:szCs w:val="28"/>
        </w:rPr>
        <w:t>Наши беседы стали ежедневны.  Я ждал с нетерпением часа, когда - раз, а то и два в день - она вызывала меня по телефон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ж я совсем поправился,  начал бывать в помещении журнала на Мойке, вышла и первая книга "Аполлона" (в начале октября).  Интерес к Черубине не только не ослабевал,  а разрастался,  вся редакция вместе со мной "переживала" обаяние "инфанты", наследницы крестоносцев, заявлявшей не без гордости:</w:t>
      </w:r>
    </w:p>
    <w:p>
      <w:pPr>
        <w:pStyle w:val="Style15"/>
        <w:jc w:val="both"/>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Червленый щит в моем герб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знака нет на светлом пол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о вверен он моей судьб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ледней - в роде дерзких воле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1: </w:t>
      </w:r>
    </w:p>
    <w:p>
      <w:pPr>
        <w:pStyle w:val="Style15"/>
        <w:jc w:val="both"/>
        <w:rPr/>
      </w:pPr>
      <w:r>
        <w:rPr>
          <w:rFonts w:cs="Times New Roman" w:ascii="Times New Roman" w:hAnsi="Times New Roman"/>
          <w:sz w:val="28"/>
          <w:szCs w:val="28"/>
        </w:rPr>
        <w:t>Влюбились в нее все "аполлоновцы" поголовно, никто не сомневался в том,  что она несказанно прекрасна, и положительно требовали от меня - те,  что были помоложе,  - чтобы я непременно "разъяснил"  обольстительную "незнакомку".  Не надо забывать, что от запавших в сердце стихов Блока, обращенных к "Прекрасной Даме", отделяло Черубину всего каких-нибудь три-четыре  года:  время было насквозь провеяно романтикой. Убежденный в своей непобедимости Гумилев (еще совсем  юный  тогда)  уж предчувствовал день, когда он покорит эту бронзовокудрую колдунью; Вячеслав Иванов восторгался ее искушенностью в  "мистическом  эросе";  о Волошине и говорить нечего. Барон Николай Николаевич Врангель (историк искусства и художественный критик), закадычный мой друг в ту пору, решил во  что  бы то ни стало вывести Черубину на чистую воду:  "Если уж так хороша,  зачем же прячет себя?". Но всех  нетерпеливее  "переживал" Черубину обычно такой сдержанный художник Константин Сомов. Ему нравилась "до бессоницы", как он признавался, воображаемая внешность удивительной девушки.  "Скажите ей,  - настаивал Сомов, - что я готов с повязкой на глазах ездить к ней на Острова в  карете,  чтобы  писать  ее портрет, дав ей честное слово не злоупотреблять доверием, не узнавать, кто она и где живе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Черубина отклонила  и  это  предложение,  а спустя недолгое время вдруг известила письмом о своем отъезде за границу месяца на  два,  по требованию врачей. Затем позвонила ко мне другая незнакомка, назвавшая себя двоюродной сестрой Черубины, и обещала изредка давать о ней вести в этот промежуток.  Кстати,  эта кузина патетически рассказывала мне о внезапной болезни Черубины:  бедняжка молилась всю  ночь  исступленно, утром нашли ее перед распятьем без чувств, на полу спальн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юсь, рассказ кузины меня встревожил не на шутку. Только тут понял я,  до какой степени я связан с ней, с Черубиной, с ее волшебным голосом и недоговоренными жалобами...  (По свидетельству М.  Волошина, "в отсутствие Черубины Маковский так страдал, что Иннокентий Федорович Анненский говорил ему:  "Сергей Константинович,  да нельзя же так  мучиться. Ну,  поезжайте за ней.  Истратьте сто, - ну двести рублей, оставьте редакцию на меня...  Отыщите ее в Париже".  Однако Сергей Константинович не поеха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 xml:space="preserve">Она уехала,  а  я убедился окончательно,  что давно уже увлекаюсь Черубиной вовсе не только как поэтессой,  - я убедился, что все чаще и взволнованнее мечтаю  о ее дружбе,  о близости к ней,  о звучащей в ее речах и письмах печальной ласке.  Слов влюбленности между нами еще  не было произнесено,  но  во всех интонациях наших бесед они подразумевались, и было несколько писем от нее, которые я знал наизусть... Я поклялся добиться свидания, как только она вернется в Петербург.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ело было даже не в стихах:  стихи как стихи, иногда - словно выдуманные,  переводные,  не свои...  Но важно то, что эти стихи все же вскрывали душу существа необычайного, она-то и овладела мной. Эта необыкновенная девушка  становилась  для  меня именно той,  о которой так легко мечтается в молодые годы,  той, кому приписываешь все совершенства, подсказанные еще не проученным жизнью вообра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 xml:space="preserve">Она вернулась раньше,  чем все мы ожидали - вскоре после выхода в свет первой книжки "Аполлона". Мой "роман" продолжался, заманивая меня все глубже в омут безысходной мечты.  Давно уже перестал я делиться  с приятелями моими  впечатлениями  о Черубине.  Чувство росло в ревнивом одиночестве. Тревожило меня и ее здоровье:  в юные годы легочные заболевания опасны,  может быть, именно болезнь и мешает ей открыться мне? Обреченная на роковую немощь, она не хочет искушать счасть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15 ноября вышел второй номер "Аполлона". В нем была опубликована статья Волошина о Черубине де Габриак и подборка из двенадцати ее стихотворений. Стихи поэтессы пленили весь литературный Петербург,  обворожили всю  редакцию журнала,  молодые поэты начали ее поиски по всему городу. Но эта печальная рыжеволосая женщина была неуловима. Поэт, современник,  так писал своему приятелю в Москву:  "Появилась новая поэтесса Черубина де Габриак...  Кто она такая -  неизвестно... Говорят,  что  она  полуфранцуженка-полуиспанка.  Но стихи пишет по-русски... Говорят еще,  что она изумительной красоты,  но никому не показывается. Стихами  ее  теперь здесь все бредят - и больше всех Маковский. Волошин все знает наизусть. Стихи, действительно, увлекательные, пламенные и мне тоже очень нравятся... Во всяком случае, по-русски еще так не писал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Горький и дикий запах земл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Темной гвоздикой поля поросл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травы одежду скинув с плеч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поле вечернем горю, как свеч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даль убегая, влажны след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ежно нагая, цвету у вод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Белым кораллом в зарослях лоз,</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Алая в алом, от алых волос.</w:t>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Но в это же время тайна Черубины стала приоткрываться – прежде всего для  "аполлоновцев".  Кто  же эта романтическая женщина-загадка, прекрасная таинственная Черубина? А ее просто не существовало в природе. Экзотическое  имя  придумал  Макс Волошин,  бродя по берегу моря в Коктебеле, облюбованном поэтами.  Его  круглолицая  молодая  спутница, прихрамывая, следовала за ним.  Она писала чудесные стихи, но никто их не печатал. "Елизавета Дмитриева"? Фи! Это не имя! А придуманная двумя поэтами мистификация обещала быть великолепной:  на поэзию графини Черубины де Габриак,  сумрачной,  разочарованной  красавицы  с  разбитым сердцем, страстной католички, клюнут все литературные журнал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ойти в этот образ не представляло труда для Лили Дмитриевой: она сама училась в Сорбонне, изучала испанский язык и литературу на Высших женских курсах. И сердце ее тоже было разбито: она была влюблена в Николая Гумилева, с которым познакомилась еще в Париже в 1907 году, и одновременно в Максимилиана Волошина, который был для нее самой большой любовью в жизни, самой недосягаем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скоре Петербург был потрясен стихами новой поэтессы:  </w:t>
      </w:r>
    </w:p>
    <w:p>
      <w:pPr>
        <w:sectPr>
          <w:type w:val="continuous"/>
          <w:pgSz w:w="11906" w:h="16838"/>
          <w:pgMar w:left="851" w:right="851" w:gutter="0" w:header="0" w:top="851" w:footer="720" w:bottom="851"/>
          <w:formProt w:val="false"/>
          <w:textDirection w:val="lrTb"/>
          <w:docGrid w:type="default" w:linePitch="360" w:charSpace="0"/>
        </w:sectPr>
      </w:pP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Она ступает без усиль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на не слышна, как гроз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 ней серебряные крыль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темно-серые глаз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е любовь неотвратим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ее касаньях - свежесть с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проходя с другими мим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ня отметила 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преступлю и не забуду,</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Я буду неотступно ждат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б смерти радостному чуд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веты сладчайшие отдать.</w:t>
      </w:r>
    </w:p>
    <w:p>
      <w:pPr>
        <w:sectPr>
          <w:type w:val="continuous"/>
          <w:pgSz w:w="11906" w:h="16838"/>
          <w:pgMar w:left="851" w:right="851" w:gutter="0" w:header="0" w:top="851" w:footer="720" w:bottom="851"/>
          <w:formProt w:val="false"/>
          <w:textDirection w:val="lrTb"/>
          <w:docGrid w:type="default" w:linePitch="360" w:charSpace="0"/>
        </w:sectPr>
      </w:pP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Тогда еще никому не приходило в голову,  что в этих строфах отражалась колдовски страшная судьба никому не ведомой  хромой  девочки, которая до  четырнадцати  лет  была прикована к постели туберкулезом и мечтала умереть,  чтобы посмотреть  Бога и Дьявола. "Мое первое воспоминание о жизни, - вспоминала потом эта девочка, - возвращение к жизни после многочасового обморока - наклоненное лицо  мамы  с янтарными глазами  и колокольный звон.  Мне было семь лет.  На дворе - август с желтыми листьями и красными яблоками.  Какое сладостное чувство земной  неволи!  Я целых десять месяцев была погружена во мрак,  я была слепой". (Это произошло после перенесенного Лизой сильного дифтерита, который она долго скрывала от матери, стремясь быть сильной и волево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очтя ее стихи,  Петербург увидел иное - дивный, разочарованный призрак, женщину необыкновенной красоты и религиозности, которая скрывала свое лицо и свою душу от нескромных взгляд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Лишь раз один, как папоротник, я</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Цвету огнем весенней, пьяной ночью...</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ди за мной к лесному средоточью,</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заклятый круг приди, сорви мен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юби меня! Я всем тебе близ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 уступи моей любовной порч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как миндаль, смертельна и горька,</w:t>
      </w:r>
    </w:p>
    <w:p>
      <w:pPr>
        <w:pStyle w:val="Style15"/>
        <w:rPr>
          <w:rFonts w:ascii="Times New Roman" w:hAnsi="Times New Roman" w:cs="Times New Roman"/>
          <w:i/>
          <w:i/>
          <w:sz w:val="28"/>
          <w:szCs w:val="28"/>
        </w:rPr>
      </w:pPr>
      <w:r>
        <w:rPr>
          <w:rFonts w:cs="Times New Roman" w:ascii="Times New Roman" w:hAnsi="Times New Roman"/>
          <w:i/>
          <w:sz w:val="28"/>
          <w:szCs w:val="28"/>
        </w:rPr>
        <w:t>Нежней, чем смерть, обманчивей и  горч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u w:val="single"/>
        </w:rPr>
        <w:t>Вед. 2</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Пусть она - даже мираж,  мною выдуманный, я боюсь этой инфанты, этой черной склоненной фигуры с веером около исповедальни", - написал о стихах Черубины знаменитый критик и поэт Иннокентий Анненский, который колебался, принять ли за истину Черубину, относился к ней недоверчиво, скептически,  чувствуя какой-то подвох. Этот мэтр русской поэзии отличался удивительным умением проникать в авторскую душу,  он говорил Маковскому: "...что-то в ней не то. Не чистое это дело". Он умер в декабре 1909 года от приступа эмболии,  на ступенях Царскосельского вокзала  в Петербурге, так и не узнав "тайны" Черуби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Так кто же такая эта женщина-загадка,  таинственная незнакомка? Родилась поэтесса  Елизавета  Ивановна Дмитриева 12 апреля 1887 года в Санкт-Петербурге, в дворянской семье.  Закончив гимназию с золотой медалью, она поступила в императорский женский педагогический институт и окончила его по двум специальностям: средневековая история и французская средневековая  литература,  в это же время была вольнослушательницей в университете по испанской литературе и старофранцузскому языку, после чего еще некоторое время проучилась в Сорбонне и стала преподавательницей гимназ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влечение европейским, особенно французским, средневековьем наложило значительный отпечаток на ее литературную деятельность,  и  стихи Елизаветы Дмитриевой  действительно принимались в петербургских журналах как стихи француженки и католички.  Мистификация такого рода стала возможна благодаря  тонкому вкусу и пониманию природы европейской поэзии, которую Дмитриева отлично знал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стихи  Черубины  изумляют  читателя мрачностью,  каким-то странным, далеким от обыденного понимания отношением к наиболее  сложным проблемам бытия, особенно смерти. Однако для самой Черубины это не было позой или игрой.  До 16 лет крайне болезненная  девочка  страдала тяжелыми припадками,  очень  похожими  на эпилепсию.  "Я мечтала стать святой и радовалась тому, что больна темным, неведомым недугом и близка к смерти", - напишет она в автобиографии. Страдая наследственным туберкулезом, в  детстве Елизавета по многу месяцев не вставала с постели, из-за болезни осталась на всю жизнь хром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рял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огда Медведица в зенит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ад белым городом стои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тку серебряные нити,</w:t>
      </w:r>
    </w:p>
    <w:p>
      <w:pPr>
        <w:pStyle w:val="Style15"/>
        <w:jc w:val="both"/>
        <w:rPr/>
      </w:pPr>
      <w:r>
        <w:rPr>
          <w:rFonts w:cs="Times New Roman" w:ascii="Times New Roman" w:hAnsi="Times New Roman"/>
          <w:i/>
          <w:sz w:val="28"/>
          <w:szCs w:val="28"/>
        </w:rPr>
        <w:t>И прялка вещая стучит</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ой час настал, скрипят ступен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Запела дверь... О, кто войде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то встанет рядом на колен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тоб уколоться в свой чере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ткрылась дверь, и на поро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лепая девочка стои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Ей девять лет, ресницы строг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лоб фиалками уви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ойди, случайная царев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адись за прялку под ок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усть под рукой твоей напев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ет мое верете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то ж так не долго? Ты устал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а бледных пальцах алый сле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Ах, суждено, чтоб ты узнал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Любовь и смерть в тринадцать л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Подобное отношение к наиболее важным аспектам существования вообще характерно для многих русских поэтов и писателей той эпохи, но для Черубины смерть была реальней и ощутимей, чем для множества ее литературных современников. Поэзия Черубины - поэзия человека, чувствовавшего за грубой оболочкой обыденности некое метафизическое инобыт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1:  </w:t>
      </w:r>
    </w:p>
    <w:p>
      <w:pPr>
        <w:pStyle w:val="Style15"/>
        <w:jc w:val="both"/>
        <w:rPr/>
      </w:pPr>
      <w:r>
        <w:rPr>
          <w:rFonts w:cs="Times New Roman" w:ascii="Times New Roman" w:hAnsi="Times New Roman"/>
          <w:sz w:val="28"/>
          <w:szCs w:val="28"/>
        </w:rPr>
        <w:t>Итак, осенью 1909 года Елизавета Дмитриева,  скромная  преподавательница гимназии,  отнюдь не красавица,  стала героиней мистификации, которая взбудоражила не только редакцию "Аполлона",  но и весь литературно-художественный Петербург.  Очень  уж  точно отвечал очерченный в стихах лирический облик ожиданиям и чаяниям метров российского  модернизма. Таинственность,  гонимость,  безоглядная страстность,  жертвенность, религиозный экстаз - вот  главные  мотивы  творчества  открытой "Аполлоном" поэтессы, пишущей изящные, со своеобразным ароматом стих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u w:val="single"/>
        </w:rPr>
        <w:t>Вед. 1</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Толчком к мистификации стал снобизм редактора журнала Маковского. По воспоминаниям Волошина,  Сергей Константинович "был  чрезвычайно  и аристократичен, и элегантен.  Я помню, он советовался со мной - не вынести ли такого правила, чтобы сотрудники являлись в редакцию "Аполлона" не иначе как в смокингах. В редакции, конечно, должны быть дамы, и папа Мако прочил балерин из петербургского кордебалета...".  Елизавета Дмитриева, не элегантная и хромая, не соответствовавшая экзальтированным эстетическим ожиданиям литературной публики,  "удовлетворить  его,  конечно,  не могла, и стихи ее были в редакции отвергнуты. Тогда мы решили изобрести псевдоним и послать стихи письм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u w:val="single"/>
        </w:rPr>
        <w:t>Вед. 2</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Однако остановиться на этой примитивной уловке  Волошин  не  мог. Впоследствии глубже  всех  истолковала  его  замысел  Марина Цветаева: "Прежде всего,  он понял, что школьная учительница такая-то и ее стихи - кони,  плащи, шпаги - не совпадают и не совпадут никогда.   Что здесь,  перед лицом его - всегда трагический,  здесь же катастрофический  союз души и тела.  Не союз,  а разрыв... Некрасивость лица и жизни, которая не может не мешать ей в даре: в свободном самораскрытии души...". И вот старший друг (ему тогда было 32,  ей - 22) ставит цель: дать Лиле возможность стать самой собою - "той самой,  что в стихах, душе дать другую плоть".  В стихах Черубины Волошин играл роль режиссера и цензора, подсказывал темы, выражения, давал задания, но писала только сама Ли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акая же женщина "должна, по существу, писать эти стихи"?.. "Нерусская, явно. (Кстати, в роду Дмитриевой была шведская кровь - по мужской линии,  и цыганская - по материнской).  Красавица,  явно. Католичка, явно..." Богатая...  знатная...  и тем не менее по-своему в чем-то несчастная - "красоте, богатству, дару вопре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 xml:space="preserve">Столь искусно проведя редактора-эстета,  Волошин доказал поверхностность его подхода к оценке поэзии и заставил  не  только  печатать стихи, которые  тот сначала отверг с пренебрежением,  но и влюбиться в их автора, - которую тот прежде высокомерно не замеча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тка Волошина и Лили Дмитриевой, против их воли, переходила все границы: неведомая Черубина сводила с ума даже скептиков,  жила самостоятельной жизнь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х Черубины де Габриак громаден,  - писал Максимилиан Волошин в конце ноября.  - Ей подражают, ее знают наизусть люди, совсем посторонние литературе,  а петербургские поэты ее ненавидят  и  завидуют... Теперь Лиля уже сможет сама создать свою поэтическую индивидуальность, которая гораздо крупнее и глубже.  Но Черубина - тот ключ,  которым  я попытался открыть глубоко замкнутые родники ее творчеств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Думается, это Волошину удалось. Однако сама Дмитриева не выдержала единоборства с "мнением света":  женщина в ней победила поэта. Третий номер "Аполлона" дал новую большую подборку ее стихов в декоративном обрамлении работы Евгения Лансере (так еще никого в журнале не печатали!), редакция заказывает ей ряд переводов... Но творчески она "на большом распутье": писать, как Черубина, она уже не может; писать так, как до Черубины,  не хочет.  "У меня чувство, что я умерла"; "я злая и мне грустно жить";  "во мне нет радости",  - повторяет она в письмах к Волошину. Все дальше отходит она от своего "учителя".  И 15 марта 1910 года пишет ему: "Макс, ты выявил во мне на миг силу творчества, но отнял ее от меня навсегда пото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Цветы</w:t>
      </w:r>
    </w:p>
    <w:p>
      <w:pPr>
        <w:pStyle w:val="Style15"/>
        <w:rPr>
          <w:rFonts w:ascii="Times New Roman" w:hAnsi="Times New Roman" w:cs="Times New Roman"/>
          <w:i/>
          <w:i/>
          <w:sz w:val="28"/>
          <w:szCs w:val="28"/>
        </w:rPr>
      </w:pPr>
      <w:r>
        <w:rPr>
          <w:rFonts w:cs="Times New Roman" w:ascii="Times New Roman" w:hAnsi="Times New Roman"/>
          <w:i/>
          <w:sz w:val="28"/>
          <w:szCs w:val="28"/>
        </w:rPr>
        <w:t>Цветы живут в людских сердц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итаю тайно в их страниц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 ненамеченных границ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 нерасцветших лепестк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знаю души, как лаван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знаю девушек-мимоз,</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знаю, как из чайных роз</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душе сплетается гирлян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ветвях лаврового кус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вижу прорезь черных крыл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знаю чаши чистых лил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их греховные ус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Люблю в наивных медуниц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емую скорбь умерших ф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лик бесстыдных орхид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Я ненавижу в светских лицах.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Акаций белые сло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аны ушедшим и забыты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А у меня, по старым плита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душе растет разрыв-тра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rFonts w:ascii="Times New Roman" w:hAnsi="Times New Roman" w:cs="Times New Roman"/>
          <w:sz w:val="28"/>
          <w:szCs w:val="28"/>
        </w:rPr>
      </w:pPr>
      <w:r>
        <w:rPr>
          <w:rFonts w:cs="Times New Roman" w:ascii="Times New Roman" w:hAnsi="Times New Roman"/>
          <w:sz w:val="28"/>
          <w:szCs w:val="28"/>
        </w:rPr>
        <w:t>И таинственная Черубина де Габриак разоблачилас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 самого начала все знал Алексей Толстой, летом бывший у Волошина в Коктебеле.  А именно там и тогда затевалась вся мистификация, обсуждались ее детали,  создавались первые стихи.  Некоторые из них Толстой случайно услышал - и в Петербурге сразу узнал.  Однако,  искренне любя Волошина, Алексей Николаевич (ему тогда было 26 лет)  держал  язык  за зубами -  и только предостерегал друга:  "Брось,  Макс,  это добром не кончит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пасность пришла совсем с неожиданной стороны: первым обладателем тайны стал Иоганнес фон Гюнтер,  молодой немецкий поэт  и  переводчик, сотрудник журнала.  По словам Волошина, он "забавлялся оккультизмом" - и на этой, по-видимому, почве завладел доверием Дмитриевой (также мистически настроенной).  У нее к тому же постепенно началось некое раздвоение личности:  ей стало казаться,  "что она должна встретить  живую Черубину, которая спросит у нее от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знав у Елизаветы Ивановны ее секрет,  Гюнтер несколько дней наслаждался своей  новой  ролью:  "быть  единственным  обладателем тайны, раскрыть которую стремился весь Петербург". Затем рассказал все Михаилу Кузмину - и, по-видимому, еще кое-кому из недоброжелателей Черубины (а в "Аполлоне" отнюдь не все были ею очарованы).  16 ноября  Толстой, припертый Кузминым к стене,  "все подтвердил о Черубине". На следующий же день Кузмин отправился "открывать глаза" Маковском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дактора "Аполлона" это был тяжелый удар. Он, действительно, был без ума от создавшейся в его  воображении  рыжеволосой  красавицы. Вот как он сам об этом вспомина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Тогда я еще был далек от правды. Между тем не мог я не заметить, что  кое - кто  из  прежних  поклонников  Черубины  начал  отзываться о ней насмешливо.  В передовых литературных кругах стали ходить о загадочной Черубине всякие слухи.  Среди сотрудников "Аполлона" начались даже раздоры.  Одни были за нее, другие - против нее. Особенно издевалась над ней и ее мистическими стихами (не мистификация ли?) некая поэтесса Елизавета Ивановна Дмитриева,  у которой часто собирались к вечернему чаю писатели из "Аполлона".  Она сочиняла очень меткие пародии на Черубину  и этими проказами пера выводила из себя поклонников Черубины. У Дмитриевой я не бывал и даже не заметил ее среди  литературных  дам и  девиц,  посещавших собрания "Аполлона",  но пародии на Черубину этой Черубининой ненавистницы и клеветницы попадались мне на глаза,  и я не мог отказать им в остроум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Кузмин приехал меня предуведоми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ело зашло слишком далеко.  Надо положить конец недостойной игре! Вот номер телефона: позвоните хоть сейчас. Вам ответит так называемая Черубина...  Да вы,  пожалуй,  и сами догадываетесь? Она - не кто иной, как поэтесса Елизавета Дмитриева,  ненавистница Черубины, школьная учительница,  приятельница  Волошина.  А пресловутая ее "кузина" -  Брюллова (поэтесса, секретарь редакции журнала "Аполлон", близкая подруга Дмитриевой), из ее квартиры обе и звонят к в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До того я ни о чем "не догадывался".  Нет,  я не предполагал никакой мистификации, сознаюсь честно. Миф Черубины, которому так единодушно поверили аполлоновцы, подействовал на меня с гипнотической силой. От  разоблачения Кузмина я не мог прийти в себя.  В первые минуты даже отверг его обиженно. Слишком осязаемым стал для меня образ Черубины, слишком настоящими представлялись наши отношения, - никогда, казалось, ни с одной женщиной до тех пор не совпадала полнее моя мечта о женщине. Нет, я Кузмину  не повери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 xml:space="preserve">Я перестал "не верить" лишь после того,  как  на  мой  телефонный звонок по номеру,  указанному Кузминым, действительно отозвался - тот, ее, любимый,  волшебный голос.  Но и тогда я продолжал надеяться,  что все кончится к лучшему. Ну что же, - соображал я, - пусть исчезнет загадочная рыжеволосая "инфанта",  - ведь я и раньше знал,  что на самом деле она  не  совсем такая,  какой себя рисует.  Пусть обратится в какую-то другую,  в какую-то русскую девушку,  "выдумавшую себя",  чтобы вернее мне нравиться,  - ведь она добилась своим умом, талантом, всеми душевными чарами того,  что требовалось:  стала близкой мне  той  близостью, когда наружность, а тем более романтические прикрасы, перестают быть главным, когда неотразимо действует "сродство душ"... Кто эта школьная учительница Дмитриева,  околдовавшая меня Черубиной? Я совершенно не представлял себе ее внешности.  Знал только, что она молода и что кругом восхищались ее острословием, едкостью стихотворных пародий. Ах, лишь бы что-нибудь в ее плотском облике напоминало чудесный мираж, живший в моем воображении!  Пусть даже окажется она совсем "так себе", незаметной, ничуть не красивой,  я готов был примириться на самом  малом: только бы окончательно не потерять вскормленного сердцем призра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вихрем пронеслось во мн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о телефону я обратился к ней сухо,  деловито, полунасмешливо, как человек,  давно догадавшийся,  что с ним "ломают комедию".  Голос, каким ответила она,  был голосом раненной насмерть лани. Стоном вырвалос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Кто вам сказал?</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Боже мой,  неужто в самом деле вы думали, что я не в курсе всей интриги? Но теперь время - поставить точки над i и разойтись полюбовно. Лучше всего,  заезжайте-ка ко мне. Хоть сейчас. За чашкой чая обо всем и потолку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Было десять вечера,  когда раздался ее звонок.   Я стал  прислушиваться к шагам горничной, побежавшей на звонок в переднюю, затем к ее, Черубининым, шагам... Сердце мое стучало. В эту минуту судьба произносила свой приговор, в душе с самого затаенно-дорогого срывался покров. Дверь медленно,  как мне показалось, очень медленно растворилась, и в комнату вошла, сильно прихрамывая, невысокая, довольно полная темноволосая женщина с крупной головой, вздутым чрезмерно лбом и каким-то поистине страшным  ртом,  из которого высовывались клыкообразные зубы. Она была на редкость некрасива.  Или это  представилось  мне  так,  по сравнению с  тем образом красоты,  что я выносил за эти месяцы?  Стало почти страшно.  Сон чудесный канул вдруг в вечность,  вступала в  свои права неумолимая, чудовищная, стыдная действительность. И сделалось до слез противно и вместе с тем жаль было до слез ее, Черубин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садил  мою гостью в кресло,  налил чаю.  Она сразу заговорила. Так, до конца свидания, кажется, и не удалось мне вставить ни сло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 ее взволнованной, сбивчивой речи был та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 xml:space="preserve">- Вы должны великодушно простить меня. Если я причинила вам боль, то во сколько раз больнее мне самой.  Подумайте. Ведь я-то знала – кто вы, я-то встречала вас,  вы-то для меня не были тенью! О том, как жестоко искупаю я обман,  - один Бог ведает.  Сегодня,  с минуты, когда я услышала от вас,  что все открылось, с этой минуты я навсегда потеряла себя: умерла та единственная,  выдуманная мною "я",  которая позволяла мне в течение нескольких месяцев чувствовать себя женщиной,  жить полной жизнью творчества, любви, счастья. Похоронив Черубину, я похоронила себя и никогда уж не воскресн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прищуренных  глазах показались слезы,  и голос,  которым я так привык любоваться, обратился в еле слышный шепот. Она ушла, крепко пожав мне руку. Больше мы не встречалис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2: </w:t>
      </w:r>
    </w:p>
    <w:p>
      <w:pPr>
        <w:pStyle w:val="Style15"/>
        <w:jc w:val="both"/>
        <w:rPr/>
      </w:pPr>
      <w:r>
        <w:rPr>
          <w:rFonts w:cs="Times New Roman" w:ascii="Times New Roman" w:hAnsi="Times New Roman"/>
          <w:sz w:val="28"/>
          <w:szCs w:val="28"/>
        </w:rPr>
        <w:t>Как писала Марина Цветаева:  "Их ("аполлоновцев") было много, она - одна.  Они хотели видеть,  она - скрыться.  И вот увидели, то есть - выследили... Как  лунатика  -  окликнули и окликом сбросили с башни ее собственного Черубининого замка - на мостовую прежнего быта, о которую разбилась вдребез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Черубина была выдумана Волошиным.  Он изобрел эту игру "в  таинственную красавицу"  для  благоговевшей  перед  ним некрасивой женщины, одаренной острым умом и литературными  способностями,  но  сознававшей недостатки своей  внешности и от того глубоко несчастливой.  Он убедил ее вообразить себя другой -  прекрасной,  желанной,  неотразимо-пленительной в образе какой-то веласкесовской героини.  Мало того:  помогая ей воплотить этот призрак,  Волошин насытил его своей собственной мечтой о женщине непостижимо-обаятельной и, таким образом, оказался творцом вдвойне: он создавал призрачную душу и пересоздавал живого челове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лошин и сам полюбил Черубину,  не Дмитриеву, конечно, а ту, вымышленную, созданную и возвеличенную им самим. Черубина была его "Незнакомкой", его идеалом, и, вероятно, ее воображал он, когда писал одно из своих стихотворений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Она"</w:t>
      </w:r>
      <w:r>
        <w:rPr>
          <w:rFonts w:cs="Times New Roman" w:ascii="Times New Roman" w:hAnsi="Times New Roman"/>
          <w:sz w:val="28"/>
          <w:szCs w:val="28"/>
        </w:rPr>
        <w:t>:</w:t>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Pr>
    </w:p>
    <w:p>
      <w:pPr>
        <w:pStyle w:val="Style15"/>
        <w:jc w:val="both"/>
        <w:rPr>
          <w:rFonts w:ascii="Times New Roman" w:hAnsi="Times New Roman" w:cs="Times New Roman"/>
          <w:i/>
          <w:i/>
          <w:sz w:val="28"/>
          <w:szCs w:val="28"/>
        </w:rPr>
      </w:pPr>
      <w:r>
        <w:rPr>
          <w:rFonts w:cs="Times New Roman" w:ascii="Times New Roman" w:hAnsi="Times New Roman"/>
          <w:i/>
          <w:sz w:val="28"/>
          <w:szCs w:val="28"/>
        </w:rPr>
        <w:t>В напрасных поисках за н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исследил земные троп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т гималайских ступен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о древних пристаней Европ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на - забытый сон век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ней несвершенные надежд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шорох знал ее шаг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шелест чувствовал одежд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Тревожа древний сон моги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поднимал киркою пли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Ее искал, ее люби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чертах Микенской Афроди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ред нею падал я во пр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Целуя пламенные риз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Царевны Солнца-Таи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покрывало Моны Лизы...</w:t>
      </w:r>
    </w:p>
    <w:p>
      <w:pPr>
        <w:sectPr>
          <w:type w:val="continuous"/>
          <w:pgSz w:w="11906" w:h="16838"/>
          <w:pgMar w:left="851" w:right="851" w:gutter="0" w:header="0" w:top="851" w:footer="720" w:bottom="851"/>
          <w:formProt w:val="false"/>
          <w:textDirection w:val="lrTb"/>
          <w:docGrid w:type="default" w:linePitch="360" w:charSpace="0"/>
        </w:sectPr>
      </w:pP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А вот как описывал Дмитриеву Ганц Гюнтер: "Она была среднего роста и достаточно полна. Большая голова и лицо бледное и некрасивое. Казалась, однако,  очень обаятельной, когда делала шуточные замечания. И делала она их часто и была не только насмешлива, а владела хорошей дозой здорового юмора. В разговоре она бывала очень забавн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Но это  еще  не конец истории.  Для современников имя Черубины де Габриак было связано также с дуэлью.  22 ноября 1909  года  состоялась последняя в истории русской литературы дуэль. Причина столкновения была классической:  женщина, Лиля Дмитриева. В дни разоблачения Черубины Волошин, глубоко переживая за Лилю, узнает, что Гумилев публично говорил о ней "неподобающие вещи".  Он догадывался о подоплеке этого выпада: будучи  летом в Коктебеле,  Гумилев делал Дмитриевой предложение и получил отказ.  Однако  Максимилиан  Александрович  знал   далеко   не все... Только  в 1926 году Дмитриева рассказала в "Исповеди",  адресованной критику Е. А. Архиппову,  о своих отношениях с Гумилевым.  У  нее действительно был - еще до Коктебеля, в Петербурге - роман с Николаем Степановичем: "молодая,  звонкая страсть". Он был для Черубины «цветением весны», мальчиком.  По словам Дмитриевой:  "Много раз просил меня Николай Степанович выйти за него замуж…  но я была невестой другого (инженера–гидролога Всеволода Васильева), была связана жалостью к большой, непонятной мне любви". В Коктебеле ее настигла новая любовь - к Волошину.  Вскоре Елизавета Ивановна узнала, что ее чувство взаимно: "То, что маленькой и молчаливой девочке казалось чудом,  - свершилось".  Но Гумилев оставался для нее "какой-то благоуханной, алой гвоздикой"; вернувшись в Петербург, она "мучила его, смеялась над ним, а он терпел и все просил выйти за него замуж. А я собиралась выходить замуж за Максимилиана Александрович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Наконец Николай  Степанович (ему было 23 года) не выдержал,  любовь ко мне стала переходить в ненависть.  В "Аполлоне" он остановил меня и сказал: "Я прошу Вас последний раз - выходите за меня замуж". Я сказала: "Нет!". Он побледнел. "Ну, тогда Вы узнаете меня!".  Это была суббота.  В  понедельник  ко  мне пришел Гюнтер и сказал,  что Николай Степанович на "Башне" (в квартире Вячеслава Иванова) говорил Бог знает  что обо мне...". Гюнтер же (приятель Гумилева) постарался оповестить об этом инциденте Волошина и других  общих  знакомых.  Певец  конкистадоров  оскорбил ту, с которой когда-то вместе они упоенно сочиняли стих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 Максимилиан Александрович, поставленный перед фактом оскорбления любимой им женщины,  счел себя обязанным заступиться  за  нее.  Он считал себя рыцарем Черубины. Большой ребенок, "француз культурой" (по определению М. Цветаевой) - для него вызов  на  дуэль  был  не  смешным анахронизмом, а естественным жест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Все произошло в мастерской художника А. Головина под крышей  Мариинского театра  вечером  19 ноября.  Там были поэты Александр Блок,  Вячеслав Иванов, Иннокентий Анненский,  Михаил Кузмин,  Сергей Маковский, Алексей Толстой. Были еще художники Борис Анреп,  Александр Шервашидзе и секретарь "Аполлона" Евгений Зноско-Боровский (известный шахматист).  Все они  пришли к Головину для "репетиции" коллективного портрета сотрудников "Аполлона".  Внизу,  на сцене,  в это время шла опера Гуно "Фауст", то  и  дело доносился мощный голос Шаляпина.  Головин куда-то вышел. "В ожидании его возвращения, - вспоминал С. Маковский, - мы разбрелись попарно  в  его  круглой поместительной "чердачной" мастерской, где ковром лежали на полу оперные декорации к "Орфею" Глюка.  Я прогуливался с Волошиным,  Гумилев шел впереди с кем-то из писателей. Волошин казался взволнованным,  не  разжимал  рта  и  только  посапывал... Вдруг, поравнявшись с Гумилевым, не произнеся ни слова, он размахнулся и изо всей силы ударил его по лицу могучей своей дланью.  Сразу побагровела правая щека Гумилева и глаз припух. Он бросился было на обидчика с кулаками,  но его оттащили - не допускать же рукопашной между хилым Николаем  Степановичем и таким силачем,  как Волошин!  Да это и не могло быть ответом на тяжкое оскорб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милев лишь процедил: "Ты мне за это ответишь..." Они не были на "ты", и Максимилиан Александрович неожиданно для себя выпалил: "Вы поняли?.." (то есть: поняли ли - за что?). Гумилев ответил: "Поня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Вызов произошел тут же.  Секундантами Волошина  согласились  быть граф А. Н.Толстой и князь А. К.Шерваршидзе. Гумилев выбрал М.А. Кузмина и Е. А. Зноско-Боровского. Два дня вырабатывали условия, добывали дуэльные пистолеты, искали  врача,  договаривались о таксомоторах.  Несмотря на протесты Гумилева,  жаждавшего крови, условия установили довольно легкие: по  одному выстрелу с места,  на расстоянии пятнадцати шагов по команде... И лишь некоторые из свидетелей инцидента догадывались, в чем, собственно, дело,  из-за чего два поэта,  ведущие сотрудники одной редакции, многими еще недавно считавшиеся чуть ли не приятелями,  готовы с оружием в руках противостоять друг другу. 22 ноября состоялась дуэль на Черной речке. М. Волошин вспоминал: "...рано утром мы стрелялись за Новой Деревней возле Черной речки, если не той самой парой пистолетов, которой стрелялся Пушкин, то во всяком случае современной ем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истолеты достали у Бориса Суворина. Это были дуэльные пистолеты с "историей", с гравированными фамилиями всех, дравшихся на них раньш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 xml:space="preserve">Эту дуэль, кровожадную со стороны Гумилева, но с благополучным исходом, подробно описывает один  из  секундантов  Волошина А.Н. Толст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На следующее утро в меблированные комнаты на Театральной площади, где проживал князь Шервашидзе,  явился квартальный надзиратель.  Затем было что-то вроде суда,  и присуждено наказание - десятирублевый штраф с каждого из участников, Гумилева посадили под домашний арест на неделю, Волошина - на сутки.  А через несколько дней телефонный звонок,  как вам  уже  известно, разоблачил тайну Черубины де Габриак...  Через год, 30 мая 1911 года, Елизавета Дмитриева обвенчалась с инженером Васильевым  и уехала с мужем далеко от тех мест, которые причиняли ей боль воспоминаний,  - в Туркестан. (Маковский женился еще ранее, в 1910 году, Гумилев также в апреле 1910 года женился на Анне Ахматовой, тогда еще Горенко). До 1918 г. она ездила  в Германию (Мюнхен), в Швейцарию, Финляндию, Грузию и еще много куда по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1: </w:t>
      </w:r>
    </w:p>
    <w:p>
      <w:pPr>
        <w:pStyle w:val="Style15"/>
        <w:jc w:val="both"/>
        <w:rPr/>
      </w:pPr>
      <w:r>
        <w:rPr>
          <w:rFonts w:cs="Times New Roman" w:ascii="Times New Roman" w:hAnsi="Times New Roman"/>
          <w:sz w:val="28"/>
          <w:szCs w:val="28"/>
        </w:rPr>
        <w:t>Она писала много, но уничтожала стихи. Были уничтожены дневники и только частично сохранилась  переписка. Она была строга к себе:  "Все поэты - именем Бога. А я? Я - рассыпающая жемчуга...". "Я схимница, и  келья моя закрыта для всех, - писала о себе с грустью Елизавета Ивановна. - Да и кто помнит меня?  Черубина - это призрак, живущий для немногих призрачной жизнь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ир не принимал Черубину де Габриак:  ей оставалось только одно - умереть. "Теперь от мира я иду в неведомую тишину и не знаю, приду ли. И странно, когда меня называют по имени... И я знаю, что я уже давно умерла, - и все вы любите умершую Черубину, которая хотела все воплотить в лике… и умерла. Сейчас мне больно от людей, от их чувств и, главное, от громкого голоса. Душа уже надела схим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Братья-камни! Сестры-трав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ак найти для вас сло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еловеческой отрав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вкусила - и мерт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ринесла я вам, покорны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бремя темного грех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склонюсь пред камнем черны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еред веточкою мх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ы и все, что в мире жи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то мертво для наших глаз,-</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ы создали терпели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ир возможностей для на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в своем молчанье - прав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вятость жертвы вам да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Братья-камни! Сестры-трав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ать-земля у нас од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 xml:space="preserve">Однако волошинская вера оправдается:  Васильева еще будет писать, творчество к ней вернется! Ее лирические стихи двадцатых годов хочется сравнить с ахматовскими (недаром об одном,  еще из ранних, М. Цветаева сказала: "Образ  ахматовский, удар - мой"). У нее уже не только сугубо личные мотивы:  она пишет о родном городе и о судьбах своей родины.  В октябре 1922 года возникает восьмистишие: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Страна моя. В тебе един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оей судьбы верете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твоих лесах, в твоих равнин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любовью сердце креще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от тебя - звериный голо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чуда жаждущая кров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ай пронести сквозь мрак и холо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такую русскую любов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еожиданно для всех Васильева находит себя в литературе  для  детей, -  став соавтором С. Я. Маршака в пьесах для детского театра в годы Гражданской войны в Екатеринодаре (1920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1:  </w:t>
      </w:r>
    </w:p>
    <w:p>
      <w:pPr>
        <w:pStyle w:val="Style15"/>
        <w:jc w:val="both"/>
        <w:rPr/>
      </w:pPr>
      <w:r>
        <w:rPr>
          <w:rFonts w:cs="Times New Roman" w:ascii="Times New Roman" w:hAnsi="Times New Roman"/>
          <w:sz w:val="28"/>
          <w:szCs w:val="28"/>
        </w:rPr>
        <w:t>Два русских поэта, Николай Гумилев и Максимилиан Волошин, поднявшие друг на друга оружие из-за Елизаветы Дмитриевой,  встретились весной 1921 года на пристани в Феодосии, пожали друг другу руки и расстались примиренными. Но Волошин решил договорить то, что не было сказано в момент оскорбления: «Если я счел тогда нужным прибегнуть к такой крайней мере, как оскорбление личности, то не потому, что сомневался в правде Ваших слов, но потому, что Вы сочли возможным об этом говорить вообщ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я не говорил. Вы поверили словам той сумасшедшей женщин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 через полтора месяца после этой встречи, 25 августа 1921 года по обвинению в контрреволюционной деятельности был расстрелян Гумиле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ак разобрать мне зна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удьбы мо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ерные выросли ма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саду мое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н поднялся, убиты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зовет, зове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сем убитым и забыты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аступил чере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се встают дрожа и плач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зовут, зову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нимаю я, что значит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трашный су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тот же год Елизавета Дмитриева-Васильева вернулась в Петроград, где работала в ТЮЗе,  затем с осени 1926 года, после окончания двухгодичных Высших курсов библиотековедения, - в библиотеке Академии  Наук. После разгрома  Академии в 1927 году Васильева была сослана в Ташкент. Там были  написаны последние ее стихи,  составившие рукописный сборник "Домик под грушевым деревом", 21 семистишие в китайском сти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 2: </w:t>
      </w:r>
    </w:p>
    <w:p>
      <w:pPr>
        <w:pStyle w:val="Style15"/>
        <w:jc w:val="both"/>
        <w:rPr/>
      </w:pPr>
      <w:r>
        <w:rPr>
          <w:rFonts w:cs="Times New Roman" w:ascii="Times New Roman" w:hAnsi="Times New Roman"/>
          <w:sz w:val="28"/>
          <w:szCs w:val="28"/>
        </w:rPr>
        <w:t xml:space="preserve">Елизавета  Ивановна скончалась  5  декабря  1928 года от рака печени.  Сбылось пророчество стихотворения, принесшего ей славу: "И я умру в степях чужбины..."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олуш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тром меркнет говор бальны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Я одна... Поет сверчо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а ноге моей хрустальны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ашмачо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уть завещанный мне с детства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Жить одним минувшим сн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лавы жалкое наследст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окн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Чуждых теней миллион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ерых зданий длинный ря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И лохмотья Сандрильоны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й наря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е же,  что  Волошин - по словам М. Цветаевой - "создал живую Черубину, миф самой Черубины". "Не мистификация, а мифотворчество", не шуточная игра, а вдохновенное созидание! Волошин вдохновлял творчество живого человека.  И помог рождению настоящего,  оригинального поэта, - занявшего свое, пусть небольшое, место в истории русской литератур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ед. 1:  Еще в 1917 году Максимилиан Александрович писал, что, по его мнению, Черубина  "до известной степени дала тон современной женской поэзии". И мы надеемся, что в русскую литературу вернется незаслуженно забытое им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 стихи по тексту сценария читаются чтец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Димитриева Е. И.  (Черубина де Габриак). Стихи //Царицы муз: Русск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ессы 19 - начала 20 вв. - М.: Современник, 1989. - С.272-278.</w:t>
      </w:r>
    </w:p>
    <w:p>
      <w:pPr>
        <w:pStyle w:val="Style15"/>
        <w:jc w:val="both"/>
        <w:rPr>
          <w:rFonts w:ascii="Times New Roman" w:hAnsi="Times New Roman" w:cs="Times New Roman"/>
          <w:sz w:val="28"/>
          <w:szCs w:val="28"/>
        </w:rPr>
      </w:pPr>
      <w:r>
        <w:rPr>
          <w:rFonts w:cs="Times New Roman" w:ascii="Times New Roman" w:hAnsi="Times New Roman"/>
          <w:sz w:val="28"/>
          <w:szCs w:val="28"/>
        </w:rPr>
        <w:t>2. Черубина де Габриак.  Стихи // Серебряный век: Петербургская поэз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а 19 - начала 20 в. - Л.: Лениздат, 1991. - С. 258-260.</w:t>
      </w:r>
    </w:p>
    <w:p>
      <w:pPr>
        <w:pStyle w:val="Style15"/>
        <w:jc w:val="both"/>
        <w:rPr>
          <w:rFonts w:ascii="Times New Roman" w:hAnsi="Times New Roman" w:cs="Times New Roman"/>
          <w:sz w:val="28"/>
          <w:szCs w:val="28"/>
        </w:rPr>
      </w:pPr>
      <w:r>
        <w:rPr>
          <w:rFonts w:cs="Times New Roman" w:ascii="Times New Roman" w:hAnsi="Times New Roman"/>
          <w:sz w:val="28"/>
          <w:szCs w:val="28"/>
        </w:rPr>
        <w:t>3. Волошин М. А. История моей души: Дневник //Новый мир.- 1988. - N12.-</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140-145.</w:t>
      </w:r>
    </w:p>
    <w:p>
      <w:pPr>
        <w:pStyle w:val="Style15"/>
        <w:jc w:val="both"/>
        <w:rPr>
          <w:rFonts w:ascii="Times New Roman" w:hAnsi="Times New Roman" w:cs="Times New Roman"/>
          <w:sz w:val="28"/>
          <w:szCs w:val="28"/>
        </w:rPr>
      </w:pPr>
      <w:r>
        <w:rPr>
          <w:rFonts w:cs="Times New Roman" w:ascii="Times New Roman" w:hAnsi="Times New Roman"/>
          <w:sz w:val="28"/>
          <w:szCs w:val="28"/>
        </w:rPr>
        <w:t>4. Купченко В.  История одной дуэли //Ленинградская панорама:  Литер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но-критический сборник. - Л.: Сов. писатель, 1988. - С.388-400.</w:t>
      </w:r>
    </w:p>
    <w:p>
      <w:pPr>
        <w:pStyle w:val="Style15"/>
        <w:jc w:val="both"/>
        <w:rPr>
          <w:rFonts w:ascii="Times New Roman" w:hAnsi="Times New Roman" w:cs="Times New Roman"/>
          <w:sz w:val="28"/>
          <w:szCs w:val="28"/>
        </w:rPr>
      </w:pPr>
      <w:r>
        <w:rPr>
          <w:rFonts w:cs="Times New Roman" w:ascii="Times New Roman" w:hAnsi="Times New Roman"/>
          <w:sz w:val="28"/>
          <w:szCs w:val="28"/>
        </w:rPr>
        <w:t>5. Маковский С.  Портреты  современников  //  Серебряный век. Мемуа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орник ). - М.: Известия, 1990. -С.159 - 176.</w:t>
      </w:r>
    </w:p>
    <w:p>
      <w:pPr>
        <w:pStyle w:val="Style15"/>
        <w:jc w:val="both"/>
        <w:rPr>
          <w:rFonts w:ascii="Times New Roman" w:hAnsi="Times New Roman" w:cs="Times New Roman"/>
          <w:sz w:val="28"/>
          <w:szCs w:val="28"/>
        </w:rPr>
      </w:pPr>
      <w:r>
        <w:rPr>
          <w:rFonts w:cs="Times New Roman" w:ascii="Times New Roman" w:hAnsi="Times New Roman"/>
          <w:sz w:val="28"/>
          <w:szCs w:val="28"/>
        </w:rPr>
        <w:t>6. Петелин В. В.  Заволжье:  Док.  повествование.  -  М.:  Современн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8.- С. 455-456, 472-481.</w:t>
      </w:r>
    </w:p>
    <w:p>
      <w:pPr>
        <w:pStyle w:val="Style15"/>
        <w:jc w:val="both"/>
        <w:rPr>
          <w:rFonts w:ascii="Times New Roman" w:hAnsi="Times New Roman" w:cs="Times New Roman"/>
          <w:sz w:val="28"/>
          <w:szCs w:val="28"/>
        </w:rPr>
      </w:pPr>
      <w:r>
        <w:rPr>
          <w:rFonts w:cs="Times New Roman" w:ascii="Times New Roman" w:hAnsi="Times New Roman"/>
          <w:sz w:val="28"/>
          <w:szCs w:val="28"/>
        </w:rPr>
        <w:t>7. Суворова К. Н.  На  чердаке  старого  московского  дома  (Об  архив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Я.Архиппова) // Встречи с прошлым: Сборник материалов ЦГАЛИ: Вып.</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 Сов. Россия, 1988. - С.153-163.</w:t>
      </w:r>
    </w:p>
    <w:p>
      <w:pPr>
        <w:pStyle w:val="Style15"/>
        <w:jc w:val="both"/>
        <w:rPr>
          <w:rFonts w:ascii="Times New Roman" w:hAnsi="Times New Roman" w:cs="Times New Roman"/>
          <w:sz w:val="28"/>
          <w:szCs w:val="28"/>
        </w:rPr>
      </w:pPr>
      <w:r>
        <w:rPr>
          <w:rFonts w:cs="Times New Roman" w:ascii="Times New Roman" w:hAnsi="Times New Roman"/>
          <w:sz w:val="28"/>
          <w:szCs w:val="28"/>
        </w:rPr>
        <w:t>8. Ученова В.  Вступит.  статья и коммент. //Царицы муз. - М., 1989.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11, 429.</w:t>
      </w:r>
    </w:p>
    <w:p>
      <w:pPr>
        <w:pStyle w:val="Style15"/>
        <w:jc w:val="both"/>
        <w:rPr>
          <w:rFonts w:ascii="Times New Roman" w:hAnsi="Times New Roman" w:cs="Times New Roman"/>
          <w:sz w:val="28"/>
          <w:szCs w:val="28"/>
        </w:rPr>
      </w:pPr>
      <w:r>
        <w:rPr>
          <w:rFonts w:cs="Times New Roman" w:ascii="Times New Roman" w:hAnsi="Times New Roman"/>
          <w:sz w:val="28"/>
          <w:szCs w:val="28"/>
        </w:rPr>
        <w:t>9. Цветаева М. И.  Живое о живом:  Очерк // Сочинения в 2-х тт.  Т.2.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984. - С.188.</w:t>
      </w:r>
    </w:p>
    <w:p>
      <w:pPr>
        <w:pStyle w:val="Style15"/>
        <w:jc w:val="both"/>
        <w:rPr>
          <w:rFonts w:ascii="Times New Roman" w:hAnsi="Times New Roman" w:cs="Times New Roman"/>
          <w:sz w:val="28"/>
          <w:szCs w:val="28"/>
        </w:rPr>
      </w:pPr>
      <w:r>
        <w:rPr>
          <w:rFonts w:cs="Times New Roman" w:ascii="Times New Roman" w:hAnsi="Times New Roman"/>
          <w:sz w:val="28"/>
          <w:szCs w:val="28"/>
        </w:rPr>
        <w:t>10. Черубина де Габриак. Исповедь. – М.: Аграф, 1999. – 383 с., и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624" w:right="624" w:gutter="0" w:header="0" w:top="510"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02:00Z</dcterms:created>
  <dc:creator>OVG</dc:creator>
  <dc:description/>
  <cp:keywords/>
  <dc:language>en-US</dc:language>
  <cp:lastModifiedBy>new_xudojnik</cp:lastModifiedBy>
  <cp:lastPrinted>2006-10-18T12:39:00Z</cp:lastPrinted>
  <dcterms:modified xsi:type="dcterms:W3CDTF">2006-10-18T04:42:00Z</dcterms:modified>
  <cp:revision>4</cp:revision>
  <dc:subject/>
  <dc:title>Автор:          Богомолов, В</dc:title>
</cp:coreProperties>
</file>