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ГУК «Кемеровская областная специальная библиотека для незрячих и слабовидящих</w:t>
                            </w: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ВЕСЕЛЫЙ ТУРН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Сценарий конкурсно-игровой программы для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7-12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емерово 20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Шатрова О.М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Заведующая отделом обслуживания Областной специальной библиотеки для незрячих и слабовидящих г. Кемеро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СЕЛЫЙ ТУРН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Конкурсно-игровая программа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  <w:t>Оформление за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  <w:t>Плакат с названием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2.  Разноцветные воздушные шары красочно оформлены в виде “лиц” забавных сказочных героев:  “Незнайка”, “Чиполлино” и др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Музыкальное оформление меропри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1. Мелодии из популярных мультфильмов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русских и зарубежных композиторов ( М. Дунаевского, Е. Крылатова, П. Сильвершера, Б. Савельева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После общего приветствия ведущий проводит разми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Разми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Ребята, в ваш адрес поступили приветственные телеграммы от     литературных героев, но, к сожалению, они без подписи. Может быть вы сами догадаетесь от кого эти телеграммы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«Ребята! Желаю вам веселых каникул! Прилететь к вам в гости не смогу, так как объелся вареньем на Дне рождения Малыша»   (Карлсо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« Ребята! Целую,  обнимаю вас! Не могу приехать, засунул свой длинный нос в узкую щель, жду на помощь друзей!»      (Бурати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«Передаю всем пламенный привет! Ну, ребята, погодите!»      (Вол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1-ый конкурс «Музыкальнй прив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едущий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: Волка из «Ну, погоди» вы, конечно, узнали,  а узнаете ли вы героев  других мультфильмов, которые передают вам музыкальный привет, послушайте фрагменты песен 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 xml:space="preserve">Звучат пять музыкальных фрагментов 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Песня Чипа и Дейла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(муз. П. Сильвершера)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есня Мишек Гамми </w:t>
                            </w:r>
                            <w:r>
                              <w:rPr>
                                <w:b w:val="false"/>
                              </w:rPr>
                              <w:t>(муз. П. Сильвершер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Песня Кота Леопольда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муз. Б. Савельв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Песня Пластилиновой Вороны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(муз. Е. Крылатова)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Частушки Бабок-Ежек </w:t>
                            </w:r>
                            <w:r>
                              <w:rPr>
                                <w:b w:val="false"/>
                              </w:rPr>
                              <w:t>(муз. М. Дунаевског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2-ой конкурс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Загад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Загадки в риф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едущ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опробуйте отгадать загадки, но отвечать вы должны обязательно в рифм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пример:  Стало холодно весьм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 гости к нам пришла … (зи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А буквы, которые я буду вам показывать,  станут для вас подсказкой. Ваш ответ должен начинаться на эту букв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н, шипя, идет сюда! Может, нам грозит беда? Мама, мама, я бою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е пугайся, это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Гус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оживают люди в н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от какой красивый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Д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овогодняя метель украшает снегом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Ел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голки острые, как нож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то это? Гость из леса —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Ёжик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н кусается и жж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е люблю я этот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Йод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чего пустая мис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се, что было, съела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Киск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Я хочу поесть немножко, Где моя большая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Ложка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а дворе уже темно, Нечего глядеть в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Ок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У коровы есть ребенок, Называется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Теленок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е умеет бегать прыт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е спеша ползет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Улитк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нем он слеп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чти бессил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 темноте все видит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Фили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Цвет легко меняет он. Кто такой?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Хамелео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чень длинные носки Называются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Чул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Та-ра-рам и бум-бум-бум! Кто устроил этот 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Шум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се скакал, сидеть не мог Рыжий маленький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Щенок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3- ий конкурс «Закончи пословиц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Наша конкурсно-игровая программа продолжаетс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Сейчас мы проведем турнир для знатоков русских пословиц. Для этого конкурса я приглашаю ребят, желающих сыграть в одной команде. Для этого нам необходимо 3 человека в одну команду и три в другу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словия конкурса: Сначала  члены одной  команды по очереди зачитывают начало известной пословицы, а другая команда сразу же должна дать ответ, т.е. правильно закончить эту послови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 xml:space="preserve">Ребятам 1-ой команды  раздают по две пословицы (начало) каждом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>2-ой команде выдают окончания послов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>Затем командам  меняют задание: 2-ая команда зачитывает начало  послови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>а 1-ая –окончание. Победит та команда, у которой будет больше точных отве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4-ый конкурс «Винегрет из букв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Я приглашаю двух ребят, которые неплохо умеют читать и со следующим заданием, думаю, справится быс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Дело в том, что буквы в лотках перемешались и получился своеобразный «винегрет» из букв. Помогите разобрать. Необходимо из рассыпавшихся букв собрать слова. Но только так, чтобы    не осталось    лишних бук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нтересно кто из вас быстрее справится с задание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5-ый конкурс «Скороговор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Пока ребята выполняют задание я предлагаю поиграть в другую игру – скороговор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глашаются двое ребят. Одному участнику предлагается скороговорк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«Купила бабуся бусы Марусе»,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другом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– «Белые бараны били в барабан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одводится итог по двум конкурсам. Сначала за скороговорки, затем за «винегрет» из бук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>Перед следующим конкурсом необходимо поставить 4 стула, приготовить 4 воздушных шара, два из них на метровой нитке, 2 л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6-ой конкурс «Шариковые забав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А теперь давайте посоревнуемся в ловкости. Предлагаю провести «Шариковые забав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глашаю ребят в  2 команды по 4 человек. Эти команды будут соревноваться между собой в эстафете с воздушными шарами. Наша эстафета пройдет в 4 эта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Звучит музык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-й этап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онести два шарика, прижав их друг к другу между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2-й этап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ыстро пройти дистанцию с шариком, привязанным метровой ниткой к щиколотке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3-й этап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онести шарик на большой л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4-й этап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 зажатым между колен шариком пропрыгать, как кенгу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Команде-победительнице вручается комплект шоколадных  медалей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7-ой конкурс «Водоносы»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Ведущий: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ревнуются двое игроков. На расстоянии 5 м друг от друга ставят стаканы. Один пустой, другой с водой. Задача: переносить воду столовой ложкой из одного стакана в другой, стараясь на ходу не рас</w:t>
                              <w:softHyphen/>
                              <w:t>плескать ни кап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бедитель тот, кто скорее перенесет воду из стакана в стакан и меньше, чем соперник, прольет ее по дороге. Соревноваться можно и командами, проводя игру,  как эстафе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Музыкальное сопровожд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 xml:space="preserve">Реквизит: 4 стакана, 2 ложки, вода, 4 сту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Победители  получают шоколадные мед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8-ой конкурс «Ребус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бята, слышали ли вы когда-нибудь о  Шерлоке Холмсе?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Есть такой литературный герой – детектив, первоклассный сыщик, которому удавалось расследовать самые невероятные преступные дела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тересно, а есть ли среди вас Шерлоки Холмсы.  Вы, конечно, помните, какая история приключилась с Красной Шапочкой? Кстати, настоящая детективная история. А в расследовании любой детективной истории важно все, даже то с какой начинкой были пирожки, которые  Красная Шапочка несла  своей бабушк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ы с вами можем узнать, если разгадаем 2 ребуса, в которых зашифрованы 2 слова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иглашаю двух желающих.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object w:dxaOrig="10307" w:dyaOrig="26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8pt;height:37.05pt" filled="f" o:ole="">
                                  <v:imagedata r:id="rId3" o:title=""/>
                                </v:shape>
                                <o:OLEObject Type="Embed" ProgID="" ShapeID="ole_rId2" DrawAspect="Content" ObjectID="_786561024" r:id="rId2"/>
                              </w:objec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Ш    Л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мал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юю         ю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ю  ю     ю  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ю    юю     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ю      ю      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ю               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зю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9-ый конкурс «Фоторобо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А пока ребята думают над ответом, мы с вами тоже поиграем в детектив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ам, ребята, предстоит узнать литературного героя по моему описанию. У каждого уважающего себя сыщика была специальная картотека, куда он заносил приметы всех интересующих его людей. Вот посмотрите, какие литературные персонажи попали в нашу картотеку. Вам необходимо узнать литературного героя по особым приметам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Медведь. Любит мед. Голова набита опилками. Не лишен  литературных способностей, кстати, этот герой передавал вам сегодня музыкальный привет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Винни Пу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Мальчик. Родители – бедняки. Издает стойкий запах лука. На голове зеленый хохолок. Опасен! Вызывает обильные потоки слез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Чиполлин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укла. Место работы – кукольный театр. Отличительная черта характера – воспитанность. Ярко выраженные педагогические наклонности. Особая примета – волос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голубого цвета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(Мальв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ind w:left="420" w:hanging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Человек. Сделан из железа. Профессия – дровосек. Боится воды. Самое заветное желание – получить сердце.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Железный дровосек. А. Волков. Волшебник Изумрудного город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Всем. правильно отгадавшим литературных героев, вручаются жетоны, а ребятам, отгадавшим ребусы, вручаются медали за «1-ое, 2-ое, 3-е мест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едущий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: Вот и подошла к концу наша программа. Вы замечательно сегодня играли, отвечали на вопросы. Поддерживали друг друга. Но, кажется, не все еще получили нагр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u w:val="single"/>
                              </w:rPr>
                              <w:t xml:space="preserve">Все дети, получившие жетоны во время конкурсно-игровой программы, получают медали «За волю к победе»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гадки с рифмами.- М.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гадки и скороговорки  // Молодежная эстрада. – 2001. - № 10-11. –  С.5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ономарева О.А., Ширяева Т.В. По следам Остапа Бендера // Читаем, учимся, играем. – 2003. - №6. – С. 44-4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4.     Чуклинова Т. Угадайка: Сценарий конкурсно-игрового развлечения для детей 6-10 лет // Книжки, нотки и игрушки для Катюшки и Андрюшки. – 2003. - № 3. – С.30-3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ГУК «Кемеровская областная специальная библиотека для незрячих и слабовидящих</w:t>
                      </w:r>
                      <w:r>
                        <w:rPr>
                          <w:color w:val="000000"/>
                          <w:sz w:val="32"/>
                          <w:u w:val="single"/>
                        </w:rPr>
                        <w:t xml:space="preserve"> «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ВЕСЕЛЫЙ ТУРНИ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Сценарий конкурсно-игровой программы для дет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7-12 л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емерово 2006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Шатрова О.М.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Заведующая отделом обслуживания Областной специальной библиотеки для незрячих и слабовидящих г. Кемеро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СЕЛЫЙ ТУРНИ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Конкурсно-игровая программа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lang w:val="en-US"/>
                        </w:rPr>
                        <w:t>Оформление за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lang w:val="en-US"/>
                        </w:rPr>
                        <w:t>Плакат с названием мероприят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2.  Разноцветные воздушные шары красочно оформлены в виде “лиц” забавных сказочных героев:  “Незнайка”, “Чиполлино” и др.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Музыкальное оформление мероприят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1. Мелодии из популярных мультфильмов.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русских и зарубежных композиторов ( М. Дунаевского, Е. Крылатова, П. Сильвершера, Б. Савельева)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После общего приветствия ведущий проводит разминк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Размин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>Ребята, в ваш адрес поступили приветственные телеграммы от     литературных героев, но, к сожалению, они без подписи. Может быть вы сами догадаетесь от кого эти телеграммы</w:t>
                      </w:r>
                      <w:r>
                        <w:rPr>
                          <w:color w:val="000000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«Ребята! Желаю вам веселых каникул! Прилететь к вам в гости не смогу, так как объелся вареньем на Дне рождения Малыша»   (Карлсон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« Ребята! Целую,  обнимаю вас! Не могу приехать, засунул свой длинный нос в узкую щель, жду на помощь друзей!»      (Буратино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«Передаю всем пламенный привет! Ну, ребята, погодите!»      (Волк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1-ый конкурс «Музыкальнй привет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Ведущий</w:t>
                      </w:r>
                      <w:r>
                        <w:rPr>
                          <w:color w:val="000000"/>
                          <w:sz w:val="28"/>
                        </w:rPr>
                        <w:t>: Волка из «Ну, погоди» вы, конечно, узнали,  а узнаете ли вы героев  других мультфильмов, которые передают вам музыкальный привет, послушайте фрагменты песен …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 xml:space="preserve">Звучат пять музыкальных фрагментов :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Песня Чипа и Дейла </w:t>
                      </w:r>
                      <w:r>
                        <w:rPr>
                          <w:color w:val="000000"/>
                          <w:sz w:val="28"/>
                        </w:rPr>
                        <w:t xml:space="preserve">(муз. П. Сильвершера)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есня Мишек Гамми </w:t>
                      </w:r>
                      <w:r>
                        <w:rPr>
                          <w:b w:val="false"/>
                        </w:rPr>
                        <w:t>(муз. П. Сильвершера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Песня Кота Леопольда </w:t>
                      </w:r>
                      <w:r>
                        <w:rPr>
                          <w:color w:val="000000"/>
                          <w:sz w:val="28"/>
                        </w:rPr>
                        <w:t>(муз. Б. Савельва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Песня Пластилиновой Вороны </w:t>
                      </w:r>
                      <w:r>
                        <w:rPr>
                          <w:color w:val="000000"/>
                          <w:sz w:val="28"/>
                        </w:rPr>
                        <w:t xml:space="preserve">(муз. Е. Крылатова)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Частушки Бабок-Ежек </w:t>
                      </w:r>
                      <w:r>
                        <w:rPr>
                          <w:b w:val="false"/>
                        </w:rPr>
                        <w:t>(муз. М. Дунаевского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2-ой конкурс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Загадки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Загадки в рифм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Ведущий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Попробуйте отгадать загадки, но отвечать вы должны обязательно в рифму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пример:  Стало холодно весьма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8"/>
                        </w:rPr>
                        <w:t>В гости к нам пришла … (зима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А буквы, которые я буду вам показывать,  станут для вас подсказкой. Ваш ответ должен начинаться на эту букву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н, шипя, идет сюда! Может, нам грозит беда? Мама, мама, я боюсь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— </w:t>
                      </w:r>
                      <w:r>
                        <w:rPr>
                          <w:color w:val="000000"/>
                          <w:sz w:val="28"/>
                        </w:rPr>
                        <w:t xml:space="preserve">Не пугайся, это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Гусь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оживают люди в нем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Вот какой красивый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Дом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Новогодняя метель украшает снегом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Ель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голки острые, как ножи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Кто это? Гость из леса —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Ёжик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н кусается и жже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Не люблю я этот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Йод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чего пустая миска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Все, что было, съела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Киска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Я хочу поесть немножко, Где моя большая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Ложка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)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На дворе уже темно, Нечего глядеть в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Окно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У коровы есть ребенок, Называется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Теленок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е умеет бегать прытко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Не спеша ползет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Улитка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нем он слеп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очти бессиле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В темноте все видит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Филин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Цвет легко меняет он. Кто такой?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Хамелеон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Очень длинные носки Называются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Чулки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Та-ра-рам и бум-бум-бум! Кто устроил этот 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Шум)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Все скакал, сидеть не мог Рыжий маленький..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Щенок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3- ий конкурс «Закончи пословицу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>Наша конкурсно-игровая программа продолжается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</w:rPr>
                        <w:t xml:space="preserve"> Сейчас мы проведем турнир для знатоков русских пословиц. Для этого конкурса я приглашаю ребят, желающих сыграть в одной команде. Для этого нам необходимо 3 человека в одну команду и три в другую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Условия конкурса: Сначала  члены одной  команды по очереди зачитывают начало известной пословицы, а другая команда сразу же должна дать ответ, т.е. правильно закончить эту пословиц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 xml:space="preserve">Ребятам 1-ой команды  раздают по две пословицы (начало) каждому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>2-ой команде выдают окончания пословиц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>Затем командам  меняют задание: 2-ая команда зачитывает начало  пословицы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>а 1-ая –окончание. Победит та команда, у которой будет больше точных ответ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4-ый конкурс «Винегрет из букв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>Я приглашаю двух ребят, которые неплохо умеют читать и со следующим заданием, думаю, справится быстр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Дело в том, что буквы в лотках перемешались и получился своеобразный «винегрет» из букв. Помогите разобрать. Необходимо из рассыпавшихся букв собрать слова. Но только так, чтобы    не осталось    лишних бук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нтересно кто из вас быстрее справится с заданием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5-ый конкурс «Скороговорки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Ведущий:</w:t>
                      </w:r>
                      <w:r>
                        <w:rPr>
                          <w:color w:val="000000"/>
                          <w:sz w:val="28"/>
                        </w:rPr>
                        <w:t xml:space="preserve"> Пока ребята выполняют задание я предлагаю поиграть в другую игру – скороговор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риглашаются двое ребят. Одному участнику предлагается скороговорка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«Купила бабуся бусы Марусе», </w:t>
                      </w:r>
                      <w:r>
                        <w:rPr>
                          <w:color w:val="000000"/>
                          <w:sz w:val="28"/>
                        </w:rPr>
                        <w:t xml:space="preserve">другому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– «Белые бараны били в барабаны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Подводится итог по двум конкурсам. Сначала за скороговорки, затем за «винегрет» из бук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>Перед следующим конкурсом необходимо поставить 4 стула, приготовить 4 воздушных шара, два из них на метровой нитке, 2 лож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6-ой конкурс «Шариковые забав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>А теперь давайте посоревнуемся в ловкости. Предлагаю провести «Шариковые забавы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иглашаю ребят в  2 команды по 4 человек. Эти команды будут соревноваться между собой в эстафете с воздушными шарами. Наша эстафета пройдет в 4 эта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 xml:space="preserve">Звучит музыка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-й этап. </w:t>
                      </w:r>
                      <w:r>
                        <w:rPr>
                          <w:color w:val="000000"/>
                          <w:sz w:val="28"/>
                        </w:rPr>
                        <w:t>Пронести два шарика, прижав их друг к другу между ладоня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2-й этап. </w:t>
                      </w:r>
                      <w:r>
                        <w:rPr>
                          <w:color w:val="000000"/>
                          <w:sz w:val="28"/>
                        </w:rPr>
                        <w:t>Быстро пройти дистанцию с шариком, привязанным метровой ниткой к щиколотке ног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3-й этап. </w:t>
                      </w:r>
                      <w:r>
                        <w:rPr>
                          <w:color w:val="000000"/>
                          <w:sz w:val="28"/>
                        </w:rPr>
                        <w:t>Пронести шарик на большой ложк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4-й этап. </w:t>
                      </w:r>
                      <w:r>
                        <w:rPr>
                          <w:color w:val="000000"/>
                          <w:sz w:val="28"/>
                        </w:rPr>
                        <w:t>С зажатым между колен шариком пропрыгать, как кенгур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 xml:space="preserve">Команде-победительнице вручается комплект шоколадных  медалей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7-ой конкурс «Водоносы»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Ведущий: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ревнуются двое игроков. На расстоянии 5 м друг от друга ставят стаканы. Один пустой, другой с водой. Задача: переносить воду столовой ложкой из одного стакана в другой, стараясь на ходу не рас</w:t>
                        <w:softHyphen/>
                        <w:t>плескать ни капл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обедитель тот, кто скорее перенесет воду из стакана в стакан и меньше, чем соперник, прольет ее по дороге. Соревноваться можно и командами, проводя игру,  как эстафет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 xml:space="preserve">Музыкальное сопровожд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 xml:space="preserve">Реквизит: 4 стакана, 2 ложки, вода, 4 стул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Победители  получают шоколадные медал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8-ой конкурс «Ребус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 xml:space="preserve">Ребята, слышали ли вы когда-нибудь о  Шерлоке Холмсе?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Есть такой литературный герой – детектив, первоклассный сыщик, которому удавалось расследовать самые невероятные преступные дела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нтересно, а есть ли среди вас Шерлоки Холмсы.  Вы, конечно, помните, какая история приключилась с Красной Шапочкой? Кстати, настоящая детективная история. А в расследовании любой детективной истории важно все, даже то с какой начинкой были пирожки, которые  Красная Шапочка несла  своей бабушке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ы с вами можем узнать, если разгадаем 2 ребуса, в которых зашифрованы 2 слова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иглашаю двух желающих.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object w:dxaOrig="10307" w:dyaOrig="26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8pt;height:37.05pt" filled="f" o:ole="">
                            <v:imagedata r:id="rId5" o:title=""/>
                          </v:shape>
                          <o:OLEObject Type="Embed" ProgID="" ShapeID="ole_rId4" DrawAspect="Content" ObjectID="_1271477670" r:id="rId4"/>
                        </w:objec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Ш    Л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малина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юю         ю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ю  ю     ю  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ю    юю     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ю      ю      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ю               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>изюм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9-ый конкурс «Фоторобот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28"/>
                        </w:rPr>
                        <w:t>А пока ребята думают над ответом, мы с вами тоже поиграем в детектив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Вам, ребята, предстоит узнать литературного героя по моему описанию. У каждого уважающего себя сыщика была специальная картотека, куда он заносил приметы всех интересующих его людей. Вот посмотрите, какие литературные персонажи попали в нашу картотеку. Вам необходимо узнать литературного героя по особым приметам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Медведь. Любит мед. Голова набита опилками. Не лишен  литературных способностей, кстати, этот герой передавал вам сегодня музыкальный привет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Винни Пу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Мальчик. Родители – бедняки. Издает стойкий запах лука. На голове зеленый хохолок. Опасен! Вызывает обильные потоки слез.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Чиполлин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Кукла. Место работы – кукольный театр. Отличительная черта характера – воспитанность. Ярко выраженные педагогические наклонности. Особая примета – волосы</w:t>
                      </w:r>
                      <w:r>
                        <w:rPr>
                          <w:color w:val="000000"/>
                          <w:sz w:val="24"/>
                        </w:rPr>
                        <w:t xml:space="preserve"> голубого цвета.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(Мальв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ind w:left="420" w:hanging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Человек. Сделан из железа. Профессия – дровосек. Боится воды. Самое заветное желание – получить сердце. (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Железный дровосек. А. Волков. Волшебник Изумрудного город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Всем. правильно отгадавшим литературных героев, вручаются жетоны, а ребятам, отгадавшим ребусы, вручаются медали за «1-ое, 2-ое, 3-е место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Ведущий</w:t>
                      </w:r>
                      <w:r>
                        <w:rPr>
                          <w:color w:val="000000"/>
                          <w:sz w:val="28"/>
                        </w:rPr>
                        <w:t>: Вот и подошла к концу наша программа. Вы замечательно сегодня играли, отвечали на вопросы. Поддерживали друг друга. Но, кажется, не все еще получили нагр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u w:val="single"/>
                        </w:rPr>
                        <w:t xml:space="preserve">Все дети, получившие жетоны во время конкурсно-игровой программы, получают медали «За волю к победе».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Загадки с рифмами.- М., 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Загадки и скороговорки  // Молодежная эстрада. – 2001. - № 10-11. –  С.5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Пономарева О.А., Ширяева Т.В. По следам Остапа Бендера // Читаем, учимся, играем. – 2003. - №6. – С. 44-46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4.     Чуклинова Т. Угадайка: Сценарий конкурсно-игрового развлечения для детей 6-10 лет // Книжки, нотки и игрушки для Катюшки и Андрюшки. – 2003. - № 3. – С.30-32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4575</wp:posOffset>
                </wp:positionH>
                <wp:positionV relativeFrom="paragraph">
                  <wp:posOffset>-231775</wp:posOffset>
                </wp:positionV>
                <wp:extent cx="4755515" cy="6838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538.45pt;mso-wrap-distance-left:9.05pt;mso-wrap-distance-right:9.05pt;mso-wrap-distance-top:0pt;mso-wrap-distance-bottom:0pt;margin-top:-18.25pt;mso-position-vertical-relative:text;margin-left:382.2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0575</wp:posOffset>
                </wp:positionH>
                <wp:positionV relativeFrom="paragraph">
                  <wp:posOffset>403161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17.45pt" to="583.8pt,3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6:00Z</dcterms:created>
  <dc:creator>nadom</dc:creator>
  <dc:description>В книжке будет 16 страничек на 8 разворотах на 4 листах бумаги. Книжка будет состоять из 1 тетрадки. Листов в одной тетрадке - 4. В конец книжки добавлено пустых страниц - 3.</dc:description>
  <cp:keywords/>
  <dc:language>en-US</dc:language>
  <cp:lastModifiedBy>golovina</cp:lastModifiedBy>
  <cp:lastPrinted>2006-02-28T11:42:00Z</cp:lastPrinted>
  <dcterms:modified xsi:type="dcterms:W3CDTF">2007-11-20T09:10:00Z</dcterms:modified>
  <cp:revision>9</cp:revision>
  <dc:subject/>
  <dc:title> </dc:title>
</cp:coreProperties>
</file>