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2"/>
                              <w:rPr/>
                            </w:pPr>
                            <w:r>
                              <w:rPr/>
                              <w:t>ГУ – Областная специальная библиотека для незрячих и слабовидящих</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Из  России в Россию»:</w:t>
                            </w:r>
                          </w:p>
                          <w:p>
                            <w:pPr>
                              <w:pStyle w:val="Normal"/>
                              <w:jc w:val="center"/>
                              <w:rPr>
                                <w:sz w:val="28"/>
                              </w:rPr>
                            </w:pPr>
                            <w:r>
                              <w:rPr>
                                <w:sz w:val="28"/>
                              </w:rPr>
                              <w:t>Литературно-музыкальная композиция по творчеству Ф. И.   Шаляпина.</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Кемерово 2006</w:t>
                            </w:r>
                          </w:p>
                          <w:p>
                            <w:pPr>
                              <w:pStyle w:val="TextBody"/>
                              <w:jc w:val="center"/>
                              <w:rPr/>
                            </w:pPr>
                            <w:r>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b/>
                              </w:rPr>
                              <w:t>Сатбаева Наталья Владимировна</w:t>
                            </w:r>
                            <w:r>
                              <w:rPr/>
                              <w:t xml:space="preserve">, ведущий библиотекарь отдела обслуживания областной специальной библиотеки для незрячих и слабовидящих г. Кемерово </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  России в Россию».</w:t>
                            </w:r>
                          </w:p>
                          <w:p>
                            <w:pPr>
                              <w:pStyle w:val="Normal"/>
                              <w:jc w:val="center"/>
                              <w:rPr>
                                <w:sz w:val="28"/>
                              </w:rPr>
                            </w:pPr>
                            <w:r>
                              <w:rPr>
                                <w:sz w:val="28"/>
                              </w:rPr>
                              <w:t>Литературно-музыкальная композиция по творчеству Ф. И.   Шаляпина.</w:t>
                            </w:r>
                          </w:p>
                          <w:p>
                            <w:pPr>
                              <w:pStyle w:val="TextBody"/>
                              <w:rPr>
                                <w:sz w:val="28"/>
                                <w:lang w:val="en-US"/>
                              </w:rPr>
                            </w:pPr>
                            <w:r>
                              <w:rPr>
                                <w:sz w:val="28"/>
                                <w:lang w:val="en-US"/>
                              </w:rPr>
                            </w:r>
                          </w:p>
                          <w:p>
                            <w:pPr>
                              <w:pStyle w:val="TextBody"/>
                              <w:rPr>
                                <w:lang w:val="en-US"/>
                              </w:rPr>
                            </w:pPr>
                            <w:r>
                              <w:rPr>
                                <w:lang w:val="en-US"/>
                              </w:rPr>
                              <w:t>Оформление зала:</w:t>
                            </w:r>
                          </w:p>
                          <w:p>
                            <w:pPr>
                              <w:pStyle w:val="TextBody"/>
                              <w:numPr>
                                <w:ilvl w:val="0"/>
                                <w:numId w:val="4"/>
                              </w:numPr>
                              <w:rPr/>
                            </w:pPr>
                            <w:r>
                              <w:rPr/>
                              <w:t>Плакат с названием мероприятия: “Из России в Россию”.</w:t>
                            </w:r>
                          </w:p>
                          <w:p>
                            <w:pPr>
                              <w:pStyle w:val="Normal"/>
                              <w:numPr>
                                <w:ilvl w:val="0"/>
                                <w:numId w:val="4"/>
                              </w:numPr>
                              <w:jc w:val="both"/>
                              <w:rPr>
                                <w:sz w:val="28"/>
                              </w:rPr>
                            </w:pPr>
                            <w:r>
                              <w:rPr>
                                <w:sz w:val="28"/>
                              </w:rPr>
                              <w:t>Портрет Ф. И. Шаляпина, под портретом цитата  А. Ахматовой.</w:t>
                            </w:r>
                          </w:p>
                          <w:p>
                            <w:pPr>
                              <w:pStyle w:val="TextBody"/>
                              <w:rPr/>
                            </w:pPr>
                            <w:r>
                              <w:rPr/>
                              <w:t>3.Для беседы используется музыкальный центр и аудиокассета с записями песен, в исполнении Ф. И. Шаляпина.</w:t>
                            </w:r>
                          </w:p>
                          <w:p>
                            <w:pPr>
                              <w:pStyle w:val="Normal"/>
                              <w:jc w:val="center"/>
                              <w:rPr>
                                <w:sz w:val="28"/>
                              </w:rPr>
                            </w:pPr>
                            <w:r>
                              <w:rPr>
                                <w:sz w:val="28"/>
                              </w:rPr>
                            </w:r>
                          </w:p>
                          <w:p>
                            <w:pPr>
                              <w:pStyle w:val="Normal"/>
                              <w:jc w:val="right"/>
                              <w:rPr>
                                <w:sz w:val="28"/>
                              </w:rPr>
                            </w:pPr>
                            <w:r>
                              <w:rPr>
                                <w:sz w:val="28"/>
                              </w:rPr>
                              <w:t>И опять этот голос знакомый,</w:t>
                            </w:r>
                          </w:p>
                          <w:p>
                            <w:pPr>
                              <w:pStyle w:val="Normal"/>
                              <w:jc w:val="right"/>
                              <w:rPr>
                                <w:sz w:val="28"/>
                              </w:rPr>
                            </w:pPr>
                            <w:r>
                              <w:rPr>
                                <w:sz w:val="28"/>
                              </w:rPr>
                              <w:t>Будто эхо горного грома,-</w:t>
                            </w:r>
                          </w:p>
                          <w:p>
                            <w:pPr>
                              <w:pStyle w:val="Normal"/>
                              <w:jc w:val="right"/>
                              <w:rPr>
                                <w:sz w:val="28"/>
                              </w:rPr>
                            </w:pPr>
                            <w:r>
                              <w:rPr>
                                <w:sz w:val="28"/>
                              </w:rPr>
                              <w:t>Наша слава и торжество!</w:t>
                            </w:r>
                          </w:p>
                          <w:p>
                            <w:pPr>
                              <w:pStyle w:val="Normal"/>
                              <w:jc w:val="right"/>
                              <w:rPr>
                                <w:sz w:val="28"/>
                              </w:rPr>
                            </w:pPr>
                            <w:r>
                              <w:rPr>
                                <w:sz w:val="28"/>
                              </w:rPr>
                              <w:t>Он сердца наполняет дрожью</w:t>
                            </w:r>
                          </w:p>
                          <w:p>
                            <w:pPr>
                              <w:pStyle w:val="Normal"/>
                              <w:jc w:val="right"/>
                              <w:rPr>
                                <w:sz w:val="28"/>
                              </w:rPr>
                            </w:pPr>
                            <w:r>
                              <w:rPr>
                                <w:sz w:val="28"/>
                              </w:rPr>
                              <w:t>И несется по бездорожью</w:t>
                            </w:r>
                          </w:p>
                          <w:p>
                            <w:pPr>
                              <w:pStyle w:val="Normal"/>
                              <w:jc w:val="right"/>
                              <w:rPr>
                                <w:sz w:val="28"/>
                              </w:rPr>
                            </w:pPr>
                            <w:r>
                              <w:rPr>
                                <w:sz w:val="28"/>
                              </w:rPr>
                              <w:t>Над страной, вскормившей его…</w:t>
                            </w:r>
                          </w:p>
                          <w:p>
                            <w:pPr>
                              <w:pStyle w:val="Normal"/>
                              <w:jc w:val="right"/>
                              <w:rPr>
                                <w:sz w:val="28"/>
                              </w:rPr>
                            </w:pPr>
                            <w:r>
                              <w:rPr>
                                <w:sz w:val="28"/>
                              </w:rPr>
                              <w:t xml:space="preserve">                      </w:t>
                            </w:r>
                            <w:r>
                              <w:rPr>
                                <w:sz w:val="28"/>
                              </w:rPr>
                              <w:t>Анна Ахматова.</w:t>
                            </w:r>
                          </w:p>
                          <w:p>
                            <w:pPr>
                              <w:pStyle w:val="Normal"/>
                              <w:jc w:val="both"/>
                              <w:rPr>
                                <w:sz w:val="28"/>
                              </w:rPr>
                            </w:pPr>
                            <w:r>
                              <w:rPr>
                                <w:sz w:val="28"/>
                              </w:rPr>
                            </w:r>
                          </w:p>
                          <w:p>
                            <w:pPr>
                              <w:pStyle w:val="Heading1"/>
                              <w:rPr/>
                            </w:pPr>
                            <w:r>
                              <w:rPr/>
                              <w:t xml:space="preserve">     </w:t>
                            </w:r>
                            <w:r>
                              <w:rPr/>
                              <w:t>Федор Иванович Шаляпин- явление необычно яркое, сложное и многогранное. Современников поражал голос певца- высокий бас, имевший мягкий, « бархатный» тембр. Поставленный от природы, он звучал мощно, полнокровно, обладал богатством интонаций, полутонов и оттенков. Театральная история знает много выдающихся певцов, но Шаляпин остается непревзойденным.</w:t>
                            </w:r>
                          </w:p>
                          <w:p>
                            <w:pPr>
                              <w:pStyle w:val="Normal"/>
                              <w:jc w:val="both"/>
                              <w:rPr/>
                            </w:pPr>
                            <w:r>
                              <w:rPr/>
                              <w:t xml:space="preserve">       </w:t>
                            </w:r>
                            <w:r>
                              <w:rPr>
                                <w:sz w:val="28"/>
                              </w:rPr>
                              <w:t>Шаляпин, как говорится,- из самой гущи народа: отец его, выходец из крестьян Вятской губернии, служил писарем. На всю жизнь великий артист сохранил в сердце « родные…проселочные дороги, обсаженные милыми березами, истоптанные лаптями любезных его сердцу мужиков, так чудесно поющих… любимые народные песни» Шаляпина. Голос певца  был объемным, казалось его можно потрогать. « Удивительно гибкий, бархатного тембра,- писал С. Скиталец,- мягкий и вкрадчивый; а там, где надо, являвшийся олицетворением мужества и силы, не поражал силой, не бил по ушам, но, незаметно» разливался « теплой и мягкой, ласкающей волной». ( звучит музыка )</w:t>
                            </w:r>
                          </w:p>
                          <w:p>
                            <w:pPr>
                              <w:pStyle w:val="Normal"/>
                              <w:jc w:val="both"/>
                              <w:rPr>
                                <w:sz w:val="28"/>
                              </w:rPr>
                            </w:pPr>
                            <w:r>
                              <w:rPr>
                                <w:sz w:val="28"/>
                              </w:rPr>
                              <w:t xml:space="preserve">      </w:t>
                            </w:r>
                            <w:r>
                              <w:rPr>
                                <w:sz w:val="28"/>
                              </w:rPr>
                              <w:t xml:space="preserve">Шаляпина отличала величайшая требовательность. Талант артиста, считал он, ко многому обязывает, он называет качества, необходимые, по его мнению, актеру, и среди них: « Чем полнее внешний образ…сольется с духовным образом, нарисованным в романе, тем он будет совершеннее». </w:t>
                            </w:r>
                          </w:p>
                          <w:p>
                            <w:pPr>
                              <w:pStyle w:val="Normal"/>
                              <w:jc w:val="both"/>
                              <w:rPr>
                                <w:sz w:val="28"/>
                              </w:rPr>
                            </w:pPr>
                            <w:r>
                              <w:rPr>
                                <w:sz w:val="28"/>
                              </w:rPr>
                              <w:t xml:space="preserve">      </w:t>
                            </w:r>
                            <w:r>
                              <w:rPr>
                                <w:sz w:val="28"/>
                              </w:rPr>
                              <w:t>Испытывая на сцене  творческое вдохновение, артист, не сдерживая  темперамента, не щадя сил, отдавался ему и сам во время спектакля получал огромное художественное наслаждение. Удивительный талант Шаляпина позволял ему слышать на репетициях и в спектаклях голос каждого участника оперного действия, звучание всего оркестра.</w:t>
                            </w:r>
                          </w:p>
                          <w:p>
                            <w:pPr>
                              <w:pStyle w:val="Normal"/>
                              <w:jc w:val="both"/>
                              <w:rPr>
                                <w:sz w:val="28"/>
                              </w:rPr>
                            </w:pPr>
                            <w:r>
                              <w:rPr>
                                <w:sz w:val="28"/>
                              </w:rPr>
                              <w:t xml:space="preserve">      </w:t>
                            </w:r>
                            <w:r>
                              <w:rPr>
                                <w:sz w:val="28"/>
                              </w:rPr>
                              <w:t>Родился Шаляпин в Казани. Детство его было безрадостным. Федя Шаляпин работал учеником у сапожника, токаря; переписчиком бумаг. Удивительно ведь не то, что он станет певцом, а  то, что, родившись на свет, выживет, не сойдет с ума, не потонет в пучине жестокой, мрачной, бессмысленной жизни, какая  окружала его в детстве и юности. Чего только он не вытерпит! Его нещадно бьет и травит родной отец, озлобленный нищетой и унижениями на работе. Бьют мальчика Федора  и вечно пьяные мастера сапожных дел, которым  его отдадут  в обучение. Своими издевательствами  подростка чуть не доведут до самоубийства учителя- самодуры, над  его страстью к театру и пению как только могут  изгаляются сверстники- неучи. Да Федор и сам не ангелок: охотно участвует в диких драках казанских шаек, мелко приворовывает, утаивает от отца заработанные гроши. Но все же что-то помешает ему переступить опасную черту, поможет вырваться из трущоб грязной, несчастной, спившейся Суконной слободы. Он берется за любую роль в бродячем театре, поет в церковном хоре, убегает из дома, где ему уже подыскивают место дворника, спит в затхлых подвалах, работает грузчиком в речных портах, пока, наконец, его, здоровенного, красивого лицом русского парня и его редчайшей красоты голос не оценят по достоинству…</w:t>
                            </w:r>
                          </w:p>
                          <w:p>
                            <w:pPr>
                              <w:pStyle w:val="Normal"/>
                              <w:jc w:val="both"/>
                              <w:rPr/>
                            </w:pPr>
                            <w:r>
                              <w:rPr>
                                <w:sz w:val="28"/>
                              </w:rPr>
                              <w:t xml:space="preserve">       </w:t>
                            </w:r>
                            <w:r>
                              <w:rPr>
                                <w:sz w:val="28"/>
                              </w:rPr>
                              <w:t xml:space="preserve">Но особенно горд Шаляпин тем, что достиг всего своим трудом и терпением, без чьей- либо протекции. Он пел  в архиерейском хоре, участвовал  в оперных  спектаклях как статист и хорист. Потом ему начали поручать небольшие партии. Потянулись годы странствий по городам России. Наконец, Петербург - Мариинский театр. </w:t>
                            </w:r>
                          </w:p>
                          <w:p>
                            <w:pPr>
                              <w:pStyle w:val="Normal"/>
                              <w:jc w:val="both"/>
                              <w:rPr/>
                            </w:pPr>
                            <w:r>
                              <w:rPr>
                                <w:sz w:val="28"/>
                              </w:rPr>
                              <w:t xml:space="preserve">       </w:t>
                            </w:r>
                            <w:r>
                              <w:rPr>
                                <w:sz w:val="28"/>
                              </w:rPr>
                              <w:t>Но признание и слава пришли к Шаляпину не на сцене императорского оперного театра в Петербурге, а в Москве, в опере Мамонтова, угадавшего в нем великого артиста. Савва Иванович Мамонтов - известный деятель русского искусства, решил создать оперный театр с исключительно русским репертуаром. В мамонтовскую  оперу привлекались лучшие оперные силы- певцы, музыканты, дирижеры. В создании спектаклей принимали участие замечательные художники - Серов, Поленов, Врубель, Коровин, Головин, составившие в будущем славу русской живописи. На его сцене впервые по- настоящему и проявился гений великого русского певца Ф. И. Шаляпина.</w:t>
                            </w:r>
                          </w:p>
                          <w:p>
                            <w:pPr>
                              <w:pStyle w:val="Normal"/>
                              <w:jc w:val="both"/>
                              <w:rPr/>
                            </w:pPr>
                            <w:r>
                              <w:rPr>
                                <w:sz w:val="28"/>
                              </w:rPr>
                              <w:t xml:space="preserve">    </w:t>
                            </w:r>
                            <w:r>
                              <w:rPr>
                                <w:sz w:val="28"/>
                              </w:rPr>
                              <w:t>В Нижнем Новгороде во время гастролей он  знакомится со знаменитым промышленником и меценатом, широко образованным  Саввой Ивановичем  Мамонтовым. Тот предложил Федору Ивановичу работу в Частной опере, где примой- балериной  была Иола Торнаги, первая жена и мать его шестерых детей. Савва Иванович Мамонтов для спектаклей своей труппы ангажировал премьеру Санкт- Петербургской Мариинской оперы Иоакима Викторовича Тартакова, блестящего тенора Антона Секар- Рожанского, из Италии выписал целую балетную труппу во главе с прима- балериной Иолой Торнаги, наконец, большие надежды он возлагал на молодого Федора Шаляпина, которого два года назад впервые увидел и услышал в Петербурге и рискнул пригласить к себе сейчас на первые роли. Этот Шаляпин уже с самого начала мая доставлял всем массу неудобств своими беззастенчивыми выходками, а на генеральном прогоне « Евгения Онегина» он позабавил всю труппу! В мундире Гремина, прохаживаясь под руку с Онегиным, в арии « Любви все возрасты покорны» вместо слов « Онегин, я скрывать, не стану, безумно я люблю Татьяну …» спел: « Онегин, я клянусь на шпаге, безумно я люблю Торнаги!» Такой громкий поступок определенным образом обязывал, да Федор Иванович и не думал лукавить:</w:t>
                            </w:r>
                          </w:p>
                          <w:p>
                            <w:pPr>
                              <w:pStyle w:val="Normal"/>
                              <w:jc w:val="both"/>
                              <w:rPr>
                                <w:sz w:val="28"/>
                              </w:rPr>
                            </w:pPr>
                            <w:r>
                              <w:rPr>
                                <w:sz w:val="28"/>
                              </w:rPr>
                            </w:r>
                          </w:p>
                          <w:p>
                            <w:pPr>
                              <w:pStyle w:val="Normal"/>
                              <w:jc w:val="both"/>
                              <w:rPr>
                                <w:sz w:val="28"/>
                              </w:rPr>
                            </w:pPr>
                            <w:r>
                              <w:rPr>
                                <w:sz w:val="28"/>
                              </w:rPr>
                              <w:t xml:space="preserve">                  </w:t>
                            </w:r>
                            <w:r>
                              <w:rPr>
                                <w:sz w:val="28"/>
                              </w:rPr>
                              <w:t>«Среди итальянских балерин была одна,</w:t>
                            </w:r>
                          </w:p>
                          <w:p>
                            <w:pPr>
                              <w:pStyle w:val="Normal"/>
                              <w:jc w:val="both"/>
                              <w:rPr>
                                <w:sz w:val="28"/>
                              </w:rPr>
                            </w:pPr>
                            <w:r>
                              <w:rPr>
                                <w:sz w:val="28"/>
                              </w:rPr>
                              <w:t xml:space="preserve">                   </w:t>
                            </w:r>
                            <w:r>
                              <w:rPr>
                                <w:sz w:val="28"/>
                              </w:rPr>
                              <w:t>которая страшно нравилась мне.</w:t>
                            </w:r>
                          </w:p>
                          <w:p>
                            <w:pPr>
                              <w:pStyle w:val="Normal"/>
                              <w:jc w:val="both"/>
                              <w:rPr/>
                            </w:pPr>
                            <w:r>
                              <w:rPr>
                                <w:sz w:val="28"/>
                              </w:rPr>
                              <w:t xml:space="preserve">                   </w:t>
                            </w:r>
                            <w:r>
                              <w:rPr>
                                <w:sz w:val="28"/>
                              </w:rPr>
                              <w:t xml:space="preserve">Танцевала она изумительно, лучше всех </w:t>
                            </w:r>
                          </w:p>
                          <w:p>
                            <w:pPr>
                              <w:pStyle w:val="Normal"/>
                              <w:jc w:val="both"/>
                              <w:rPr>
                                <w:sz w:val="28"/>
                              </w:rPr>
                            </w:pPr>
                            <w:r>
                              <w:rPr>
                                <w:sz w:val="28"/>
                              </w:rPr>
                              <w:t xml:space="preserve">                    </w:t>
                            </w:r>
                            <w:r>
                              <w:rPr>
                                <w:sz w:val="28"/>
                              </w:rPr>
                              <w:t>балерин Императорских театров… Она</w:t>
                            </w:r>
                          </w:p>
                          <w:p>
                            <w:pPr>
                              <w:pStyle w:val="Normal"/>
                              <w:jc w:val="both"/>
                              <w:rPr>
                                <w:sz w:val="28"/>
                              </w:rPr>
                            </w:pPr>
                            <w:r>
                              <w:rPr>
                                <w:sz w:val="28"/>
                              </w:rPr>
                              <w:t xml:space="preserve">                    </w:t>
                            </w:r>
                            <w:r>
                              <w:rPr>
                                <w:sz w:val="28"/>
                              </w:rPr>
                              <w:t>всегда была грустной. Видимо, ей было не</w:t>
                            </w:r>
                          </w:p>
                          <w:p>
                            <w:pPr>
                              <w:pStyle w:val="Normal"/>
                              <w:jc w:val="both"/>
                              <w:rPr>
                                <w:sz w:val="28"/>
                              </w:rPr>
                            </w:pPr>
                            <w:r>
                              <w:rPr>
                                <w:sz w:val="28"/>
                              </w:rPr>
                              <w:t xml:space="preserve">                   </w:t>
                            </w:r>
                            <w:r>
                              <w:rPr>
                                <w:sz w:val="28"/>
                              </w:rPr>
                              <w:t xml:space="preserve">по себе  в России. Однажды… я сказал, </w:t>
                            </w:r>
                          </w:p>
                          <w:p>
                            <w:pPr>
                              <w:pStyle w:val="Normal"/>
                              <w:jc w:val="both"/>
                              <w:rPr>
                                <w:sz w:val="28"/>
                              </w:rPr>
                            </w:pPr>
                            <w:r>
                              <w:rPr>
                                <w:sz w:val="28"/>
                              </w:rPr>
                              <w:t xml:space="preserve">                   </w:t>
                            </w:r>
                            <w:r>
                              <w:rPr>
                                <w:sz w:val="28"/>
                              </w:rPr>
                              <w:t xml:space="preserve">что, если б знал по- итальянски, то </w:t>
                            </w:r>
                          </w:p>
                          <w:p>
                            <w:pPr>
                              <w:pStyle w:val="Normal"/>
                              <w:jc w:val="both"/>
                              <w:rPr>
                                <w:sz w:val="28"/>
                              </w:rPr>
                            </w:pPr>
                            <w:r>
                              <w:rPr>
                                <w:sz w:val="28"/>
                              </w:rPr>
                              <w:t xml:space="preserve">                   </w:t>
                            </w:r>
                            <w:r>
                              <w:rPr>
                                <w:sz w:val="28"/>
                              </w:rPr>
                              <w:t>женился бы на Торнаги…»</w:t>
                            </w:r>
                          </w:p>
                          <w:p>
                            <w:pPr>
                              <w:pStyle w:val="Normal"/>
                              <w:jc w:val="both"/>
                              <w:rPr>
                                <w:sz w:val="28"/>
                              </w:rPr>
                            </w:pPr>
                            <w:r>
                              <w:rPr>
                                <w:sz w:val="28"/>
                              </w:rPr>
                            </w:r>
                          </w:p>
                          <w:p>
                            <w:pPr>
                              <w:pStyle w:val="Normal"/>
                              <w:jc w:val="both"/>
                              <w:rPr/>
                            </w:pPr>
                            <w:r>
                              <w:rPr>
                                <w:sz w:val="28"/>
                              </w:rPr>
                              <w:t xml:space="preserve">    </w:t>
                            </w:r>
                            <w:r>
                              <w:rPr>
                                <w:sz w:val="28"/>
                              </w:rPr>
                              <w:t xml:space="preserve">Летний сезон на Нижегородской ярмарке подходил к концу. То ли Шаляпина терзали смутные сомнения, то ли женитьба  вообще чрезвычайно сложное дело, но намерения его так и оставались намерениями. К тому же он был связан контрактом  с Мариинской оперой и должен был возвратиться в Петербург, а Иолу Торнаги ждали  в одном из театров Франции. </w:t>
                            </w:r>
                          </w:p>
                          <w:p>
                            <w:pPr>
                              <w:pStyle w:val="Normal"/>
                              <w:jc w:val="both"/>
                              <w:rPr>
                                <w:sz w:val="28"/>
                              </w:rPr>
                            </w:pPr>
                            <w:r>
                              <w:rPr>
                                <w:sz w:val="28"/>
                              </w:rPr>
                              <w:t>За молодых людей все решил Мамонтов. Быть может, не без корыстного расчета, на то он и промышленник, предприниматель. А скорее всего, чему быть, того не миновать. Судьба…</w:t>
                            </w:r>
                          </w:p>
                          <w:p>
                            <w:pPr>
                              <w:pStyle w:val="Normal"/>
                              <w:jc w:val="both"/>
                              <w:rPr/>
                            </w:pPr>
                            <w:r>
                              <w:rPr>
                                <w:sz w:val="28"/>
                              </w:rPr>
                              <w:t>Для начала Савва Иванович оставил у себя в Москве еще на один сезон лучшую балерину итальянской труппы – Иолу Торнаги, ей пришлось из-за этого расторгнуть контракт в Лионе. Но самой большой его мечтой было заполучить для своего театра восходящую звезду русской сцены- Федора Шаляпина. С этим было сложнее. К тому времени Федор Иванович числился уже солистом Императорской Мариинской оперы. Ждать от начинающего артиста, что он добровольно оставит лучшую столичную сцену и где-то найдет нешуточные деньги для выплаты полагающейся в таких случаях неустойки... Хотя... В сфере финансов для Мамонтова проблем не было. Но вот как быть со всем остальным ? И Савва Иванович делает беспроигрышный ход - посылает в Петербург Торнаги. «Иолочка, вы одна можете привезти нам Шаляпина»,- умоляет он. И вот хмурым сентябрьским утром делегация из Москвы прибыла в Петербург по указанному адресу.</w:t>
                            </w:r>
                          </w:p>
                          <w:p>
                            <w:pPr>
                              <w:pStyle w:val="Normal"/>
                              <w:jc w:val="both"/>
                              <w:rPr/>
                            </w:pPr>
                            <w:r>
                              <w:rPr>
                                <w:sz w:val="28"/>
                              </w:rPr>
                              <w:t xml:space="preserve">    </w:t>
                            </w:r>
                            <w:r>
                              <w:rPr>
                                <w:sz w:val="28"/>
                              </w:rPr>
                              <w:t>«…Появился сам Федор. Он страшно удивился, увидев меня. Кое-как, уже по-русски, объяснила я ему, что приехала по поручению Мамонтова, что Савва Иванович приглашает его в труппу Частной оперы и советует оставить Мариинский театр, где ему не дадут надлежащим образом проявить свой талант. Федор призадумался…</w:t>
                            </w:r>
                          </w:p>
                          <w:p>
                            <w:pPr>
                              <w:pStyle w:val="Normal"/>
                              <w:jc w:val="both"/>
                              <w:rPr>
                                <w:sz w:val="28"/>
                              </w:rPr>
                            </w:pPr>
                            <w:r>
                              <w:rPr>
                                <w:sz w:val="28"/>
                              </w:rPr>
                              <w:t xml:space="preserve">Я сказала, что Мамонтов берет неустойку на себя. </w:t>
                            </w:r>
                          </w:p>
                          <w:p>
                            <w:pPr>
                              <w:pStyle w:val="Normal"/>
                              <w:numPr>
                                <w:ilvl w:val="0"/>
                                <w:numId w:val="5"/>
                              </w:numPr>
                              <w:jc w:val="both"/>
                              <w:rPr>
                                <w:sz w:val="28"/>
                              </w:rPr>
                            </w:pPr>
                            <w:r>
                              <w:rPr>
                                <w:sz w:val="28"/>
                              </w:rPr>
                              <w:t xml:space="preserve">А вы, Иолочка, уезжаете?- спросил он. </w:t>
                            </w:r>
                          </w:p>
                          <w:p>
                            <w:pPr>
                              <w:pStyle w:val="Normal"/>
                              <w:numPr>
                                <w:ilvl w:val="0"/>
                                <w:numId w:val="5"/>
                              </w:numPr>
                              <w:jc w:val="both"/>
                              <w:rPr>
                                <w:sz w:val="28"/>
                              </w:rPr>
                            </w:pPr>
                            <w:r>
                              <w:rPr>
                                <w:sz w:val="28"/>
                              </w:rPr>
                              <w:t>Нет, я остаюсь на зимний сезон…</w:t>
                            </w:r>
                          </w:p>
                          <w:p>
                            <w:pPr>
                              <w:pStyle w:val="TextBody"/>
                              <w:rPr/>
                            </w:pPr>
                            <w:r>
                              <w:rPr/>
                              <w:t>Он этому страшно обрадовался и обещал, что, если будет свободен по репертуару в театре, то приедет в Москву повидаться с Мамонтовым и товарищами. Я простилась с Федором и вернулась в Москву, а дня через два приехал и он сам. В 1989году  я вышла замуж за Федора…» (звучит музыка )</w:t>
                            </w:r>
                          </w:p>
                          <w:p>
                            <w:pPr>
                              <w:pStyle w:val="Normal"/>
                              <w:jc w:val="both"/>
                              <w:rPr/>
                            </w:pPr>
                            <w:r>
                              <w:rPr>
                                <w:sz w:val="28"/>
                              </w:rPr>
                              <w:t xml:space="preserve">Венчались молодые 27 июля 1898 года в церкви села Гагино Владимирской губернии Александровского уезда. В метрической книге церкви сделана запись: "Вятской губернии и уезда Вожгальской волости деревни Сырцевой крестьянин Федор Иоанов Шаляпин, православного вероисповедания, первым браком. Лета жениха –25. Итальянская подданная Иола Лопрести ( Торнаги - сценический псевдоним артистки), католического вероисповедания, первым браком. Лета невесты-25».     </w:t>
                            </w:r>
                          </w:p>
                          <w:p>
                            <w:pPr>
                              <w:pStyle w:val="Normal"/>
                              <w:jc w:val="both"/>
                              <w:rPr/>
                            </w:pPr>
                            <w:r>
                              <w:rPr>
                                <w:sz w:val="28"/>
                              </w:rPr>
                              <w:t xml:space="preserve">    </w:t>
                            </w:r>
                            <w:r>
                              <w:rPr>
                                <w:sz w:val="28"/>
                              </w:rPr>
                              <w:t xml:space="preserve">После венчания был устроен скромный свадебный ужин в «турецком стиле».Немногочисленные гости располагались на полу на коврах, выпивали, закусывали, веселились от души, благо вина в тот вечер «было немало». Весь 1899 год для Федора Ивановича был полон памятных событий. 3 января в молодой семье родился первенец- сын. Его назвали Игорем. </w:t>
                            </w:r>
                          </w:p>
                          <w:p>
                            <w:pPr>
                              <w:pStyle w:val="Normal"/>
                              <w:jc w:val="both"/>
                              <w:rPr/>
                            </w:pPr>
                            <w:r>
                              <w:rPr>
                                <w:sz w:val="28"/>
                              </w:rPr>
                              <w:t xml:space="preserve">    </w:t>
                            </w:r>
                            <w:r>
                              <w:rPr>
                                <w:sz w:val="28"/>
                              </w:rPr>
                              <w:t>Шаляпин, знаменитый и любимый артист, почти через день поет главные роли в операх русских и зарубежных композиторов в театре Мамонтова. Весной артисты Частной оперы гастролируют в Петербурге. Спектакли с участием Федора Ивановича производят в северной столице настоящий фурор. В мае и летом певец гастролирует у себя на родине, в Казани, поет в Одессе, Николаеве, Кисловодске. (звучит музыка )</w:t>
                            </w:r>
                          </w:p>
                          <w:p>
                            <w:pPr>
                              <w:pStyle w:val="Normal"/>
                              <w:jc w:val="both"/>
                              <w:rPr/>
                            </w:pPr>
                            <w:r>
                              <w:rPr>
                                <w:sz w:val="28"/>
                              </w:rPr>
                              <w:t xml:space="preserve">     </w:t>
                            </w:r>
                            <w:r>
                              <w:rPr>
                                <w:sz w:val="28"/>
                              </w:rPr>
                              <w:t>21 сентября 1899 года Шаляпин прощается с оперой С.И. Мамонтова, спев напоследок партию Бориса в опере Мусоргского «Борис Годунов». С 22 сентября он становится солистом московского Большого театра, а через два дня поет Мефистофеля в опере Гуно «Фауст». Публика Большого встречает его лавровыми, цветочными и серебряными  венками  и после спектакля, не желая  отпускать, вызывает на поклон около 30 раз! Это триумф! До конца года певец с огромным успехом поет в спектаклях театра, посещает с гастролями Петербург. Во время поездок по городам и весям он поддерживает связь с домом, в письмах делится с Иолой Игнатьевной своими мыслями, переживаниями. Супруги ждут появления на свет второго ребенка. Много лет спустя Ирина Федоровна Шаляпина вспоминала: «По рассказам матери знаю, что…8 февраля,  в день именин отца, собрались гости: С.В. Рахманинов, В.А. Серов, К.А. Коровин, В.О. Ключевский… За дружеской беседой пили за здоровье Иолы Игнатьевны и будущего младенца. Федор Иванович обратился к Рахманинову с просьбой окрестить его чадо. Сергей Васильевич согласился, но с условием: если родится дочь, назвать ее Ириной; это было его любимое женское имя … Вот почему меня назвали Ириной».</w:t>
                            </w:r>
                          </w:p>
                          <w:p>
                            <w:pPr>
                              <w:pStyle w:val="Normal"/>
                              <w:jc w:val="both"/>
                              <w:rPr/>
                            </w:pPr>
                            <w:r>
                              <w:rPr>
                                <w:sz w:val="28"/>
                              </w:rPr>
                              <w:t xml:space="preserve">      </w:t>
                            </w:r>
                            <w:r>
                              <w:rPr>
                                <w:sz w:val="28"/>
                              </w:rPr>
                              <w:t xml:space="preserve">Она родилась 10 февраля 1900 года. В этот день Федор Иванович на сцене Большого театра пел Олоферна в опере А.Н. Серова «Юдифь». Его партнером по сцене был Леонид Витальевич Собинов. В начале мая того же года Шаляпин получает телеграмму из Италии с предложением  о гастролях в миланском театре «Ла Скала». Внимание Европы сулило огромные перспективы, а успех на сцене «колыбели оперы» знаменовал бы начало международной карьеры. Предстояло петь на итальянском языке оперу «Мефистофель» композитора Арриго Бойто. </w:t>
                            </w:r>
                          </w:p>
                          <w:p>
                            <w:pPr>
                              <w:pStyle w:val="Normal"/>
                              <w:jc w:val="both"/>
                              <w:rPr>
                                <w:sz w:val="28"/>
                              </w:rPr>
                            </w:pPr>
                            <w:r>
                              <w:rPr>
                                <w:sz w:val="28"/>
                              </w:rPr>
                              <w:t xml:space="preserve">День 3 марта 1901 года навсегда вошел в историю русской и мировой культуры. С триумфом при огромном стечении публики прошел дебют русского артиста в легендарном «Ла Скала». </w:t>
                            </w:r>
                          </w:p>
                          <w:p>
                            <w:pPr>
                              <w:pStyle w:val="Normal"/>
                              <w:jc w:val="both"/>
                              <w:rPr/>
                            </w:pPr>
                            <w:r>
                              <w:rPr>
                                <w:sz w:val="28"/>
                              </w:rPr>
                              <w:t>«Я был горд тем, что на мою долю выпало счастье  представить русское искусство, еще не имеющее должного престижа на Западе, в самом строгом из городов мира - в Милане.</w:t>
                            </w:r>
                          </w:p>
                          <w:p>
                            <w:pPr>
                              <w:pStyle w:val="Normal"/>
                              <w:jc w:val="both"/>
                              <w:rPr/>
                            </w:pPr>
                            <w:r>
                              <w:rPr>
                                <w:sz w:val="28"/>
                              </w:rPr>
                              <w:t xml:space="preserve">    </w:t>
                            </w:r>
                            <w:r>
                              <w:rPr>
                                <w:sz w:val="28"/>
                              </w:rPr>
                              <w:t>Федор Иванович спел положенные по контракту десять спектаклей и еще один – «сверх плана». А 23 марта он вновь становится счастливым отцом, у него рождается третий ребенок- дочь, которую назвали Лидией. Завершая гастроли, Шаляпин устраивает прощальный обед для всей труппы театра « Ла Скала», чем окончательно располагает к себе своих коллег. ( звучит музыка )</w:t>
                            </w:r>
                          </w:p>
                          <w:p>
                            <w:pPr>
                              <w:pStyle w:val="Normal"/>
                              <w:jc w:val="both"/>
                              <w:rPr/>
                            </w:pPr>
                            <w:r>
                              <w:rPr>
                                <w:sz w:val="28"/>
                              </w:rPr>
                              <w:t xml:space="preserve">     </w:t>
                            </w:r>
                            <w:r>
                              <w:rPr>
                                <w:sz w:val="28"/>
                              </w:rPr>
                              <w:t xml:space="preserve">И вот – снова Россия… Жизнь Федора Ивановича входит в обычную колею. Репетиции, спектакли, концерты, гастроли, записи…Овации, лавровые венки, делегации, репортеры, толпы поклонниц…Иногда отдых с женой, детьми и тещей на даче, в имении знакомых, друзей. Случается, что в гастрольные поездки с мужем отправляется и Иола Игнатьевна. </w:t>
                            </w:r>
                          </w:p>
                          <w:p>
                            <w:pPr>
                              <w:pStyle w:val="Normal"/>
                              <w:jc w:val="both"/>
                              <w:rPr/>
                            </w:pPr>
                            <w:r>
                              <w:rPr>
                                <w:sz w:val="28"/>
                              </w:rPr>
                              <w:t xml:space="preserve">     </w:t>
                            </w:r>
                            <w:r>
                              <w:rPr>
                                <w:sz w:val="28"/>
                              </w:rPr>
                              <w:t>В июне 1903 года семью постигает горе. От острого аппендицита умирает первенец, Игорь. В « Воспоминаниях об отце» Ирина Федоровна Шаляпина пишет: « Потеря ребенка глубоко потрясла отца, в припадке отчаяния он чуть было не застрелился; страдания его были жестоки, он долгое время не мог прийти в себя…»</w:t>
                            </w:r>
                          </w:p>
                          <w:p>
                            <w:pPr>
                              <w:pStyle w:val="Normal"/>
                              <w:jc w:val="both"/>
                              <w:rPr/>
                            </w:pPr>
                            <w:r>
                              <w:rPr>
                                <w:sz w:val="28"/>
                              </w:rPr>
                              <w:t xml:space="preserve">     </w:t>
                            </w:r>
                            <w:r>
                              <w:rPr>
                                <w:sz w:val="28"/>
                              </w:rPr>
                              <w:t>Несчастье было велико, но жизнь продолжалась. Семья Шаляпиных растет, наследники появляются на свет почти каждый год.</w:t>
                            </w:r>
                          </w:p>
                          <w:p>
                            <w:pPr>
                              <w:pStyle w:val="Normal"/>
                              <w:jc w:val="both"/>
                              <w:rPr/>
                            </w:pPr>
                            <w:r>
                              <w:rPr>
                                <w:sz w:val="28"/>
                              </w:rPr>
                              <w:t xml:space="preserve">     </w:t>
                            </w:r>
                            <w:r>
                              <w:rPr>
                                <w:sz w:val="28"/>
                              </w:rPr>
                              <w:t>22 сентября 1904 года семью Федора Ивановича пополняет долгожданный сын. Новорожденного назвали Борисом. Великий Шаляпин – примерный семьянин и заботливый отец. Правда, жене уже досаждают его частые поездки, иногда слишком назойливыми бывают «шаляпинистки», не дремлют «благожелатели», готовые всегда первыми передать свежие сплетни, но пока это все отодвигается на задний план. Прежде всего, дети, семья, обустройство семейного очага. Письма Федора Ивановича к жене полны нежности, любви и благоговения: «Если бы ты могла знать, как я страдаю без моей дорогой семьи, как я скучаю…», Как я хочу прижать тебя к моему сердцу, обнять тебя, целовать тебя без конца, моя обожаемая женушка», « Я жду с восторгом дня, когда смогу увидеть тебя…»</w:t>
                            </w:r>
                          </w:p>
                          <w:p>
                            <w:pPr>
                              <w:pStyle w:val="Normal"/>
                              <w:jc w:val="both"/>
                              <w:rPr/>
                            </w:pPr>
                            <w:r>
                              <w:rPr>
                                <w:sz w:val="28"/>
                              </w:rPr>
                              <w:t xml:space="preserve">      </w:t>
                            </w:r>
                            <w:r>
                              <w:rPr>
                                <w:sz w:val="28"/>
                              </w:rPr>
                              <w:t>Позже Шаляпин ревнует, подозревает жену, упрекает в холодности, а иногда и оправдывается сам, спеша упредить всякие - разные слухи, ведь «добрых людей» вокруг него огромное множество…</w:t>
                            </w:r>
                          </w:p>
                          <w:p>
                            <w:pPr>
                              <w:pStyle w:val="Normal"/>
                              <w:jc w:val="both"/>
                              <w:rPr>
                                <w:sz w:val="28"/>
                              </w:rPr>
                            </w:pPr>
                            <w:r>
                              <w:rPr>
                                <w:sz w:val="28"/>
                              </w:rPr>
                              <w:t xml:space="preserve">Так или иначе, а через семь лет супружеской жизни Федор и Иола Шаляпины уже не были романтическими влюбленными. </w:t>
                            </w:r>
                          </w:p>
                          <w:p>
                            <w:pPr>
                              <w:pStyle w:val="Normal"/>
                              <w:jc w:val="both"/>
                              <w:rPr/>
                            </w:pPr>
                            <w:r>
                              <w:rPr>
                                <w:sz w:val="28"/>
                              </w:rPr>
                              <w:t xml:space="preserve">      </w:t>
                            </w:r>
                            <w:r>
                              <w:rPr>
                                <w:sz w:val="28"/>
                              </w:rPr>
                              <w:t xml:space="preserve">Через шесть месяцев, 21 сентября 1905 года, Иола Игнатьевна родила близнецов, Татьяну и Федора, а через год знаменитый музыкальный критик и историк Владимир Васильевич Стасов, рассказывая об одном из литературно- музыкальных вечеров, напишет: « Все хохотали и восхищались - всего более Марья Валентиновна, нынешняя пассия Шаляпина… Она решительно всем вчера понравилась: и красота, и простота, и любезность, и приветливость». Дочь лифляндского чиновника Мария Элухен, еще  учась в гимназии, как-то заявила, что замуж выйдет только или за Савву Морозова, известного российского промышленника, или за Федора Шаляпина, гениального певца. Девушка оказалась хозяйкой своего слова. </w:t>
                            </w:r>
                          </w:p>
                          <w:p>
                            <w:pPr>
                              <w:pStyle w:val="Normal"/>
                              <w:jc w:val="both"/>
                              <w:rPr/>
                            </w:pPr>
                            <w:r>
                              <w:rPr>
                                <w:sz w:val="28"/>
                              </w:rPr>
                              <w:t xml:space="preserve">       </w:t>
                            </w:r>
                            <w:r>
                              <w:rPr>
                                <w:sz w:val="28"/>
                              </w:rPr>
                              <w:t>В 1911 году Федора Ивановича пригласили спеть в опере А. Бойто « Мефистофель», почти двадцать лет назад с треском провалившейся на сцене знаменитого « Ла Скала». Приглашение русского певца комментировалось итальянскими газетами в саркастических тонах, мол, везти в Италию русского певца все равно что везти в Россию пшеницу. Однако такого триумфа, какой был 3 марта 1911 года, Италия так больше никогда и не узнала. Это тем более удивительно, что незадолго перед выступлением Шаляпин перенес операцию « особой горловой формы жабы с нарывами». Здоровье все чаще напоминает о себе ( это в 28- то лет!)- то обострение гайморита, то бесконечные инфлюэнцы. Были случаи, когда Шаляпин пел с температурой 39, только в исключительных случаях допуская перенос спектаклей. Переход на императорскую сцену не принес творческого удовлетворения. Пел он через день по двадцать спектаклей в месяц, имея, например, в «Фаусте», до тридцати вызовов, теряя за спектакль до пяти килограммов веса…Необходимость заработков заставляет мотаться по стране и за границу: часть гонораров Шаляпин всегда отдавал на благотворительную деятельность, так что разговоры о его ненасытной жадности не имеют под собой почвы. ( звучит музыка )</w:t>
                            </w:r>
                          </w:p>
                          <w:p>
                            <w:pPr>
                              <w:pStyle w:val="Normal"/>
                              <w:jc w:val="both"/>
                              <w:rPr/>
                            </w:pPr>
                            <w:r>
                              <w:rPr>
                                <w:sz w:val="28"/>
                              </w:rPr>
                              <w:t xml:space="preserve">     </w:t>
                            </w:r>
                            <w:r>
                              <w:rPr>
                                <w:sz w:val="28"/>
                              </w:rPr>
                              <w:t>Отъезд за границу в июне 1922 года воспринимался Федором Ивановичем как печальная необходимость ( он поехал со своей второй женой Марией Валентиновной Эйлухен на лечение, а получилось, что навсегда). В письме к дочери Ирине Федор Иванович писал: «…Если бы ты знала, какой продувной и жульнический народ живет в Европе и Америке. Причем все они называются благородным именем «БИЗНЕС-МЕНЫ». Если где хапнул, например, то это значит «сбизнессировал»- хорошее слово и не похоже на «украл», а между прочим, мило сохраняет тот же смысл».</w:t>
                            </w:r>
                          </w:p>
                          <w:p>
                            <w:pPr>
                              <w:pStyle w:val="TextBody"/>
                              <w:rPr/>
                            </w:pPr>
                            <w:r>
                              <w:rPr/>
                              <w:t xml:space="preserve">    </w:t>
                            </w:r>
                            <w:r>
                              <w:rPr/>
                              <w:t>Слава его все растет, а болезни не дремлют. То заболевает глаз - и Федор Иванович даже не в состоянии писать письма; то подагра мучает («хожу на костылях»), то воспаление почек. И вечно болит перетруженное горло. В Нью-Йорке Шаляпин из-за болезни вынужден платить неустойку, однако болезненное состояние не отступает, а «импресарио С. Юрок вынуждает петь даже на носилках». И вот Южная Америка, Австралия, Япония. Третий год без лета… Устал, да и старость подходит. Нужно обеспечить будущее предсмертное увядание». Во время возвращения из Америки на пароходе Шаляпин серьезно заболел, и только через два дня врачи разрешили перевезти его в госпиталь. Весь мир с отчаянием и надеждой следил за состоянием здоровья великого Шаляпина. Потеряв в весе четырнадцать килограммов, он все- таки выкарабкался: «Я счастлив, что еще могу петь». И петь, и жить ему оставалось всего два года…23 июня 1937 года в Англии состоялось последнее выступление Федора Ивановича Шаляпина. Его мучают тахикардия, сопровождающаяся сердечной недостаточностью, вялое функционирование легких (как оказалось - эмфизема), наконец, случилось самое страшное - у Шаляпина обнаружена лейкемия.</w:t>
                            </w:r>
                          </w:p>
                          <w:p>
                            <w:pPr>
                              <w:pStyle w:val="Normal"/>
                              <w:jc w:val="both"/>
                              <w:rPr/>
                            </w:pPr>
                            <w:r>
                              <w:rPr>
                                <w:sz w:val="28"/>
                              </w:rPr>
                              <w:t xml:space="preserve">      </w:t>
                            </w:r>
                            <w:r>
                              <w:rPr>
                                <w:sz w:val="28"/>
                              </w:rPr>
                              <w:t>И все же Федор Иванович не сдавался. Смотреть на него было больно, а он бодрился и строил планы. Этот очень состоятельный, можно сказать, богатый человек, когда-то устраивавший грандиозные обеды, пивший раньше только коллекционное вино, однажды сказал с тоской: «Как бы мне хотелось выпить рюмку водки и закусить селедкой. Просто селедкой с луком». Он тосковал по самым простым, всем доступным радостям! И видеть близким ему людям, как медленно и неотвратимо угасает этот великий артист, было невыносимо. Об одной из последних встреч с другом рассказывает Константин Коровин: «Ноги у него были худые, глаза ввалились, лицо покрылось морщинами. Он казался стариком…Исполняя часто партии Грозного, Галицкого, Бориса Годунова, он в последние годы жизни стал на них походить». А Шаляпин, терявший последние силы, говорил с тоской: «Мне еще в Америку ехать надо, только стал я скоро уставать». Неизлечимая  болезнь безжалостно сжирала его. Незадолго до смерти Федора Ивановича Коровин увидел странный сон: «…Пришел ко мне Шаляпин, голый, и встал около моей постели, огромный. Глаза у него были закрыты, высокая грудь колыхалась. Он сказал, держа себя за грудь:</w:t>
                            </w:r>
                          </w:p>
                          <w:p>
                            <w:pPr>
                              <w:pStyle w:val="Normal"/>
                              <w:jc w:val="both"/>
                              <w:rPr>
                                <w:sz w:val="28"/>
                              </w:rPr>
                            </w:pPr>
                            <w:r>
                              <w:rPr>
                                <w:sz w:val="28"/>
                              </w:rPr>
                              <w:t xml:space="preserve">      </w:t>
                            </w:r>
                            <w:r>
                              <w:rPr>
                                <w:sz w:val="28"/>
                              </w:rPr>
                              <w:t>- Костя, Сними с меня камень…</w:t>
                            </w:r>
                          </w:p>
                          <w:p>
                            <w:pPr>
                              <w:pStyle w:val="Normal"/>
                              <w:jc w:val="both"/>
                              <w:rPr/>
                            </w:pPr>
                            <w:r>
                              <w:rPr>
                                <w:sz w:val="28"/>
                              </w:rPr>
                              <w:t>Я протянул руки к его груди – на ней лежал холодный камень. Я взялся за него, но камень не поддавался - он прирос к груди… А утром я прочел в газете, что Шаляпин умер».</w:t>
                            </w:r>
                          </w:p>
                          <w:p>
                            <w:pPr>
                              <w:pStyle w:val="Normal"/>
                              <w:jc w:val="both"/>
                              <w:rPr/>
                            </w:pPr>
                            <w:r>
                              <w:rPr>
                                <w:sz w:val="28"/>
                              </w:rPr>
                              <w:t xml:space="preserve">    </w:t>
                            </w:r>
                            <w:r>
                              <w:rPr>
                                <w:sz w:val="28"/>
                              </w:rPr>
                              <w:t xml:space="preserve">На 13 апреля 1938 года был назначен молебен о здравии, но накануне в 17 часов 15 минут сердце этого неуемного человека остановилось. Держа за руку жену, он произнес свои последние слова: «За что я должен так страдать? Маша, я пропадаю…» В  день  смерти  Федора Ивановича радио Парижа транслировало на улицах и площадях арии, песни, романсы в его исполнении. В Гранд- Опера во время антракта на сцену вышла известная актриса Франции С. Сорель. Она обратилась к залу со словами: </w:t>
                            </w:r>
                          </w:p>
                          <w:p>
                            <w:pPr>
                              <w:pStyle w:val="Normal"/>
                              <w:numPr>
                                <w:ilvl w:val="0"/>
                                <w:numId w:val="2"/>
                              </w:numPr>
                              <w:jc w:val="both"/>
                              <w:rPr>
                                <w:sz w:val="28"/>
                              </w:rPr>
                            </w:pPr>
                            <w:r>
                              <w:rPr>
                                <w:sz w:val="28"/>
                              </w:rPr>
                              <w:t>Мы потеряли величайшего артиста нашей эпохи…</w:t>
                            </w:r>
                          </w:p>
                          <w:p>
                            <w:pPr>
                              <w:pStyle w:val="Normal"/>
                              <w:jc w:val="both"/>
                              <w:rPr/>
                            </w:pPr>
                            <w:r>
                              <w:rPr>
                                <w:sz w:val="28"/>
                              </w:rPr>
                              <w:t>И опустилась на колени. А зал - застыл в скорбном молчании.</w:t>
                            </w:r>
                          </w:p>
                          <w:p>
                            <w:pPr>
                              <w:pStyle w:val="Normal"/>
                              <w:jc w:val="both"/>
                              <w:rPr/>
                            </w:pPr>
                            <w:r>
                              <w:rPr>
                                <w:sz w:val="28"/>
                              </w:rPr>
                              <w:t xml:space="preserve">    </w:t>
                            </w:r>
                            <w:r>
                              <w:rPr>
                                <w:sz w:val="28"/>
                              </w:rPr>
                              <w:t>Ему, русскому человеку, окажут последние почести, какие обычно воздают выдающимся французам. Хор русских певцов, памятуя о том, что Федор Иванович всю жизнь был набожным человеком, исполнит во время панихиды церковные песнопения…</w:t>
                            </w:r>
                          </w:p>
                          <w:p>
                            <w:pPr>
                              <w:pStyle w:val="Normal"/>
                              <w:jc w:val="both"/>
                              <w:rPr/>
                            </w:pPr>
                            <w:r>
                              <w:rPr>
                                <w:sz w:val="28"/>
                              </w:rPr>
                              <w:t xml:space="preserve">     </w:t>
                            </w:r>
                            <w:r>
                              <w:rPr>
                                <w:sz w:val="28"/>
                              </w:rPr>
                              <w:t>А на той земле, где он произрос как величайший артист эпохи, его кончине посвятят несколько сухих газетных строк. Всего-то…</w:t>
                            </w:r>
                          </w:p>
                          <w:p>
                            <w:pPr>
                              <w:pStyle w:val="Normal"/>
                              <w:jc w:val="both"/>
                              <w:rPr/>
                            </w:pPr>
                            <w:r>
                              <w:rPr>
                                <w:sz w:val="28"/>
                              </w:rPr>
                              <w:t xml:space="preserve">     </w:t>
                            </w:r>
                            <w:r>
                              <w:rPr>
                                <w:sz w:val="28"/>
                              </w:rPr>
                              <w:t>Шаляпина любили, гордились им, как редким чудом человеческой талантливости. А когда в доме ставили грампластинку с его могучим и широким, как океан, голосом, басом такой силы, что его звуковая плоть, казалось, могла расколоть скалу и одновременно исполненным  такой любви и нежности, какая бывает только у матери к ребенку, люди, слушая Шаляпина, очарованно замирали и по лицам многих текли слезы необъяснимой печали и предельного наслаждения…( звучит музыка )</w:t>
                            </w:r>
                          </w:p>
                          <w:p>
                            <w:pPr>
                              <w:pStyle w:val="Normal"/>
                              <w:jc w:val="both"/>
                              <w:rPr/>
                            </w:pPr>
                            <w:r>
                              <w:rPr>
                                <w:sz w:val="28"/>
                              </w:rPr>
                              <w:t xml:space="preserve">     </w:t>
                            </w:r>
                            <w:r>
                              <w:rPr>
                                <w:sz w:val="28"/>
                              </w:rPr>
                              <w:t>Но придут новые времена - и совершится посмертное возвращение Шаляпина на Родину. Ему вернут звание народного артиста, в его домах откроются музеи, его прах будет перезахоронен на Новодевичьем кладбище… но главная примета возвращения великого певца на Родину состоит все- таки в другом. Несмотря ни на что, в стране сохранится к нему отношение как к очень близкому, в чем-то даже родному человеку. Как известно, на Руси особо почитаемых людей редко называют по фамилии. А чаще всего так: Александр Сергеевич, Лев Николаевич, Петр Ильич… Надо ли сегодня  кому-то объяснять, кто есть в искусстве Федор Иванович?! Он был и останется - всего один такой на све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rPr>
                              <w:t>Список использованной литературы:</w:t>
                            </w:r>
                          </w:p>
                          <w:p>
                            <w:pPr>
                              <w:pStyle w:val="Normal"/>
                              <w:jc w:val="center"/>
                              <w:rPr>
                                <w:sz w:val="28"/>
                                <w:lang w:val="en-US"/>
                              </w:rPr>
                            </w:pPr>
                            <w:r>
                              <w:rPr>
                                <w:sz w:val="28"/>
                                <w:lang w:val="en-US"/>
                              </w:rPr>
                            </w:r>
                          </w:p>
                          <w:p>
                            <w:pPr>
                              <w:pStyle w:val="TextBody"/>
                              <w:numPr>
                                <w:ilvl w:val="0"/>
                                <w:numId w:val="3"/>
                              </w:numPr>
                              <w:rPr/>
                            </w:pPr>
                            <w:r>
                              <w:rPr/>
                              <w:t xml:space="preserve">Детская  Энциклопедия в 12 т. Т.12. Искусство.- М.: Педагогика, 1977.-с.-488-490. </w:t>
                            </w:r>
                          </w:p>
                          <w:p>
                            <w:pPr>
                              <w:pStyle w:val="Normal"/>
                              <w:numPr>
                                <w:ilvl w:val="0"/>
                                <w:numId w:val="3"/>
                              </w:numPr>
                              <w:jc w:val="both"/>
                              <w:rPr/>
                            </w:pPr>
                            <w:r>
                              <w:rPr>
                                <w:sz w:val="28"/>
                              </w:rPr>
                              <w:t>Вяткин  Л. «Озорство за кулисами»// Алфавит.-2002.- №  44.- С. 20 - 21.</w:t>
                            </w:r>
                          </w:p>
                          <w:p>
                            <w:pPr>
                              <w:pStyle w:val="Normal"/>
                              <w:numPr>
                                <w:ilvl w:val="0"/>
                                <w:numId w:val="3"/>
                              </w:numPr>
                              <w:jc w:val="both"/>
                              <w:rPr/>
                            </w:pPr>
                            <w:r>
                              <w:rPr>
                                <w:sz w:val="28"/>
                              </w:rPr>
                              <w:t>Зюзюкин  И. «Из России – в Россию»//Смена.-2001.- № 12.- С.70-83.</w:t>
                            </w:r>
                          </w:p>
                          <w:p>
                            <w:pPr>
                              <w:pStyle w:val="Normal"/>
                              <w:numPr>
                                <w:ilvl w:val="0"/>
                                <w:numId w:val="3"/>
                              </w:numPr>
                              <w:jc w:val="both"/>
                              <w:rPr/>
                            </w:pPr>
                            <w:r>
                              <w:rPr>
                                <w:sz w:val="28"/>
                              </w:rPr>
                              <w:t>Ростковский  В. «За что я должен так страдать?»// Чудеса и приключения.- 2002.- № 2.- С.12-13.</w:t>
                            </w:r>
                          </w:p>
                          <w:p>
                            <w:pPr>
                              <w:pStyle w:val="Normal"/>
                              <w:numPr>
                                <w:ilvl w:val="0"/>
                                <w:numId w:val="3"/>
                              </w:numPr>
                              <w:jc w:val="both"/>
                              <w:rPr/>
                            </w:pPr>
                            <w:r>
                              <w:rPr>
                                <w:sz w:val="28"/>
                              </w:rPr>
                              <w:t xml:space="preserve">Шаляпин  Ф. «Как я страдаю без моей дорогой семьи…»// Домашний очаг.- 2001.- № 3.- С.145-147.     </w:t>
                            </w:r>
                          </w:p>
                          <w:p>
                            <w:pPr>
                              <w:pStyle w:val="Normal"/>
                              <w:jc w:val="both"/>
                              <w:rPr>
                                <w:sz w:val="28"/>
                              </w:rPr>
                            </w:pPr>
                            <w:r>
                              <w:rPr>
                                <w:sz w:val="28"/>
                              </w:rPr>
                              <w:t xml:space="preserve">                            </w:t>
                            </w:r>
                          </w:p>
                          <w:p>
                            <w:pPr>
                              <w:pStyle w:val="Heading1"/>
                              <w:rPr/>
                            </w:pPr>
                            <w:r>
                              <w:rPr/>
                              <w:t xml:space="preserve"> </w:t>
                            </w:r>
                          </w:p>
                          <w:p>
                            <w:pPr>
                              <w:pStyle w:val="Normal"/>
                              <w:jc w:val="both"/>
                              <w:rPr>
                                <w:sz w:val="28"/>
                                <w:lang w:val="en-US"/>
                              </w:rPr>
                            </w:pPr>
                            <w:r>
                              <w:rPr>
                                <w:sz w:val="28"/>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2"/>
                        <w:rPr/>
                      </w:pPr>
                      <w:r>
                        <w:rPr/>
                        <w:t>ГУ – Областная специальная библиотека для незрячих и слабовидящих</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Из  России в Россию»:</w:t>
                      </w:r>
                    </w:p>
                    <w:p>
                      <w:pPr>
                        <w:pStyle w:val="Normal"/>
                        <w:jc w:val="center"/>
                        <w:rPr>
                          <w:sz w:val="28"/>
                        </w:rPr>
                      </w:pPr>
                      <w:r>
                        <w:rPr>
                          <w:sz w:val="28"/>
                        </w:rPr>
                        <w:t>Литературно-музыкальная композиция по творчеству Ф. И.   Шаляпина.</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Кемерово 2006</w:t>
                      </w:r>
                    </w:p>
                    <w:p>
                      <w:pPr>
                        <w:pStyle w:val="TextBody"/>
                        <w:jc w:val="center"/>
                        <w:rPr/>
                      </w:pPr>
                      <w:r>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b/>
                        </w:rPr>
                        <w:t>Сатбаева Наталья Владимировна</w:t>
                      </w:r>
                      <w:r>
                        <w:rPr/>
                        <w:t xml:space="preserve">, ведущий библиотекарь отдела обслуживания областной специальной библиотеки для незрячих и слабовидящих г. Кемерово </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  России в Россию».</w:t>
                      </w:r>
                    </w:p>
                    <w:p>
                      <w:pPr>
                        <w:pStyle w:val="Normal"/>
                        <w:jc w:val="center"/>
                        <w:rPr>
                          <w:sz w:val="28"/>
                        </w:rPr>
                      </w:pPr>
                      <w:r>
                        <w:rPr>
                          <w:sz w:val="28"/>
                        </w:rPr>
                        <w:t>Литературно-музыкальная композиция по творчеству Ф. И.   Шаляпина.</w:t>
                      </w:r>
                    </w:p>
                    <w:p>
                      <w:pPr>
                        <w:pStyle w:val="TextBody"/>
                        <w:rPr>
                          <w:sz w:val="28"/>
                          <w:lang w:val="en-US"/>
                        </w:rPr>
                      </w:pPr>
                      <w:r>
                        <w:rPr>
                          <w:sz w:val="28"/>
                          <w:lang w:val="en-US"/>
                        </w:rPr>
                      </w:r>
                    </w:p>
                    <w:p>
                      <w:pPr>
                        <w:pStyle w:val="TextBody"/>
                        <w:rPr>
                          <w:lang w:val="en-US"/>
                        </w:rPr>
                      </w:pPr>
                      <w:r>
                        <w:rPr>
                          <w:lang w:val="en-US"/>
                        </w:rPr>
                        <w:t>Оформление зала:</w:t>
                      </w:r>
                    </w:p>
                    <w:p>
                      <w:pPr>
                        <w:pStyle w:val="TextBody"/>
                        <w:numPr>
                          <w:ilvl w:val="0"/>
                          <w:numId w:val="4"/>
                        </w:numPr>
                        <w:rPr/>
                      </w:pPr>
                      <w:r>
                        <w:rPr/>
                        <w:t>Плакат с названием мероприятия: “Из России в Россию”.</w:t>
                      </w:r>
                    </w:p>
                    <w:p>
                      <w:pPr>
                        <w:pStyle w:val="Normal"/>
                        <w:numPr>
                          <w:ilvl w:val="0"/>
                          <w:numId w:val="4"/>
                        </w:numPr>
                        <w:jc w:val="both"/>
                        <w:rPr>
                          <w:sz w:val="28"/>
                        </w:rPr>
                      </w:pPr>
                      <w:r>
                        <w:rPr>
                          <w:sz w:val="28"/>
                        </w:rPr>
                        <w:t>Портрет Ф. И. Шаляпина, под портретом цитата  А. Ахматовой.</w:t>
                      </w:r>
                    </w:p>
                    <w:p>
                      <w:pPr>
                        <w:pStyle w:val="TextBody"/>
                        <w:rPr/>
                      </w:pPr>
                      <w:r>
                        <w:rPr/>
                        <w:t>3.Для беседы используется музыкальный центр и аудиокассета с записями песен, в исполнении Ф. И. Шаляпина.</w:t>
                      </w:r>
                    </w:p>
                    <w:p>
                      <w:pPr>
                        <w:pStyle w:val="Normal"/>
                        <w:jc w:val="center"/>
                        <w:rPr>
                          <w:sz w:val="28"/>
                        </w:rPr>
                      </w:pPr>
                      <w:r>
                        <w:rPr>
                          <w:sz w:val="28"/>
                        </w:rPr>
                      </w:r>
                    </w:p>
                    <w:p>
                      <w:pPr>
                        <w:pStyle w:val="Normal"/>
                        <w:jc w:val="right"/>
                        <w:rPr>
                          <w:sz w:val="28"/>
                        </w:rPr>
                      </w:pPr>
                      <w:r>
                        <w:rPr>
                          <w:sz w:val="28"/>
                        </w:rPr>
                        <w:t>И опять этот голос знакомый,</w:t>
                      </w:r>
                    </w:p>
                    <w:p>
                      <w:pPr>
                        <w:pStyle w:val="Normal"/>
                        <w:jc w:val="right"/>
                        <w:rPr>
                          <w:sz w:val="28"/>
                        </w:rPr>
                      </w:pPr>
                      <w:r>
                        <w:rPr>
                          <w:sz w:val="28"/>
                        </w:rPr>
                        <w:t>Будто эхо горного грома,-</w:t>
                      </w:r>
                    </w:p>
                    <w:p>
                      <w:pPr>
                        <w:pStyle w:val="Normal"/>
                        <w:jc w:val="right"/>
                        <w:rPr>
                          <w:sz w:val="28"/>
                        </w:rPr>
                      </w:pPr>
                      <w:r>
                        <w:rPr>
                          <w:sz w:val="28"/>
                        </w:rPr>
                        <w:t>Наша слава и торжество!</w:t>
                      </w:r>
                    </w:p>
                    <w:p>
                      <w:pPr>
                        <w:pStyle w:val="Normal"/>
                        <w:jc w:val="right"/>
                        <w:rPr>
                          <w:sz w:val="28"/>
                        </w:rPr>
                      </w:pPr>
                      <w:r>
                        <w:rPr>
                          <w:sz w:val="28"/>
                        </w:rPr>
                        <w:t>Он сердца наполняет дрожью</w:t>
                      </w:r>
                    </w:p>
                    <w:p>
                      <w:pPr>
                        <w:pStyle w:val="Normal"/>
                        <w:jc w:val="right"/>
                        <w:rPr>
                          <w:sz w:val="28"/>
                        </w:rPr>
                      </w:pPr>
                      <w:r>
                        <w:rPr>
                          <w:sz w:val="28"/>
                        </w:rPr>
                        <w:t>И несется по бездорожью</w:t>
                      </w:r>
                    </w:p>
                    <w:p>
                      <w:pPr>
                        <w:pStyle w:val="Normal"/>
                        <w:jc w:val="right"/>
                        <w:rPr>
                          <w:sz w:val="28"/>
                        </w:rPr>
                      </w:pPr>
                      <w:r>
                        <w:rPr>
                          <w:sz w:val="28"/>
                        </w:rPr>
                        <w:t>Над страной, вскормившей его…</w:t>
                      </w:r>
                    </w:p>
                    <w:p>
                      <w:pPr>
                        <w:pStyle w:val="Normal"/>
                        <w:jc w:val="right"/>
                        <w:rPr>
                          <w:sz w:val="28"/>
                        </w:rPr>
                      </w:pPr>
                      <w:r>
                        <w:rPr>
                          <w:sz w:val="28"/>
                        </w:rPr>
                        <w:t xml:space="preserve">                      </w:t>
                      </w:r>
                      <w:r>
                        <w:rPr>
                          <w:sz w:val="28"/>
                        </w:rPr>
                        <w:t>Анна Ахматова.</w:t>
                      </w:r>
                    </w:p>
                    <w:p>
                      <w:pPr>
                        <w:pStyle w:val="Normal"/>
                        <w:jc w:val="both"/>
                        <w:rPr>
                          <w:sz w:val="28"/>
                        </w:rPr>
                      </w:pPr>
                      <w:r>
                        <w:rPr>
                          <w:sz w:val="28"/>
                        </w:rPr>
                      </w:r>
                    </w:p>
                    <w:p>
                      <w:pPr>
                        <w:pStyle w:val="Heading1"/>
                        <w:rPr/>
                      </w:pPr>
                      <w:r>
                        <w:rPr/>
                        <w:t xml:space="preserve">     </w:t>
                      </w:r>
                      <w:r>
                        <w:rPr/>
                        <w:t>Федор Иванович Шаляпин- явление необычно яркое, сложное и многогранное. Современников поражал голос певца- высокий бас, имевший мягкий, « бархатный» тембр. Поставленный от природы, он звучал мощно, полнокровно, обладал богатством интонаций, полутонов и оттенков. Театральная история знает много выдающихся певцов, но Шаляпин остается непревзойденным.</w:t>
                      </w:r>
                    </w:p>
                    <w:p>
                      <w:pPr>
                        <w:pStyle w:val="Normal"/>
                        <w:jc w:val="both"/>
                        <w:rPr/>
                      </w:pPr>
                      <w:r>
                        <w:rPr/>
                        <w:t xml:space="preserve">       </w:t>
                      </w:r>
                      <w:r>
                        <w:rPr>
                          <w:sz w:val="28"/>
                        </w:rPr>
                        <w:t>Шаляпин, как говорится,- из самой гущи народа: отец его, выходец из крестьян Вятской губернии, служил писарем. На всю жизнь великий артист сохранил в сердце « родные…проселочные дороги, обсаженные милыми березами, истоптанные лаптями любезных его сердцу мужиков, так чудесно поющих… любимые народные песни» Шаляпина. Голос певца  был объемным, казалось его можно потрогать. « Удивительно гибкий, бархатного тембра,- писал С. Скиталец,- мягкий и вкрадчивый; а там, где надо, являвшийся олицетворением мужества и силы, не поражал силой, не бил по ушам, но, незаметно» разливался « теплой и мягкой, ласкающей волной». ( звучит музыка )</w:t>
                      </w:r>
                    </w:p>
                    <w:p>
                      <w:pPr>
                        <w:pStyle w:val="Normal"/>
                        <w:jc w:val="both"/>
                        <w:rPr>
                          <w:sz w:val="28"/>
                        </w:rPr>
                      </w:pPr>
                      <w:r>
                        <w:rPr>
                          <w:sz w:val="28"/>
                        </w:rPr>
                        <w:t xml:space="preserve">      </w:t>
                      </w:r>
                      <w:r>
                        <w:rPr>
                          <w:sz w:val="28"/>
                        </w:rPr>
                        <w:t xml:space="preserve">Шаляпина отличала величайшая требовательность. Талант артиста, считал он, ко многому обязывает, он называет качества, необходимые, по его мнению, актеру, и среди них: « Чем полнее внешний образ…сольется с духовным образом, нарисованным в романе, тем он будет совершеннее». </w:t>
                      </w:r>
                    </w:p>
                    <w:p>
                      <w:pPr>
                        <w:pStyle w:val="Normal"/>
                        <w:jc w:val="both"/>
                        <w:rPr>
                          <w:sz w:val="28"/>
                        </w:rPr>
                      </w:pPr>
                      <w:r>
                        <w:rPr>
                          <w:sz w:val="28"/>
                        </w:rPr>
                        <w:t xml:space="preserve">      </w:t>
                      </w:r>
                      <w:r>
                        <w:rPr>
                          <w:sz w:val="28"/>
                        </w:rPr>
                        <w:t>Испытывая на сцене  творческое вдохновение, артист, не сдерживая  темперамента, не щадя сил, отдавался ему и сам во время спектакля получал огромное художественное наслаждение. Удивительный талант Шаляпина позволял ему слышать на репетициях и в спектаклях голос каждого участника оперного действия, звучание всего оркестра.</w:t>
                      </w:r>
                    </w:p>
                    <w:p>
                      <w:pPr>
                        <w:pStyle w:val="Normal"/>
                        <w:jc w:val="both"/>
                        <w:rPr>
                          <w:sz w:val="28"/>
                        </w:rPr>
                      </w:pPr>
                      <w:r>
                        <w:rPr>
                          <w:sz w:val="28"/>
                        </w:rPr>
                        <w:t xml:space="preserve">      </w:t>
                      </w:r>
                      <w:r>
                        <w:rPr>
                          <w:sz w:val="28"/>
                        </w:rPr>
                        <w:t>Родился Шаляпин в Казани. Детство его было безрадостным. Федя Шаляпин работал учеником у сапожника, токаря; переписчиком бумаг. Удивительно ведь не то, что он станет певцом, а  то, что, родившись на свет, выживет, не сойдет с ума, не потонет в пучине жестокой, мрачной, бессмысленной жизни, какая  окружала его в детстве и юности. Чего только он не вытерпит! Его нещадно бьет и травит родной отец, озлобленный нищетой и унижениями на работе. Бьют мальчика Федора  и вечно пьяные мастера сапожных дел, которым  его отдадут  в обучение. Своими издевательствами  подростка чуть не доведут до самоубийства учителя- самодуры, над  его страстью к театру и пению как только могут  изгаляются сверстники- неучи. Да Федор и сам не ангелок: охотно участвует в диких драках казанских шаек, мелко приворовывает, утаивает от отца заработанные гроши. Но все же что-то помешает ему переступить опасную черту, поможет вырваться из трущоб грязной, несчастной, спившейся Суконной слободы. Он берется за любую роль в бродячем театре, поет в церковном хоре, убегает из дома, где ему уже подыскивают место дворника, спит в затхлых подвалах, работает грузчиком в речных портах, пока, наконец, его, здоровенного, красивого лицом русского парня и его редчайшей красоты голос не оценят по достоинству…</w:t>
                      </w:r>
                    </w:p>
                    <w:p>
                      <w:pPr>
                        <w:pStyle w:val="Normal"/>
                        <w:jc w:val="both"/>
                        <w:rPr/>
                      </w:pPr>
                      <w:r>
                        <w:rPr>
                          <w:sz w:val="28"/>
                        </w:rPr>
                        <w:t xml:space="preserve">       </w:t>
                      </w:r>
                      <w:r>
                        <w:rPr>
                          <w:sz w:val="28"/>
                        </w:rPr>
                        <w:t xml:space="preserve">Но особенно горд Шаляпин тем, что достиг всего своим трудом и терпением, без чьей- либо протекции. Он пел  в архиерейском хоре, участвовал  в оперных  спектаклях как статист и хорист. Потом ему начали поручать небольшие партии. Потянулись годы странствий по городам России. Наконец, Петербург - Мариинский театр. </w:t>
                      </w:r>
                    </w:p>
                    <w:p>
                      <w:pPr>
                        <w:pStyle w:val="Normal"/>
                        <w:jc w:val="both"/>
                        <w:rPr/>
                      </w:pPr>
                      <w:r>
                        <w:rPr>
                          <w:sz w:val="28"/>
                        </w:rPr>
                        <w:t xml:space="preserve">       </w:t>
                      </w:r>
                      <w:r>
                        <w:rPr>
                          <w:sz w:val="28"/>
                        </w:rPr>
                        <w:t>Но признание и слава пришли к Шаляпину не на сцене императорского оперного театра в Петербурге, а в Москве, в опере Мамонтова, угадавшего в нем великого артиста. Савва Иванович Мамонтов - известный деятель русского искусства, решил создать оперный театр с исключительно русским репертуаром. В мамонтовскую  оперу привлекались лучшие оперные силы- певцы, музыканты, дирижеры. В создании спектаклей принимали участие замечательные художники - Серов, Поленов, Врубель, Коровин, Головин, составившие в будущем славу русской живописи. На его сцене впервые по- настоящему и проявился гений великого русского певца Ф. И. Шаляпина.</w:t>
                      </w:r>
                    </w:p>
                    <w:p>
                      <w:pPr>
                        <w:pStyle w:val="Normal"/>
                        <w:jc w:val="both"/>
                        <w:rPr/>
                      </w:pPr>
                      <w:r>
                        <w:rPr>
                          <w:sz w:val="28"/>
                        </w:rPr>
                        <w:t xml:space="preserve">    </w:t>
                      </w:r>
                      <w:r>
                        <w:rPr>
                          <w:sz w:val="28"/>
                        </w:rPr>
                        <w:t>В Нижнем Новгороде во время гастролей он  знакомится со знаменитым промышленником и меценатом, широко образованным  Саввой Ивановичем  Мамонтовым. Тот предложил Федору Ивановичу работу в Частной опере, где примой- балериной  была Иола Торнаги, первая жена и мать его шестерых детей. Савва Иванович Мамонтов для спектаклей своей труппы ангажировал премьеру Санкт- Петербургской Мариинской оперы Иоакима Викторовича Тартакова, блестящего тенора Антона Секар- Рожанского, из Италии выписал целую балетную труппу во главе с прима- балериной Иолой Торнаги, наконец, большие надежды он возлагал на молодого Федора Шаляпина, которого два года назад впервые увидел и услышал в Петербурге и рискнул пригласить к себе сейчас на первые роли. Этот Шаляпин уже с самого начала мая доставлял всем массу неудобств своими беззастенчивыми выходками, а на генеральном прогоне « Евгения Онегина» он позабавил всю труппу! В мундире Гремина, прохаживаясь под руку с Онегиным, в арии « Любви все возрасты покорны» вместо слов « Онегин, я скрывать, не стану, безумно я люблю Татьяну …» спел: « Онегин, я клянусь на шпаге, безумно я люблю Торнаги!» Такой громкий поступок определенным образом обязывал, да Федор Иванович и не думал лукавить:</w:t>
                      </w:r>
                    </w:p>
                    <w:p>
                      <w:pPr>
                        <w:pStyle w:val="Normal"/>
                        <w:jc w:val="both"/>
                        <w:rPr>
                          <w:sz w:val="28"/>
                        </w:rPr>
                      </w:pPr>
                      <w:r>
                        <w:rPr>
                          <w:sz w:val="28"/>
                        </w:rPr>
                      </w:r>
                    </w:p>
                    <w:p>
                      <w:pPr>
                        <w:pStyle w:val="Normal"/>
                        <w:jc w:val="both"/>
                        <w:rPr>
                          <w:sz w:val="28"/>
                        </w:rPr>
                      </w:pPr>
                      <w:r>
                        <w:rPr>
                          <w:sz w:val="28"/>
                        </w:rPr>
                        <w:t xml:space="preserve">                  </w:t>
                      </w:r>
                      <w:r>
                        <w:rPr>
                          <w:sz w:val="28"/>
                        </w:rPr>
                        <w:t>«Среди итальянских балерин была одна,</w:t>
                      </w:r>
                    </w:p>
                    <w:p>
                      <w:pPr>
                        <w:pStyle w:val="Normal"/>
                        <w:jc w:val="both"/>
                        <w:rPr>
                          <w:sz w:val="28"/>
                        </w:rPr>
                      </w:pPr>
                      <w:r>
                        <w:rPr>
                          <w:sz w:val="28"/>
                        </w:rPr>
                        <w:t xml:space="preserve">                   </w:t>
                      </w:r>
                      <w:r>
                        <w:rPr>
                          <w:sz w:val="28"/>
                        </w:rPr>
                        <w:t>которая страшно нравилась мне.</w:t>
                      </w:r>
                    </w:p>
                    <w:p>
                      <w:pPr>
                        <w:pStyle w:val="Normal"/>
                        <w:jc w:val="both"/>
                        <w:rPr/>
                      </w:pPr>
                      <w:r>
                        <w:rPr>
                          <w:sz w:val="28"/>
                        </w:rPr>
                        <w:t xml:space="preserve">                   </w:t>
                      </w:r>
                      <w:r>
                        <w:rPr>
                          <w:sz w:val="28"/>
                        </w:rPr>
                        <w:t xml:space="preserve">Танцевала она изумительно, лучше всех </w:t>
                      </w:r>
                    </w:p>
                    <w:p>
                      <w:pPr>
                        <w:pStyle w:val="Normal"/>
                        <w:jc w:val="both"/>
                        <w:rPr>
                          <w:sz w:val="28"/>
                        </w:rPr>
                      </w:pPr>
                      <w:r>
                        <w:rPr>
                          <w:sz w:val="28"/>
                        </w:rPr>
                        <w:t xml:space="preserve">                    </w:t>
                      </w:r>
                      <w:r>
                        <w:rPr>
                          <w:sz w:val="28"/>
                        </w:rPr>
                        <w:t>балерин Императорских театров… Она</w:t>
                      </w:r>
                    </w:p>
                    <w:p>
                      <w:pPr>
                        <w:pStyle w:val="Normal"/>
                        <w:jc w:val="both"/>
                        <w:rPr>
                          <w:sz w:val="28"/>
                        </w:rPr>
                      </w:pPr>
                      <w:r>
                        <w:rPr>
                          <w:sz w:val="28"/>
                        </w:rPr>
                        <w:t xml:space="preserve">                    </w:t>
                      </w:r>
                      <w:r>
                        <w:rPr>
                          <w:sz w:val="28"/>
                        </w:rPr>
                        <w:t>всегда была грустной. Видимо, ей было не</w:t>
                      </w:r>
                    </w:p>
                    <w:p>
                      <w:pPr>
                        <w:pStyle w:val="Normal"/>
                        <w:jc w:val="both"/>
                        <w:rPr>
                          <w:sz w:val="28"/>
                        </w:rPr>
                      </w:pPr>
                      <w:r>
                        <w:rPr>
                          <w:sz w:val="28"/>
                        </w:rPr>
                        <w:t xml:space="preserve">                   </w:t>
                      </w:r>
                      <w:r>
                        <w:rPr>
                          <w:sz w:val="28"/>
                        </w:rPr>
                        <w:t xml:space="preserve">по себе  в России. Однажды… я сказал, </w:t>
                      </w:r>
                    </w:p>
                    <w:p>
                      <w:pPr>
                        <w:pStyle w:val="Normal"/>
                        <w:jc w:val="both"/>
                        <w:rPr>
                          <w:sz w:val="28"/>
                        </w:rPr>
                      </w:pPr>
                      <w:r>
                        <w:rPr>
                          <w:sz w:val="28"/>
                        </w:rPr>
                        <w:t xml:space="preserve">                   </w:t>
                      </w:r>
                      <w:r>
                        <w:rPr>
                          <w:sz w:val="28"/>
                        </w:rPr>
                        <w:t xml:space="preserve">что, если б знал по- итальянски, то </w:t>
                      </w:r>
                    </w:p>
                    <w:p>
                      <w:pPr>
                        <w:pStyle w:val="Normal"/>
                        <w:jc w:val="both"/>
                        <w:rPr>
                          <w:sz w:val="28"/>
                        </w:rPr>
                      </w:pPr>
                      <w:r>
                        <w:rPr>
                          <w:sz w:val="28"/>
                        </w:rPr>
                        <w:t xml:space="preserve">                   </w:t>
                      </w:r>
                      <w:r>
                        <w:rPr>
                          <w:sz w:val="28"/>
                        </w:rPr>
                        <w:t>женился бы на Торнаги…»</w:t>
                      </w:r>
                    </w:p>
                    <w:p>
                      <w:pPr>
                        <w:pStyle w:val="Normal"/>
                        <w:jc w:val="both"/>
                        <w:rPr>
                          <w:sz w:val="28"/>
                        </w:rPr>
                      </w:pPr>
                      <w:r>
                        <w:rPr>
                          <w:sz w:val="28"/>
                        </w:rPr>
                      </w:r>
                    </w:p>
                    <w:p>
                      <w:pPr>
                        <w:pStyle w:val="Normal"/>
                        <w:jc w:val="both"/>
                        <w:rPr/>
                      </w:pPr>
                      <w:r>
                        <w:rPr>
                          <w:sz w:val="28"/>
                        </w:rPr>
                        <w:t xml:space="preserve">    </w:t>
                      </w:r>
                      <w:r>
                        <w:rPr>
                          <w:sz w:val="28"/>
                        </w:rPr>
                        <w:t xml:space="preserve">Летний сезон на Нижегородской ярмарке подходил к концу. То ли Шаляпина терзали смутные сомнения, то ли женитьба  вообще чрезвычайно сложное дело, но намерения его так и оставались намерениями. К тому же он был связан контрактом  с Мариинской оперой и должен был возвратиться в Петербург, а Иолу Торнаги ждали  в одном из театров Франции. </w:t>
                      </w:r>
                    </w:p>
                    <w:p>
                      <w:pPr>
                        <w:pStyle w:val="Normal"/>
                        <w:jc w:val="both"/>
                        <w:rPr>
                          <w:sz w:val="28"/>
                        </w:rPr>
                      </w:pPr>
                      <w:r>
                        <w:rPr>
                          <w:sz w:val="28"/>
                        </w:rPr>
                        <w:t>За молодых людей все решил Мамонтов. Быть может, не без корыстного расчета, на то он и промышленник, предприниматель. А скорее всего, чему быть, того не миновать. Судьба…</w:t>
                      </w:r>
                    </w:p>
                    <w:p>
                      <w:pPr>
                        <w:pStyle w:val="Normal"/>
                        <w:jc w:val="both"/>
                        <w:rPr/>
                      </w:pPr>
                      <w:r>
                        <w:rPr>
                          <w:sz w:val="28"/>
                        </w:rPr>
                        <w:t>Для начала Савва Иванович оставил у себя в Москве еще на один сезон лучшую балерину итальянской труппы – Иолу Торнаги, ей пришлось из-за этого расторгнуть контракт в Лионе. Но самой большой его мечтой было заполучить для своего театра восходящую звезду русской сцены- Федора Шаляпина. С этим было сложнее. К тому времени Федор Иванович числился уже солистом Императорской Мариинской оперы. Ждать от начинающего артиста, что он добровольно оставит лучшую столичную сцену и где-то найдет нешуточные деньги для выплаты полагающейся в таких случаях неустойки... Хотя... В сфере финансов для Мамонтова проблем не было. Но вот как быть со всем остальным ? И Савва Иванович делает беспроигрышный ход - посылает в Петербург Торнаги. «Иолочка, вы одна можете привезти нам Шаляпина»,- умоляет он. И вот хмурым сентябрьским утром делегация из Москвы прибыла в Петербург по указанному адресу.</w:t>
                      </w:r>
                    </w:p>
                    <w:p>
                      <w:pPr>
                        <w:pStyle w:val="Normal"/>
                        <w:jc w:val="both"/>
                        <w:rPr/>
                      </w:pPr>
                      <w:r>
                        <w:rPr>
                          <w:sz w:val="28"/>
                        </w:rPr>
                        <w:t xml:space="preserve">    </w:t>
                      </w:r>
                      <w:r>
                        <w:rPr>
                          <w:sz w:val="28"/>
                        </w:rPr>
                        <w:t>«…Появился сам Федор. Он страшно удивился, увидев меня. Кое-как, уже по-русски, объяснила я ему, что приехала по поручению Мамонтова, что Савва Иванович приглашает его в труппу Частной оперы и советует оставить Мариинский театр, где ему не дадут надлежащим образом проявить свой талант. Федор призадумался…</w:t>
                      </w:r>
                    </w:p>
                    <w:p>
                      <w:pPr>
                        <w:pStyle w:val="Normal"/>
                        <w:jc w:val="both"/>
                        <w:rPr>
                          <w:sz w:val="28"/>
                        </w:rPr>
                      </w:pPr>
                      <w:r>
                        <w:rPr>
                          <w:sz w:val="28"/>
                        </w:rPr>
                        <w:t xml:space="preserve">Я сказала, что Мамонтов берет неустойку на себя. </w:t>
                      </w:r>
                    </w:p>
                    <w:p>
                      <w:pPr>
                        <w:pStyle w:val="Normal"/>
                        <w:numPr>
                          <w:ilvl w:val="0"/>
                          <w:numId w:val="5"/>
                        </w:numPr>
                        <w:jc w:val="both"/>
                        <w:rPr>
                          <w:sz w:val="28"/>
                        </w:rPr>
                      </w:pPr>
                      <w:r>
                        <w:rPr>
                          <w:sz w:val="28"/>
                        </w:rPr>
                        <w:t xml:space="preserve">А вы, Иолочка, уезжаете?- спросил он. </w:t>
                      </w:r>
                    </w:p>
                    <w:p>
                      <w:pPr>
                        <w:pStyle w:val="Normal"/>
                        <w:numPr>
                          <w:ilvl w:val="0"/>
                          <w:numId w:val="5"/>
                        </w:numPr>
                        <w:jc w:val="both"/>
                        <w:rPr>
                          <w:sz w:val="28"/>
                        </w:rPr>
                      </w:pPr>
                      <w:r>
                        <w:rPr>
                          <w:sz w:val="28"/>
                        </w:rPr>
                        <w:t>Нет, я остаюсь на зимний сезон…</w:t>
                      </w:r>
                    </w:p>
                    <w:p>
                      <w:pPr>
                        <w:pStyle w:val="TextBody"/>
                        <w:rPr/>
                      </w:pPr>
                      <w:r>
                        <w:rPr/>
                        <w:t>Он этому страшно обрадовался и обещал, что, если будет свободен по репертуару в театре, то приедет в Москву повидаться с Мамонтовым и товарищами. Я простилась с Федором и вернулась в Москву, а дня через два приехал и он сам. В 1989году  я вышла замуж за Федора…» (звучит музыка )</w:t>
                      </w:r>
                    </w:p>
                    <w:p>
                      <w:pPr>
                        <w:pStyle w:val="Normal"/>
                        <w:jc w:val="both"/>
                        <w:rPr/>
                      </w:pPr>
                      <w:r>
                        <w:rPr>
                          <w:sz w:val="28"/>
                        </w:rPr>
                        <w:t xml:space="preserve">Венчались молодые 27 июля 1898 года в церкви села Гагино Владимирской губернии Александровского уезда. В метрической книге церкви сделана запись: "Вятской губернии и уезда Вожгальской волости деревни Сырцевой крестьянин Федор Иоанов Шаляпин, православного вероисповедания, первым браком. Лета жениха –25. Итальянская подданная Иола Лопрести ( Торнаги - сценический псевдоним артистки), католического вероисповедания, первым браком. Лета невесты-25».     </w:t>
                      </w:r>
                    </w:p>
                    <w:p>
                      <w:pPr>
                        <w:pStyle w:val="Normal"/>
                        <w:jc w:val="both"/>
                        <w:rPr/>
                      </w:pPr>
                      <w:r>
                        <w:rPr>
                          <w:sz w:val="28"/>
                        </w:rPr>
                        <w:t xml:space="preserve">    </w:t>
                      </w:r>
                      <w:r>
                        <w:rPr>
                          <w:sz w:val="28"/>
                        </w:rPr>
                        <w:t xml:space="preserve">После венчания был устроен скромный свадебный ужин в «турецком стиле».Немногочисленные гости располагались на полу на коврах, выпивали, закусывали, веселились от души, благо вина в тот вечер «было немало». Весь 1899 год для Федора Ивановича был полон памятных событий. 3 января в молодой семье родился первенец- сын. Его назвали Игорем. </w:t>
                      </w:r>
                    </w:p>
                    <w:p>
                      <w:pPr>
                        <w:pStyle w:val="Normal"/>
                        <w:jc w:val="both"/>
                        <w:rPr/>
                      </w:pPr>
                      <w:r>
                        <w:rPr>
                          <w:sz w:val="28"/>
                        </w:rPr>
                        <w:t xml:space="preserve">    </w:t>
                      </w:r>
                      <w:r>
                        <w:rPr>
                          <w:sz w:val="28"/>
                        </w:rPr>
                        <w:t>Шаляпин, знаменитый и любимый артист, почти через день поет главные роли в операх русских и зарубежных композиторов в театре Мамонтова. Весной артисты Частной оперы гастролируют в Петербурге. Спектакли с участием Федора Ивановича производят в северной столице настоящий фурор. В мае и летом певец гастролирует у себя на родине, в Казани, поет в Одессе, Николаеве, Кисловодске. (звучит музыка )</w:t>
                      </w:r>
                    </w:p>
                    <w:p>
                      <w:pPr>
                        <w:pStyle w:val="Normal"/>
                        <w:jc w:val="both"/>
                        <w:rPr/>
                      </w:pPr>
                      <w:r>
                        <w:rPr>
                          <w:sz w:val="28"/>
                        </w:rPr>
                        <w:t xml:space="preserve">     </w:t>
                      </w:r>
                      <w:r>
                        <w:rPr>
                          <w:sz w:val="28"/>
                        </w:rPr>
                        <w:t>21 сентября 1899 года Шаляпин прощается с оперой С.И. Мамонтова, спев напоследок партию Бориса в опере Мусоргского «Борис Годунов». С 22 сентября он становится солистом московского Большого театра, а через два дня поет Мефистофеля в опере Гуно «Фауст». Публика Большого встречает его лавровыми, цветочными и серебряными  венками  и после спектакля, не желая  отпускать, вызывает на поклон около 30 раз! Это триумф! До конца года певец с огромным успехом поет в спектаклях театра, посещает с гастролями Петербург. Во время поездок по городам и весям он поддерживает связь с домом, в письмах делится с Иолой Игнатьевной своими мыслями, переживаниями. Супруги ждут появления на свет второго ребенка. Много лет спустя Ирина Федоровна Шаляпина вспоминала: «По рассказам матери знаю, что…8 февраля,  в день именин отца, собрались гости: С.В. Рахманинов, В.А. Серов, К.А. Коровин, В.О. Ключевский… За дружеской беседой пили за здоровье Иолы Игнатьевны и будущего младенца. Федор Иванович обратился к Рахманинову с просьбой окрестить его чадо. Сергей Васильевич согласился, но с условием: если родится дочь, назвать ее Ириной; это было его любимое женское имя … Вот почему меня назвали Ириной».</w:t>
                      </w:r>
                    </w:p>
                    <w:p>
                      <w:pPr>
                        <w:pStyle w:val="Normal"/>
                        <w:jc w:val="both"/>
                        <w:rPr/>
                      </w:pPr>
                      <w:r>
                        <w:rPr>
                          <w:sz w:val="28"/>
                        </w:rPr>
                        <w:t xml:space="preserve">      </w:t>
                      </w:r>
                      <w:r>
                        <w:rPr>
                          <w:sz w:val="28"/>
                        </w:rPr>
                        <w:t xml:space="preserve">Она родилась 10 февраля 1900 года. В этот день Федор Иванович на сцене Большого театра пел Олоферна в опере А.Н. Серова «Юдифь». Его партнером по сцене был Леонид Витальевич Собинов. В начале мая того же года Шаляпин получает телеграмму из Италии с предложением  о гастролях в миланском театре «Ла Скала». Внимание Европы сулило огромные перспективы, а успех на сцене «колыбели оперы» знаменовал бы начало международной карьеры. Предстояло петь на итальянском языке оперу «Мефистофель» композитора Арриго Бойто. </w:t>
                      </w:r>
                    </w:p>
                    <w:p>
                      <w:pPr>
                        <w:pStyle w:val="Normal"/>
                        <w:jc w:val="both"/>
                        <w:rPr>
                          <w:sz w:val="28"/>
                        </w:rPr>
                      </w:pPr>
                      <w:r>
                        <w:rPr>
                          <w:sz w:val="28"/>
                        </w:rPr>
                        <w:t xml:space="preserve">День 3 марта 1901 года навсегда вошел в историю русской и мировой культуры. С триумфом при огромном стечении публики прошел дебют русского артиста в легендарном «Ла Скала». </w:t>
                      </w:r>
                    </w:p>
                    <w:p>
                      <w:pPr>
                        <w:pStyle w:val="Normal"/>
                        <w:jc w:val="both"/>
                        <w:rPr/>
                      </w:pPr>
                      <w:r>
                        <w:rPr>
                          <w:sz w:val="28"/>
                        </w:rPr>
                        <w:t>«Я был горд тем, что на мою долю выпало счастье  представить русское искусство, еще не имеющее должного престижа на Западе, в самом строгом из городов мира - в Милане.</w:t>
                      </w:r>
                    </w:p>
                    <w:p>
                      <w:pPr>
                        <w:pStyle w:val="Normal"/>
                        <w:jc w:val="both"/>
                        <w:rPr/>
                      </w:pPr>
                      <w:r>
                        <w:rPr>
                          <w:sz w:val="28"/>
                        </w:rPr>
                        <w:t xml:space="preserve">    </w:t>
                      </w:r>
                      <w:r>
                        <w:rPr>
                          <w:sz w:val="28"/>
                        </w:rPr>
                        <w:t>Федор Иванович спел положенные по контракту десять спектаклей и еще один – «сверх плана». А 23 марта он вновь становится счастливым отцом, у него рождается третий ребенок- дочь, которую назвали Лидией. Завершая гастроли, Шаляпин устраивает прощальный обед для всей труппы театра « Ла Скала», чем окончательно располагает к себе своих коллег. ( звучит музыка )</w:t>
                      </w:r>
                    </w:p>
                    <w:p>
                      <w:pPr>
                        <w:pStyle w:val="Normal"/>
                        <w:jc w:val="both"/>
                        <w:rPr/>
                      </w:pPr>
                      <w:r>
                        <w:rPr>
                          <w:sz w:val="28"/>
                        </w:rPr>
                        <w:t xml:space="preserve">     </w:t>
                      </w:r>
                      <w:r>
                        <w:rPr>
                          <w:sz w:val="28"/>
                        </w:rPr>
                        <w:t xml:space="preserve">И вот – снова Россия… Жизнь Федора Ивановича входит в обычную колею. Репетиции, спектакли, концерты, гастроли, записи…Овации, лавровые венки, делегации, репортеры, толпы поклонниц…Иногда отдых с женой, детьми и тещей на даче, в имении знакомых, друзей. Случается, что в гастрольные поездки с мужем отправляется и Иола Игнатьевна. </w:t>
                      </w:r>
                    </w:p>
                    <w:p>
                      <w:pPr>
                        <w:pStyle w:val="Normal"/>
                        <w:jc w:val="both"/>
                        <w:rPr/>
                      </w:pPr>
                      <w:r>
                        <w:rPr>
                          <w:sz w:val="28"/>
                        </w:rPr>
                        <w:t xml:space="preserve">     </w:t>
                      </w:r>
                      <w:r>
                        <w:rPr>
                          <w:sz w:val="28"/>
                        </w:rPr>
                        <w:t>В июне 1903 года семью постигает горе. От острого аппендицита умирает первенец, Игорь. В « Воспоминаниях об отце» Ирина Федоровна Шаляпина пишет: « Потеря ребенка глубоко потрясла отца, в припадке отчаяния он чуть было не застрелился; страдания его были жестоки, он долгое время не мог прийти в себя…»</w:t>
                      </w:r>
                    </w:p>
                    <w:p>
                      <w:pPr>
                        <w:pStyle w:val="Normal"/>
                        <w:jc w:val="both"/>
                        <w:rPr/>
                      </w:pPr>
                      <w:r>
                        <w:rPr>
                          <w:sz w:val="28"/>
                        </w:rPr>
                        <w:t xml:space="preserve">     </w:t>
                      </w:r>
                      <w:r>
                        <w:rPr>
                          <w:sz w:val="28"/>
                        </w:rPr>
                        <w:t>Несчастье было велико, но жизнь продолжалась. Семья Шаляпиных растет, наследники появляются на свет почти каждый год.</w:t>
                      </w:r>
                    </w:p>
                    <w:p>
                      <w:pPr>
                        <w:pStyle w:val="Normal"/>
                        <w:jc w:val="both"/>
                        <w:rPr/>
                      </w:pPr>
                      <w:r>
                        <w:rPr>
                          <w:sz w:val="28"/>
                        </w:rPr>
                        <w:t xml:space="preserve">     </w:t>
                      </w:r>
                      <w:r>
                        <w:rPr>
                          <w:sz w:val="28"/>
                        </w:rPr>
                        <w:t>22 сентября 1904 года семью Федора Ивановича пополняет долгожданный сын. Новорожденного назвали Борисом. Великий Шаляпин – примерный семьянин и заботливый отец. Правда, жене уже досаждают его частые поездки, иногда слишком назойливыми бывают «шаляпинистки», не дремлют «благожелатели», готовые всегда первыми передать свежие сплетни, но пока это все отодвигается на задний план. Прежде всего, дети, семья, обустройство семейного очага. Письма Федора Ивановича к жене полны нежности, любви и благоговения: «Если бы ты могла знать, как я страдаю без моей дорогой семьи, как я скучаю…», Как я хочу прижать тебя к моему сердцу, обнять тебя, целовать тебя без конца, моя обожаемая женушка», « Я жду с восторгом дня, когда смогу увидеть тебя…»</w:t>
                      </w:r>
                    </w:p>
                    <w:p>
                      <w:pPr>
                        <w:pStyle w:val="Normal"/>
                        <w:jc w:val="both"/>
                        <w:rPr/>
                      </w:pPr>
                      <w:r>
                        <w:rPr>
                          <w:sz w:val="28"/>
                        </w:rPr>
                        <w:t xml:space="preserve">      </w:t>
                      </w:r>
                      <w:r>
                        <w:rPr>
                          <w:sz w:val="28"/>
                        </w:rPr>
                        <w:t>Позже Шаляпин ревнует, подозревает жену, упрекает в холодности, а иногда и оправдывается сам, спеша упредить всякие - разные слухи, ведь «добрых людей» вокруг него огромное множество…</w:t>
                      </w:r>
                    </w:p>
                    <w:p>
                      <w:pPr>
                        <w:pStyle w:val="Normal"/>
                        <w:jc w:val="both"/>
                        <w:rPr>
                          <w:sz w:val="28"/>
                        </w:rPr>
                      </w:pPr>
                      <w:r>
                        <w:rPr>
                          <w:sz w:val="28"/>
                        </w:rPr>
                        <w:t xml:space="preserve">Так или иначе, а через семь лет супружеской жизни Федор и Иола Шаляпины уже не были романтическими влюбленными. </w:t>
                      </w:r>
                    </w:p>
                    <w:p>
                      <w:pPr>
                        <w:pStyle w:val="Normal"/>
                        <w:jc w:val="both"/>
                        <w:rPr/>
                      </w:pPr>
                      <w:r>
                        <w:rPr>
                          <w:sz w:val="28"/>
                        </w:rPr>
                        <w:t xml:space="preserve">      </w:t>
                      </w:r>
                      <w:r>
                        <w:rPr>
                          <w:sz w:val="28"/>
                        </w:rPr>
                        <w:t xml:space="preserve">Через шесть месяцев, 21 сентября 1905 года, Иола Игнатьевна родила близнецов, Татьяну и Федора, а через год знаменитый музыкальный критик и историк Владимир Васильевич Стасов, рассказывая об одном из литературно- музыкальных вечеров, напишет: « Все хохотали и восхищались - всего более Марья Валентиновна, нынешняя пассия Шаляпина… Она решительно всем вчера понравилась: и красота, и простота, и любезность, и приветливость». Дочь лифляндского чиновника Мария Элухен, еще  учась в гимназии, как-то заявила, что замуж выйдет только или за Савву Морозова, известного российского промышленника, или за Федора Шаляпина, гениального певца. Девушка оказалась хозяйкой своего слова. </w:t>
                      </w:r>
                    </w:p>
                    <w:p>
                      <w:pPr>
                        <w:pStyle w:val="Normal"/>
                        <w:jc w:val="both"/>
                        <w:rPr/>
                      </w:pPr>
                      <w:r>
                        <w:rPr>
                          <w:sz w:val="28"/>
                        </w:rPr>
                        <w:t xml:space="preserve">       </w:t>
                      </w:r>
                      <w:r>
                        <w:rPr>
                          <w:sz w:val="28"/>
                        </w:rPr>
                        <w:t>В 1911 году Федора Ивановича пригласили спеть в опере А. Бойто « Мефистофель», почти двадцать лет назад с треском провалившейся на сцене знаменитого « Ла Скала». Приглашение русского певца комментировалось итальянскими газетами в саркастических тонах, мол, везти в Италию русского певца все равно что везти в Россию пшеницу. Однако такого триумфа, какой был 3 марта 1911 года, Италия так больше никогда и не узнала. Это тем более удивительно, что незадолго перед выступлением Шаляпин перенес операцию « особой горловой формы жабы с нарывами». Здоровье все чаще напоминает о себе ( это в 28- то лет!)- то обострение гайморита, то бесконечные инфлюэнцы. Были случаи, когда Шаляпин пел с температурой 39, только в исключительных случаях допуская перенос спектаклей. Переход на императорскую сцену не принес творческого удовлетворения. Пел он через день по двадцать спектаклей в месяц, имея, например, в «Фаусте», до тридцати вызовов, теряя за спектакль до пяти килограммов веса…Необходимость заработков заставляет мотаться по стране и за границу: часть гонораров Шаляпин всегда отдавал на благотворительную деятельность, так что разговоры о его ненасытной жадности не имеют под собой почвы. ( звучит музыка )</w:t>
                      </w:r>
                    </w:p>
                    <w:p>
                      <w:pPr>
                        <w:pStyle w:val="Normal"/>
                        <w:jc w:val="both"/>
                        <w:rPr/>
                      </w:pPr>
                      <w:r>
                        <w:rPr>
                          <w:sz w:val="28"/>
                        </w:rPr>
                        <w:t xml:space="preserve">     </w:t>
                      </w:r>
                      <w:r>
                        <w:rPr>
                          <w:sz w:val="28"/>
                        </w:rPr>
                        <w:t>Отъезд за границу в июне 1922 года воспринимался Федором Ивановичем как печальная необходимость ( он поехал со своей второй женой Марией Валентиновной Эйлухен на лечение, а получилось, что навсегда). В письме к дочери Ирине Федор Иванович писал: «…Если бы ты знала, какой продувной и жульнический народ живет в Европе и Америке. Причем все они называются благородным именем «БИЗНЕС-МЕНЫ». Если где хапнул, например, то это значит «сбизнессировал»- хорошее слово и не похоже на «украл», а между прочим, мило сохраняет тот же смысл».</w:t>
                      </w:r>
                    </w:p>
                    <w:p>
                      <w:pPr>
                        <w:pStyle w:val="TextBody"/>
                        <w:rPr/>
                      </w:pPr>
                      <w:r>
                        <w:rPr/>
                        <w:t xml:space="preserve">    </w:t>
                      </w:r>
                      <w:r>
                        <w:rPr/>
                        <w:t>Слава его все растет, а болезни не дремлют. То заболевает глаз - и Федор Иванович даже не в состоянии писать письма; то подагра мучает («хожу на костылях»), то воспаление почек. И вечно болит перетруженное горло. В Нью-Йорке Шаляпин из-за болезни вынужден платить неустойку, однако болезненное состояние не отступает, а «импресарио С. Юрок вынуждает петь даже на носилках». И вот Южная Америка, Австралия, Япония. Третий год без лета… Устал, да и старость подходит. Нужно обеспечить будущее предсмертное увядание». Во время возвращения из Америки на пароходе Шаляпин серьезно заболел, и только через два дня врачи разрешили перевезти его в госпиталь. Весь мир с отчаянием и надеждой следил за состоянием здоровья великого Шаляпина. Потеряв в весе четырнадцать килограммов, он все- таки выкарабкался: «Я счастлив, что еще могу петь». И петь, и жить ему оставалось всего два года…23 июня 1937 года в Англии состоялось последнее выступление Федора Ивановича Шаляпина. Его мучают тахикардия, сопровождающаяся сердечной недостаточностью, вялое функционирование легких (как оказалось - эмфизема), наконец, случилось самое страшное - у Шаляпина обнаружена лейкемия.</w:t>
                      </w:r>
                    </w:p>
                    <w:p>
                      <w:pPr>
                        <w:pStyle w:val="Normal"/>
                        <w:jc w:val="both"/>
                        <w:rPr/>
                      </w:pPr>
                      <w:r>
                        <w:rPr>
                          <w:sz w:val="28"/>
                        </w:rPr>
                        <w:t xml:space="preserve">      </w:t>
                      </w:r>
                      <w:r>
                        <w:rPr>
                          <w:sz w:val="28"/>
                        </w:rPr>
                        <w:t>И все же Федор Иванович не сдавался. Смотреть на него было больно, а он бодрился и строил планы. Этот очень состоятельный, можно сказать, богатый человек, когда-то устраивавший грандиозные обеды, пивший раньше только коллекционное вино, однажды сказал с тоской: «Как бы мне хотелось выпить рюмку водки и закусить селедкой. Просто селедкой с луком». Он тосковал по самым простым, всем доступным радостям! И видеть близким ему людям, как медленно и неотвратимо угасает этот великий артист, было невыносимо. Об одной из последних встреч с другом рассказывает Константин Коровин: «Ноги у него были худые, глаза ввалились, лицо покрылось морщинами. Он казался стариком…Исполняя часто партии Грозного, Галицкого, Бориса Годунова, он в последние годы жизни стал на них походить». А Шаляпин, терявший последние силы, говорил с тоской: «Мне еще в Америку ехать надо, только стал я скоро уставать». Неизлечимая  болезнь безжалостно сжирала его. Незадолго до смерти Федора Ивановича Коровин увидел странный сон: «…Пришел ко мне Шаляпин, голый, и встал около моей постели, огромный. Глаза у него были закрыты, высокая грудь колыхалась. Он сказал, держа себя за грудь:</w:t>
                      </w:r>
                    </w:p>
                    <w:p>
                      <w:pPr>
                        <w:pStyle w:val="Normal"/>
                        <w:jc w:val="both"/>
                        <w:rPr>
                          <w:sz w:val="28"/>
                        </w:rPr>
                      </w:pPr>
                      <w:r>
                        <w:rPr>
                          <w:sz w:val="28"/>
                        </w:rPr>
                        <w:t xml:space="preserve">      </w:t>
                      </w:r>
                      <w:r>
                        <w:rPr>
                          <w:sz w:val="28"/>
                        </w:rPr>
                        <w:t>- Костя, Сними с меня камень…</w:t>
                      </w:r>
                    </w:p>
                    <w:p>
                      <w:pPr>
                        <w:pStyle w:val="Normal"/>
                        <w:jc w:val="both"/>
                        <w:rPr/>
                      </w:pPr>
                      <w:r>
                        <w:rPr>
                          <w:sz w:val="28"/>
                        </w:rPr>
                        <w:t>Я протянул руки к его груди – на ней лежал холодный камень. Я взялся за него, но камень не поддавался - он прирос к груди… А утром я прочел в газете, что Шаляпин умер».</w:t>
                      </w:r>
                    </w:p>
                    <w:p>
                      <w:pPr>
                        <w:pStyle w:val="Normal"/>
                        <w:jc w:val="both"/>
                        <w:rPr/>
                      </w:pPr>
                      <w:r>
                        <w:rPr>
                          <w:sz w:val="28"/>
                        </w:rPr>
                        <w:t xml:space="preserve">    </w:t>
                      </w:r>
                      <w:r>
                        <w:rPr>
                          <w:sz w:val="28"/>
                        </w:rPr>
                        <w:t xml:space="preserve">На 13 апреля 1938 года был назначен молебен о здравии, но накануне в 17 часов 15 минут сердце этого неуемного человека остановилось. Держа за руку жену, он произнес свои последние слова: «За что я должен так страдать? Маша, я пропадаю…» В  день  смерти  Федора Ивановича радио Парижа транслировало на улицах и площадях арии, песни, романсы в его исполнении. В Гранд- Опера во время антракта на сцену вышла известная актриса Франции С. Сорель. Она обратилась к залу со словами: </w:t>
                      </w:r>
                    </w:p>
                    <w:p>
                      <w:pPr>
                        <w:pStyle w:val="Normal"/>
                        <w:numPr>
                          <w:ilvl w:val="0"/>
                          <w:numId w:val="2"/>
                        </w:numPr>
                        <w:jc w:val="both"/>
                        <w:rPr>
                          <w:sz w:val="28"/>
                        </w:rPr>
                      </w:pPr>
                      <w:r>
                        <w:rPr>
                          <w:sz w:val="28"/>
                        </w:rPr>
                        <w:t>Мы потеряли величайшего артиста нашей эпохи…</w:t>
                      </w:r>
                    </w:p>
                    <w:p>
                      <w:pPr>
                        <w:pStyle w:val="Normal"/>
                        <w:jc w:val="both"/>
                        <w:rPr/>
                      </w:pPr>
                      <w:r>
                        <w:rPr>
                          <w:sz w:val="28"/>
                        </w:rPr>
                        <w:t>И опустилась на колени. А зал - застыл в скорбном молчании.</w:t>
                      </w:r>
                    </w:p>
                    <w:p>
                      <w:pPr>
                        <w:pStyle w:val="Normal"/>
                        <w:jc w:val="both"/>
                        <w:rPr/>
                      </w:pPr>
                      <w:r>
                        <w:rPr>
                          <w:sz w:val="28"/>
                        </w:rPr>
                        <w:t xml:space="preserve">    </w:t>
                      </w:r>
                      <w:r>
                        <w:rPr>
                          <w:sz w:val="28"/>
                        </w:rPr>
                        <w:t>Ему, русскому человеку, окажут последние почести, какие обычно воздают выдающимся французам. Хор русских певцов, памятуя о том, что Федор Иванович всю жизнь был набожным человеком, исполнит во время панихиды церковные песнопения…</w:t>
                      </w:r>
                    </w:p>
                    <w:p>
                      <w:pPr>
                        <w:pStyle w:val="Normal"/>
                        <w:jc w:val="both"/>
                        <w:rPr/>
                      </w:pPr>
                      <w:r>
                        <w:rPr>
                          <w:sz w:val="28"/>
                        </w:rPr>
                        <w:t xml:space="preserve">     </w:t>
                      </w:r>
                      <w:r>
                        <w:rPr>
                          <w:sz w:val="28"/>
                        </w:rPr>
                        <w:t>А на той земле, где он произрос как величайший артист эпохи, его кончине посвятят несколько сухих газетных строк. Всего-то…</w:t>
                      </w:r>
                    </w:p>
                    <w:p>
                      <w:pPr>
                        <w:pStyle w:val="Normal"/>
                        <w:jc w:val="both"/>
                        <w:rPr/>
                      </w:pPr>
                      <w:r>
                        <w:rPr>
                          <w:sz w:val="28"/>
                        </w:rPr>
                        <w:t xml:space="preserve">     </w:t>
                      </w:r>
                      <w:r>
                        <w:rPr>
                          <w:sz w:val="28"/>
                        </w:rPr>
                        <w:t>Шаляпина любили, гордились им, как редким чудом человеческой талантливости. А когда в доме ставили грампластинку с его могучим и широким, как океан, голосом, басом такой силы, что его звуковая плоть, казалось, могла расколоть скалу и одновременно исполненным  такой любви и нежности, какая бывает только у матери к ребенку, люди, слушая Шаляпина, очарованно замирали и по лицам многих текли слезы необъяснимой печали и предельного наслаждения…( звучит музыка )</w:t>
                      </w:r>
                    </w:p>
                    <w:p>
                      <w:pPr>
                        <w:pStyle w:val="Normal"/>
                        <w:jc w:val="both"/>
                        <w:rPr/>
                      </w:pPr>
                      <w:r>
                        <w:rPr>
                          <w:sz w:val="28"/>
                        </w:rPr>
                        <w:t xml:space="preserve">     </w:t>
                      </w:r>
                      <w:r>
                        <w:rPr>
                          <w:sz w:val="28"/>
                        </w:rPr>
                        <w:t>Но придут новые времена - и совершится посмертное возвращение Шаляпина на Родину. Ему вернут звание народного артиста, в его домах откроются музеи, его прах будет перезахоронен на Новодевичьем кладбище… но главная примета возвращения великого певца на Родину состоит все- таки в другом. Несмотря ни на что, в стране сохранится к нему отношение как к очень близкому, в чем-то даже родному человеку. Как известно, на Руси особо почитаемых людей редко называют по фамилии. А чаще всего так: Александр Сергеевич, Лев Николаевич, Петр Ильич… Надо ли сегодня  кому-то объяснять, кто есть в искусстве Федор Иванович?! Он был и останется - всего один такой на све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rPr>
                        <w:t>Список использованной литературы:</w:t>
                      </w:r>
                    </w:p>
                    <w:p>
                      <w:pPr>
                        <w:pStyle w:val="Normal"/>
                        <w:jc w:val="center"/>
                        <w:rPr>
                          <w:sz w:val="28"/>
                          <w:lang w:val="en-US"/>
                        </w:rPr>
                      </w:pPr>
                      <w:r>
                        <w:rPr>
                          <w:sz w:val="28"/>
                          <w:lang w:val="en-US"/>
                        </w:rPr>
                      </w:r>
                    </w:p>
                    <w:p>
                      <w:pPr>
                        <w:pStyle w:val="TextBody"/>
                        <w:numPr>
                          <w:ilvl w:val="0"/>
                          <w:numId w:val="3"/>
                        </w:numPr>
                        <w:rPr/>
                      </w:pPr>
                      <w:r>
                        <w:rPr/>
                        <w:t xml:space="preserve">Детская  Энциклопедия в 12 т. Т.12. Искусство.- М.: Педагогика, 1977.-с.-488-490. </w:t>
                      </w:r>
                    </w:p>
                    <w:p>
                      <w:pPr>
                        <w:pStyle w:val="Normal"/>
                        <w:numPr>
                          <w:ilvl w:val="0"/>
                          <w:numId w:val="3"/>
                        </w:numPr>
                        <w:jc w:val="both"/>
                        <w:rPr/>
                      </w:pPr>
                      <w:r>
                        <w:rPr>
                          <w:sz w:val="28"/>
                        </w:rPr>
                        <w:t>Вяткин  Л. «Озорство за кулисами»// Алфавит.-2002.- №  44.- С. 20 - 21.</w:t>
                      </w:r>
                    </w:p>
                    <w:p>
                      <w:pPr>
                        <w:pStyle w:val="Normal"/>
                        <w:numPr>
                          <w:ilvl w:val="0"/>
                          <w:numId w:val="3"/>
                        </w:numPr>
                        <w:jc w:val="both"/>
                        <w:rPr/>
                      </w:pPr>
                      <w:r>
                        <w:rPr>
                          <w:sz w:val="28"/>
                        </w:rPr>
                        <w:t>Зюзюкин  И. «Из России – в Россию»//Смена.-2001.- № 12.- С.70-83.</w:t>
                      </w:r>
                    </w:p>
                    <w:p>
                      <w:pPr>
                        <w:pStyle w:val="Normal"/>
                        <w:numPr>
                          <w:ilvl w:val="0"/>
                          <w:numId w:val="3"/>
                        </w:numPr>
                        <w:jc w:val="both"/>
                        <w:rPr/>
                      </w:pPr>
                      <w:r>
                        <w:rPr>
                          <w:sz w:val="28"/>
                        </w:rPr>
                        <w:t>Ростковский  В. «За что я должен так страдать?»// Чудеса и приключения.- 2002.- № 2.- С.12-13.</w:t>
                      </w:r>
                    </w:p>
                    <w:p>
                      <w:pPr>
                        <w:pStyle w:val="Normal"/>
                        <w:numPr>
                          <w:ilvl w:val="0"/>
                          <w:numId w:val="3"/>
                        </w:numPr>
                        <w:jc w:val="both"/>
                        <w:rPr/>
                      </w:pPr>
                      <w:r>
                        <w:rPr>
                          <w:sz w:val="28"/>
                        </w:rPr>
                        <w:t xml:space="preserve">Шаляпин  Ф. «Как я страдаю без моей дорогой семьи…»// Домашний очаг.- 2001.- № 3.- С.145-147.     </w:t>
                      </w:r>
                    </w:p>
                    <w:p>
                      <w:pPr>
                        <w:pStyle w:val="Normal"/>
                        <w:jc w:val="both"/>
                        <w:rPr>
                          <w:sz w:val="28"/>
                        </w:rPr>
                      </w:pPr>
                      <w:r>
                        <w:rPr>
                          <w:sz w:val="28"/>
                        </w:rPr>
                        <w:t xml:space="preserve">                            </w:t>
                      </w:r>
                    </w:p>
                    <w:p>
                      <w:pPr>
                        <w:pStyle w:val="Heading1"/>
                        <w:rPr/>
                      </w:pPr>
                      <w:r>
                        <w:rPr/>
                        <w:t xml:space="preserve"> </w:t>
                      </w:r>
                    </w:p>
                    <w:p>
                      <w:pPr>
                        <w:pStyle w:val="Normal"/>
                        <w:jc w:val="both"/>
                        <w:rPr>
                          <w:sz w:val="28"/>
                          <w:lang w:val="en-US"/>
                        </w:rPr>
                      </w:pPr>
                      <w:r>
                        <w:rPr>
                          <w:sz w:val="28"/>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None/>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35850</wp:posOffset>
                </wp:positionH>
                <wp:positionV relativeFrom="paragraph">
                  <wp:posOffset>6891655</wp:posOffset>
                </wp:positionV>
                <wp:extent cx="635000" cy="152400"/>
                <wp:effectExtent l="0" t="0" r="0" b="0"/>
                <wp:wrapNone/>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6891655</wp:posOffset>
                </wp:positionV>
                <wp:extent cx="635000" cy="152400"/>
                <wp:effectExtent l="0" t="0" r="0" b="0"/>
                <wp:wrapNone/>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838315"/>
                <wp:effectExtent l="0" t="0" r="0" b="0"/>
                <wp:wrapNone/>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838315"/>
                <wp:effectExtent l="0" t="0" r="0" b="0"/>
                <wp:wrapNone/>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9150</wp:posOffset>
                </wp:positionH>
                <wp:positionV relativeFrom="paragraph">
                  <wp:posOffset>6745605</wp:posOffset>
                </wp:positionV>
                <wp:extent cx="635000" cy="152400"/>
                <wp:effectExtent l="0" t="0" r="0" b="0"/>
                <wp:wrapNone/>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00290</wp:posOffset>
                </wp:positionH>
                <wp:positionV relativeFrom="paragraph">
                  <wp:posOffset>6745605</wp:posOffset>
                </wp:positionV>
                <wp:extent cx="635000" cy="152400"/>
                <wp:effectExtent l="0" t="0" r="0" b="0"/>
                <wp:wrapNone/>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838315"/>
                <wp:effectExtent l="0" t="0" r="0" b="0"/>
                <wp:wrapNone/>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838315"/>
                <wp:effectExtent l="0" t="0" r="0" b="0"/>
                <wp:wrapNone/>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35850</wp:posOffset>
                </wp:positionH>
                <wp:positionV relativeFrom="paragraph">
                  <wp:posOffset>6745605</wp:posOffset>
                </wp:positionV>
                <wp:extent cx="635000" cy="152400"/>
                <wp:effectExtent l="0" t="0" r="0" b="0"/>
                <wp:wrapNone/>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3590</wp:posOffset>
                </wp:positionH>
                <wp:positionV relativeFrom="paragraph">
                  <wp:posOffset>6745605</wp:posOffset>
                </wp:positionV>
                <wp:extent cx="635000" cy="152400"/>
                <wp:effectExtent l="0" t="0" r="0" b="0"/>
                <wp:wrapNone/>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2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838315"/>
                <wp:effectExtent l="0" t="0" r="0" b="0"/>
                <wp:wrapNone/>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838315"/>
                <wp:effectExtent l="0" t="0" r="0" b="0"/>
                <wp:wrapNone/>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9150</wp:posOffset>
                </wp:positionH>
                <wp:positionV relativeFrom="paragraph">
                  <wp:posOffset>6745605</wp:posOffset>
                </wp:positionV>
                <wp:extent cx="635000" cy="152400"/>
                <wp:effectExtent l="0" t="0" r="0" b="0"/>
                <wp:wrapNone/>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00290</wp:posOffset>
                </wp:positionH>
                <wp:positionV relativeFrom="paragraph">
                  <wp:posOffset>6745605</wp:posOffset>
                </wp:positionV>
                <wp:extent cx="635000" cy="152400"/>
                <wp:effectExtent l="0" t="0" r="0" b="0"/>
                <wp:wrapNone/>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2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838315"/>
                <wp:effectExtent l="0" t="0" r="0" b="0"/>
                <wp:wrapNone/>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838315"/>
                <wp:effectExtent l="0" t="0" r="0" b="0"/>
                <wp:wrapNone/>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5850</wp:posOffset>
                </wp:positionH>
                <wp:positionV relativeFrom="paragraph">
                  <wp:posOffset>6745605</wp:posOffset>
                </wp:positionV>
                <wp:extent cx="635000" cy="152400"/>
                <wp:effectExtent l="0" t="0" r="0" b="0"/>
                <wp:wrapNone/>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3590</wp:posOffset>
                </wp:positionH>
                <wp:positionV relativeFrom="paragraph">
                  <wp:posOffset>6745605</wp:posOffset>
                </wp:positionV>
                <wp:extent cx="635000" cy="152400"/>
                <wp:effectExtent l="0" t="0" r="0" b="0"/>
                <wp:wrapNone/>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None/>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838315"/>
                <wp:effectExtent l="0" t="0" r="0" b="0"/>
                <wp:wrapNone/>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9150</wp:posOffset>
                </wp:positionH>
                <wp:positionV relativeFrom="paragraph">
                  <wp:posOffset>6745605</wp:posOffset>
                </wp:positionV>
                <wp:extent cx="635000" cy="152400"/>
                <wp:effectExtent l="0" t="0" r="0" b="0"/>
                <wp:wrapNone/>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00290</wp:posOffset>
                </wp:positionH>
                <wp:positionV relativeFrom="paragraph">
                  <wp:posOffset>6745605</wp:posOffset>
                </wp:positionV>
                <wp:extent cx="635000" cy="152400"/>
                <wp:effectExtent l="0" t="0" r="0" b="0"/>
                <wp:wrapNone/>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838315"/>
                <wp:effectExtent l="0" t="0" r="0" b="0"/>
                <wp:wrapNone/>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838315"/>
                <wp:effectExtent l="0" t="0" r="0" b="0"/>
                <wp:wrapNone/>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35850</wp:posOffset>
                </wp:positionH>
                <wp:positionV relativeFrom="paragraph">
                  <wp:posOffset>6745605</wp:posOffset>
                </wp:positionV>
                <wp:extent cx="635000" cy="152400"/>
                <wp:effectExtent l="0" t="0" r="0" b="0"/>
                <wp:wrapNone/>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6745605</wp:posOffset>
                </wp:positionV>
                <wp:extent cx="635000" cy="152400"/>
                <wp:effectExtent l="0" t="0" r="0" b="0"/>
                <wp:wrapNone/>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1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838315"/>
                <wp:effectExtent l="0" t="0" r="0" b="0"/>
                <wp:wrapNone/>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838315"/>
                <wp:effectExtent l="0" t="0" r="0" b="0"/>
                <wp:wrapNone/>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9150</wp:posOffset>
                </wp:positionH>
                <wp:positionV relativeFrom="paragraph">
                  <wp:posOffset>6745605</wp:posOffset>
                </wp:positionV>
                <wp:extent cx="635000" cy="152400"/>
                <wp:effectExtent l="0" t="0" r="0" b="0"/>
                <wp:wrapNone/>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00290</wp:posOffset>
                </wp:positionH>
                <wp:positionV relativeFrom="paragraph">
                  <wp:posOffset>6745605</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1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838315"/>
                <wp:effectExtent l="0" t="0" r="0" b="0"/>
                <wp:wrapNone/>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838315"/>
                <wp:effectExtent l="0" t="0" r="0" b="0"/>
                <wp:wrapNone/>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35850</wp:posOffset>
                </wp:positionH>
                <wp:positionV relativeFrom="paragraph">
                  <wp:posOffset>6745605</wp:posOffset>
                </wp:positionV>
                <wp:extent cx="635000" cy="152400"/>
                <wp:effectExtent l="0" t="0" r="0" b="0"/>
                <wp:wrapNone/>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6745605</wp:posOffset>
                </wp:positionV>
                <wp:extent cx="635000" cy="152400"/>
                <wp:effectExtent l="0" t="0" r="0" b="0"/>
                <wp:wrapNone/>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1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838315"/>
                <wp:effectExtent l="0" t="0" r="0" b="0"/>
                <wp:wrapNone/>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838315"/>
                <wp:effectExtent l="0" t="0" r="0" b="0"/>
                <wp:wrapNone/>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9150</wp:posOffset>
                </wp:positionH>
                <wp:positionV relativeFrom="paragraph">
                  <wp:posOffset>6745605</wp:posOffset>
                </wp:positionV>
                <wp:extent cx="635000" cy="152400"/>
                <wp:effectExtent l="0" t="0" r="0" b="0"/>
                <wp:wrapNone/>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00290</wp:posOffset>
                </wp:positionH>
                <wp:positionV relativeFrom="paragraph">
                  <wp:posOffset>6745605</wp:posOffset>
                </wp:positionV>
                <wp:extent cx="635000" cy="152400"/>
                <wp:effectExtent l="0" t="0" r="0" b="0"/>
                <wp:wrapNone/>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1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838315"/>
                <wp:effectExtent l="0" t="0" r="0" b="0"/>
                <wp:wrapNone/>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838315"/>
                <wp:effectExtent l="0" t="0" r="0" b="0"/>
                <wp:wrapNone/>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00290</wp:posOffset>
                </wp:positionH>
                <wp:positionV relativeFrom="paragraph">
                  <wp:posOffset>6745605</wp:posOffset>
                </wp:positionV>
                <wp:extent cx="635000" cy="152400"/>
                <wp:effectExtent l="0" t="0" r="0" b="0"/>
                <wp:wrapNone/>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3590</wp:posOffset>
                </wp:positionH>
                <wp:positionV relativeFrom="paragraph">
                  <wp:posOffset>6745605</wp:posOffset>
                </wp:positionV>
                <wp:extent cx="635000" cy="152400"/>
                <wp:effectExtent l="0" t="0" r="0" b="0"/>
                <wp:wrapNone/>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None/>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6891655</wp:posOffset>
                </wp:positionV>
                <wp:extent cx="635000" cy="152400"/>
                <wp:effectExtent l="0" t="0" r="0" b="0"/>
                <wp:wrapNone/>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00290</wp:posOffset>
                </wp:positionH>
                <wp:positionV relativeFrom="paragraph">
                  <wp:posOffset>6891655</wp:posOffset>
                </wp:positionV>
                <wp:extent cx="635000" cy="152400"/>
                <wp:effectExtent l="0" t="0" r="0" b="0"/>
                <wp:wrapNone/>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3</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50:00Z</dcterms:created>
  <dc:creator>nadom</dc:creator>
  <dc:description>В книжке будет 24 странички на 12 разворотах на 6 листах бумаги. Книжка будет состоять из 1 тетрадки. Листов в одной тетрадке - 6. В конец книжки добавлено пустых страниц - 3.</dc:description>
  <cp:keywords/>
  <dc:language>en-US</dc:language>
  <cp:lastModifiedBy>golovina</cp:lastModifiedBy>
  <dcterms:modified xsi:type="dcterms:W3CDTF">2007-11-20T09:05:00Z</dcterms:modified>
  <cp:revision>6</cp:revision>
  <dc:subject/>
  <dc:title> </dc:title>
</cp:coreProperties>
</file>