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880" w:hanging="0"/>
        <w:jc w:val="left"/>
        <w:rPr/>
        <w:framePr w:w="10248" w:h="1467" w:x="1254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СУДАРСТВЕННОЕ КАЗЁННОЕ УЧРЕЖДЕНИЕ КУЛЬТУРЫ «СПЕЦИАЛЬНАЯ БИБЛИОТЕКА КУЗБАССА ДЛЯ НЕЗРЯЧИХ И СЛАБОВИДЯЩИХ»</w:t>
      </w:r>
    </w:p>
    <w:p>
      <w:pPr>
        <w:pStyle w:val="34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320" w:right="0" w:hanging="0"/>
        <w:jc w:val="left"/>
        <w:rPr/>
        <w:framePr w:w="10248" w:h="1467" w:x="1254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ТДЕЛ ОРГАНИЗАЦИИ КНИЖНЫХ ФОНДОВ И ТИФЛОИНФОРМАЦИИ</w:t>
      </w:r>
    </w:p>
    <w:p>
      <w:pPr>
        <w:pStyle w:val="11"/>
        <w:keepNext w:val="false"/>
        <w:keepLines w:val="false"/>
        <w:widowControl w:val="false"/>
        <w:pBdr/>
        <w:shd w:val="clear" w:color="auto" w:fill="auto"/>
        <w:bidi w:val="0"/>
        <w:spacing w:lineRule="exact" w:line="940" w:before="0" w:after="0"/>
        <w:ind w:left="0" w:right="0" w:hanging="0"/>
        <w:rPr/>
        <w:framePr w:w="10248" w:h="983" w:x="1254" w:y="5596" w:hSpace="0" w:vSpace="0" w:wrap="around" w:vAnchor="page" w:hAnchor="page" w:hRule="exact"/>
        <w:pBdr/>
      </w:pPr>
      <w:bookmarkStart w:id="0" w:name="bookmark0_Copy_1"/>
      <w:r>
        <w:rPr>
          <w:rFonts w:eastAsia="Arial Unicode MS" w:cs="Arial Unicode MS"/>
          <w:color w:val="000000"/>
          <w:w w:val="100"/>
          <w:lang w:val="ru-RU" w:eastAsia="ru-RU" w:bidi="ru-RU"/>
        </w:rPr>
        <w:t>Каталог</w:t>
      </w:r>
      <w:bookmarkEnd w:id="0"/>
    </w:p>
    <w:p>
      <w:pPr>
        <w:pStyle w:val="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rPr/>
        <w:framePr w:w="10248" w:h="2625" w:x="1254" w:y="709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ниг, изданных в</w:t>
      </w:r>
    </w:p>
    <w:p>
      <w:pPr>
        <w:pStyle w:val="41"/>
        <w:keepNext w:val="false"/>
        <w:keepLines w:val="false"/>
        <w:widowControl w:val="false"/>
        <w:pBdr/>
        <w:shd w:val="clear" w:color="auto" w:fill="auto"/>
        <w:bidi w:val="0"/>
        <w:spacing w:before="0" w:after="535"/>
        <w:ind w:left="0" w:right="0" w:hanging="0"/>
        <w:rPr/>
        <w:framePr w:w="10248" w:h="2625" w:x="1254" w:y="709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пециальной библиотеке Кузбасса</w:t>
        <w:br/>
        <w:t>для незрячих и слабовидящих</w: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440" w:before="0" w:after="0"/>
        <w:ind w:left="0" w:right="0" w:hanging="0"/>
        <w:rPr/>
        <w:framePr w:w="10248" w:h="2625" w:x="1254" w:y="709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 2021 году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right"/>
        <w:rPr/>
        <w:framePr w:w="10248" w:h="381" w:x="1254" w:y="1143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оставитель: О. М. Шатров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center"/>
        <w:rPr/>
        <w:framePr w:w="10248" w:h="752" w:x="1254" w:y="1486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емерово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center"/>
        <w:rPr/>
        <w:framePr w:w="10248" w:h="752" w:x="1254" w:y="1486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9200" w:hanging="0"/>
        <w:jc w:val="left"/>
        <w:rPr/>
        <w:framePr w:w="10248" w:h="802" w:x="1254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91 К29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1460" w:right="0" w:hanging="0"/>
        <w:jc w:val="left"/>
        <w:rPr/>
        <w:framePr w:w="10248" w:h="1892" w:x="1254" w:y="295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29 Каталог книг, изданных в Специальной библиотеке Кузбасса для незрячих и слабовидящих в 2021 году / составитель О. М. Шатрова ; редактор С. Р. Ходова. - Кемерово : КузОСБ, 2022. - 53 с. - Текст : непосредственный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8520" w:right="0" w:hanging="0"/>
        <w:jc w:val="left"/>
        <w:rPr/>
        <w:framePr w:w="9562" w:h="320" w:x="1254" w:y="555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91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60" w:hanging="0"/>
        <w:jc w:val="center"/>
        <w:rPr/>
        <w:framePr w:w="10248" w:h="1527" w:x="1254" w:y="773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оставитель О. М. Шатрова</w:t>
        <w:br/>
        <w:t>Редактор С. Р. Ходова</w:t>
        <w:br/>
        <w:t>Обложка О. А. Барановская</w:t>
        <w:br/>
        <w:t>Ответственный за выпуск И. Ю. Тихонова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169" w:h="300" w:x="11291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520" w:before="0" w:after="0"/>
        <w:ind w:left="0" w:right="300" w:hanging="0"/>
        <w:rPr/>
        <w:framePr w:w="10070" w:h="955" w:x="1245" w:y="1174" w:hSpace="0" w:vSpace="0" w:wrap="around" w:vAnchor="page" w:hAnchor="page" w:hRule="exact"/>
        <w:pBdr/>
      </w:pPr>
      <w:bookmarkStart w:id="1" w:name="bookmark1_Copy_1"/>
      <w:r>
        <w:rPr>
          <w:color w:val="000000"/>
          <w:spacing w:val="0"/>
          <w:w w:val="100"/>
          <w:lang w:val="ru-RU" w:eastAsia="ru-RU" w:bidi="ru-RU"/>
        </w:rPr>
        <w:t>«ГОВОРЯЩИЕ» КНИГИ</w:t>
      </w:r>
      <w:bookmarkEnd w:id="1"/>
    </w:p>
    <w:p>
      <w:pPr>
        <w:pStyle w:val="35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474" w:leader="none"/>
        </w:tabs>
        <w:bidi w:val="0"/>
        <w:spacing w:lineRule="exact" w:line="320" w:before="0" w:after="0"/>
        <w:ind w:left="3120" w:right="0" w:hanging="0"/>
        <w:rPr/>
        <w:framePr w:w="10070" w:h="955" w:x="1245" w:y="1174" w:hSpace="0" w:vSpace="0" w:wrap="around" w:vAnchor="page" w:hAnchor="page" w:hRule="exact"/>
        <w:pBdr/>
      </w:pPr>
      <w:bookmarkStart w:id="2" w:name="bookmark2_Copy_1"/>
      <w:r>
        <w:rPr>
          <w:rStyle w:val="32"/>
        </w:rPr>
        <w:t>ЕСТЕСТВЕННЫЕ НАУКИ</w:t>
      </w:r>
      <w:bookmarkEnd w:id="2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65" w:before="0" w:after="0"/>
        <w:ind w:left="0" w:right="300" w:hanging="0"/>
        <w:jc w:val="center"/>
        <w:rPr/>
        <w:framePr w:w="10070" w:h="3730" w:x="1245" w:y="2451" w:hSpace="0" w:vSpace="0" w:wrap="around" w:vAnchor="page" w:hAnchor="page" w:hRule="exact"/>
        <w:pBdr/>
      </w:pPr>
      <w:bookmarkStart w:id="3" w:name="bookmark3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6 Науки о Земле (геодезические, геофизические,</w:t>
        <w:br/>
        <w:t>геологические и географические науки)</w:t>
      </w:r>
      <w:bookmarkEnd w:id="3"/>
    </w:p>
    <w:p>
      <w:pPr>
        <w:pStyle w:val="35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891" w:leader="none"/>
        </w:tabs>
        <w:bidi w:val="0"/>
        <w:spacing w:lineRule="exact" w:line="370" w:before="0" w:after="304"/>
        <w:ind w:left="2360" w:right="2020" w:firstLine="760"/>
        <w:jc w:val="left"/>
        <w:rPr/>
        <w:framePr w:w="10070" w:h="3730" w:x="1245" w:y="2451" w:hSpace="0" w:vSpace="0" w:wrap="around" w:vAnchor="page" w:hAnchor="page" w:hRule="exact"/>
        <w:pBdr/>
      </w:pPr>
      <w:bookmarkStart w:id="4" w:name="bookmark4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еофизические науки 26.89 Страноведение. Краеведение</w:t>
      </w:r>
      <w:bookmarkEnd w:id="4"/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41" w:leader="none"/>
        </w:tabs>
        <w:bidi w:val="0"/>
        <w:spacing w:before="0" w:after="0"/>
        <w:ind w:left="220" w:right="0" w:hanging="0"/>
        <w:jc w:val="left"/>
        <w:rPr/>
        <w:framePr w:w="10070" w:h="3730" w:x="1245" w:y="245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аранин, И. Ю. Легендариум. Легенды городов Урала, Сибири и Дальнего Востока : [аудиокнига] / И. Ю. Маранин ; читает Е. Крупина. - Кемерово : КузОСБ, 2021. - 3 аудиокассеты (9 ч 7 мин) : 2,38 см/с, 4 дор. - С изд.: Новосибирск : Свиньин и сыновья, 2019. - Устная речь : аудио.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9"/>
        <w:ind w:left="0" w:right="300" w:hanging="0"/>
        <w:jc w:val="center"/>
        <w:rPr/>
        <w:framePr w:w="10070" w:h="6651" w:x="1245" w:y="6897" w:hSpace="0" w:vSpace="0" w:wrap="around" w:vAnchor="page" w:hAnchor="page" w:hRule="exact"/>
        <w:pBdr/>
      </w:pPr>
      <w:bookmarkStart w:id="5" w:name="bookmark5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6.89(2Рос-Крым) Краеведение. Крым</w:t>
      </w:r>
      <w:bookmarkEnd w:id="5"/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50" w:leader="none"/>
        </w:tabs>
        <w:bidi w:val="0"/>
        <w:spacing w:before="0" w:after="320"/>
        <w:ind w:left="220" w:right="0" w:hanging="0"/>
        <w:jc w:val="left"/>
        <w:rPr/>
        <w:framePr w:w="10070" w:h="6651" w:x="1245" w:y="689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изяева, А. С. Крым для детей : детский путеводитель : [аудиокнига] / А. С. Бизяева ; читает Е. Крупина. - Кемерово : КузОСБ, 2021. - 1 аудиокассета (3 ч 46 мин) : 2,38 см/с, 4 дор. - С изд.: Москва : Эксмо, 2019. - Устная речь : аудио.</w:t>
      </w:r>
    </w:p>
    <w:p>
      <w:pPr>
        <w:pStyle w:val="62"/>
        <w:keepNext w:val="false"/>
        <w:keepLines w:val="false"/>
        <w:widowControl w:val="false"/>
        <w:pBdr/>
        <w:shd w:val="clear" w:color="auto" w:fill="auto"/>
        <w:bidi w:val="0"/>
        <w:spacing w:lineRule="exact" w:line="340" w:before="0" w:after="350"/>
        <w:ind w:left="220" w:right="0" w:hanging="0"/>
        <w:jc w:val="left"/>
        <w:rPr/>
        <w:framePr w:w="10070" w:h="6651" w:x="1245" w:y="689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 xml:space="preserve">5 </w:t>
      </w:r>
      <w:r>
        <w:rPr>
          <w:rStyle w:val="61"/>
          <w:b/>
          <w:bCs/>
          <w:i/>
          <w:iCs/>
        </w:rPr>
        <w:t>ЗДРАВООХРАНЕНИЕ. МЕДИЦИНСКИЕ НАУКИ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65" w:before="0" w:after="0"/>
        <w:ind w:left="0" w:right="300" w:hanging="0"/>
        <w:jc w:val="center"/>
        <w:rPr/>
        <w:framePr w:w="10070" w:h="6651" w:x="1245" w:y="6897" w:hSpace="0" w:vSpace="0" w:wrap="around" w:vAnchor="page" w:hAnchor="page" w:hRule="exact"/>
        <w:pBdr/>
      </w:pPr>
      <w:bookmarkStart w:id="6" w:name="bookmark6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53 Клиническая медицина в целом</w:t>
      </w:r>
      <w:bookmarkEnd w:id="6"/>
    </w:p>
    <w:p>
      <w:pPr>
        <w:pStyle w:val="35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4384" w:leader="none"/>
        </w:tabs>
        <w:bidi w:val="0"/>
        <w:spacing w:lineRule="exact" w:line="365" w:before="0" w:after="296"/>
        <w:ind w:left="2360" w:right="2180" w:firstLine="1200"/>
        <w:jc w:val="left"/>
        <w:rPr/>
        <w:framePr w:w="10070" w:h="6651" w:x="1245" w:y="6897" w:hSpace="0" w:vSpace="0" w:wrap="around" w:vAnchor="page" w:hAnchor="page" w:hRule="exact"/>
        <w:pBdr/>
      </w:pPr>
      <w:bookmarkStart w:id="7" w:name="bookmark7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бщая терапия 53.59 Отдельные системы лечения</w:t>
      </w:r>
      <w:bookmarkEnd w:id="7"/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30" w:leader="none"/>
        </w:tabs>
        <w:bidi w:val="0"/>
        <w:spacing w:lineRule="exact" w:line="370" w:before="0" w:after="0"/>
        <w:ind w:left="0" w:right="0" w:hanging="0"/>
        <w:jc w:val="left"/>
        <w:rPr/>
        <w:framePr w:w="10070" w:h="6651" w:x="1245" w:y="689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илова, Е. Беби-йога и массаж для самых маленьких : подробный курс для родителей и специалистов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070" w:h="6651" w:x="1245" w:y="689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Шилова ; читает Е. Крупина. - Кемерово : КузОСБ, 2021. - 1 аудиокассета (3 ч) : 2,38 см/с, 4 дор. - С изд.: Минск : Современная школа, 2010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161" w:h="320" w:x="11286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0"/>
        <w:ind w:left="0" w:right="20" w:hanging="0"/>
        <w:jc w:val="center"/>
        <w:rPr/>
        <w:framePr w:w="10176" w:h="14051" w:x="1248" w:y="1107" w:hSpace="0" w:vSpace="0" w:wrap="around" w:vAnchor="page" w:hAnchor="page" w:hRule="exact"/>
        <w:pBdr/>
      </w:pPr>
      <w:r>
        <w:rPr>
          <w:rStyle w:val="23"/>
        </w:rPr>
        <w:t>63 ИСТОРИЯ. ИСТОРИЧЕСКИЕ НАУКИ</w:t>
        <w:br/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) История России</w:t>
        <w:br/>
        <w:t xml:space="preserve">63.3(2)42 Русь в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XIII-XV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в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33" w:leader="none"/>
        </w:tabs>
        <w:bidi w:val="0"/>
        <w:spacing w:lineRule="exact" w:line="370" w:before="0" w:after="304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ишов, А. В. Александр Невский : [аудиокнига] / А. В. Шишов ; читает Е. Крупина. - Кемерово : КузОСБ, 2021. - 3 аудиокассеты (10 ч 13 мин) : 2,38 см/с, 4 дор. - С изд.: Ростов н/Д : Феникс, 1999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20" w:hanging="0"/>
        <w:jc w:val="center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)6 Россия с октября 1917 г. -</w:t>
        <w:br/>
        <w:t>63.3(2)63 СССР в 1945-1991 гг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33" w:leader="none"/>
        </w:tabs>
        <w:bidi w:val="0"/>
        <w:spacing w:before="0" w:after="0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ороз, О. П. Сахаров. Возвращение из ссылки. Он вернулся надломленный, но не сломанный : [аудиокнига] / О. П. Мороз ; читает Е. Крупина. - Кемерово : КузОСБ, 2021. - 2 аудиокассеты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7 ч 50 мин) : 2,38 см/с, 4 дор. - С изд.: Москва : </w:t>
      </w:r>
      <w:r>
        <w:rPr>
          <w:rStyle w:val="24"/>
        </w:rPr>
        <w:t>РоСсПЭН,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2015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00"/>
        <w:ind w:left="294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-4Кем) История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33" w:leader="none"/>
        </w:tabs>
        <w:bidi w:val="0"/>
        <w:spacing w:lineRule="exact" w:line="370" w:before="0" w:after="0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емерово: с любовью к городу. 1982-2007 : [аудиокнига] / составитель Г. Шалакин ; редактор Л. Зайцева ; читает Е. Крупина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Кемерово : КузОСБ, 2021. - 3 аудиокассеты (9 ч 54 мин) : 2,38 см/с, 4 дор. - С изд.: Кемерово : Книга, 2007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38" w:leader="none"/>
        </w:tabs>
        <w:bidi w:val="0"/>
        <w:spacing w:before="0" w:after="0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. Вехи истории : [к 300-летию образования Кузбасса] : [аудиокнига] / автор текста и научный редактор Н. П. Шуранов ; ответственный редактор А. В. Правда ; авторы-составители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З. Ф. Волкова [и др.] ; читают волонтёры в рамках Всекузбасской акции "Летопись земли Кузнецкой". - Кемерово : КузОСБ, 2021. - 1 аудиокассета (2 ч 14 мин) : 2,38 см/с, 4 дор. - С изд.: Кемерово : Кузбасс, 2004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433" w:leader="none"/>
        </w:tabs>
        <w:bidi w:val="0"/>
        <w:spacing w:before="0" w:after="0"/>
        <w:ind w:left="0" w:right="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: вехи истории : пресс-дайджест : [к 300-летию промышленного освоения Кузбасса] : [аудиокнига] / составитель С. Р. Ходова ; читает Е. Крупина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1340" w:hanging="0"/>
        <w:jc w:val="left"/>
        <w:rPr/>
        <w:framePr w:w="10176" w:h="14051" w:x="1248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 аудиокассеты (7 ч 44 мин) : 2,38 см/с, 4 дор. - С изд.: Кемерово : Газета "Кузбасс"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161" w:h="320" w:x="11294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385" w:leader="none"/>
        </w:tabs>
        <w:bidi w:val="0"/>
        <w:spacing w:before="0" w:after="0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аврина, В. Л. История Кузбасса в рассказах для детей от древних веков до нашего времени : [аудиокнига] / В. Л. Лаврина ; читает Е. Крупина. - Кемерово : КузОСБ, 2021. - 1 аудиокассет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 ч 57 мин) : 2,38 см/с, 4 дор. - С изд.: Кемерово : Кузбасс, 2007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38" w:leader="none"/>
        </w:tabs>
        <w:bidi w:val="0"/>
        <w:spacing w:lineRule="exact" w:line="320" w:before="0" w:after="0"/>
        <w:ind w:left="0" w:right="0" w:hanging="0"/>
        <w:jc w:val="both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ервые шаги города: сборник документальных материалов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к 300-летию образования Кузбасса] : [аудиокнига] / ответственный редактор С. Н. Добрыдин ; составители: А. М. Адаменко ; Е. А. Москвина ; читают: Е. Крупина, сотрудники библиотеки, волонтёры в рамках Всекузбасской акции "Летопись земли Кузнецкой". - Кемерово : КузОСБ, 2021. - 2 аудиокассеты (5 ч 32 мин) : 2,38 см/с, 4 дор. - С изд.: Кемерово : ИНТ, 2018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48" w:leader="none"/>
        </w:tabs>
        <w:bidi w:val="0"/>
        <w:spacing w:before="0" w:after="296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Это нашей истории строки. В центре Кузбасса. Белово 60-80 годов: антология воспоминаний ветеранов Кузбасса : [аудиокнига] / составители: Б. А. Кирюшин, Л. З. Филимонов, В. М. Чурпита ; главный редактор В. С. Кладчихин ; читает Е. Крупина. - Кемерово : КузОСБ, 2021. - 6 аудиокассет (23 ч 25 мин) : 2,38 см/с, 4 дор. - С изд.: Белово : [б. и.], 2005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43" w:leader="none"/>
        </w:tabs>
        <w:bidi w:val="0"/>
        <w:spacing w:lineRule="exact" w:line="370" w:before="0" w:after="0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Это нашей истории строки. Кемерово 60-80 годов: воспоминания, интервью, летопись : [аудиокнига] / составители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В. Корницкий, В. М. Чурпита ; администрация г. Кемерово ; Кемеровский городской Совет ветеранов ; читает Е. Крупина. - Кемерово : КузОСБ, 2021. - 10 аудиокассет (38 ч 12 мин) : 2,38 см/с, 4 дор. - С изд.: Новосибирск : Советская Сибирь, 2003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58" w:leader="none"/>
        </w:tabs>
        <w:bidi w:val="0"/>
        <w:spacing w:before="0" w:after="0"/>
        <w:ind w:left="0" w:right="0" w:hanging="0"/>
        <w:jc w:val="left"/>
        <w:rPr/>
        <w:framePr w:w="10229" w:h="12942" w:x="1221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Это нашей истории строки. Кемеровская область. 1960-1980 годы: антология воспоминаний ветеранов Кемеровской области : [аудиокнига] / составители: Г. В. Корницкий, В. М. Чурпита ; редактор В. С. Кладчихин ; читает Е. Крупина. - Кемерово : КузОСБ, 2021. - 9 аудиокассет (33 ч 32 мин) : 2,38 см/с, 4 дор. - С изд.: Кемерово : [б. и.]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161" w:h="320" w:x="11287" w:y="1561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)622 СССР в период Великой Отечественной войны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464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941-1945)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-4Кем)622 Кузбасс в период Великой Отечественной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412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йны (1941-1945)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3" w:leader="none"/>
        </w:tabs>
        <w:bidi w:val="0"/>
        <w:spacing w:before="0" w:after="0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 памяти сердца эхо войны... : сборник : [аудиокнига] / составители: Н. Л. Агеева, А. М. Адаменко, Т. В. Болбеко [и др.] ; ответственный редактор О. В. Турбаба ; читает Е. Крупина. - Кемерово : КузОСБ, 2021. - 4 аудиокассеты (14 ч 47 мин) :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795" w:leader="none"/>
        </w:tabs>
        <w:bidi w:val="0"/>
        <w:spacing w:before="0" w:after="300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м/с, 4 дор. - С изд.: Кемерово: Государственный архив Кузбасса, 2020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94" w:leader="none"/>
        </w:tabs>
        <w:bidi w:val="0"/>
        <w:spacing w:before="0" w:after="0"/>
        <w:ind w:left="0" w:right="0" w:hanging="0"/>
        <w:jc w:val="both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 - фронту : [аудиокнига] / редакторы-составители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 Е. Вагин, Р. Ф. Лобанова ; читает Е. Крупина. - Кемерово : КузОСБ, 2021. - 5 аудиокассет (19 ч 43 мин) : 2,38 см/с, 4 дор. - С изд.: Кемерово : Кемеровское книжное издательство, 1975. - Устная речь : аудио.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95"/>
        <w:ind w:left="1680" w:right="0" w:hanging="0"/>
        <w:rPr/>
        <w:framePr w:w="10200" w:h="12567" w:x="1236" w:y="1111" w:hSpace="0" w:vSpace="0" w:wrap="around" w:vAnchor="page" w:hAnchor="page" w:hRule="exact"/>
        <w:pBdr/>
      </w:pPr>
      <w:bookmarkStart w:id="8" w:name="bookmark8_Copy_1"/>
      <w:r>
        <w:rPr>
          <w:rStyle w:val="32"/>
        </w:rPr>
        <w:t>74 ОБРАЗОВАНИЕ. ПЕДАГОГИЧЕСКИЕ НАУКИ</w:t>
      </w:r>
      <w:bookmarkEnd w:id="8"/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099" w:leader="none"/>
        </w:tabs>
        <w:bidi w:val="0"/>
        <w:spacing w:lineRule="exact" w:line="320" w:before="0" w:after="0"/>
        <w:ind w:left="1680" w:right="0" w:hanging="0"/>
        <w:jc w:val="both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тдельные направления воспитания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60"/>
        <w:ind w:left="412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ошкольников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3" w:leader="none"/>
        </w:tabs>
        <w:bidi w:val="0"/>
        <w:spacing w:lineRule="exact" w:line="370" w:before="0" w:after="0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орыгина, Т. А. Безопасные сказки: беседы с детьми о безопасном поведении дома и на улице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. А. Шорыгина ; читает Е. Крупина. - Кемерово : КузОСБ, 2021. - 1 аудиокассета (3 ч 14 мин) : 2,38 см/с, 4 дор. - С изд.: Москва : Сфера, 2018. - (Сказки-подсказки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орыгина, Т. А. Добрые сказки: беседы с детьми о человеческом участии и добродетели : [аудиокнига] / Т. А. Шорыгина ; читает Е. Крупина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00" w:h="12567" w:x="1236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1 аудиокассета (2 ч 25 мин) : 2,38 см/с, 4 дор. - С изд.: Москва : Сфера, 2018. - (Сказки-подсказки). - Устная речь : ауди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169" w:h="300" w:x="11282" w:y="155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98" w:leader="none"/>
        </w:tabs>
        <w:bidi w:val="0"/>
        <w:spacing w:before="0" w:after="0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орыгина, Т. А. Мудрые сказки: беседы с детьми о пословицах и крылатых выражениях : [аудиокнига] / Т. А. Шорыгин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1 аудиокассет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3 ч 17 мин) : 2,38 см/с, 4 дор. - С изд.: Москва : Сфера, 2018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Сказки-подсказки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296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орыгина, Т. А. Общительные сказки: беседы с детьми о вежливости и культуре общения : [аудиокнига] / Т. А. Шорыгина ; читает Е. Крупина. - Кемерово : КузОСБ, 2021. - 1 аудиокассета (1 ч 59 мин) : 2,38 см/с, 4 дор. - С изд.: Москва : Сфера, 2019. - (Сказки-подсказки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lineRule="exact" w:line="370" w:before="0" w:after="0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орыгина, Т. А. Познавательные сказки: беседы с детьми о Земле и её жителях : [аудиокнига] / Т. А. Шорыгин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05" w:h="7038" w:x="1240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1 аудиокассета (2 ч 17 мин) : 2,38 см/с, 4 дор. - С изд.: Москва : Сфера, 2018. - (Сказки-подсказки). - Устная речь : аудио.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360" w:hanging="0"/>
        <w:jc w:val="center"/>
        <w:rPr/>
        <w:framePr w:w="10205" w:h="7038" w:x="1240" w:y="1111" w:hSpace="0" w:vSpace="0" w:wrap="around" w:vAnchor="page" w:hAnchor="page" w:hRule="exact"/>
        <w:pBdr/>
      </w:pPr>
      <w:bookmarkStart w:id="9" w:name="bookmark9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1 ЯЗЫКОЗНАНИЕ</w:t>
      </w:r>
      <w:bookmarkEnd w:id="9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9"/>
        <w:ind w:left="0" w:right="360" w:hanging="0"/>
        <w:jc w:val="center"/>
        <w:rPr/>
        <w:framePr w:w="10205" w:h="2600" w:x="1240" w:y="851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1.411.2 Русский язык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3" w:leader="none"/>
        </w:tabs>
        <w:bidi w:val="0"/>
        <w:spacing w:before="0" w:after="0"/>
        <w:ind w:left="0" w:right="0" w:hanging="0"/>
        <w:jc w:val="left"/>
        <w:rPr/>
        <w:framePr w:w="10205" w:h="2600" w:x="1240" w:y="851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ессараб, М. Я. Владимир Даль: книга о доблестном гражданине России и великом борце за русский язык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05" w:h="2600" w:x="1240" w:y="851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аудиокнига] / М. Я. Бессараб ; читает Е. Крупина. - Кемерово : КузОСБ, 2021. - 4 аудиокассеты (11 ч 58 мин) : 2,38 см/с, 4 дор. - С изд.: Москва : Современник, 2008. - Устная речь : аудио.</w:t>
      </w:r>
    </w:p>
    <w:p>
      <w:pPr>
        <w:pStyle w:val="35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766" w:leader="none"/>
        </w:tabs>
        <w:bidi w:val="0"/>
        <w:spacing w:lineRule="exact" w:line="320" w:before="0" w:after="390"/>
        <w:ind w:left="3240" w:right="0" w:hanging="0"/>
        <w:rPr/>
        <w:framePr w:w="10205" w:h="3003" w:x="1240" w:y="11822" w:hSpace="0" w:vSpace="0" w:wrap="around" w:vAnchor="page" w:hAnchor="page" w:hRule="exact"/>
        <w:pBdr/>
      </w:pPr>
      <w:bookmarkStart w:id="10" w:name="bookmark10_Copy_1"/>
      <w:r>
        <w:rPr>
          <w:rStyle w:val="32"/>
        </w:rPr>
        <w:t>ЛИТЕРАТУРОВЕДЕНИЕ</w:t>
      </w:r>
      <w:bookmarkEnd w:id="10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9"/>
        <w:ind w:left="0" w:right="360" w:hanging="0"/>
        <w:jc w:val="center"/>
        <w:rPr/>
        <w:framePr w:w="10205" w:h="3003" w:x="1240" w:y="1182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2=411.2) Русская литература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833" w:leader="none"/>
        </w:tabs>
        <w:bidi w:val="0"/>
        <w:spacing w:before="0" w:after="0"/>
        <w:ind w:left="220" w:right="0" w:hanging="0"/>
        <w:jc w:val="left"/>
        <w:rPr/>
        <w:framePr w:w="10205" w:h="3003" w:x="1240" w:y="1182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огуминская, А. С. Писатели : [аудиокнига] / А.С. Богуминская ; читает Е. Крупина. - Кемерово : КузОСБ, 2021. - 1 аудиокассета (1 ч 2 мин) : 2,38 см/с, 4 дор. - С изд.: Москва : Эксмо, 2016. - (Детям о великих людях)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161" w:h="320" w:x="11305" w:y="1561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460" w:hanging="0"/>
        <w:rPr/>
        <w:framePr w:w="10037" w:h="349" w:x="1240" w:y="117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2=411.2)6 Русская литература новейшего времен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71" w:leader="none"/>
        </w:tabs>
        <w:bidi w:val="0"/>
        <w:spacing w:before="0" w:after="336"/>
        <w:ind w:left="0" w:right="0" w:hanging="0"/>
        <w:jc w:val="left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улгаков без глянца : [аудиокнига] / составитель П. Фокин ; читает Е. Крупина. - Кемерово : КузОСБ, 2021. - 3 аудиокассеты (11 ч 16 мин) : 2,38 см/с, 4 дор. - С изд.: Санкт-Петербург : Пальмира, 2016. - Устная речь : аудио.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299"/>
        <w:ind w:left="420" w:right="0" w:hanging="0"/>
        <w:jc w:val="left"/>
        <w:rPr/>
        <w:framePr w:w="10037" w:h="12538" w:x="1240" w:y="1893" w:hSpace="0" w:vSpace="0" w:wrap="around" w:vAnchor="page" w:hAnchor="page" w:hRule="exact"/>
        <w:pBdr/>
      </w:pPr>
      <w:bookmarkStart w:id="11" w:name="bookmark11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2-4Кем)6 Литература Кемеровской области - Кузбасса</w:t>
      </w:r>
      <w:bookmarkEnd w:id="11"/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66" w:leader="none"/>
        </w:tabs>
        <w:bidi w:val="0"/>
        <w:spacing w:before="0" w:after="296"/>
        <w:ind w:left="0" w:right="0" w:hanging="0"/>
        <w:jc w:val="left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заркин, А. П. Пульс времени: этюды о поэтах Кузбасса : [аудиокнига] / А. П. Казаркин ; читает Е. Крупина. - Кемерово : КузОСБ, 2021. - 2 аудиокассеты (4 ч 10 мин) : 2,38 см/с, 4 дор. - С изд.: Кемерово : Кемеровское книжное издательство, 1985. - Устная речь : аудио.</w:t>
      </w:r>
    </w:p>
    <w:p>
      <w:pPr>
        <w:pStyle w:val="35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1429" w:leader="none"/>
        </w:tabs>
        <w:bidi w:val="0"/>
        <w:spacing w:lineRule="exact" w:line="370" w:before="0" w:after="300"/>
        <w:ind w:left="1360" w:right="0" w:hanging="0"/>
        <w:jc w:val="left"/>
        <w:rPr/>
        <w:framePr w:w="10037" w:h="12538" w:x="1240" w:y="1893" w:hSpace="0" w:vSpace="0" w:wrap="around" w:vAnchor="page" w:hAnchor="page" w:hRule="exact"/>
        <w:pBdr/>
      </w:pPr>
      <w:bookmarkStart w:id="12" w:name="bookmark12_Copy_1"/>
      <w:r>
        <w:rPr>
          <w:rStyle w:val="32"/>
        </w:rPr>
        <w:t xml:space="preserve">ХУДОЖЕСТВЕННАЯ ЛИТЕРАТУРА (произведения)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 Русская литература (произведения)</w:t>
      </w:r>
      <w:bookmarkEnd w:id="12"/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80" w:leader="none"/>
        </w:tabs>
        <w:bidi w:val="0"/>
        <w:spacing w:lineRule="exact" w:line="370" w:before="0" w:after="0"/>
        <w:ind w:left="0" w:right="0" w:hanging="0"/>
        <w:jc w:val="left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екрасов, Н. А. Лирика : [аудиокнига] / Н. А. Некрасов ; читают участники Всекузбасской волонтёрской акции "Стихи мои! Свидетели живые...", посвящённой 200-летию со дня рождения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. А. Некрасова. - Кемерово : КузОСБ, 2021. - 1 аудиокассета (2 ч 43 мин) : 2,38 см/с, 4 дор. - С изд.: Москва : Детская литература, 1979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66" w:leader="none"/>
        </w:tabs>
        <w:bidi w:val="0"/>
        <w:spacing w:before="0" w:after="0"/>
        <w:ind w:left="0" w:right="480" w:hanging="0"/>
        <w:jc w:val="both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исемский, А. Ф. Люди сороковых годов : роман. В 5 частях. Части 1-2 : [аудиокнига] / А. Ф. Писемский ; читает Е. Крупина. - Кемерово : КузОСБ, 2021. - 4 аудиокассеты (12 ч) : 2,38 см/с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4 дор. - С изд.: Сочинения : в 9 томах. - Москва, 1959. - Т. 4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76" w:leader="none"/>
        </w:tabs>
        <w:bidi w:val="0"/>
        <w:spacing w:before="0" w:after="0"/>
        <w:ind w:left="0" w:right="0" w:hanging="0"/>
        <w:jc w:val="left"/>
        <w:rPr/>
        <w:framePr w:w="10037" w:h="12538" w:x="1240" w:y="1893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исемский, А. Ф. Люди сороковых годов : роман. В 5 частях. Части 3-5 : [аудиокнига] / А. Ф. Писемский ; читает Е. Крупина. - Кемерово : КузОСБ, 2021. - 5 аудиокассет (18 ч 19 мин) : 2,38 см/с, 4 дор. - С изд.: Сочинения : в 9 томах. - Москва, 1959. - Т. 5. - Устная речь : ауди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169" w:h="300" w:x="11286" w:y="1559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1120" w:right="0" w:hanging="0"/>
        <w:jc w:val="left"/>
        <w:rPr/>
        <w:framePr w:w="10085" w:h="764" w:x="1216" w:y="1098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 Русская литература Новейшего</w:t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1120" w:right="0" w:hanging="0"/>
        <w:jc w:val="left"/>
        <w:rPr/>
        <w:framePr w:w="10085" w:h="764" w:x="1216" w:y="1098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ремени (октябрь 1917 г. - )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lineRule="exact" w:line="370" w:before="0" w:after="0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робьёв, Е. З. Земля, до востребования : роман. В 2 томах. Том 1 : [аудиокнига] / Е. З. Воробьёв ; читает Е. Крупина. - Кемерово : КузОСБ, 2021. - 4 аудиокассеты (14 ч 22 мин) :</w:t>
      </w:r>
    </w:p>
    <w:p>
      <w:pPr>
        <w:pStyle w:val="26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tabs>
          <w:tab w:val="clear" w:pos="720"/>
          <w:tab w:val="left" w:pos="800" w:leader="none"/>
        </w:tabs>
        <w:bidi w:val="0"/>
        <w:spacing w:lineRule="exact" w:line="374" w:before="0" w:after="304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м/с, 4 дор. - С изд.: Москва : Вече, 2008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lineRule="exact" w:line="370" w:before="0" w:after="0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робьёв, Е. З. Земля, до востребования : роман. В 2 томах. Том 2 : [аудиокнига] / Е. З. Воробьёв ; читает Е. Крупина. - Кемерово : КузОСБ, 2021. - 4 аудиокассеты (13 ч 57 мин) :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800" w:leader="none"/>
        </w:tabs>
        <w:bidi w:val="0"/>
        <w:spacing w:lineRule="exact" w:line="374" w:before="0" w:after="344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м/с, 4 дор. - С изд.: Москва : Вече, 2008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lineRule="exact" w:line="320" w:before="0" w:after="0"/>
        <w:ind w:left="0" w:right="0" w:hanging="0"/>
        <w:jc w:val="both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радинаров, Ю. И. Пётр I и его женщины : роман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для лиц старше 18 лет] : [аудиокнига] / Ю. И. Градинаров ; читает Е. Крупина. - Кемерово : КузОСБ, 2021. - 3 аудиокассеты (9 ч 31 мин) : 2,38 см/с, 4 дор. - С изд.: Москва : Олимп : Астрель, 2010. - (Кумиры. Истории Великой Любви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300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сенин, С. А. А в сердце светит Русь : стихотворения : [аудиокнига] / С. А. Есенин ; читает Е. Крупина. - Кемерово : КузОСБ, 2021. - 2 аудиокассеты (4 ч 35 мин) : 2,38 см/с, 4 дор. - С изд.: Москва : Летопись, 1998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both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авряшина, Ю. А. Девочки мои : роман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А. Лавряшина ; читает Е. Крупина. - Кемерово : КузОСБ, 2021. - 3 аудиокассеты (9 ч 2 мин) : 2,38 см/с, 4 дор. - С изд.: Москва : Э, 2018. - (За чужими окнами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both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авряшина, Ю. А. Кто эта женщина? : роман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А. Лавряшина ; читает Е. Крупина. - Кемерово : КузОСБ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021. - 2 аудиокассеты (7 ч 29 мин) : 2,38 см/с, 4 дор. - С изд.: Москва : Эксмо, 2018. - (За чужими окнами. Проза М. Метлицкой и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both"/>
        <w:rPr/>
        <w:framePr w:w="10085" w:h="12177" w:x="1216" w:y="222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</w:t>
        <w:tab/>
        <w:t>Борисовой). - Устная речь : аудио.</w:t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184" w:h="320" w:x="11277" w:y="1560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lineRule="exact" w:line="320" w:before="0" w:after="0"/>
        <w:ind w:left="0" w:right="0" w:hanging="0"/>
        <w:jc w:val="both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авряшина, Ю. А. Я не чёртик! : повесть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А. Лавряшина ; читает Е. Крупина. - Кемерово : КузОСБ, 2021. - 2 аудиокассеты (4 ч 12 мин) : 2,38 см/с, 4 дор. - С изд.: Москва : Время, 2021. - (Время - юность!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30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атюшкина, К. Все-все-все приключения кота да Винчи : [аудиокнига] / К. Матюшкина ; читает Е. Крупина. - Кемерово : КузОСБ, 2021. - 3 аудиокассеты (10 ч 17 мин) : 2,38 см/с, 4 дор. - С изд.: Москва : АСТ, 2015. - (500 любимых страниц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both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ерфильева, А. В. Пять моих собак : рассказы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В. Перфильева ; читает Е. Крупина. - Кемерово : КузОСБ, 2021. - 1 аудиокассета (3 ч 26 мин) : 2,38 см/с, 4 дор. - С изд.: Москва : Логосвос, 2020. - (Вот как это было)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both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казки народов России : [аудиокнига] / составители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. В. Голованова, О. Ю. Шарапова ; читают волонтёры. - Кемерово : КузОСБ, 2021. - 1 аудиокассета (2 ч 52 мин) : 2,38 см/с, 4 дор. - С изд.: Санкт-Петербург : Специальная литература, 1997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both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алаева, Г. П. Большая новогодняя книга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П. Шалаева ; читает Е. Крупина. - Кемерово : КузОСБ, 2021. - 1 аудиокассета (1 ч 28 мин) : 2,38 см/с, 4 дор. - С изд.: Москва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296"/>
        <w:ind w:left="0" w:right="0" w:hanging="0"/>
        <w:jc w:val="both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СТ : Слово, 2010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20" w:right="0" w:hanging="0"/>
        <w:jc w:val="center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/8) Литература отдельных зарубежных стран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20" w:right="0" w:hanging="0"/>
        <w:jc w:val="center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произведения)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360" w:hanging="0"/>
        <w:jc w:val="righ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Вел) Литература Великобритан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ентли, С. Волшебный котёнок, или Поверь в себя! : [аудиокнига] / С. Бентли ; перевод с английского Г. Ю. Бабуровой ; читает Е. Крупина. - Кемерово : КузОСБ, 2021. - 1 аудиокассет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181" w:h="13265" w:x="1241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 ч 6 мин) : 2,38 см/с, 4 дор. - С изд.: Москва : Эксмо, 2018. - (Приключения волшебных зверят). - Устная речь : ауди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53" w:y="1557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Хейг, М. Быть котом : роман : [аудиокнига] / М. Хейг ; перевод с английского С. Долотовской ; читает Е. Крупина. - Кемерово : КузОСБ, 2021. - 2 аудиокассеты (5 ч 54 мин) : 2,38 см/с, 4 дор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 изд.: Москва : Логосвос, 2020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Хейг, М. Трудно быть человеком : [аудиокнига] / М. Хейг ; перевод с английского Е. Горбатенко ; читает Е. Крупина. - Кемерово : КузОСБ, 2021. - 2 аудиокассеты (7 ч 44 мин) : 2,38 см/с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4 дор. - С изд.: Москва : Синдбад, 2018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9"/>
        <w:ind w:left="60" w:right="0" w:hanging="0"/>
        <w:jc w:val="center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Ита) Литература Итал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Родари, Дж. Новогодний подарок: фантазии и сказки обо всём на свете мудрым взрослым и умным детям : [аудиокнига] / Дж. Родари ; перевод с итальянского И. Константиновой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5 аудиокасс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6 ч 32 мин) : 2,38 см/с, 4 дор. - С изд.: Ленинград : Лениздат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1985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4"/>
        <w:ind w:left="60" w:right="0" w:hanging="0"/>
        <w:jc w:val="center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Фра) Литература Франц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both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эвидсон, М. Дитя ночи : повесть : [аудиокнига] / М. Дэвидсон ; перевод с французского Г. П. Грачёвой ; читает Е. Крупина. - Кемерово : КузОСБ, 2021. - 1 аудиокассета (45 мин) : 2,38 см/с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4 дор. - С изд.: Москва : Логос ВОС, 2007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95"/>
        <w:ind w:left="60" w:right="0" w:hanging="0"/>
        <w:jc w:val="center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-4Кем)6 Произведения писателей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lineRule="exact" w:line="320" w:before="0" w:after="0"/>
        <w:ind w:left="0" w:right="0" w:hanging="0"/>
        <w:jc w:val="both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рнаутов, В. С. Предприниматель : роман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5" w:leader="none"/>
        </w:tabs>
        <w:bidi w:val="0"/>
        <w:spacing w:before="0" w:after="296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.</w:t>
        <w:tab/>
        <w:t>С. Арнаутов ; читает Е. Крупина. - Кемерово : КузОСБ, 2021. - 3 аудиокассеты (9 ч 5 мин) : 2,38 см/с, 4 дор. - С изд.: Кемерово : Ректаймс, 2011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lineRule="exact" w:line="370" w:before="0" w:after="0"/>
        <w:ind w:left="0" w:right="0" w:hanging="0"/>
        <w:jc w:val="left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шев, Н. А. Повесть о рыжем коне : повесть, рассказы, тихи, басни, пародии : [аудиокнига] / Н. А. Башев ; читает Е. Крупина. - Кемерово : КузОСБ, 2021. - 3 аудиокассеты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0" w:hanging="0"/>
        <w:jc w:val="both"/>
        <w:rPr/>
        <w:framePr w:w="10267" w:h="14047" w:x="1198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1 ч 2 мин) : 2,38 см/с, 4 дор. - С изд.: Кемерово : Кузбассвузиздат, 2019. - Устная речь : ауди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58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lineRule="exact" w:line="320" w:before="0" w:after="0"/>
        <w:ind w:left="0" w:right="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рошилов, П. С. Знаменщик полка : повесть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22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. С. Ворошилов ; читает Е. Крупина. - Кемерово : КузОСБ, 2021. - 2 аудиокассеты (5 ч 57 мин) : 2,38 см/с, 4 дор. - С изд.: Кемерово : Кемеровское книжное издательство, 1977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before="0" w:after="0"/>
        <w:ind w:left="0" w:right="22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емыкина, Г. Н. Дом на сосне : стихи и повести : [аудиокнига] / Г. Н. Демыкина ; читает Е. Крупина. - Кемерово : КузОСБ, 2021. -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370" w:before="0" w:after="340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удиокассеты (6 ч 56 мин) : 2,38 см/с, 4 дор. - С изд.: Москва : Детская литература, 1983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lineRule="exact" w:line="320" w:before="0" w:after="0"/>
        <w:ind w:left="0" w:right="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мельянов, Г. А. Горячий стаж : очерки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А. Емельянов ; читает Е. Крупина. - Кемерово : КузОСБ, 2021. -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49" w:leader="none"/>
        </w:tabs>
        <w:bidi w:val="0"/>
        <w:spacing w:lineRule="exact" w:line="370" w:before="0" w:after="304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удиокассеты (10 ч 31 мин) : 2,38 см/с, 4 дор. - С изд.: Москва : Советский писатель, 1985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before="0" w:after="300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 - земля предков: сборник произведений современных шорских, телеутских писателей : [аудиокнига] / составитель А. Ю. Нужденко ; читает Е. Крупина. - Кемерово : КузОСБ, 2021. - 3 аудиокассеты (8 ч 5 мин) : 2,38 см/с, 4 дор. - С изд.: Запись из различных источников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приянов, А. Природа Кузбасса, или Приключения зелёного кузнечика Кузи : [аудиокнига] / А. Н. Куприянов, Ю. А. Манаков ; читают: Е. Крупина, А. Куприянов, учащиеся гимназии № 25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Кемерово. - Кемерово : КузОСБ, 2021. - 1 аудиокассет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 ч 43 мин) : 2,38 см/с, 4 дор. - С изд.: Кемерово : Кузбасс, 2004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both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7" w:leader="none"/>
        </w:tabs>
        <w:bidi w:val="0"/>
        <w:spacing w:before="0" w:after="0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ропатов, В. Ф. Первее первого : рассказы для детей : [аудиокнига] / В. Ф. Куропатов ; читают: Елена и Екатерина Трофимовы. - Кемерово : КузОСБ, 2021. - 1 аудиокассет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2 ч 6 мин) : 2,38 см/с, 4 дор. - С изд.: Кемерово : [б. и.], 2021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left"/>
        <w:rPr/>
        <w:framePr w:w="10200" w:h="14010" w:x="1231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яхов, И. Я. Актёрский двор : невыдуманные стихи и рассказы : [аудиокнига] / И. Я. Ляхов ; читает Е. Крупина. - Кемерово : КузОСБ, 2021. - 2 аудиокассеты (6 ч 55 мин) : 2,38 см/с, 4 дор. - С изд.: Кемерово : Издательский дом Книга, 2018. - Устная речь : ауди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53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lineRule="exact" w:line="370" w:before="0" w:after="304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авлов, С. М. Кузбасская сага. Книга 4. Иудин хлеб : роман : [аудиокнига] / С. М. Павлов ; читает Е. Крупина. - Кемерово : КузОСБ, 2021. - 4 аудиокассеты (13 ч 56 мин) : 2,38 см/с, 4 дор. - С изд.: Кемерово : Кузбассвузиздат, 2018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авлов, С. М. Кузбасская сага. Книга 5. Шахтёрскому роду нет переводу : [аудиокнига] / С. М. Павлов ; читает Е. Крупина. - Кемерово : КузОСБ, 2021. - 2 аудиокассеты (4 ч 4 мин) : 2,38 см/с,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320" w:before="0" w:after="350"/>
        <w:ind w:left="0" w:right="0" w:hanging="0"/>
        <w:jc w:val="both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ор. - С изд.: Огни Кузбасса, 2021. № 1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lineRule="exact" w:line="370" w:before="0" w:after="304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етров, И. Ф. Приключения в Радужном мире. Болотная страна : повесть : [аудиокнига] / И. Ф. Петров ; читает Е. Крупина. - Кемерово : КузОСБ, 2021. - 2 аудиокассеты (6 ч 20 мин) : 2,38 см/с, 4 дор. - С изд.: Кемерово : Кузбассвузиздат, 2000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both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одгорнов, С. Ну - будем! : сборник прозы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26" w:leader="none"/>
        </w:tabs>
        <w:bidi w:val="0"/>
        <w:spacing w:before="0" w:after="0"/>
        <w:ind w:left="0" w:right="0" w:hanging="0"/>
        <w:jc w:val="both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</w:t>
        <w:tab/>
        <w:t>Подгорнов ; читает Е. Крупина. - Кемерово : КузОСБ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021. - 5 аудиокассет (17 ч 7 мин) : 2,38 см/с, 4 дор. - С изд.: Анжеро-Судженск : [б. и.], 2018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lineRule="exact" w:line="320" w:before="0" w:after="0"/>
        <w:ind w:left="0" w:right="0" w:hanging="0"/>
        <w:jc w:val="both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Рудин, В. Г. Тропа над пропастью : повесть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both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. Г. Рудин ; читает Е. Крупина. - Кемерово : КузОСБ, 2021. -</w:t>
      </w:r>
    </w:p>
    <w:p>
      <w:pPr>
        <w:pStyle w:val="26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49" w:leader="none"/>
        </w:tabs>
        <w:bidi w:val="0"/>
        <w:spacing w:before="0" w:after="300"/>
        <w:ind w:left="0" w:right="0" w:hanging="0"/>
        <w:jc w:val="both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удиокассеты (10 ч 59 мин) : 2,38 см/с, 4 дор. - С изд.: Кемерово : Кемеровское книжное издательство, 1980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300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ибиряков, В. А. Колыбель: легенды дедушки сибиряка : [аудиокнига] / В. А. Сибиряков ; читает Е. Крупина. - Кемерово : КузОСБ, 2021. - 3 аудиокассеты (8 ч 45 мин) : 2,38 см/с, 4 дор. - С изд.: Новокузнецк : [б. и.], 2006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8" w:leader="none"/>
        </w:tabs>
        <w:bidi w:val="0"/>
        <w:spacing w:before="0" w:after="0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удегешева-Каныштарова, Т. В. Медногривое солнце встаёт : стихи : [аудиокнига] / Т. В. Тудегешева-Каныштаров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109" w:h="13310" w:x="1277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1 аудиокассета (1 ч 42 мин) : 2,38 см/с, 4 дор. - С изд.: Кемерово : Технопринт, 2017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208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6" w:leader="none"/>
        </w:tabs>
        <w:bidi w:val="0"/>
        <w:spacing w:lineRule="exact" w:line="320" w:before="0" w:after="0"/>
        <w:ind w:left="0" w:right="0" w:hanging="0"/>
        <w:jc w:val="both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юшина, Е. И. Секретная телогрейка : повесть : [аудиокнига]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both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И. Тюшина ; читает Е. И. Тюшина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both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1 аудиокассета (1 ч 21 мин) : 2,38 см/с, 4 дор. - С изд.: Кемерово : [б. и.], 2019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6" w:leader="none"/>
        </w:tabs>
        <w:bidi w:val="0"/>
        <w:spacing w:before="0" w:after="296"/>
        <w:ind w:left="0" w:right="0" w:hanging="0"/>
        <w:jc w:val="left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юшина, Е. И. Секретный код Горелой горы : повесть : [аудиокнига] / Е. И. Тюшина ; читает Е. Крупина. - Кемерово : КузОСБ, 2021. - 1 аудиокассета (1 ч 38 мин) : 2,38 см/с, 4 дор. - С изд.: Кемерово : [б. и.], 2019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712" w:leader="none"/>
        </w:tabs>
        <w:bidi w:val="0"/>
        <w:spacing w:lineRule="exact" w:line="370" w:before="0" w:after="304"/>
        <w:ind w:left="0" w:right="0" w:hanging="0"/>
        <w:jc w:val="left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юшина, Е. И. В логове угольного шайтана : повесть для детей : [аудиокнига] / Е. И. Тюшина ; читает Е. Крупина. - Кемерово : КузОСБ, 2021. - 1 аудиокассета (1 ч 23 мин) : 2,38 см/с, 4 дор. - С изд.: Кемерово : Вектор-Принт, 2021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6" w:leader="none"/>
        </w:tabs>
        <w:bidi w:val="0"/>
        <w:spacing w:before="0" w:after="300"/>
        <w:ind w:left="0" w:right="0" w:hanging="0"/>
        <w:jc w:val="left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ахтёрская доля такая... : стихотворения о шахтёрах Кузбасса : [к 300-летию образования Кузбасса] : [аудиокнига] / редактор-составитель С. Донбай ; читают волонтёры в рамках Всекузбасской акции "Летопись земли Кузнецкой". - Кемерово : КузОСБ, 2021. - 1 аудиокассета (1 ч 51 мин) : 2,38 см/с, 4 дор. - С изд.: Кемерово : АЗИЯ-ПРИНТ, 2012. - Устная речь : аудио.</w:t>
      </w:r>
    </w:p>
    <w:p>
      <w:pPr>
        <w:pStyle w:val="35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4545" w:leader="none"/>
        </w:tabs>
        <w:bidi w:val="0"/>
        <w:spacing w:lineRule="exact" w:line="365" w:before="0" w:after="0"/>
        <w:ind w:left="4020" w:right="0" w:hanging="0"/>
        <w:rPr/>
        <w:framePr w:w="10253" w:h="12161" w:x="1205" w:y="1152" w:hSpace="0" w:vSpace="0" w:wrap="around" w:vAnchor="page" w:hAnchor="page" w:hRule="exact"/>
        <w:pBdr/>
      </w:pPr>
      <w:bookmarkStart w:id="13" w:name="bookmark13_Copy_1"/>
      <w:r>
        <w:rPr>
          <w:rStyle w:val="32"/>
        </w:rPr>
        <w:t>ИСКУССТВО</w:t>
      </w:r>
      <w:bookmarkEnd w:id="13"/>
    </w:p>
    <w:p>
      <w:pPr>
        <w:pStyle w:val="26"/>
        <w:keepNext w:val="false"/>
        <w:keepLines w:val="false"/>
        <w:widowControl w:val="false"/>
        <w:numPr>
          <w:ilvl w:val="1"/>
          <w:numId w:val="7"/>
        </w:numPr>
        <w:pBdr/>
        <w:shd w:val="clear" w:color="auto" w:fill="auto"/>
        <w:tabs>
          <w:tab w:val="clear" w:pos="720"/>
          <w:tab w:val="left" w:pos="3115" w:leader="none"/>
        </w:tabs>
        <w:bidi w:val="0"/>
        <w:spacing w:before="0" w:after="300"/>
        <w:ind w:left="2000" w:right="1780" w:firstLine="320"/>
        <w:jc w:val="left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узыка и зрелищные искусства 85.31 Музыка 85.313 История музыки 85.313(2) Музыкальная культура Росси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821" w:leader="none"/>
        </w:tabs>
        <w:bidi w:val="0"/>
        <w:spacing w:before="0" w:after="0"/>
        <w:ind w:left="220" w:right="0" w:hanging="0"/>
        <w:jc w:val="both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жанов, Н. Д. Рахманинов : [аудиокнига] / Н. Д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20" w:right="1340" w:hanging="0"/>
        <w:jc w:val="left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жанов ; читает Е. Крупина. - Кемерово : КузОСБ, 2021. - 4 аудиокассеты (14 ч 51 мин) : 2,38 см/с, 4 дор. - С изд.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20" w:right="0" w:hanging="0"/>
        <w:jc w:val="both"/>
        <w:rPr/>
        <w:framePr w:w="10253" w:h="12161" w:x="1205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осква : Молодая гвардия, 1966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26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9"/>
        <w:ind w:left="0" w:right="120" w:hanging="0"/>
        <w:jc w:val="center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5.318(2)6 Другие жанры и виды музык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848" w:leader="none"/>
        </w:tabs>
        <w:bidi w:val="0"/>
        <w:spacing w:before="0" w:after="0"/>
        <w:ind w:left="24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ещенко, Л. В. Песни выбрали меня: автобиография : [аудиокнига] / Л. В. Лещенко ; читает Е. Крупина. - Кемерово : КузОСБ, 2021. - 2 аудиокассеты (6 ч 35 мин)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24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,38 см/с, 4 дор. - С изд.: Москва : Э, 2018. - (Автобиография- бестселлер)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120" w:hanging="0"/>
        <w:jc w:val="center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5.36 Эстрад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4"/>
        <w:ind w:left="0" w:right="120" w:hanging="0"/>
        <w:jc w:val="center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5.364.1 Музыкальные виды эстрады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848" w:leader="none"/>
        </w:tabs>
        <w:bidi w:val="0"/>
        <w:spacing w:before="0" w:after="0"/>
        <w:ind w:left="24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арк Бернес: статьи, воспоминания о М. Н. Бернесе : [аудиокнига] / составитель Л. М. Бернес-Бодрова ; читает Е. Крупина. - Кемерово : КузОСБ, 2021. - 2 аудиокассеты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4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7 ч 42 мин) : 2,38 см/с, 4 дор. - С изд.: Москва : Искусство, 1980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120" w:hanging="0"/>
        <w:jc w:val="center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5.33 Театр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848" w:leader="none"/>
        </w:tabs>
        <w:bidi w:val="0"/>
        <w:spacing w:before="0" w:after="0"/>
        <w:ind w:left="24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ндреева, Ю. И. Элина Быстрицкая. Красавица с характером : [аудиокнига] / Ю. И. Андреева ; читает Е. Крупина. - Кемерово : КузОСБ, 2021. - 2 аудиокассеты (1 ч 28 мин) : 2,38 см/с, 4 дор. - С изд.: Москва : Алгоритм, 2017. - (Неповторимая). - Устная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24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120" w:hanging="0"/>
        <w:jc w:val="center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5.37 Киноискусство</w:t>
        <w:br/>
        <w:t>85.374 Художественное кино</w:t>
        <w:br/>
        <w:t>85.374(2) Художественное кино Росси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22" w:leader="none"/>
        </w:tabs>
        <w:bidi w:val="0"/>
        <w:spacing w:before="0" w:after="0"/>
        <w:ind w:left="0" w:right="0" w:hanging="0"/>
        <w:jc w:val="left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гапова, И. А. Супермены российского кино: Николай Ерёменко, Николай Караченцов, Игорь Костолевский, Андрей Ростоцкий, Дмитрий Харатьян : [аудиокнига] / И. А. Агапова, М. А. Давыдова ; читает Е. Крупина. - Кемерово : КузОСБ, 2021. - 3 аудиокассеты (11 ч 32 мин) : 2,38 см/с, 4 дор. - С изд.: Москва : Аграф, 2008. -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120" w:hanging="0"/>
        <w:jc w:val="center"/>
        <w:rPr/>
        <w:framePr w:w="10262" w:h="12522" w:x="1219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94 СБОРНИК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0"/>
        <w:ind w:left="0" w:right="0" w:hanging="0"/>
        <w:jc w:val="left"/>
        <w:rPr/>
        <w:framePr w:w="10262" w:h="1498" w:x="1219" w:y="1399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лоса Сибири : литературно-художественный альманах. - 2021. - № 1 : [аудиокнига] / составитель И. Демура ; читает Е. Крупина. - Кемерово : КузОСБ, 2021. - 2 аудиокассеты (7 ч 12 мин) : 2,38 см/с, 4 дор. - Устная речь : аудио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right"/>
        <w:rPr/>
        <w:framePr w:w="10253" w:h="349" w:x="1229" w:y="1564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lineRule="exact" w:line="370" w:before="0" w:after="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лоса Сибири : литературно-художественный альманах. - 2021. - № 2 : [аудиокнига] / составитель И. Демур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168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3 аудиокассеты (10 ч 36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before="0" w:after="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лоса Сибири : литературно-художественный альманах. - 2021. - № 3 : [аудиокнига] / составитель И. Демур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0"/>
        <w:ind w:left="0" w:right="168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3 аудиокассеты (9 ч 43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lineRule="exact" w:line="370" w:before="0" w:after="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лоса Сибири : литературно-художественный альманах. - 2021. - № 4 : [аудиокнига] / составитель И. Демур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168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- Кемерово : КузОСБ, 2021. - 3 аудиокассеты (10 ч 21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0"/>
        <w:ind w:left="0" w:right="0" w:hanging="0"/>
        <w:jc w:val="both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кусство быть здоровым : дайджест. - 2021. - № 1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аудиокнига] / составитель С. Р. Ходова ; читает Е. Крупина. - Кемерово : КузОСБ, 2021. - 1 аудиокассета (3 ч 41 мин) : 2,38 см/с,</w:t>
      </w:r>
    </w:p>
    <w:p>
      <w:pPr>
        <w:pStyle w:val="26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before="0" w:after="300"/>
        <w:ind w:left="0" w:right="0" w:hanging="0"/>
        <w:jc w:val="both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0"/>
        <w:ind w:left="0" w:right="0" w:hanging="0"/>
        <w:jc w:val="both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кусство быть здоровым : дайджест. - 2021. - № 2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аудиокнига] / составитель С. Р. Ходова ; читает Е. Крупина. - Кемерово : КузОСБ, 2021. - 1 аудиокассета (3 ч 53 мин) : 2,38 см/с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both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0"/>
        <w:ind w:left="0" w:right="0" w:hanging="0"/>
        <w:jc w:val="both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кусство быть здоровым : дайджест. - 2021. - № 3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аудиокнига] / составитель С. Р. Ходова ; читает Е. Крупина. - Кемерово : КузОСБ, 2021. - 2 аудиокассеты (4 ч 29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lineRule="exact" w:line="320" w:before="0" w:after="0"/>
        <w:ind w:left="0" w:right="0" w:hanging="0"/>
        <w:jc w:val="both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кусство быть здоровым : дайджест. - 2021. - № 4 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[аудиокнига] / составитель С. Р. Ходова ; читает Е. Крупина. - Кемерово : КузОСБ, 2021. - 2 аудиокассеты (4 ч 25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18" w:leader="none"/>
        </w:tabs>
        <w:bidi w:val="0"/>
        <w:spacing w:before="0" w:after="0"/>
        <w:ind w:left="0" w:right="0" w:hanging="0"/>
        <w:jc w:val="left"/>
        <w:rPr/>
        <w:framePr w:w="10214" w:h="14414" w:x="124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лейдоскоп : дайджест. - 2021. - № 1 : [аудиокнига] / составитель С. Р. Ходова ; читает Е. Крупина. - Кемерово : КузОСБ, 2021. - 2 аудиокассеты (7 ч 49 мин) : 2,38 см/с, 4 дор. - Устная речь : ауди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55" w:y="155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92" w:leader="none"/>
        </w:tabs>
        <w:bidi w:val="0"/>
        <w:spacing w:before="0" w:after="300"/>
        <w:ind w:left="0" w:right="0" w:hanging="0"/>
        <w:jc w:val="left"/>
        <w:rPr/>
        <w:framePr w:w="10224" w:h="5209" w:x="1238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лейдоскоп : дайджест. - 2021. - № 2 : [аудиокнига] / составитель С. Р. Ходова ; читает Е. Крупина. - Кемерово : КузОСБ, 2021. - 3 аудиокассеты (11 ч 42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597" w:leader="none"/>
        </w:tabs>
        <w:bidi w:val="0"/>
        <w:spacing w:before="0" w:after="300"/>
        <w:ind w:left="0" w:right="0" w:hanging="0"/>
        <w:jc w:val="left"/>
        <w:rPr/>
        <w:framePr w:w="10224" w:h="5209" w:x="1238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лейдоскоп : дайджест. - 2021. - № 3 : [аудиокнига] / составитель С. Р. Ходова ; читает Е. Крупина. - Кемерово : КузОСБ, 2021. - 3 аудиокассеты (9 ч 16 мин) : 2,38 см/с, 4 дор. - Устная речь : аудио.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602" w:leader="none"/>
        </w:tabs>
        <w:bidi w:val="0"/>
        <w:spacing w:before="0" w:after="0"/>
        <w:ind w:left="0" w:right="0" w:hanging="0"/>
        <w:jc w:val="left"/>
        <w:rPr/>
        <w:framePr w:w="10224" w:h="5209" w:x="1238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лейдоскоп : дайджест. - 2021. - № 4 : [аудиокнига] / составитель С. Р. Ходова ; читает Е. Крупина. - Кемерово : КузОСБ, 2021. - 4 аудиокассеты (14 ч 22 мин) : 2,38 см/с, 4 дор. - Устная речь : аудио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520" w:before="0" w:after="355"/>
        <w:ind w:left="0" w:right="60" w:hanging="0"/>
        <w:rPr/>
        <w:framePr w:w="10224" w:h="1315" w:x="1238" w:y="7894" w:hSpace="0" w:vSpace="0" w:wrap="around" w:vAnchor="page" w:hAnchor="page" w:hRule="exact"/>
        <w:pBdr/>
      </w:pPr>
      <w:bookmarkStart w:id="14" w:name="bookmark14_Copy_1"/>
      <w:r>
        <w:rPr>
          <w:color w:val="000000"/>
          <w:spacing w:val="0"/>
          <w:w w:val="100"/>
          <w:lang w:val="ru-RU" w:eastAsia="ru-RU" w:bidi="ru-RU"/>
        </w:rPr>
        <w:t>КОМБИНИРОВАННЫЕ ИЗДАНИЯ</w:t>
      </w:r>
      <w:bookmarkEnd w:id="14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60" w:hanging="0"/>
        <w:jc w:val="center"/>
        <w:rPr/>
        <w:framePr w:w="10224" w:h="1315" w:x="1238" w:y="7894" w:hSpace="0" w:vSpace="0" w:wrap="around" w:vAnchor="page" w:hAnchor="page" w:hRule="exact"/>
        <w:pBdr/>
      </w:pPr>
      <w:bookmarkStart w:id="15" w:name="bookmark15_Copy_1"/>
      <w:r>
        <w:rPr>
          <w:rStyle w:val="32"/>
        </w:rPr>
        <w:t>2 ЕСТЕСТВЕННЫЕ НАУКИ</w:t>
      </w:r>
      <w:bookmarkEnd w:id="15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74" w:before="0" w:after="0"/>
        <w:ind w:left="0" w:right="60" w:hanging="0"/>
        <w:jc w:val="center"/>
        <w:rPr/>
        <w:framePr w:w="10224" w:h="5115" w:x="1238" w:y="9528" w:hSpace="0" w:vSpace="0" w:wrap="around" w:vAnchor="page" w:hAnchor="page" w:hRule="exact"/>
        <w:pBdr/>
      </w:pPr>
      <w:bookmarkStart w:id="16" w:name="bookmark16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8 Биологические науки</w:t>
        <w:br/>
        <w:t>28.6 Зоология</w:t>
      </w:r>
      <w:bookmarkEnd w:id="16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79" w:before="0" w:after="0"/>
        <w:ind w:left="0" w:right="60" w:hanging="0"/>
        <w:jc w:val="center"/>
        <w:rPr/>
        <w:framePr w:w="10224" w:h="5115" w:x="1238" w:y="9528" w:hSpace="0" w:vSpace="0" w:wrap="around" w:vAnchor="page" w:hAnchor="page" w:hRule="exact"/>
        <w:pBdr/>
      </w:pPr>
      <w:bookmarkStart w:id="17" w:name="bookmark17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8.69 Систематика животных</w:t>
        <w:br/>
        <w:t>28.693 Хордовые</w:t>
      </w:r>
      <w:bookmarkEnd w:id="17"/>
    </w:p>
    <w:p>
      <w:pPr>
        <w:pStyle w:val="35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2818" w:leader="none"/>
        </w:tabs>
        <w:bidi w:val="0"/>
        <w:spacing w:lineRule="exact" w:line="374" w:before="0" w:after="0"/>
        <w:ind w:left="1420" w:right="0" w:hanging="0"/>
        <w:rPr/>
        <w:framePr w:w="10224" w:h="5115" w:x="1238" w:y="9528" w:hSpace="0" w:vSpace="0" w:wrap="around" w:vAnchor="page" w:hAnchor="page" w:hRule="exact"/>
        <w:pBdr/>
      </w:pPr>
      <w:bookmarkStart w:id="18" w:name="bookmark18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озвоночные. Зоология позвоночных</w:t>
      </w:r>
      <w:bookmarkEnd w:id="18"/>
    </w:p>
    <w:p>
      <w:pPr>
        <w:pStyle w:val="35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3636" w:leader="none"/>
        </w:tabs>
        <w:bidi w:val="0"/>
        <w:spacing w:lineRule="exact" w:line="374" w:before="0" w:after="248"/>
        <w:ind w:left="2060" w:right="0" w:hanging="0"/>
        <w:rPr/>
        <w:framePr w:w="10224" w:h="5115" w:x="1238" w:y="9528" w:hSpace="0" w:vSpace="0" w:wrap="around" w:vAnchor="page" w:hAnchor="page" w:hRule="exact"/>
        <w:pBdr/>
      </w:pPr>
      <w:bookmarkStart w:id="19" w:name="bookmark19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лекопетающие. Териология</w:t>
      </w:r>
      <w:bookmarkEnd w:id="19"/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508" w:leader="none"/>
        </w:tabs>
        <w:bidi w:val="0"/>
        <w:spacing w:before="0" w:after="0"/>
        <w:ind w:left="0" w:right="0" w:hanging="0"/>
        <w:jc w:val="left"/>
        <w:rPr/>
        <w:framePr w:w="10224" w:h="5115" w:x="1238" w:y="9528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Царство дикой природы Кузбасса : [рельефная графика] / составитель О. А. Барановская ; редакционная коллегия: Н. В. Скалон, Т. А. Скалон, Н. А. Белоусова, О. Б. Шрайбман, Е. С. Тимченко, А. Ю. Нужденко ; Кемеровская областная специальная библиотека для незрячих и слабовидящих. - 2-е изд. - Кемерово : КузОСБ, 2021. - 1 альбом (19 л. : ил., мех) + 1 электрон. оптич. диск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>(CD-ROM)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84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6093" w:h="320" w:x="3342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 ИСТОРИЯ. ИСТОРИЧЕСКИЕ НАУКИ</w:t>
      </w:r>
    </w:p>
    <w:p>
      <w:pPr>
        <w:pStyle w:val="26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1285" w:leader="none"/>
        </w:tabs>
        <w:bidi w:val="0"/>
        <w:spacing w:before="0" w:after="0"/>
        <w:ind w:left="520" w:right="0" w:hanging="0"/>
        <w:jc w:val="both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точниковедение. Вспомогательные (специальные)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1060" w:right="0" w:firstLine="196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торические дисциплины 63.2(2-4Кем) Источниковедение. Вспомогательные исторические дисциплины (геральдика) Кемеровской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3820" w:right="0" w:hanging="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бласти -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19" w:leader="none"/>
        </w:tabs>
        <w:bidi w:val="0"/>
        <w:spacing w:before="0" w:after="0"/>
        <w:ind w:left="0" w:right="0" w:hanging="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ербы городов Кузбасса : [к 300-летию образования Кузбасса] / составитель О. М. Шатрова ; Специальная библиотека Кузбасса для незрячих и слабовидящих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6 с. : 21 л. ил. + 1 фк. - Текст (укрупнённый) : непосредственный + Изображение (двухмерное, тактильное) : непосредственное + Устная речь : аудио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120" w:hanging="0"/>
        <w:jc w:val="center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) История России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240"/>
        <w:ind w:left="1060" w:right="0" w:hanging="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-4Кем) История Кемеровской области - Кузбасса 63.3(2-4Кем)622 Кузбасс в период Великой Отечественной войны (1941-1945) 63.3(2-4Кем)622,8 Участники Великой Отечественной войны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10" w:leader="none"/>
        </w:tabs>
        <w:bidi w:val="0"/>
        <w:spacing w:before="0" w:after="0"/>
        <w:ind w:left="0" w:right="0" w:hanging="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енных лет живая память : видеоинтервью с ветеранами Великой Отечественной войны / автор-составитель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3" w:leader="none"/>
        </w:tabs>
        <w:bidi w:val="0"/>
        <w:spacing w:before="0" w:after="0"/>
        <w:ind w:left="0" w:right="0" w:hanging="0"/>
        <w:jc w:val="left"/>
        <w:rPr/>
        <w:framePr w:w="10099" w:h="9524" w:x="1225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</w:t>
        <w:tab/>
        <w:t xml:space="preserve">Ю. Нужденко ; операторы: Н. Н. Карпова, Е. П. Борнукова, Л. Г. Клыкова [и др.] ; монтаж С. Р. Ходова ; Специальная библиотека Кузбасса для незрячих и слабовидящих. - Кемерово : КузОСБ, 2021. - 7 электрон. оптич. дисков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(DVD-ROM)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Изображение (движущееся, двухмерное) : видео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42" w:y="155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590" w:before="0" w:after="0"/>
        <w:ind w:left="1940" w:right="0" w:firstLine="240"/>
        <w:jc w:val="left"/>
        <w:rPr/>
        <w:framePr w:w="10310" w:h="9656" w:x="1235" w:y="931" w:hSpace="0" w:vSpace="0" w:wrap="around" w:vAnchor="page" w:hAnchor="page" w:hRule="exact"/>
        <w:pBdr/>
      </w:pPr>
      <w:bookmarkStart w:id="20" w:name="bookmark20_Copy_1"/>
      <w:r>
        <w:rPr>
          <w:rStyle w:val="32"/>
        </w:rPr>
        <w:t>68 ВОЕННОЕ ДЕЛО. ВОЕННАЯ НАУКА</w:t>
      </w:r>
      <w:bookmarkEnd w:id="20"/>
    </w:p>
    <w:p>
      <w:pPr>
        <w:pStyle w:val="35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4227" w:leader="none"/>
        </w:tabs>
        <w:bidi w:val="0"/>
        <w:spacing w:lineRule="exact" w:line="590" w:before="0" w:after="0"/>
        <w:ind w:left="3460" w:right="0" w:hanging="0"/>
        <w:rPr/>
        <w:framePr w:w="10310" w:h="9656" w:x="1235" w:y="931" w:hSpace="0" w:vSpace="0" w:wrap="around" w:vAnchor="page" w:hAnchor="page" w:hRule="exact"/>
        <w:pBdr/>
      </w:pPr>
      <w:bookmarkStart w:id="21" w:name="bookmark21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енная техника</w:t>
      </w:r>
      <w:bookmarkEnd w:id="21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299"/>
        <w:ind w:left="40" w:right="0" w:hanging="0"/>
        <w:jc w:val="center"/>
        <w:rPr/>
        <w:framePr w:w="10310" w:h="9656" w:x="1235" w:y="93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енно-технические и военно-специальные науки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12" w:leader="none"/>
        </w:tabs>
        <w:bidi w:val="0"/>
        <w:spacing w:before="0" w:after="0"/>
        <w:ind w:left="0" w:right="0" w:hanging="0"/>
        <w:jc w:val="left"/>
        <w:rPr/>
        <w:framePr w:w="10310" w:h="9656" w:x="1235" w:y="93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анк Победы / составители: О. М. Шатрова, А. Ю. Нужденко ; Специальная библиотека Кузбасса для незрячих и слабовидящих. - 2-ое изд. - Кемерово : КузОСБ, 2021. - 31 л. : ил. + 3D-модель +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36"/>
        <w:ind w:left="0" w:right="0" w:hanging="0"/>
        <w:jc w:val="left"/>
        <w:rPr/>
        <w:framePr w:w="10310" w:h="9656" w:x="1235" w:y="93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12 с. + 1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DVD-ROM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56 мин) + 1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DVD-ROM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1 ч 25 мин). - Изображение (двухмерное, тактильное) : непосредственное + Предмет (трёхмерный, тактильный) + Текст: непосредственный + Изображение (движущееся, двухмерное) : видео.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40" w:right="0" w:hanging="0"/>
        <w:jc w:val="center"/>
        <w:rPr/>
        <w:framePr w:w="10310" w:h="9656" w:x="1235" w:y="931" w:hSpace="0" w:vSpace="0" w:wrap="around" w:vAnchor="page" w:hAnchor="page" w:hRule="exact"/>
        <w:pBdr/>
      </w:pPr>
      <w:bookmarkStart w:id="22" w:name="bookmark22_Copy_1"/>
      <w:r>
        <w:rPr>
          <w:rStyle w:val="32"/>
        </w:rPr>
        <w:t>85 ИСКУССТВО</w:t>
      </w:r>
      <w:bookmarkEnd w:id="22"/>
    </w:p>
    <w:p>
      <w:pPr>
        <w:pStyle w:val="26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2990" w:leader="none"/>
        </w:tabs>
        <w:bidi w:val="0"/>
        <w:spacing w:before="0" w:after="300"/>
        <w:ind w:left="1940" w:right="1980" w:firstLine="240"/>
        <w:jc w:val="left"/>
        <w:rPr/>
        <w:framePr w:w="10310" w:h="9656" w:x="1235" w:y="93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узыка и зрелищные искусства 85.31 Музыка 85.313 История музыки 85.313(2) Музыкальная культура России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422" w:leader="none"/>
        </w:tabs>
        <w:bidi w:val="0"/>
        <w:spacing w:before="0" w:after="0"/>
        <w:ind w:left="0" w:right="0" w:hanging="0"/>
        <w:jc w:val="left"/>
        <w:rPr/>
        <w:framePr w:w="10310" w:h="9656" w:x="1235" w:y="93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ергей Рахманинов : [к 150-летию со дня рождения] : [комбинированное издание] / ответственный за выпуск И. Ю. Тихонова ; составитель С. Р. Ходова ; читает Е. А. Крупина ; Специальная библиотека Кузбасса для незрячих и слабовидящих. - Кемерово : КузОСБ, 2021. - С изд.: Бажанов, Н. Д. Рахманинов. Москва : Молодая гвардия, 1966. - Устная речь : аудио + Текст (тактильный) : непосредственный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52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520" w:before="0" w:after="216"/>
        <w:ind w:left="200" w:right="0" w:hanging="0"/>
        <w:jc w:val="left"/>
        <w:rPr/>
        <w:framePr w:w="10147" w:h="1202" w:x="1230" w:y="1139" w:hSpace="0" w:vSpace="0" w:wrap="around" w:vAnchor="page" w:hAnchor="page" w:hRule="exact"/>
        <w:pBdr/>
      </w:pPr>
      <w:bookmarkStart w:id="23" w:name="bookmark23_Copy_1"/>
      <w:r>
        <w:rPr>
          <w:color w:val="000000"/>
          <w:spacing w:val="0"/>
          <w:w w:val="100"/>
          <w:lang w:val="ru-RU" w:eastAsia="ru-RU" w:bidi="ru-RU"/>
        </w:rPr>
        <w:t>ИЗДАНИЯ УКРУПНЁННОГО ШРИФТА</w:t>
      </w:r>
      <w:bookmarkEnd w:id="23"/>
    </w:p>
    <w:p>
      <w:pPr>
        <w:pStyle w:val="71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60" w:hanging="0"/>
        <w:rPr/>
        <w:framePr w:w="10147" w:h="1202" w:x="1230" w:y="1139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63 ИСТОРИЯ. ИСТОРИЧЕСКИЕ НАУКИ</w:t>
      </w:r>
    </w:p>
    <w:p>
      <w:pPr>
        <w:pStyle w:val="71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64"/>
        <w:ind w:left="3120" w:right="2560" w:firstLine="36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63.3(2) История России 63.3(2-4Кем) История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28" w:leader="none"/>
        </w:tabs>
        <w:bidi w:val="0"/>
        <w:spacing w:before="0" w:after="0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. Шахтёрская доблесть Новокузнецк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64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. П. Лизогуб ; Специальная библиотека Кузбасса для незрячих и слабовидящих. - Кемерово : КузОСБ, 2021. - 40 с. : ил. - Текст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19" w:leader="none"/>
        </w:tabs>
        <w:bidi w:val="0"/>
        <w:spacing w:before="0" w:after="360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2. Шахтёрская летопись Анжеро-Судженска / составители: А. Ю. Нужденко, Д. П. Несмеянова ; Специальная библиотека Кузбасса для незрячих и слабовидящих. - Кемерово : КузОСБ, 2021. - 32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19" w:leader="none"/>
        </w:tabs>
        <w:bidi w:val="0"/>
        <w:spacing w:before="0" w:after="0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3. Прокопьевск - чёрная жемчужина Кузбасс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60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 В. Гафарова, А. В. Грошева ; Специальная библиотека Кузбасса для незрячих и слабовидящих. - Кемерово : КузОСБ, 2021. - 60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23" w:leader="none"/>
        </w:tabs>
        <w:bidi w:val="0"/>
        <w:spacing w:before="0" w:after="0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4. Угольное сердце Междуреченск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10147" w:h="11097" w:x="1230" w:y="267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. Г. Бирюкова ; Специальная библиотека Кузбасса для незрячих и слабовидящих. - Кемерово : КузОСБ, 2021. - 48 с. : ил. - Текст : непосредственный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99" w:y="15578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88" w:leader="none"/>
        </w:tabs>
        <w:bidi w:val="0"/>
        <w:spacing w:before="0" w:after="30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5. Шахтёрская судьба Киселёвска / составители: А. Ю. Нужденко, Н. А. Елецкая ; Специальная библиотека Кузбасса для незрячих и слабовидящих. - Кемерово : КузОСБ, 2021. - 44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97" w:leader="none"/>
        </w:tabs>
        <w:bidi w:val="0"/>
        <w:spacing w:before="0" w:after="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6. Чёрное золото Ленинска-Кузнецкого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. П. Безносикова ; Специальная библиотека Кузбасса для незрячих и слабовидящих. - Кемерово : КузОСБ, 2021. - 48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88" w:leader="none"/>
        </w:tabs>
        <w:bidi w:val="0"/>
        <w:spacing w:before="0" w:after="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7. Берёзовский - шахтёрские рекорды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" w:leader="none"/>
        </w:tabs>
        <w:bidi w:val="0"/>
        <w:spacing w:before="0" w:after="30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.</w:t>
        <w:tab/>
        <w:t>А. Крылик, Ю. В. Гончарова ; Специальная библиотека Кузбасса для незрячих и слабовидящих. - Кемерово : КузОСБ, 2021. - 52 с. : ил. - Текст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88" w:leader="none"/>
        </w:tabs>
        <w:bidi w:val="0"/>
        <w:spacing w:before="0" w:after="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8. Белово - центр угольного края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. М. Федосеева ; Специальная библиотека Кузбасса для незрячих и слабовидящих. - Кемерово : КузОСБ, 2021. - 52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88" w:leader="none"/>
        </w:tabs>
        <w:bidi w:val="0"/>
        <w:spacing w:before="0" w:after="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9. Кемерово - шахтёрская столица Кузбасс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7" w:leader="none"/>
        </w:tabs>
        <w:bidi w:val="0"/>
        <w:spacing w:lineRule="exact" w:line="370" w:before="0" w:after="0"/>
        <w:ind w:left="0" w:right="0" w:hanging="0"/>
        <w:jc w:val="left"/>
        <w:rPr/>
        <w:framePr w:w="10234" w:h="12198" w:x="1235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.</w:t>
        <w:tab/>
        <w:t>Е. Липатников ; Специальная библиотека Кузбасса для незрячих и слабовидящих. - Кемерово : КузОСБ, 2021. - 56 с. : ил. - Текст : непосредственный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57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574" w:leader="none"/>
        </w:tabs>
        <w:bidi w:val="0"/>
        <w:spacing w:before="0" w:after="0"/>
        <w:ind w:left="0" w:right="0" w:hanging="0"/>
        <w:jc w:val="left"/>
        <w:rPr/>
        <w:framePr w:w="10224" w:h="9106" w:x="1233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0. Горняцкая история Осинников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55" w:leader="none"/>
        </w:tabs>
        <w:bidi w:val="0"/>
        <w:spacing w:lineRule="exact" w:line="370" w:before="0" w:after="304"/>
        <w:ind w:left="0" w:right="0" w:hanging="0"/>
        <w:jc w:val="left"/>
        <w:rPr/>
        <w:framePr w:w="10224" w:h="9106" w:x="1233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.</w:t>
        <w:tab/>
        <w:t>А. Курбатова ; Специальная библиотека Кузбасса для незрячих и слабовидящих. - Кемерово : КузОСБ, 2021. - 32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575" w:leader="none"/>
        </w:tabs>
        <w:bidi w:val="0"/>
        <w:spacing w:before="0" w:after="300"/>
        <w:ind w:left="0" w:right="0" w:hanging="0"/>
        <w:jc w:val="left"/>
        <w:rPr/>
        <w:framePr w:w="10224" w:h="9106" w:x="1233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1. Шахтёрская история Калтана / составители: А. Ю. Нужденко, А. И. Фаст, Н. В. Матюнина ; Специальная библиотека Кузбасса для незрячих и слабовидящих. - Кемерово : КузОСБ, 2021. - 40 с. : ил. - Текст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574" w:leader="none"/>
        </w:tabs>
        <w:bidi w:val="0"/>
        <w:spacing w:before="0" w:after="0"/>
        <w:ind w:left="0" w:right="0" w:hanging="0"/>
        <w:jc w:val="left"/>
        <w:rPr/>
        <w:framePr w:w="10224" w:h="9106" w:x="1233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2. Мыски - в истории угольного Кузбасс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56"/>
        <w:ind w:left="0" w:right="0" w:hanging="0"/>
        <w:jc w:val="left"/>
        <w:rPr/>
        <w:framePr w:w="10224" w:h="9106" w:x="1233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. И. Аракелян ; Специальная библиотека Кузбасса для незрячих и слабовидящих. - Кемерово : КузОСБ, 2021. - Кемерово : КузОСБ, 2021. - 40 с. : ил. - Текст : непосредственный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520" w:before="0" w:after="355"/>
        <w:ind w:left="0" w:right="0" w:hanging="0"/>
        <w:jc w:val="left"/>
        <w:rPr/>
        <w:framePr w:w="10224" w:h="9106" w:x="1233" w:y="1116" w:hSpace="0" w:vSpace="0" w:wrap="around" w:vAnchor="page" w:hAnchor="page" w:hRule="exact"/>
        <w:pBdr/>
      </w:pPr>
      <w:bookmarkStart w:id="24" w:name="bookmark24_Copy_1"/>
      <w:r>
        <w:rPr>
          <w:color w:val="000000"/>
          <w:spacing w:val="0"/>
          <w:w w:val="100"/>
          <w:lang w:val="ru-RU" w:eastAsia="ru-RU" w:bidi="ru-RU"/>
        </w:rPr>
        <w:t>РЕЛЬЕФНО-ГРАФИЧЕСКИЕ ИЗДАНИЯ</w:t>
      </w:r>
      <w:bookmarkEnd w:id="24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20" w:hanging="0"/>
        <w:jc w:val="center"/>
        <w:rPr/>
        <w:framePr w:w="10224" w:h="9106" w:x="1233" w:y="1116" w:hSpace="0" w:vSpace="0" w:wrap="around" w:vAnchor="page" w:hAnchor="page" w:hRule="exact"/>
        <w:pBdr/>
      </w:pPr>
      <w:bookmarkStart w:id="25" w:name="bookmark25_Copy_1"/>
      <w:r>
        <w:rPr>
          <w:rStyle w:val="32"/>
        </w:rPr>
        <w:t>2 ЕСТЕСТВЕННЫЕ НАУКИ</w:t>
      </w:r>
      <w:bookmarkEnd w:id="25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65" w:before="0" w:after="0"/>
        <w:ind w:left="0" w:right="20" w:hanging="0"/>
        <w:jc w:val="center"/>
        <w:rPr/>
        <w:framePr w:w="10224" w:h="4465" w:x="1233" w:y="10548" w:hSpace="0" w:vSpace="0" w:wrap="around" w:vAnchor="page" w:hAnchor="page" w:hRule="exact"/>
        <w:pBdr/>
      </w:pPr>
      <w:bookmarkStart w:id="26" w:name="bookmark26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6 Науки о Земле (геодезические, геофизические,</w:t>
        <w:br/>
        <w:t>геологические и географические науки)</w:t>
      </w:r>
      <w:bookmarkEnd w:id="26"/>
    </w:p>
    <w:p>
      <w:pPr>
        <w:pStyle w:val="26"/>
        <w:keepNext w:val="false"/>
        <w:keepLines w:val="false"/>
        <w:widowControl w:val="false"/>
        <w:numPr>
          <w:ilvl w:val="0"/>
          <w:numId w:val="18"/>
        </w:numPr>
        <w:pBdr/>
        <w:shd w:val="clear" w:color="auto" w:fill="auto"/>
        <w:tabs>
          <w:tab w:val="clear" w:pos="720"/>
          <w:tab w:val="left" w:pos="3811" w:leader="none"/>
        </w:tabs>
        <w:bidi w:val="0"/>
        <w:spacing w:lineRule="exact" w:line="370" w:before="0" w:after="304"/>
        <w:ind w:left="360" w:right="0" w:firstLine="2700"/>
        <w:jc w:val="left"/>
        <w:rPr/>
        <w:framePr w:w="10224" w:h="4465" w:x="1233" w:y="10548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еофизические науки 26.89 Страноведение. Краеведение 26.89(2-4Кем) Краеведение Кемеровской области -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407" w:leader="none"/>
        </w:tabs>
        <w:bidi w:val="0"/>
        <w:spacing w:before="0" w:after="0"/>
        <w:ind w:left="0" w:right="0" w:hanging="0"/>
        <w:jc w:val="left"/>
        <w:rPr/>
        <w:framePr w:w="10224" w:h="4465" w:x="1233" w:y="10548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емеровская область. Географические карты : в 1 альбоме : [Рельефная графика] / составитель О. А. Барановская ; печать брайлевского текста И. В. Леонова ; редакторы: С. Р. Ходова, И. В. Пожидаева, О. М. Шатрова ; Специальная библиотека Кузбасса для незрячих и слабовидящих. - 2-е изд. - Кемерово : КемОСБ, 2018. - 1 альбом (10 л. брайл., 4 л. плоскопеч., 9 л. рис.) ; 30х21 см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1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20" w:hanging="0"/>
        <w:jc w:val="center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 История. Исторические науки</w:t>
      </w:r>
    </w:p>
    <w:p>
      <w:pPr>
        <w:pStyle w:val="26"/>
        <w:keepNext w:val="false"/>
        <w:keepLines w:val="false"/>
        <w:widowControl w:val="false"/>
        <w:numPr>
          <w:ilvl w:val="0"/>
          <w:numId w:val="20"/>
        </w:numPr>
        <w:pBdr/>
        <w:shd w:val="clear" w:color="auto" w:fill="auto"/>
        <w:tabs>
          <w:tab w:val="clear" w:pos="720"/>
          <w:tab w:val="left" w:pos="1251" w:leader="none"/>
        </w:tabs>
        <w:bidi w:val="0"/>
        <w:spacing w:lineRule="exact" w:line="370" w:before="0" w:after="0"/>
        <w:ind w:left="500" w:right="0" w:hanging="0"/>
        <w:jc w:val="both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точниковедение. Вспомогательные (специальные)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1060" w:right="0" w:firstLine="194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торические дисциплины 63.2(2-4Кем) Источниковедение. Вспомогательные исторические дисциплины (геральдика) Кемеровской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382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бласти -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388" w:leader="none"/>
        </w:tabs>
        <w:bidi w:val="0"/>
        <w:spacing w:before="0" w:after="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ербы городов Кузбасса : 300-летию образования Кузбасса посвящается / составитель О. М. Шатрова ; редактор С. Р. Ходова ; редактирование по Брайлю В. Д. Гейль ; оформление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. А. Барановская ; Специальная библиотека Кузбасса для незрячих и слабовидящих.- Кемерово : КузОСБ, 2021. - Перепеч. с издания: Кемерово :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401" w:leader="none"/>
        </w:tabs>
        <w:bidi w:val="0"/>
        <w:spacing w:before="0" w:after="30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. Шахтёрская доблесть Новокузнецка / составители: А. Ю. Нужденко, П. П. Лизогуб ; Специальная библиотека Кузбасса для незрячих и слабовидящих. - Кемерово : КузОСБ, 2021. - Перепеч. с оригинала КузОСБ, 2021. - 2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396" w:leader="none"/>
        </w:tabs>
        <w:bidi w:val="0"/>
        <w:spacing w:before="0" w:after="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2. Шахтёрская летопись Анжеро-Судженск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. П. Несмеянова ; Специальная библиотека Кузбасса для незрячих и слабовидящих. - Кемерово : КузОСБ, 2021. - Перепеч. с оригинала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401" w:leader="none"/>
        </w:tabs>
        <w:bidi w:val="0"/>
        <w:spacing w:before="0" w:after="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3. Прокопьевск - чёрная жемчужина Кузбасс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9" w:leader="none"/>
        </w:tabs>
        <w:bidi w:val="0"/>
        <w:spacing w:before="0" w:after="0"/>
        <w:ind w:left="0" w:right="0" w:hanging="0"/>
        <w:jc w:val="left"/>
        <w:rPr/>
        <w:framePr w:w="10176" w:h="13670" w:x="1257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</w:t>
        <w:tab/>
        <w:t>В. Гафарова, А. В. Грошева ; Специальная библиотека Кузбасса для незрячих и слабовидящих. - Кемерово : КузОСБ, 2021. - Перепеч. с оригинала КузОСБ, 2021. - 2 кн. - Текст (тактильный) : непосредственный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40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370" w:leader="none"/>
        </w:tabs>
        <w:bidi w:val="0"/>
        <w:spacing w:before="0" w:after="0"/>
        <w:ind w:left="0" w:right="0" w:hanging="0"/>
        <w:jc w:val="left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4. Угольное сердце Междуреченск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both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. Г. Бирюкова ; Специальная библиотека Кузбасса для незрячих и слабовидящих. - Кемерово : КузОСБ, 2021. - Перепеч. с оригинала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370" w:leader="none"/>
        </w:tabs>
        <w:bidi w:val="0"/>
        <w:spacing w:before="0" w:after="0"/>
        <w:ind w:left="0" w:right="0" w:hanging="0"/>
        <w:jc w:val="left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5. Шахтёрская судьба Киселёвска / составители: А. Ю. Нужденко, Н. А. Елецкая ; Специальная библиотека Кузбасса для незрячих и слабовидящих. - Кемерово : КузОСБ, 2021. - Перепеч. с оригинала КузОСБ, 2021. -</w:t>
      </w:r>
    </w:p>
    <w:p>
      <w:pPr>
        <w:pStyle w:val="26"/>
        <w:keepNext w:val="false"/>
        <w:keepLines w:val="false"/>
        <w:widowControl w:val="false"/>
        <w:numPr>
          <w:ilvl w:val="0"/>
          <w:numId w:val="21"/>
        </w:numPr>
        <w:pBdr/>
        <w:shd w:val="clear" w:color="auto" w:fill="auto"/>
        <w:tabs>
          <w:tab w:val="clear" w:pos="720"/>
          <w:tab w:val="left" w:pos="343" w:leader="none"/>
        </w:tabs>
        <w:bidi w:val="0"/>
        <w:spacing w:lineRule="exact" w:line="320" w:before="0" w:after="364"/>
        <w:ind w:left="0" w:right="0" w:hanging="0"/>
        <w:jc w:val="both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380" w:leader="none"/>
        </w:tabs>
        <w:bidi w:val="0"/>
        <w:spacing w:before="0" w:after="0"/>
        <w:ind w:left="0" w:right="0" w:hanging="0"/>
        <w:jc w:val="left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6. Чёрное золото Ленинска-Кузнецкого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. П. Безносикова ; Специальная библиотека Кузбасса для незрячих и слабовидящих. - Кемерово : КузОСБ, 2021. - Перепеч. с оригинала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375" w:leader="none"/>
        </w:tabs>
        <w:bidi w:val="0"/>
        <w:spacing w:before="0" w:after="300"/>
        <w:ind w:left="0" w:right="0" w:hanging="0"/>
        <w:jc w:val="left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7. Берёзовский - шахтёрские рекорды / составители: А. Ю. Нужденко, О. А. Крылик, Ю. В. Гончарова ; Специальная библиотека Кузбасса для незрячих и слабовидящих. - Кемерово : КузОСБ, 2021. - Кемерово : КузОСБ, 2021. - Перепеч. с оригинала КузОСБ, 2021. - 2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590" w:leader="none"/>
        </w:tabs>
        <w:bidi w:val="0"/>
        <w:spacing w:before="0" w:after="0"/>
        <w:ind w:left="0" w:right="0" w:hanging="0"/>
        <w:jc w:val="left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8. Белово - центр угольного края / составители: А. Ю. Нужденко, Н. М. Федосеева ; Специальная библиотека Кузбасса для незрячих и слабовидящих. - Кемерово : КузОСБ, 2021. - Перепеч. с оригинала КузОСБ, 2021. -</w:t>
      </w:r>
    </w:p>
    <w:p>
      <w:pPr>
        <w:pStyle w:val="26"/>
        <w:keepNext w:val="false"/>
        <w:keepLines w:val="false"/>
        <w:widowControl w:val="false"/>
        <w:numPr>
          <w:ilvl w:val="0"/>
          <w:numId w:val="21"/>
        </w:numPr>
        <w:pBdr/>
        <w:shd w:val="clear" w:color="auto" w:fill="auto"/>
        <w:tabs>
          <w:tab w:val="clear" w:pos="720"/>
          <w:tab w:val="left" w:pos="343" w:leader="none"/>
        </w:tabs>
        <w:bidi w:val="0"/>
        <w:spacing w:before="0" w:after="0"/>
        <w:ind w:left="0" w:right="0" w:hanging="0"/>
        <w:jc w:val="both"/>
        <w:rPr/>
        <w:framePr w:w="10234" w:h="13301" w:x="1228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н. - Текст (тактильный) : непосредственный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6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540" w:leader="none"/>
        </w:tabs>
        <w:bidi w:val="0"/>
        <w:spacing w:lineRule="exact" w:line="370" w:before="0" w:after="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9. Кемерово - шахтёрская столица Кузбасс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. Е. Липатников ; Специальная библиотека Кузбасса для незрячих и слабовидящих. - Кемерово : КузОСБ, 2021. - Перепеч. с оригинала КузОСБ, 2021. - 2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540" w:leader="none"/>
        </w:tabs>
        <w:bidi w:val="0"/>
        <w:spacing w:before="0" w:after="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0. Горняцкая история Осинников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. А. Курбатова ; Специальная библиотека Кузбасса для незрячих и слабовидящих. - Кемерово : КузОСБ, 2021. - Перепеч. с оригинала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540" w:leader="none"/>
        </w:tabs>
        <w:bidi w:val="0"/>
        <w:spacing w:before="0" w:after="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1. Шахтёрская история Калтана / составители: А. Ю. Нужденко, А. И. Фаст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296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. В. Матюнина ; Специальная библиотека Кузбасса для незрячих и слабовидящих. - Кемерово : КузОСБ, 2021. - Перепеч. с оригинала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540" w:leader="none"/>
        </w:tabs>
        <w:bidi w:val="0"/>
        <w:spacing w:lineRule="exact" w:line="370" w:before="0" w:after="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рода шахтёрской славы Кузбасса : информационно</w:t>
        <w:softHyphen/>
        <w:t>краеведческий бюллетень. В 12 выпусках. Выпуск 12. Мыски - в истории угольного Кузбасса / составители: А. Ю. Нужденко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. И. Аракелян ; Специальная библиотека Кузбасса для незрячих и слабовидящих. - Кемерово : КузОСБ, 2021. - Перепеч. с оригинала КузОСБ, 2021. - 1 кн. - Текст (тактильный) : непосредственный.</w:t>
      </w:r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553" w:leader="none"/>
        </w:tabs>
        <w:bidi w:val="0"/>
        <w:spacing w:before="0" w:after="0"/>
        <w:ind w:left="0" w:right="0" w:hanging="0"/>
        <w:jc w:val="left"/>
        <w:rPr/>
        <w:framePr w:w="10229" w:h="13670" w:x="1230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рудовой подвиг Семёна Борисовича Задионченко / печать по Брайлю И. В. Леонова ; оформление О. А. Барановская ; Специальная библиотека Кузбасса для незрячих и слабовидящих. - 2-е изд. - Кемерово : КузОСБ, 2021. - 1 кн. - (Люди земли Кузнецкой). - Перепеч.: Кемерово : Государственный архив Кемеровской области, 2016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13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95"/>
        <w:ind w:left="0" w:right="80" w:hanging="0"/>
        <w:jc w:val="center"/>
        <w:rPr/>
        <w:framePr w:w="10234" w:h="4064" w:x="1228" w:y="1152" w:hSpace="0" w:vSpace="0" w:wrap="around" w:vAnchor="page" w:hAnchor="page" w:hRule="exact"/>
        <w:pBdr/>
      </w:pPr>
      <w:bookmarkStart w:id="27" w:name="bookmark27_Copy_1"/>
      <w:r>
        <w:rPr>
          <w:rStyle w:val="32"/>
        </w:rPr>
        <w:t>74 Образование. Педагогические науки</w:t>
      </w:r>
      <w:bookmarkEnd w:id="27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64"/>
        <w:ind w:left="0" w:right="80" w:hanging="0"/>
        <w:jc w:val="center"/>
        <w:rPr/>
        <w:framePr w:w="10234" w:h="4064" w:x="1228" w:y="1152" w:hSpace="0" w:vSpace="0" w:wrap="around" w:vAnchor="page" w:hAnchor="page" w:hRule="exact"/>
        <w:pBdr/>
      </w:pPr>
      <w:bookmarkStart w:id="28" w:name="bookmark28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74.1 Дошкольное воспитание. Дошкольная педагогика</w:t>
      </w:r>
      <w:bookmarkEnd w:id="28"/>
    </w:p>
    <w:p>
      <w:pPr>
        <w:pStyle w:val="26"/>
        <w:keepNext w:val="false"/>
        <w:keepLines w:val="false"/>
        <w:widowControl w:val="false"/>
        <w:numPr>
          <w:ilvl w:val="0"/>
          <w:numId w:val="19"/>
        </w:numPr>
        <w:pBdr/>
        <w:shd w:val="clear" w:color="auto" w:fill="auto"/>
        <w:tabs>
          <w:tab w:val="clear" w:pos="720"/>
          <w:tab w:val="left" w:pos="613" w:leader="none"/>
        </w:tabs>
        <w:bidi w:val="0"/>
        <w:spacing w:before="0" w:after="0"/>
        <w:ind w:left="0" w:right="0" w:hanging="0"/>
        <w:jc w:val="left"/>
        <w:rPr/>
        <w:framePr w:w="10234" w:h="4064" w:x="1228" w:y="115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риентировка в пространстве: предлоги : пособие для детей с ограничением зрения : [Рельефная графика] / составитель О. Е. Дятлова ; редактор С. Р. Ходова ; художник-оформитель О. А. Барановская ; Специальная библиотека Кузбасса для незрячих и слабовидящих. - Кемерово : КузОСБ, 2021. - 11 л. - Изображение (двухмерное, тактильное) : непосредственное + Текст (тактильный) : непосредственный + Текст: непосредственный.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520" w:before="0" w:after="350"/>
        <w:ind w:left="0" w:right="80" w:hanging="0"/>
        <w:rPr/>
        <w:framePr w:w="10234" w:h="7113" w:x="1228" w:y="5821" w:hSpace="0" w:vSpace="0" w:wrap="around" w:vAnchor="page" w:hAnchor="page" w:hRule="exact"/>
        <w:pBdr/>
      </w:pPr>
      <w:bookmarkStart w:id="29" w:name="bookmark29_Copy_1"/>
      <w:r>
        <w:rPr>
          <w:color w:val="000000"/>
          <w:spacing w:val="0"/>
          <w:w w:val="100"/>
          <w:lang w:val="ru-RU" w:eastAsia="ru-RU" w:bidi="ru-RU"/>
        </w:rPr>
        <w:t>ЭЛЕКТРОННЫЕ ИЗДАНИЯ</w:t>
      </w:r>
      <w:bookmarkEnd w:id="29"/>
    </w:p>
    <w:p>
      <w:pPr>
        <w:pStyle w:val="35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894" w:leader="none"/>
        </w:tabs>
        <w:bidi w:val="0"/>
        <w:spacing w:lineRule="exact" w:line="320" w:before="0" w:after="350"/>
        <w:ind w:left="1540" w:right="0" w:hanging="0"/>
        <w:rPr/>
        <w:framePr w:w="10234" w:h="7113" w:x="1228" w:y="5821" w:hSpace="0" w:vSpace="0" w:wrap="around" w:vAnchor="page" w:hAnchor="page" w:hRule="exact"/>
        <w:pBdr/>
      </w:pPr>
      <w:bookmarkStart w:id="30" w:name="bookmark30_Copy_1"/>
      <w:r>
        <w:rPr>
          <w:rStyle w:val="32"/>
        </w:rPr>
        <w:t>ЗДРАВОХРАНЕНИЕ. МЕДИЦИНСКИЕ НАУКИ</w:t>
      </w:r>
      <w:bookmarkEnd w:id="30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80" w:hanging="0"/>
        <w:jc w:val="center"/>
        <w:rPr/>
        <w:framePr w:w="10234" w:h="7113" w:x="1228" w:y="5821" w:hSpace="0" w:vSpace="0" w:wrap="around" w:vAnchor="page" w:hAnchor="page" w:hRule="exact"/>
        <w:pBdr/>
      </w:pPr>
      <w:bookmarkStart w:id="31" w:name="bookmark31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53 Клиническая медицина в целом</w:t>
      </w:r>
      <w:bookmarkEnd w:id="31"/>
    </w:p>
    <w:p>
      <w:pPr>
        <w:pStyle w:val="35"/>
        <w:keepNext w:val="false"/>
        <w:keepLines w:val="false"/>
        <w:widowControl w:val="false"/>
        <w:numPr>
          <w:ilvl w:val="0"/>
          <w:numId w:val="22"/>
        </w:numPr>
        <w:pBdr/>
        <w:shd w:val="clear" w:color="auto" w:fill="auto"/>
        <w:tabs>
          <w:tab w:val="clear" w:pos="720"/>
          <w:tab w:val="left" w:pos="4375" w:leader="none"/>
        </w:tabs>
        <w:bidi w:val="0"/>
        <w:spacing w:lineRule="exact" w:line="370" w:before="0" w:after="0"/>
        <w:ind w:left="3580" w:right="0" w:hanging="0"/>
        <w:rPr/>
        <w:framePr w:w="10234" w:h="7113" w:x="1228" w:y="5821" w:hSpace="0" w:vSpace="0" w:wrap="around" w:vAnchor="page" w:hAnchor="page" w:hRule="exact"/>
        <w:pBdr/>
      </w:pPr>
      <w:bookmarkStart w:id="32" w:name="bookmark32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бщая терапия</w:t>
      </w:r>
      <w:bookmarkEnd w:id="32"/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80" w:hanging="0"/>
        <w:jc w:val="center"/>
        <w:rPr/>
        <w:framePr w:w="10234" w:h="7113" w:x="1228" w:y="5821" w:hSpace="0" w:vSpace="0" w:wrap="around" w:vAnchor="page" w:hAnchor="page" w:hRule="exact"/>
        <w:pBdr/>
      </w:pPr>
      <w:bookmarkStart w:id="33" w:name="bookmark33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53.53 Биологические методы лечения</w:t>
      </w:r>
      <w:bookmarkEnd w:id="33"/>
    </w:p>
    <w:p>
      <w:pPr>
        <w:pStyle w:val="26"/>
        <w:keepNext w:val="false"/>
        <w:keepLines w:val="false"/>
        <w:widowControl w:val="false"/>
        <w:numPr>
          <w:ilvl w:val="0"/>
          <w:numId w:val="23"/>
        </w:numPr>
        <w:pBdr/>
        <w:shd w:val="clear" w:color="auto" w:fill="auto"/>
        <w:tabs>
          <w:tab w:val="clear" w:pos="720"/>
          <w:tab w:val="left" w:pos="1060" w:leader="none"/>
        </w:tabs>
        <w:bidi w:val="0"/>
        <w:spacing w:before="0" w:after="0"/>
        <w:ind w:left="620" w:right="0" w:hanging="0"/>
        <w:jc w:val="left"/>
        <w:rPr/>
        <w:framePr w:w="10234" w:h="7113" w:x="1228" w:y="582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иологически активные добавки / читает Л. Юрова. Игры, в которые играют люди. Люди, которые играют в игры / Э. Бёрн ; читает Л. Юрова. Золотая книга кулинарных рецептов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20" w:right="0" w:hanging="0"/>
        <w:jc w:val="left"/>
        <w:rPr/>
        <w:framePr w:w="10234" w:h="7113" w:x="1228" w:y="582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А. Гальперина ; читает М. Толоконская. Жизнь без лекарств: исцели себя сам / В. И. Иванов ; читает Л. Юрова. Как относиться к себе и людям, или Практическая психология на каждый день / Н. И. Козлов ; читает Л. Юрова. Самолечебник XXI века / Г. П. Малахов ; читает Л. Юрова. - Кемерово : КузОСБ, 2021. - 1 фк. (79 ч 25 мин). - Запись с оригинала ГКУК "КузОСБ", 2021. 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620" w:right="0" w:hanging="0"/>
        <w:jc w:val="left"/>
        <w:rPr/>
        <w:framePr w:w="10234" w:h="7113" w:x="1228" w:y="5821" w:hSpace="0" w:vSpace="0" w:wrap="around" w:vAnchor="page" w:hAnchor="page" w:hRule="exact"/>
        <w:pBdr/>
      </w:pPr>
      <w:r>
        <w:rPr>
          <w:rStyle w:val="81"/>
        </w:rPr>
        <w:t>ББК 53.53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53.53+36.997+53.59+88.5+53.59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1" w:y="155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20" w:right="0" w:hanging="0"/>
        <w:jc w:val="center"/>
        <w:rPr/>
        <w:framePr w:w="10234" w:h="378" w:x="1230" w:y="1152" w:hSpace="0" w:vSpace="0" w:wrap="around" w:vAnchor="page" w:hAnchor="page" w:hRule="exact"/>
        <w:pBdr/>
      </w:pPr>
      <w:bookmarkStart w:id="34" w:name="bookmark34_Copy_1"/>
      <w:r>
        <w:rPr>
          <w:rStyle w:val="32"/>
        </w:rPr>
        <w:t>63 ИСТОРИЯ. ИСТОРИЧЕСКИЕ НАУКИ</w:t>
      </w:r>
      <w:bookmarkEnd w:id="34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3080" w:right="2300" w:firstLine="240"/>
        <w:jc w:val="left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) История России 63.3(2-4Кем) История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23"/>
        </w:numPr>
        <w:pBdr/>
        <w:shd w:val="clear" w:color="auto" w:fill="auto"/>
        <w:tabs>
          <w:tab w:val="clear" w:pos="720"/>
          <w:tab w:val="left" w:pos="1041" w:leader="none"/>
        </w:tabs>
        <w:bidi w:val="0"/>
        <w:spacing w:before="0" w:after="0"/>
        <w:ind w:left="620" w:right="0" w:hanging="0"/>
        <w:jc w:val="both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. Вехи истории : [к 300-летию образования Кузбасса]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20" w:right="0" w:hanging="0"/>
        <w:jc w:val="left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/ автор текста и научный редактор Н. П. Шуранов ; ответственный редактор А. В. Правда ; авторы-составители:</w:t>
      </w:r>
    </w:p>
    <w:p>
      <w:pPr>
        <w:pStyle w:val="26"/>
        <w:keepNext w:val="false"/>
        <w:keepLines w:val="false"/>
        <w:widowControl w:val="false"/>
        <w:numPr>
          <w:ilvl w:val="0"/>
          <w:numId w:val="23"/>
        </w:numPr>
        <w:pBdr/>
        <w:shd w:val="clear" w:color="auto" w:fill="auto"/>
        <w:tabs>
          <w:tab w:val="clear" w:pos="720"/>
          <w:tab w:val="left" w:pos="1041" w:leader="none"/>
        </w:tabs>
        <w:bidi w:val="0"/>
        <w:spacing w:before="0" w:after="0"/>
        <w:ind w:left="620" w:right="0" w:hanging="0"/>
        <w:jc w:val="left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Ф. Волкова [и др.] ; читают волонтёры в рамках Всекузбасской акции "Летопись земли Кузнецкой". - Кемерово : КузОСБ, 2021. - 1 фк. (2 ч 1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9"/>
        <w:ind w:left="620" w:right="0" w:hanging="0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63.3(2-4Кем).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41" w:leader="none"/>
        </w:tabs>
        <w:bidi w:val="0"/>
        <w:spacing w:before="0" w:after="0"/>
        <w:ind w:left="620" w:right="0" w:hanging="0"/>
        <w:jc w:val="left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: вехи истории : пресс-дайджест : [к 300-летию промышленного освоения Кузбасса] / составитель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20" w:right="240" w:hanging="0"/>
        <w:jc w:val="both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С. Р. Ходова ; читает Е. Крупина. - Кемерово : КузОСБ, 2021. - 1 фк. (7 ч 4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9"/>
        <w:ind w:left="620" w:right="0" w:hanging="0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63.3(2-4Кем).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41" w:leader="none"/>
        </w:tabs>
        <w:bidi w:val="0"/>
        <w:spacing w:before="0" w:after="0"/>
        <w:ind w:left="620" w:right="0" w:hanging="0"/>
        <w:jc w:val="left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Первые шаги города: сборник документальных материалов : [к 300-летию образования Кузбасса] / ответственный редактор С. Н. Добрыдин ; составители: А. М. Адаменко ; Е. А. Москвина ; читают: Е. Крупина, сотрудники библиотеки, волонтёры в рамках Всекузбасской акции "Летопись земли Кузнецкой". - Кемерово : КузОСБ, 2021. - 1 фк. (5 ч 32 мин)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Запись с оригинала ГКУК "КузОСБ", 2021. 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620" w:right="0" w:hanging="0"/>
        <w:rPr/>
        <w:framePr w:w="10234" w:h="10352" w:x="1230" w:y="184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63.3(2-4Кем)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33" w:y="1555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01" w:leader="none"/>
        </w:tabs>
        <w:bidi w:val="0"/>
        <w:spacing w:before="0" w:after="0"/>
        <w:ind w:left="620" w:right="0" w:hanging="0"/>
        <w:jc w:val="left"/>
        <w:rPr/>
        <w:framePr w:w="10234" w:h="4002" w:x="1230" w:y="111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Рубила уголь женщина в забое / читает Е. Крупина. Это нашей истории строки. Кемерово 60-80 годов: воспоминания, интервью, летопись / читает Е. Крупина. На протяжении века : очерки / М. М. Кушникова ; читает Л. Юрова. Страницы истории города Кемерово. Книга 1 / М. М. Кушникова ; читает Т. Груднева. Пласт углекаменный / В. Романов ; читает Л. Юрова. Беседы по краеведению Кузбасса : учебное пособие / Л. И. Соловьёв ; читает Л. Юрова. - Кемерово : КузОСБ, 2021. - 1 фк. (106 ч 23 мин). - Запись с ориг. </w:t>
      </w:r>
      <w:r>
        <w:rPr>
          <w:rStyle w:val="215pt"/>
          <w:b w:val="false"/>
          <w:bCs w:val="false"/>
        </w:rPr>
        <w:t xml:space="preserve">ГКуК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620" w:right="0" w:hanging="0"/>
        <w:jc w:val="left"/>
        <w:rPr/>
        <w:framePr w:w="10234" w:h="4002" w:x="1230" w:y="1116" w:hSpace="0" w:vSpace="0" w:wrap="around" w:vAnchor="page" w:hAnchor="page" w:hRule="exact"/>
        <w:pBdr/>
      </w:pPr>
      <w:r>
        <w:rPr>
          <w:rStyle w:val="81"/>
        </w:rPr>
        <w:t>ББК 63.3(2-4Кем)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63.3(2-4Кем)+63.3(2-4Кем)+63.3(2-4Кем)6+ 63.3(2-4Кем)6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520" w:hanging="0"/>
        <w:jc w:val="center"/>
        <w:rPr/>
        <w:framePr w:w="10234" w:h="6211" w:x="1230" w:y="575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7 </w:t>
      </w:r>
      <w:r>
        <w:rPr>
          <w:rStyle w:val="23"/>
        </w:rPr>
        <w:t>КУЛЬТУРА. НАУКА. ПРОСВЕЩЕНИЕ</w:t>
        <w:br/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77 Культурно-досуговая деятельность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05" w:leader="none"/>
        </w:tabs>
        <w:bidi w:val="0"/>
        <w:spacing w:before="0" w:after="0"/>
        <w:ind w:left="620" w:right="0" w:hanging="0"/>
        <w:jc w:val="left"/>
        <w:rPr/>
        <w:framePr w:w="10234" w:h="6211" w:x="1230" w:y="575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раздники для детей и взрослых : [игры, конкурсы, полезные советы] / составитель Н. В. Чудакова ; читает Е. Крупина. Православные праздники / составитель С. Р. Бегиян ; читает Л. Юрова. Научите детей не болеть / И. П. Брязгунов ; читает Е. Крупина. Прежде всего мы - родители /М. А. Иванов ; читает Л. Юрова. Большая энциклопедия городского выживания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38" w:leader="none"/>
        </w:tabs>
        <w:bidi w:val="0"/>
        <w:spacing w:before="0" w:after="0"/>
        <w:ind w:left="620" w:right="0" w:hanging="0"/>
        <w:jc w:val="left"/>
        <w:rPr/>
        <w:framePr w:w="10234" w:h="6211" w:x="1230" w:y="575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</w:t>
        <w:tab/>
        <w:t>А. Ильин ; читает Т. Груднева. Травник сибирского целителя / А. А. Лагерь ; читает Т. Груднева. Медовый лечебник / А. Ф. Синяков ; читает Л. Юрова. Как правильно питаться / И. М. Скурихин ; читает Л. Юрова. Книга жизни / Л. Хей ; читает Л. Юрова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20" w:right="0" w:hanging="0"/>
        <w:jc w:val="left"/>
        <w:rPr/>
        <w:framePr w:w="10234" w:h="6211" w:x="1230" w:y="575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174 ч 5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620" w:right="0" w:hanging="0"/>
        <w:jc w:val="left"/>
        <w:rPr/>
        <w:framePr w:w="10234" w:h="6211" w:x="1230" w:y="5754" w:hSpace="0" w:vSpace="0" w:wrap="around" w:vAnchor="page" w:hAnchor="page" w:hRule="exact"/>
        <w:pBdr/>
      </w:pPr>
      <w:r>
        <w:rPr>
          <w:rStyle w:val="81"/>
        </w:rPr>
        <w:t>ББК77.05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6.372+ 51.204+74.9+68.9+42.143+53.51+51.23+88.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4" w:y="1557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"/>
        <w:keepNext w:val="false"/>
        <w:keepLines w:val="false"/>
        <w:widowControl w:val="false"/>
        <w:numPr>
          <w:ilvl w:val="0"/>
          <w:numId w:val="25"/>
        </w:numPr>
        <w:pBdr/>
        <w:shd w:val="clear" w:color="auto" w:fill="auto"/>
        <w:tabs>
          <w:tab w:val="clear" w:pos="720"/>
          <w:tab w:val="left" w:pos="3575" w:leader="none"/>
        </w:tabs>
        <w:bidi w:val="0"/>
        <w:spacing w:lineRule="exact" w:line="320" w:before="0" w:after="0"/>
        <w:ind w:left="3060" w:right="0" w:hanging="0"/>
        <w:rPr/>
        <w:framePr w:w="7070" w:h="320" w:x="1240" w:y="1147" w:hSpace="0" w:vSpace="0" w:wrap="around" w:vAnchor="page" w:hAnchor="page" w:hRule="exact"/>
        <w:pBdr/>
      </w:pPr>
      <w:bookmarkStart w:id="35" w:name="bookmark35_Copy_1"/>
      <w:r>
        <w:rPr>
          <w:rStyle w:val="32"/>
        </w:rPr>
        <w:t>ЛИТЕРАТУРОВЕДЕНИЕ</w:t>
      </w:r>
      <w:bookmarkEnd w:id="35"/>
    </w:p>
    <w:p>
      <w:pPr>
        <w:pStyle w:val="26"/>
        <w:keepNext w:val="false"/>
        <w:keepLines w:val="false"/>
        <w:widowControl w:val="false"/>
        <w:numPr>
          <w:ilvl w:val="1"/>
          <w:numId w:val="25"/>
        </w:numPr>
        <w:pBdr/>
        <w:shd w:val="clear" w:color="auto" w:fill="auto"/>
        <w:tabs>
          <w:tab w:val="clear" w:pos="720"/>
          <w:tab w:val="left" w:pos="1984" w:leader="none"/>
        </w:tabs>
        <w:bidi w:val="0"/>
        <w:spacing w:before="0" w:after="0"/>
        <w:ind w:left="1200" w:right="0" w:hanging="0"/>
        <w:jc w:val="both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ировая литература. Литература отдельных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20" w:hanging="0"/>
        <w:jc w:val="center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тран и народов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20" w:hanging="0"/>
        <w:jc w:val="center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2=411.2) Русская литература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38" w:leader="none"/>
        </w:tabs>
        <w:bidi w:val="0"/>
        <w:spacing w:before="0" w:after="0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Гарин, И. И. Многоликий Достоевский / И. Гарин ; читает Л. Юрова. Великие женщины России / С. Кайдаш-Лакшина ; читает Л. Юрова. Муза - радость и боль моя / И. Козловский ; читает Л. Юрова. Символ красоты: музы зарубежных художников / Е. Обоймина ; читает Л. Юрова. Удивление перед жизнью / В. Розов ; читает Л. Юрова. Ошибка Оноре де Бальзака /Н. Рыбак ; читает Л. Юрова. - Кемерово : КузОСБ, 2021. - 1 фк. (86 ч 5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60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Style w:val="81"/>
        </w:rPr>
        <w:t>ББК 83.3(2=411.2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63.3(2)+85.335.41 +85.143(3)+84(2=411.2)6+84(4Укр)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20" w:hanging="0"/>
        <w:jc w:val="center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2=411.2)6 Русская литература новейшего времени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294"/>
        <w:ind w:left="0" w:right="20" w:hanging="0"/>
        <w:jc w:val="center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октябрь 1917 г. - )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38" w:leader="none"/>
        </w:tabs>
        <w:bidi w:val="0"/>
        <w:spacing w:before="0" w:after="0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синский, П. В. Горький: страсти по Максиму: 9 дней после смерти / П. В. Басинский ; читает Л. Юрова. Загадочный Пушкин / В. В. Вересаев ; читает М. Толоконская. Достоевский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П. Г россман ; читает Л. Юрова. Жизнь Державина / Я. Г рот ; читает М. Толоконская. Горький. Жизнь и творчество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И. Ревякина ; читает Е. Крупина. Гоголь / Н. Л. Степанов ; читает Л. Юрова. Тургеневские встречи / А. Д. Тимрот ; читает Л. Юрова. "О, вещая душа моя!.." / Ф. Тютчев ; читает Л. Юрова. Василий Шукшин. Земной праведник / Л. Д. Ягункова. - Кемерово : КузОСБ, 2021. - 1 фк. (134 ч 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Style w:val="81"/>
        </w:rPr>
        <w:t>ББК 83.3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3.3(2=411.2)+ 83.3(2=411.2)+ 83.3(2=411.2)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600" w:right="0" w:hanging="0"/>
        <w:jc w:val="left"/>
        <w:rPr/>
        <w:framePr w:w="10234" w:h="11447" w:x="1240" w:y="185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2=411.2)6+83.3(2=411.2)+ 83.3(2=411.2)+84(2=411.2)+83.3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3" w:y="15573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022" w:leader="none"/>
        </w:tabs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иколай Островский - человек и писатель - в воспоминаниях современников / читает Т. Груднева ; Гоголь. Загадка "Прощальной повести" / Ю. Я. Барабаш ; читает Л. Юрова. Гончаров / Ю. М. Лощиц ; читает Т. Груднева. Тургенев /</w:t>
      </w:r>
    </w:p>
    <w:p>
      <w:pPr>
        <w:pStyle w:val="26"/>
        <w:keepNext w:val="false"/>
        <w:keepLines w:val="false"/>
        <w:widowControl w:val="false"/>
        <w:numPr>
          <w:ilvl w:val="0"/>
          <w:numId w:val="26"/>
        </w:numPr>
        <w:pBdr/>
        <w:shd w:val="clear" w:color="auto" w:fill="auto"/>
        <w:tabs>
          <w:tab w:val="clear" w:pos="720"/>
          <w:tab w:val="left" w:pos="1033" w:leader="none"/>
        </w:tabs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Моруа ; читает Т. Груднева. Антон Чехов / А. Труайя ; читает Л. Юрова. Константин Симонов / Л. А. Финк ; читает Л. Юрова. - Кемерово : КузОСБ, 2021. - 1 фк. (76 ч 32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Style w:val="81"/>
        </w:rPr>
        <w:t>ББК 83.3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3.3(2=411.2)+ 83.3(2=411.2)+ 83.3(2=411.2)+ 83.3(2=411.2)+ 83.3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5"/>
        </w:numPr>
        <w:pBdr/>
        <w:shd w:val="clear" w:color="auto" w:fill="auto"/>
        <w:tabs>
          <w:tab w:val="clear" w:pos="720"/>
          <w:tab w:val="left" w:pos="1406" w:leader="none"/>
        </w:tabs>
        <w:bidi w:val="0"/>
        <w:spacing w:lineRule="exact" w:line="734" w:before="0" w:after="0"/>
        <w:ind w:left="1320" w:right="0" w:hanging="42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Style w:val="23"/>
        </w:rPr>
        <w:t xml:space="preserve">ХУДОЖЕСТВЕННАЯ ЛИТЕРАТУРА (произведения)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 Русская литература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68" w:leader="none"/>
        </w:tabs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Некрасов, Н. А. Лирика / Н. А. Некрасов ; читают участники Всекузбасской волонтёрской акции "Стихи мои! Свидетели живые...", посвящённой 200-летию со дня рождения Н. А. Некрасова. - Кемерово : КузОСБ, 2021. - 1 фк. (2 ч 43 мин). - Формат записи: </w:t>
      </w:r>
      <w:r>
        <w:rPr>
          <w:rStyle w:val="24"/>
          <w:lang w:val="en-US" w:eastAsia="en-US" w:bidi="en-US"/>
        </w:rPr>
        <w:t>lKf.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Запись с оригинала ГКУК "КузОСБ"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2021. 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59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84(2=411.2)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63" w:leader="none"/>
        </w:tabs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Русские писатели - детям / читает Л. Юрова. Приключения Карандаша и Самоделкина / Ю. М. Дружков ; читает Л. Юрова. Стальной волосок / В. Крапивин ; читает Е. Крупина. Трепясток /</w:t>
      </w:r>
    </w:p>
    <w:p>
      <w:pPr>
        <w:pStyle w:val="26"/>
        <w:keepNext w:val="false"/>
        <w:keepLines w:val="false"/>
        <w:widowControl w:val="false"/>
        <w:numPr>
          <w:ilvl w:val="0"/>
          <w:numId w:val="26"/>
        </w:numPr>
        <w:pBdr/>
        <w:shd w:val="clear" w:color="auto" w:fill="auto"/>
        <w:tabs>
          <w:tab w:val="clear" w:pos="720"/>
          <w:tab w:val="left" w:pos="1033" w:leader="none"/>
        </w:tabs>
        <w:bidi w:val="0"/>
        <w:spacing w:before="0" w:after="0"/>
        <w:ind w:left="580" w:right="0" w:hanging="0"/>
        <w:jc w:val="both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Лаврина ; читает Е. Крупина. Робинзон и 13 жадностей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Остер ; читает Л. Юрова. Волшебный туесок / И. Ф. Петров ; читает Е. Крупина. Сказка о ветре в безветренный день /</w:t>
      </w:r>
    </w:p>
    <w:p>
      <w:pPr>
        <w:pStyle w:val="26"/>
        <w:keepNext w:val="false"/>
        <w:keepLines w:val="false"/>
        <w:widowControl w:val="false"/>
        <w:numPr>
          <w:ilvl w:val="0"/>
          <w:numId w:val="26"/>
        </w:numPr>
        <w:pBdr/>
        <w:shd w:val="clear" w:color="auto" w:fill="auto"/>
        <w:tabs>
          <w:tab w:val="clear" w:pos="720"/>
          <w:tab w:val="left" w:pos="1033" w:leader="none"/>
        </w:tabs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Прокофьева ; читает Е. Крупина. Волшебные сказки. Преступление лорда Артура Сэвила / О. Уайльд ; читает Е. Крупина / О. Уайльд. 100 шкафов / Н. Уилсон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Н. Фролова. - Кемерово : КузОСБ, 2021. - 1 фк. (58 ч 4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580" w:right="0" w:hanging="0"/>
        <w:jc w:val="left"/>
        <w:rPr/>
        <w:framePr w:w="10234" w:h="13442" w:x="1273" w:y="1111" w:hSpace="0" w:vSpace="0" w:wrap="around" w:vAnchor="page" w:hAnchor="page" w:hRule="exact"/>
        <w:pBdr/>
      </w:pPr>
      <w:r>
        <w:rPr>
          <w:rStyle w:val="81"/>
        </w:rPr>
        <w:t>ББК84(2=411.2)+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84(2=411.2)6+84(2-4Кем)6+84(2=411.2)6+84(2- 4Кем)6+84(2-411.2)6.+84(4Вел)+84(7Сое)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089" w:y="15581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64"/>
        <w:ind w:left="20" w:right="0" w:hanging="0"/>
        <w:jc w:val="center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 Русская литература Новейшего времени</w:t>
        <w:br/>
        <w:t>(октябрь 1917 г. -)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43" w:leader="none"/>
        </w:tabs>
        <w:bidi w:val="0"/>
        <w:spacing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Абрамов, И. В. Оглянись на будущее / И. В. Абрамов ; читает Л. Юрова. Созвездие Бродячих Псов / А. Аннин ; читает Л. Юрова. Павел / И. Апраксин ; читает И. Сюзев. Пастух и пастушка / В. П. Астафьев ; читает Л. Юрова. Скорпионовая мазь / В. М. Баранов ; читает М. Толоконская. Цемент / Ф. В. Гладков ; читает И. Сюзев. - Кемерово : КузОСБ, 2021. - 1 фк. (54 ч 5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91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43" w:leader="none"/>
        </w:tabs>
        <w:bidi w:val="0"/>
        <w:spacing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Абрамов, И. В. Оглянись на будущее / И. В. Абрамов ; читает Л. Юрова. У каждого своя война / Э. Я. Володарский ; читает Е. Крупина. Цемент / Ф. В. Гладков ; читает И. Сюзев. Прощальный ужин / С. А. Крутилин ; читает Л. Юрова. Почерк палача / Н. И. Леонов ; читает Л. Леонова. Там, под небом чужим... / С. Л. Николаев ; читает Л. Юрова. Знамя твоих побед / А. Сегень ; читает И. Сюзев. Проходчики / В. Титов ; читает Н. Фролова. Чижик - птичка с характером / В. Чудакова ; читает Н. Фролова . - Кемерово : КузОСБ, 2021. - 1 фк. (114 ч 36 мин). - Запись с ориг. ГКУК "КузОСБ"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5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 84(2=411.2)6+84(2=411.2)6+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38" w:leader="none"/>
        </w:tabs>
        <w:bidi w:val="0"/>
        <w:spacing w:lineRule="exact" w:line="370"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лександрова, Н. В. Волчья сотня / Н. В. Александрова ; читает Т. Груднева. Труженики моря / В. М. Гюго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Юрова. Дуэль сердец / Б. Картленд ; читает Т. Груднева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ри исполнении служебных обязанностей / Ю. С. Семёнов ; читает Л. Юрова. Работа актёра над собой ; Работа над собой в творческом процессе переживания ; Дневник ученик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. С. Станиславский ; читает Т. Груднева. Неожиданный роман / Д. Стил ; читает Л. Юрова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75 ч 4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left"/>
        <w:rPr/>
        <w:framePr w:w="10234" w:h="13899" w:x="1273" w:y="1107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 84(4Фра)+ 84(4Вел)+ 84(2=411.2)6+85.33+84(7Сое)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47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58" w:leader="none"/>
        </w:tabs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лексеев, С. Т. Чудские копи / С. Т. Алексеев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24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Юрова. Западня / А. Воинов ; читает Е. Крупина. Гвардеец / Д. Дашко ; читает Н. Фролова. Ярлык великого хан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. Каратеев ; читает Л. Юрова. Сталинъюгенд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Кирпичников ; читает Н. Фролова. Полигон призрак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 Макаров ; читает Л. Юрова. Время возмездия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. Свиридов ; читает Н. Фролова. Клад Емельяна Пугачёв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. Суздалев ; читает Е. Крупина. Последний костёр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Г. Федосеев ; читает Л. Юрова. - Кемерово : КузОСБ, 2021. - 1 фк. (99 ч 31 мин)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Запись с оригинала ГКУК "КузОСБ", 2021. 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9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84(2=411.2)6+84(2=411.2)6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63" w:leader="none"/>
        </w:tabs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лексин, А. Г. Мой брат играет на кларнете : повести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Г. Алексин ; читает Т. Груднева. Ученик мага : повесть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Д. Иванов ; читает Л. Юрова. Серебряный ключ / Ю. А. Лавряшина ; читает Е. Крупина. Люди крыш : повесть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Романова ; читает Н. Косицкая. Ночь после выпуска : повести / В. Ф. Тендряков ; читает Т. Груднева. Повести о первой любви / Р. И. Фраерман, Р. П. Погодин ; читает Л. Юрова. - Кемерово : КузОСБ, 2021. - 1 фк. (49 ч 21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227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4"/>
        </w:numPr>
        <w:pBdr/>
        <w:shd w:val="clear" w:color="auto" w:fill="auto"/>
        <w:tabs>
          <w:tab w:val="clear" w:pos="720"/>
          <w:tab w:val="left" w:pos="1178" w:leader="none"/>
        </w:tabs>
        <w:bidi w:val="0"/>
        <w:spacing w:before="0" w:after="0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лексин, А. Г. Сигнальщики и горнисты / А. Г. Алексин ; читает Т. Груднева. Чудные зёрна / В. С. Галкин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Т. Груднева. Дитя ночи / М. Дэвидсон ; читает Е. Крупина. Я не чёртик! / Ю. А. Лавряшина ; читает Е. Крупина. Том Сойер - сыщик ; Том Сойер - воздухоплаватель / М. Твен ; читает Л. Юрова. На всякий случай / И. Хмелевская ; читает Т. Груднева. - Кемерово : КузОСБ, 2021. - 1 фк. (42 ч 2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560" w:right="0" w:hanging="0"/>
        <w:jc w:val="left"/>
        <w:rPr/>
        <w:framePr w:w="10234" w:h="13394" w:x="1273" w:y="1111" w:hSpace="0" w:vSpace="0" w:wrap="around" w:vAnchor="page" w:hAnchor="page" w:hRule="exact"/>
        <w:pBdr/>
      </w:pPr>
      <w:r>
        <w:rPr>
          <w:rStyle w:val="81"/>
        </w:rPr>
        <w:t>ББК 84(2=411.2)6+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0)+84(2=411.2)6+84(4Фра)+84(2=411.2)6+84(7Сое)+ 84(7Сое)+84(4Пол).</w:t>
      </w:r>
    </w:p>
    <w:p>
      <w:pPr>
        <w:pStyle w:val="3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0" w:right="0" w:hanging="0"/>
        <w:jc w:val="left"/>
        <w:rPr/>
        <w:framePr w:w="321" w:h="320" w:x="11109" w:y="1561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5" w:leader="none"/>
        </w:tabs>
        <w:bidi w:val="0"/>
        <w:spacing w:before="0" w:after="0"/>
        <w:ind w:left="560" w:right="0" w:hanging="0"/>
        <w:jc w:val="both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лешковский, Ю. Кыш, Двапортфеля и целая неделя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Алешковский ; читает Л. Юрова. Сказки народов России / читают волонтёры. Добрые сказки / Т. А. Шорыгина /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Е. Крупина. Мудрые сказки / Т. А. Шорыгина ; читает Е. Крупина. Познавательные сказки / Т. А. Шорыгина ; читает Е. Крупина. Экзамен для феи ; Фея на даче / И. В. Щеглова ; читает Т. Груднева. - Кемерово : КузОСБ, 2021. - 1 фк. (20 ч 1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91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9" w:leader="none"/>
        </w:tabs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лов, А. А. Тегеран-43 : киносценарий / А. А. Алов ; читает Л. Юрова. Ликвидация : роман. В 2 томах. Том 1 /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Юрова. Ликвидация : роман. В 2 томах. Том 2 / читает Л. Юрова. Бригада. Бои без правил : роман. В 2 книгах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Книга 1 / А. И. Белов ; читает Л. Юрова. Бригада. Битва за масть : роман. В 2 книгах. Книга 2 / А. И. Белов ; читает Л. Юрова. Москва слезам не верит : роман / В. Черных ; читает Л. Юрова. - Кемерово : КузОСБ, 2021. - 1 фк. (49 ч 5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287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29" w:leader="none"/>
        </w:tabs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наньев, А. А. Межа / А. А. Ананьев ; читает Е. Крупина. Сель / М. П. Гоголев ; читает Е. Крупина. Салават Юлаев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 П. Злобин ; читает Л. Юрова. Честное комсомольское ; Мы из Коршуна ; Твой дом / А. А. Кузнецова ; читает Е. Крупина. Водитель ; Екатерина Воронина ; Выстрел / А. Н. Рыбаков ; читает Л. Юрова. Зулейха открывает глаза / Г. Ш. Яхина ; читает Е. Крупина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99 ч 4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560" w:right="0" w:hanging="0"/>
        <w:jc w:val="left"/>
        <w:rPr/>
        <w:framePr w:w="10234" w:h="12708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9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9" w:leader="none"/>
        </w:tabs>
        <w:bidi w:val="0"/>
        <w:spacing w:before="0" w:after="0"/>
        <w:ind w:left="580" w:right="18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ндреева, Н. В. Альфа - женщина / Н. В. Андреева ; читает Е. Крупина. Ключи счастья. В 2 томах. Том 1 / А. А. Вербицкая ; читает Л. Юрова. Ключи счастья. В 2 томах. Том 2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58" w:leader="none"/>
        </w:tabs>
        <w:bidi w:val="0"/>
        <w:spacing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</w:t>
        <w:tab/>
        <w:t>А. Вербицкая ; читает Л. Юрова. Гарпия с пропеллером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. В. Донцова ; читает Л. Юрова. В сетях интриг / О. Ю. Рой 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Подруга особого назначения / Т. В. Устинова ; читает Л. Юрова 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76 ч 3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31"/>
        <w:ind w:left="580" w:right="0" w:hanging="0"/>
        <w:jc w:val="left"/>
        <w:rPr/>
        <w:framePr w:w="10234" w:h="13746" w:x="1273" w:y="1119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78" w:leader="none"/>
        </w:tabs>
        <w:bidi w:val="0"/>
        <w:spacing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бчинецкий, А. Гражданин Минин и князь Пожарский /</w:t>
      </w:r>
    </w:p>
    <w:p>
      <w:pPr>
        <w:pStyle w:val="26"/>
        <w:keepNext w:val="false"/>
        <w:keepLines w:val="false"/>
        <w:widowControl w:val="false"/>
        <w:numPr>
          <w:ilvl w:val="0"/>
          <w:numId w:val="28"/>
        </w:numPr>
        <w:pBdr/>
        <w:shd w:val="clear" w:color="auto" w:fill="auto"/>
        <w:tabs>
          <w:tab w:val="clear" w:pos="720"/>
          <w:tab w:val="left" w:pos="1058" w:leader="none"/>
        </w:tabs>
        <w:bidi w:val="0"/>
        <w:spacing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бчинецкий ; читает Е. Крупина. Пётр I и его женщины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18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И. Градинаров ; читает Е. Крупина. Сахаров. Возвращение из ссылки. Он вернулся надломленный, но не сломанный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О. П. Мороз ; читает Е. Крупина . Солженицын / Ж. Нива ; читает Л. Юрова. Сталин / Э. С. Радзинский ; читает М. Толоконская. Александр Невский / А. В. Шишов ; читает Е. Крупина. - Кемерово : КузОСБ, 2021. - 1 фк. (67 ч 5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3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Style w:val="81"/>
        </w:rPr>
        <w:t>ББК 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63.3(2)63+83.3(4Фра)+84(2=411.2)6+63.3(2)42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93" w:leader="none"/>
        </w:tabs>
        <w:bidi w:val="0"/>
        <w:spacing w:lineRule="exact" w:line="320"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кланов, Г. Я. Жизнь, подаренная дважды / Г. Я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кланов ; читает Т. Груднева. Десять сталинских ударов /</w:t>
      </w:r>
    </w:p>
    <w:p>
      <w:pPr>
        <w:pStyle w:val="26"/>
        <w:keepNext w:val="false"/>
        <w:keepLines w:val="false"/>
        <w:widowControl w:val="false"/>
        <w:numPr>
          <w:ilvl w:val="0"/>
          <w:numId w:val="28"/>
        </w:numPr>
        <w:pBdr/>
        <w:shd w:val="clear" w:color="auto" w:fill="auto"/>
        <w:tabs>
          <w:tab w:val="clear" w:pos="720"/>
          <w:tab w:val="left" w:pos="1068" w:leader="none"/>
        </w:tabs>
        <w:bidi w:val="0"/>
        <w:spacing w:lineRule="exact" w:line="370" w:before="0" w:after="0"/>
        <w:ind w:left="580" w:right="0" w:hanging="0"/>
        <w:jc w:val="left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ешанов ; читает Е. Крупина. Москва: Близко к сердцу. Страницы героической защиты города, 1941-1942 / Е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робьёв ; читает Л. Юрова. На острие главного удар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М. Катуков ; читает Л. Юрова. Тайны войны / Ю. Корольков ; читает Л. Юрова. Пир победителей / А. Солженицын ; читает Л. Юрова. Блокада. В 5 книгах. Книги 1-2 / А. Чаковский ; читает Л. Юрова. Блокада. В 5 книгах. Книга 3-4 / А. Чаковский ; читает Л. Юрова. Блокада. В 5 книгах. Книга 5 / А. Чаковский ; читает Л. Юрова. - Кемерово : КузОСБ, 2021. - 1 фк. (193 ч 2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Style w:val="81"/>
        </w:rPr>
        <w:t xml:space="preserve">ББК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63.3(2)622.82+63.3(2)7+ 84(2=411.2)6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both"/>
        <w:rPr/>
        <w:framePr w:w="10234" w:h="13746" w:x="1273" w:y="111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84(2=411.2)6+84(2=411.2)6+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4" w:y="15628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8" w:leader="none"/>
        </w:tabs>
        <w:bidi w:val="0"/>
        <w:spacing w:before="0" w:after="0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Баранов, В. М. Теория бессмертия / В. М. Баранов ; читает Т. Груднева. Семейное счастье ; Любимая улица / Ф. А. Вигдорова ; читает Т. Груднева. Три полуграции, или Немного о любви в конце тысячелетия / Е. Н. Вильмонт ; читает Л. Юрова. Тёмное эхо / Ю. А. Лавряшина ; читает Т. Груднева. Сжигая за собой мосты / Т. В. Полякова ; читает Л. Юрова. Трём девушкам кануть / Г. Щербакова ; читает Л. Юрова. - Кемерово : КузОСБ, 2021. - 1 фк. (64 ч 4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347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8" w:leader="none"/>
        </w:tabs>
        <w:bidi w:val="0"/>
        <w:spacing w:before="0" w:after="0"/>
        <w:ind w:left="560" w:right="0" w:hanging="0"/>
        <w:jc w:val="both"/>
        <w:rPr/>
        <w:framePr w:w="10234" w:h="1192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тхен, Н. Венецианская лазурь / Н. Батхен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Т. Груднева. Сель / М. П. Гоголев ; читает Е. Крупина. Солёная падь / С. П. Залыгин ; читает Н. Фролова. Бог найдёт тебя Сам... / В. В. Личутин ; читает Л. Юрова. В стороне сибирской / А. Т. Черкасов ; читает Л. Юрова. Бремя / А. Ябров ; читает Л. Юрова. - Кемерово : КузОСБ, 2021. - 1 фк. (101 ч 5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227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2" w:leader="none"/>
        </w:tabs>
        <w:bidi w:val="0"/>
        <w:spacing w:before="0" w:after="0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талов, В. Я. Шатун / В. Я. Баталов ; читает Л. Юрова. На Алтае / Л. П. Блюммер ; читает Л. Юрова. Заброшенная вышк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78" w:leader="none"/>
          <w:tab w:val="left" w:pos="1126" w:leader="none"/>
        </w:tabs>
        <w:bidi w:val="0"/>
        <w:spacing w:before="0" w:after="0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</w:t>
        <w:tab/>
        <w:t xml:space="preserve">А. Воронин ; читает Л. Юрова. Не надо плакать... / Б. П. Екимов ; читает Т. Груднева. Партия с шахом / А. Емельянов ; читает Т. Г руднева. Тень филина / Д. Ермаков ; читает Л. Юрова. - Кемерово : КузОСБ, 2021. - 1 фк. (59 ч 2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560" w:right="0" w:hanging="0"/>
        <w:jc w:val="left"/>
        <w:rPr/>
        <w:framePr w:w="10234" w:h="11926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8" w:y="15633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4" w:leader="none"/>
        </w:tabs>
        <w:bidi w:val="0"/>
        <w:spacing w:before="0" w:after="0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ерсенева, А. Азарт среднего возраста / А. Берсенева ; читает Л. Юрова. Глоток страха / А. Владимирская ; читает Е. Крупина. Две половинки тёмной души / О. Г. Володарская ; читает Е. Крупина. Массаж лезвием меча / Ю. А. Лавряшина ; читает Л. Юрова. Завещание ведьмы / В. Леман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Юрова. Сны как по заказу / М. М. Попов ; читает Л. Юрова. - Кемерово : КузОСБ, 2021. - 1 фк. (48 ч 5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91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2" w:leader="none"/>
        </w:tabs>
        <w:bidi w:val="0"/>
        <w:spacing w:before="0" w:after="0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Бианки, В. В. Синичкин календарь / В. В. Бианки ; читает Е. Крупина. Писатели / А. С. Богуминская ; читает Е. Крупина. Жизнь замечательных детей / В. М. Воскобойников ; читает Л. Юрова. Славен град Москва / Н. П. Кончаловская ; читает Л. Юрова. История Кузбасса в рассказах для детей от древних веков до нашего времени / В. Л. Лаврина ; читает Е. Крупина. Звёзды / Х. Хабер ; читает Т. Груднева. - Кемерово : КузОСБ, 2021. - 1 фк. (11 ч 1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95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Style w:val="81"/>
        </w:rPr>
        <w:t>ББК 84(2=411.2)6+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3.3(0)+ 84(2=411.2)6+84(2=411.2)6+63.3(2-4Кем)+22.6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4" w:leader="none"/>
        </w:tabs>
        <w:bidi w:val="0"/>
        <w:spacing w:lineRule="exact" w:line="320" w:before="0" w:after="0"/>
        <w:ind w:left="560" w:right="0" w:hanging="0"/>
        <w:jc w:val="both"/>
        <w:rPr/>
        <w:framePr w:w="10234" w:h="1311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олгарин, И. Я. Адъютант его превосходительства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560" w:right="0" w:hanging="0"/>
        <w:jc w:val="both"/>
        <w:rPr/>
        <w:framePr w:w="10234" w:h="1311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 2 томах. Том 1. Книги 1-2 / И. Я. Болгарин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Т. Груднева. Адъютант его превосходительства. В 2 томах. Том 2. Книги 3-4 / И. Я. Болгарин ; читает Т. Г руднева. Девять жизней Нестора Махно. В 2 книгах. Книга 1 / И. Я. Болгарин ; читает Л. Юрова. Девять жизней Нестора Махно. В 2 книгах. Книга 2 / И. Я. Болгарин ; читает Л. Юрова. Генералиссимус. В 2 томах. Том 1 / В. В. Карпов ; читает Л. Юрова. Генералиссимус. В 2 томах. Том 2 / В. В. Карпов ; читает Л. Юрова. - Кемерово : КузОСБ, 2021. - 1 фк. (145 ч 5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560" w:right="0" w:hanging="0"/>
        <w:jc w:val="left"/>
        <w:rPr/>
        <w:framePr w:w="10234" w:h="13116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4" w:y="15585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88" w:leader="none"/>
        </w:tabs>
        <w:bidi w:val="0"/>
        <w:spacing w:before="0" w:after="0"/>
        <w:ind w:left="580" w:right="0" w:hanging="0"/>
        <w:jc w:val="both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рянцев, Г. М. Тайные тропы ; Клинок Эмира / Г. М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рянцев ; читает Л. Юрова. Проспект Ильича / В. В. Иванов ; читает Е. Крупина. Тайны войны / Ю. М. Корольков ; читает Л. Юрова. Испытание / А. А. Первенцев ; читает Е. Крупина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ицом к лицу / Ю. С. Семёнов ; читает Л. Юрова. Рассказы и крохотки / А. И. Солженицын ; читает Е. Крупина. - Кемерово : КузОСБ, 2021. - 1 фк. (119 ч 3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31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93" w:leader="none"/>
        </w:tabs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оронкова, Л. Ф. Девочка из города / Л. Ф. Воронкова ; читает Т. Груднева. 30 приключений кота Гришуни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both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Златогорова ; читает Т. Груднева. Всё о Хоме и Суслике / А.</w:t>
      </w:r>
    </w:p>
    <w:p>
      <w:pPr>
        <w:pStyle w:val="26"/>
        <w:keepNext w:val="false"/>
        <w:keepLines w:val="false"/>
        <w:widowControl w:val="false"/>
        <w:numPr>
          <w:ilvl w:val="0"/>
          <w:numId w:val="29"/>
        </w:numPr>
        <w:pBdr/>
        <w:shd w:val="clear" w:color="auto" w:fill="auto"/>
        <w:tabs>
          <w:tab w:val="clear" w:pos="720"/>
          <w:tab w:val="left" w:pos="1071" w:leader="none"/>
        </w:tabs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ванов ; читает Е. Крупина. Приключения в Радужном мире. Болотная страна / И. Ф. Петров ; читает Е. Крупина. Счастливо, Ивушкин! / И. П. Токмакова ; читает Н. Фролова. Часовой ключ / Н. В. Щерба ; читает Н. Фролова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1 фк. (51 ч 24 мин). - Запись с ориг. </w:t>
      </w:r>
      <w:r>
        <w:rPr>
          <w:rStyle w:val="24"/>
        </w:rPr>
        <w:t>ГКуК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31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-4Кем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93" w:leader="none"/>
        </w:tabs>
        <w:bidi w:val="0"/>
        <w:spacing w:before="0" w:after="0"/>
        <w:ind w:left="580" w:right="0" w:hanging="0"/>
        <w:jc w:val="both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алкин, В. С. Чудные зёрна : сибирские сказы /</w:t>
      </w:r>
    </w:p>
    <w:p>
      <w:pPr>
        <w:pStyle w:val="26"/>
        <w:keepNext w:val="false"/>
        <w:keepLines w:val="false"/>
        <w:widowControl w:val="false"/>
        <w:numPr>
          <w:ilvl w:val="0"/>
          <w:numId w:val="29"/>
        </w:numPr>
        <w:pBdr/>
        <w:shd w:val="clear" w:color="auto" w:fill="auto"/>
        <w:tabs>
          <w:tab w:val="clear" w:pos="720"/>
          <w:tab w:val="left" w:pos="1071" w:leader="none"/>
        </w:tabs>
        <w:bidi w:val="0"/>
        <w:spacing w:before="0" w:after="0"/>
        <w:ind w:left="580" w:right="0" w:hanging="0"/>
        <w:jc w:val="both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 Галкин ; читает Т. Груднева. Трепясток : сказки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. Л. Лаврина ; читает Е. Крупина. Волшебный туесок : сказки / И. Ф. Петров ; читает Е. Крупина. Берегиня : сказы народов Сибири / Т. Е. Пьянкова ; читает Е. Крупина. Сказки писателей России / читает Т. Груднева. Сказки Шапкая / С. С. Тотыш ; читает Е. Крупина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35 ч 5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both"/>
        <w:rPr/>
        <w:framePr w:w="10234" w:h="12191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 84(2=411.2)6+ 84(2=411.2)6+ 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both"/>
        <w:rPr/>
        <w:framePr w:w="10234" w:h="12191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84(2-4Кем)6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23" w:y="15633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2" w:leader="none"/>
        </w:tabs>
        <w:bidi w:val="0"/>
        <w:spacing w:before="0" w:after="0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армаш-Гоффе, Т. В. И нет мне прощения / Т. В. Гармаш- Гоффе ; читает Л. Юрова. Код фортуны / Н. Д. Калинина ; читает Л. Юрова. Чистильщик / А. В. Мазин ; читает Н. Фролова. Провинциал и Провинциалка / В. Маканин ; читает Е. Крупина. На солнечной стороне улицы / Д. Рубина ; читает Т. Груднева. Стихотворения: 1933-1963 / Л. Татьяничева ; читает Е. Крупина. Река Оккервиль / Т. Л. Толстая ; читает Л. Юрова. Ночь / Т. Л. Толстая ; читает Т. Груднева. Трём девушкам кануть / Г. Щербакова ; читает Л. Юрова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1 фк. (96 ч 17 мин). - Запись с ориг. </w:t>
      </w:r>
      <w:r>
        <w:rPr>
          <w:rStyle w:val="24"/>
        </w:rPr>
        <w:t>гКуК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"КузОСБ"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64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 84(2=411.2)6+84(2=411.2)6+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2" w:leader="none"/>
        </w:tabs>
        <w:bidi w:val="0"/>
        <w:spacing w:before="0" w:after="0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вда, О. И. Рыцарь / О. И. Говда ; читает Л. Юрова. Глаз Лобенгулы / А. Г. Косарев ; читает Е. Крупина. Лоенгрин, рыцарь Лебедя / Ю. А. Никитин ; читает Л. Юрова. Хозяйка кукол ; Тайна забытых богов / Т. И. Устименко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Е. Крупина. Ядерная осень / В. В. Хватов ; читает Л. Юрова. Чужая победа / М. Л. Хорсун : Е. Крупина. - Кемерово : КузОСБ, 2021. - 1 фк. (93 ч 5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91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2" w:leader="none"/>
        </w:tabs>
        <w:bidi w:val="0"/>
        <w:spacing w:before="0" w:after="0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Головнёв, Л. П. Тайна Клеопатры / Л. П. Головнёв ; читает Е. Крупина. Скорая помощь приговорённому / С. Косырев ; читает Л. Юрова. Разбуженные боги / А. Ф. Логачёв ; читает Н. Фролова. Я - ведьма! / Л. Г. Лузина ; Возмездие / А. А. Тамоников ; читает Е. Крупина. Психиатр / А. Л. Шляхов ; читает Е. Крупина. - Кемерово : КузОСБ, 2021. - 1 фк. (54 ч 2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4Укр)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left"/>
        <w:rPr/>
        <w:framePr w:w="10234" w:h="1224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94" w:y="15587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1" w:leader="none"/>
        </w:tabs>
        <w:bidi w:val="0"/>
        <w:spacing w:before="0" w:after="0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еревенская проза. В 2 томах. Том 1 / читает Т. Груднева. Деревенская проза. В 2 томах. Том 2 / читает Т. Груднева ; Тридцатого уничтожить! / В. Н. Доценко ; читает Л. Юрова. Время возмездия / Г. И. Свиридов ; читает Н. Фролова. Константин Симонов / Л. А. Финк ; читает Л. Юрова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Избранное / А. П. Чапыгин ; читает Е. Крупина . - Кемерово : КузОСБ, 2021. - 1 фк. (114 ч 4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91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3.3(2=411.2)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1" w:leader="none"/>
        </w:tabs>
        <w:bidi w:val="0"/>
        <w:spacing w:before="0" w:after="0"/>
        <w:ind w:left="560" w:right="0" w:hanging="0"/>
        <w:jc w:val="both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Дроздов, А. Ф. Хозяин дракона / А. Ф. Дроздов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Скоро полночь. В 2 томах. Том 1 / В. Д. Звягинцев ; читает Е. Крупина. Скоро полночь. В 2 томах. Том 2 / В. Д. Звягинцев ; читает Е. Крупина. Дочь весталки / А. Кормчий ; читает Л. Юрова. Ночной дозор / С. Лукьяненко ; читает Т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Г руднева. Дневной дозор / С. Лукьяненко ; читает Т. Г руднева. Сумеречный дозор / С. Лукьяненко ; читает Т. Груднева. - Кемерово : КузОСБ, 2021. - 1 фк. (89 ч 4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60" w:right="0" w:hanging="0"/>
        <w:jc w:val="both"/>
        <w:rPr/>
        <w:framePr w:w="10234" w:h="12290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59"/>
        <w:ind w:left="560" w:right="0" w:hanging="0"/>
        <w:jc w:val="both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 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1" w:leader="none"/>
        </w:tabs>
        <w:bidi w:val="0"/>
        <w:spacing w:before="0" w:after="0"/>
        <w:ind w:left="560" w:right="0" w:hanging="0"/>
        <w:jc w:val="both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ванов, А. С. Вечный зов. В 2 книгах. Книга 1 / А. С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ванов ; читает Е. Крупина. Вечный зов. В 2 книгах. Книга 2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С. Иванов ; читает Е. Крупина. Русь Великая / В. Д. Иванов ; Строговы. В 2 книгах. Книга 1 / Г. М. Марков ; читает Л. Юрова. Строговы. В 2 книгах. Книга 2 / Г. М. Марков ; читает Л. Юрова. Седьмая печать / В. А. Шамшурин ; читает . - Т. Груднева. - Кемерово : КузОСБ, 2021. - 1 фк. (123 ч 53 мин). 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560" w:right="0" w:hanging="0"/>
        <w:jc w:val="left"/>
        <w:rPr/>
        <w:framePr w:w="10234" w:h="12290" w:x="1273" w:y="1111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4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2" w:leader="none"/>
        </w:tabs>
        <w:bidi w:val="0"/>
        <w:spacing w:before="0" w:after="0"/>
        <w:ind w:left="580" w:right="0" w:hanging="0"/>
        <w:jc w:val="both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ванов, В. Д. Русь изначальная : роман. В 2 томах. Том 1 /</w:t>
      </w:r>
    </w:p>
    <w:p>
      <w:pPr>
        <w:pStyle w:val="26"/>
        <w:keepNext w:val="false"/>
        <w:keepLines w:val="false"/>
        <w:widowControl w:val="false"/>
        <w:numPr>
          <w:ilvl w:val="0"/>
          <w:numId w:val="30"/>
        </w:numPr>
        <w:pBdr/>
        <w:shd w:val="clear" w:color="auto" w:fill="auto"/>
        <w:tabs>
          <w:tab w:val="clear" w:pos="720"/>
          <w:tab w:val="left" w:pos="988" w:leader="none"/>
        </w:tabs>
        <w:bidi w:val="0"/>
        <w:spacing w:before="0" w:after="0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Д. Иванов ; читает Л. Юрова. Русь изначальная : роман. В 2 томах. Том 2 / В. Д. Иванов ; читает Л. Юрова. Люди из захолустья : роман / А. Г. Малышкин ; читает Т. Груднева. Отчий край : роман / К. Ф. Седых ; читает Т. Груднева. Очарование зла : роман / Е. Д. Толстая ; читает Т. Груднева. Седьмая печать : роман-версия / В. А. Шамшурин ; читает Т. Груднева. - Кемерово : КузОСБ, 2021. - 1 фк. (88 ч 5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287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 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6" w:leader="none"/>
        </w:tabs>
        <w:bidi w:val="0"/>
        <w:spacing w:before="0" w:after="0"/>
        <w:ind w:left="580" w:right="0" w:hanging="0"/>
        <w:jc w:val="both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таев, В. П. Сын полка : повесть / В. П.Катаев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Т. Груднева. Приключения Кати : повести / А. Линдгрен ; читает М. Толоконская. Маленькие дикари : повесть / Э. Сетон- Томпсон ; читает Т. Груднева. Ребята с Партизанской : повесть / Л. Т. Скорик ; читает Л. Юрова. Секретный код Горелой горы : повесть / Е. И. Тюшина ; читает Е. Крупина. Секретная телогрейка / Е. И. Тюшина ; читает Е. Крупина. - Кемерово : КузОСБ, 2021. - 1 фк. (37 ч 14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54"/>
        <w:ind w:left="580" w:right="0" w:hanging="0"/>
        <w:jc w:val="both"/>
        <w:rPr/>
        <w:framePr w:w="10234" w:h="13855" w:x="1273" w:y="1109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 84(4Шве)+84(7Кан)+84(2-4Кем)6+84(2-4Кем)6+84(2-4Кем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6" w:leader="none"/>
        </w:tabs>
        <w:bidi w:val="0"/>
        <w:spacing w:before="0" w:after="0"/>
        <w:ind w:left="580" w:right="0" w:hanging="0"/>
        <w:jc w:val="both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ривоносов, А. Гори, гори ясно ; Поживём - увидим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both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Кривоносов ; читает Е. Крупина. Цветы для мамы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. А. Кривошеин ; читает Е. Крупина. Кузбасская сага. В 5 книгах. Книга 1. На изломах Крестьянского тракта /</w:t>
      </w:r>
    </w:p>
    <w:p>
      <w:pPr>
        <w:pStyle w:val="26"/>
        <w:keepNext w:val="false"/>
        <w:keepLines w:val="false"/>
        <w:widowControl w:val="false"/>
        <w:numPr>
          <w:ilvl w:val="0"/>
          <w:numId w:val="30"/>
        </w:numPr>
        <w:pBdr/>
        <w:shd w:val="clear" w:color="auto" w:fill="auto"/>
        <w:tabs>
          <w:tab w:val="clear" w:pos="720"/>
          <w:tab w:val="left" w:pos="1098" w:leader="none"/>
        </w:tabs>
        <w:bidi w:val="0"/>
        <w:spacing w:lineRule="exact" w:line="370" w:before="0" w:after="0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. Павлов ; читает Е. Крупина. Кузбасская сага. В 5 книгах. Книга 2. Пленники Маньчжурии / С. М. Павлов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Юрова. Кузбасская сага. В 5 книгах. Книга 3. Хроника окаянного времени / С. М. Павлов ; читает Л. Юрова. Кузбасская сага. Книга 4. Иудин хлеб / С. М. Павлов ; читает Е. Крупина. - Кемерово : КузОСБ, 2021. - 1 фк. (108 ч 42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580" w:right="0" w:hanging="0"/>
        <w:jc w:val="left"/>
        <w:rPr/>
        <w:framePr w:w="10234" w:h="13855" w:x="1273" w:y="1109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(84(2-4Кем)6+ (84(2-4Кем)6+ (84(2-4Кем)6+ (84(2- 4Кем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85" w:y="1560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8" w:leader="none"/>
        </w:tabs>
        <w:bidi w:val="0"/>
        <w:spacing w:before="0" w:after="0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авряшина, Ю. А. Осенний свет / Ю. А. Лавряшина ; читает Е. Крупина. Разговор с пустотой / Ю. А. Лавряшин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Свободные от детей / Ю. А. Лавряшина ; читает Е. Крупина. Просто вспомни обо мне / Ю. А. Лавряшина ; читает М. Толоконская. Невозможная музыка / Ю. А. Лавряшина ; читает Л. Юрова. Живая вода / Ю. А. Лавряшина ; читает Т. Груднева. Млечный путь / Ю. А. Лавряшина ; читает Т. Груднева. Под жёлтым зонтом / Ю. А. Лавряшина ; читает Т. Г руднева. Массаж лезвием меча / Ю. А. Лавряшина ; читает Л. Юрова. Г нездо аиста / Ю. А. Лавряшина ; читает Т. Г руднева. - Кемерово : КузОСБ, 2021. - 1 фк. (86 ч 13 мин). - Запись с ориг. ГКУК "КузОСБ". - Загл. с тит. экрана. - Формат записи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=411.2)6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59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 + 84(2=411.2)6 +84(2=411.2)6+84(2=411.2)6+ 84(2=411.2)6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22" w:leader="none"/>
        </w:tabs>
        <w:bidi w:val="0"/>
        <w:spacing w:before="0" w:after="0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Шахтёрский характер : рассказы писателей Кузбасса и Донбасса / составитель Н. А. Гревцов ; читает Т. Груднева. На протяжении века : очерки / М. М. Кушникова ; читает Л. Юрова. Легендариум. Легенды городов Урала, Сибири и Дальнего Востока / И. Ю. Маранин ; читает Е. Крупина. Пласт углекаменный / В. П. Романов ; читает Е. Крупина. История Сибири. От Ермака до Екатерины II / П. А. Словцов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Юрова. Преодоление / А. Г. Тулеев ; читает Л. Юрова. - Кемерово : КузОСБ, 2021. - 1 фк. (83 ч 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Style w:val="81"/>
        </w:rPr>
        <w:t>ББК 84(2=411.2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63.3(2-4Кем)6+26.89+63.3(2-4Кем)6+63.3(253)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60" w:right="0" w:hanging="0"/>
        <w:jc w:val="left"/>
        <w:rPr/>
        <w:framePr w:w="10234" w:h="10305" w:x="1273" w:y="1114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-4Кем)6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42" w:y="15633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11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/8) Литература отдельных зарубежных стран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20" w:hanging="0"/>
        <w:jc w:val="center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(произведения)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11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Вел) Литература Великобритан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98" w:leader="none"/>
        </w:tabs>
        <w:bidi w:val="0"/>
        <w:spacing w:before="0" w:after="0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ентли, С. Волшебный котёнок, или Поверь в себя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00" w:leader="none"/>
        </w:tabs>
        <w:bidi w:val="0"/>
        <w:spacing w:before="0" w:after="0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</w:t>
        <w:tab/>
        <w:t>Бентли ; читает Е. Крупина. От девяти до девяност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И. Коваль ; читает Т. Груднева. Маленькие женщины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Олкотт ; читает Т. Груднева. Пять моих собак / А. В. Перфильева ; читает Е. Крупина. Быть котом / М. Хейг ; читает Е. Крупина. Пафнутий / И. Хмелевская ; читает Т. Груднева. - Кемерово : КузОСБ, 2021. - 1 фк. (55 ч 4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95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Style w:val="81"/>
        </w:rPr>
        <w:t>ББК 84(4Вел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84(2=411.2)6+84(7Сое)+84(2=411.2)6+84(4Вел)+84(4Пол)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202" w:leader="none"/>
        </w:tabs>
        <w:bidi w:val="0"/>
        <w:spacing w:lineRule="exact" w:line="370" w:before="0" w:after="0"/>
        <w:ind w:left="5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анденберг, Ф. Зеркальщик / Ф. Ванденберг ; читает Е. Крупина. Принцесса специй / Б. Ч. Дивакаруни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Юрова. Грабители морей / Л. Жаколио ; читает Л. Юрова. Ключ от двери / А. Силлитоу ; читает Е. Крупина. Храм демонов / У. Фейхи ; читает Л. Юрова. Домашний фронт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К. Ханна ; читает Е. Крупина. - Кемерово : КузОСБ, 2021. - 1 фк. (83 ч 1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50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Style w:val="81"/>
        </w:rPr>
        <w:t>ББК 84(4Вел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 84(5Инд)+84(4Фра)+84(4Вел)+84(7Сое)+84(7Сое)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299"/>
        <w:ind w:left="0" w:right="20" w:hanging="0"/>
        <w:jc w:val="center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Фра) Литература Франц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202" w:leader="none"/>
        </w:tabs>
        <w:bidi w:val="0"/>
        <w:spacing w:before="0" w:after="0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альзак, О. де Златоокая девушка : этюды о нравах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669" w:x="1273" w:y="110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О. де Бальзак ; читает Л. Юрова. Влюблённый Шекспир : роман / Э. Бёрджесс ; читает Л. Юрова. Любовь - только слово : роман / М. Зиммель ; читает Л. Юрова. Майлз Уоллингфорд : роман / Ф. Купер ; читает Л. Юрова. Кровавая графиня : роман / Й. Нижнанский ; читает Л. Юрова. Ночлег Франсуа Вийона : сборник / Р. Л. Стивенсон ; читает Л. Юрова. - Кемерово : КузОСБ, 2021. - 1 фк. (98 ч 27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both"/>
        <w:rPr/>
        <w:framePr w:w="10234" w:h="13669" w:x="1273" w:y="1107" w:hSpace="0" w:vSpace="0" w:wrap="around" w:vAnchor="page" w:hAnchor="page" w:hRule="exact"/>
        <w:pBdr/>
      </w:pPr>
      <w:r>
        <w:rPr>
          <w:rStyle w:val="81"/>
        </w:rPr>
        <w:t>ББК 84(4Фра)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4Вел)+84(4Г ем)+84(7 Сое)+84(4Сло)+84(4Вел)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4" w:y="15573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50" w:leader="none"/>
        </w:tabs>
        <w:bidi w:val="0"/>
        <w:spacing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Верн, Ж. Клодиус Бомбарнак / Ж. Верн ; читает Е. Крупина. Земля белых облаков / С. Ларк ; читает Е. Крупина. Жемчужная река / Р. де Пон-Жест ; читает Л. Юрова. Пленница / М. Пруст ; читает Е. Крупина. Дважды любимая / А. де Ренье ; читает Е. Крупина. Заклинатель змей / Л. Русселе ; читает Л. Юрова. - Кемерово : КузОСБ, 2021. - 1 фк. (100 ч 23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4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Style w:val="81"/>
        </w:rPr>
        <w:t>ББК 84(4Фра)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4Гем)+84(4Фра)+84(4Фра)+84(4Фра)+84(4Фа)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4" w:leader="none"/>
        </w:tabs>
        <w:bidi w:val="0"/>
        <w:spacing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ранже, Ж.-К. Империя Волков / Ж.-К. Гранже ; читает Л. Юрова. В поисках утраченного / Н. Дикнер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Любовник для Фонтэн ; Мир полон женатых мужчин / Дж. Коллинз ; читает Юрова. Она так долго снилась мне...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. Коэн ; читает М. Толоконская. Фиалковый венец ; Холмы Варны / Дж. Триз ; читает Л. Юрова. Роман о камне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Э. Френсис ; читает Л. Юрова. - Кемерово : КузОСБ, 2021. - 1 фк. (71 ч 16 мин). - Запись с ориг. </w:t>
      </w:r>
      <w:r>
        <w:rPr>
          <w:rStyle w:val="24"/>
        </w:rPr>
        <w:t>гКуК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4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Style w:val="81"/>
        </w:rPr>
        <w:t>ББК (84Фра)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7Кан)+84(7Сое)+84(4Фра)+84)4Вел)+84(7Сое)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4" w:leader="none"/>
        </w:tabs>
        <w:bidi w:val="0"/>
        <w:spacing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ок, А. де Блистательные фаворитки / А. де Кок ; читает Л. Юрова. Потерянные души / М. Коллинз ; читает Л. Юрова. Путь Моргана / К. Маккалоу ; читает Л. Юрова. Сегодня вечером и всегда / Н. Робертс ; читает Е. Крупина. Отныне и вовек / Д. Стил ; читает Л. Юрова. Сегодня и всегд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К. Уилсон ; читает Т. Груднева. - Кемерово : КузОСБ, 2021. - 1 фк. (93 ч 43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left"/>
        <w:rPr/>
        <w:framePr w:w="10234" w:h="10809" w:x="1273" w:y="1481" w:hSpace="0" w:vSpace="0" w:wrap="around" w:vAnchor="page" w:hAnchor="page" w:hRule="exact"/>
        <w:pBdr/>
      </w:pPr>
      <w:r>
        <w:rPr>
          <w:rStyle w:val="81"/>
        </w:rPr>
        <w:t>ББК 84(4Фра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84(4Ирл)+84(8Авс)+84(7Сое)+84(7Сое)+84(7Сое)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04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59"/>
        <w:ind w:left="0" w:right="80" w:hanging="0"/>
        <w:jc w:val="center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4(4Шве). Литература Швец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81" w:leader="none"/>
        </w:tabs>
        <w:bidi w:val="0"/>
        <w:spacing w:before="0" w:after="0"/>
        <w:ind w:left="5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альгрен, К. И. Ясновидец. Красавица и чудовище : история удивительной любви / К. И. Вальгрен ; читает Е. Крупина. Просто вместе / А. Гавальда ; читает Л. Юрова. Мистер Пип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Джонс ; читает Л. Юрова. Порою нестерпимо хочется... / К. Кизи ; читает Л. Юрова. Послемрак / Х. Мураками ; читает Е. Крупина. Снег / О. Памук ; читает Т. Груднева. - Кемерово : КузОСБ, 2021. - 1 фк. (87 ч 1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50"/>
        <w:ind w:left="5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Style w:val="81"/>
        </w:rPr>
        <w:t>ББК 84(4Шве)+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Фра)+84(8Ноз)+84(7Сое)+84(5Япо)+84(5Туц)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04"/>
        <w:ind w:left="16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7Бра). Литература Бразилии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7" w:leader="none"/>
        </w:tabs>
        <w:bidi w:val="0"/>
        <w:spacing w:before="0" w:after="0"/>
        <w:ind w:left="580" w:right="0" w:hanging="0"/>
        <w:jc w:val="both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 имараинс, Б. Рабыня Изаура / Б. Г имараинс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. Юрова. Бонапарт / А. Дюма ; читает Л. Юрова. Принцесса Клевская / М. М. де Лафайет ; читает Е. Крупина. Клуб патриотов / К. Райх ; читает Е. Крупина. Царица царей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М. Хэдли ; читает Е. Крупина. Конец света / С. Шелдон ; читает Е. Крупина. - Кемерово : КузОСБ, 2021. - 1 фк. (76 ч 53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420"/>
        <w:ind w:left="580" w:right="0" w:hanging="0"/>
        <w:jc w:val="both"/>
        <w:rPr/>
        <w:framePr w:w="10234" w:h="12434" w:x="1273" w:y="1147" w:hSpace="0" w:vSpace="0" w:wrap="around" w:vAnchor="page" w:hAnchor="page" w:hRule="exact"/>
        <w:pBdr/>
      </w:pPr>
      <w:r>
        <w:rPr>
          <w:rStyle w:val="81"/>
        </w:rPr>
        <w:t>ББК 84(7Бра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84(4Фра)+84(4Фра)+84(7 Сое)+84(7 Сое)+84(7 Сое)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304"/>
        <w:ind w:left="206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7Сое). Литература США (произвед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76" w:leader="none"/>
        </w:tabs>
        <w:bidi w:val="0"/>
        <w:spacing w:before="0" w:after="0"/>
        <w:ind w:left="580" w:right="0" w:hanging="0"/>
        <w:jc w:val="left"/>
        <w:rPr/>
        <w:framePr w:w="10234" w:h="12434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Адлер, Э. Персик / Э. Адлер ; читает Н. Фролова. Кот, который там не был / Л. Д. Браун ; читает Т. Груднева. Улица Райских Дев / Б. Вуд ; читает Н. Фролова. Ящер / Э. Гарсия ; читает Н. Фролова. Фамильные ценности / М. Нэб ; Последний суд / Й. Пирс ; читает Е. Крупина. - Кемерово : КузОСБ, 2021. - 1 фк. (72 ч 1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both"/>
        <w:rPr/>
        <w:framePr w:w="10234" w:h="12434" w:x="1273" w:y="1147" w:hSpace="0" w:vSpace="0" w:wrap="around" w:vAnchor="page" w:hAnchor="page" w:hRule="exact"/>
        <w:pBdr/>
      </w:pPr>
      <w:r>
        <w:rPr>
          <w:rStyle w:val="81"/>
        </w:rPr>
        <w:t>ББК 84(7Сое)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7 Сое)+ 84(7Сое)+ 84(7Сое)+84(4Вел)+84(4Вел)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99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55" w:leader="none"/>
        </w:tabs>
        <w:bidi w:val="0"/>
        <w:spacing w:before="0" w:after="0"/>
        <w:ind w:left="560" w:right="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олтон, Ш. Последняя жертва / Ш. Болтон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Крупина. Дитя понедельника / Л. Бэгшоу ; читает Е. Крупина . Обманы / Дж. Майкл ; читает Е. Крупина. Месть принцессы Джеллы / К. де Монтепен ; читает Л. Юрова. Парк-авеню, 79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Г. Роббинс ; читает Е. Крупина. Жить дальше / Д. Стил ; читает Е. Крупина. Любовь и деньги / Р. Харрис ; читает Л. Юрова. Что сказал покойник / И. Хмелевская ; читает Л. Юрова. В этом нет сомнения / Дж. Х. Чейз ; читает Е. Крупина. - Кемерово : КузОСБ, 2021. - 1 фк. (151 ч 8 мин)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Запись с оригинала ГКУК "КузОСБ", 2021. 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287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Style w:val="81"/>
        </w:rPr>
        <w:t>ББК 84(7Сое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84(4Вел)+84(7Сое)+84(4Фра)+84(7Сое)+84(7Сое)+84(7Сое)+ 84(4Пол)+84(7Сое)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70" w:leader="none"/>
        </w:tabs>
        <w:bidi w:val="0"/>
        <w:spacing w:before="0" w:after="0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рэдбери, Р. Что-то страшное грядёт / Р. Брэдбери ; читает Л. Юрова. Дом с привидениями : сборник фантастических повестей и рассказов / читает Л. Юрова. Остров-мираж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Н. Левшов ; читает Е. Крупина. Безумная звезд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20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. Пратчетт ; читает Т. Груднева. Посох и шляпа / Т. Пратчетт ; читает Л. Юрова. Цель оправдывает средства / А. С. Фомичёв ; читает Е. Крупина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85 ч 28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60" w:right="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Style w:val="81"/>
        </w:rPr>
        <w:t>ББК 84(7Сое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84(2=411.2)6+84(2=411.2)6+84(4Вел)+ 84(4Вел)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254"/>
        <w:ind w:left="560" w:right="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0" w:leader="none"/>
        </w:tabs>
        <w:bidi w:val="0"/>
        <w:spacing w:before="0" w:after="0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рукс, Дж. Люди книги / Дж. Брукс ; читает Т. Груднева. Империя Волков / Ж.-К. Г ранже ; читает Л. Юрова. Заир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. Коэльо ; читает Т. Груднева. Молитвы разбитому камню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2379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Д. Симмонс ; читает Е. Крупина. Моряк в седле: художественная биография Джека Лондона / И. Стоун ; читает Е. Крупина. Не трогай кошку / М. Стюарт ; читает Е. Крупина. - Кемерово : КузОСБ, 2021. - 1 фк. (77 ч 57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60" w:right="0" w:hanging="0"/>
        <w:jc w:val="both"/>
        <w:rPr/>
        <w:framePr w:w="10234" w:h="12379" w:x="1273" w:y="1111" w:hSpace="0" w:vSpace="0" w:wrap="around" w:vAnchor="page" w:hAnchor="page" w:hRule="exact"/>
        <w:pBdr/>
      </w:pPr>
      <w:r>
        <w:rPr>
          <w:rStyle w:val="81"/>
        </w:rPr>
        <w:t>ББК 84(7Сое)+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4Фра)+84(7Бра)+84(7Сое)+ 84(7Сое)+84(4Вел)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3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0"/>
        <w:ind w:left="100" w:right="0" w:hanging="0"/>
        <w:jc w:val="center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-4Кем)6. Произведения писателей Кемеровской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299"/>
        <w:ind w:left="100" w:right="0" w:hanging="0"/>
        <w:jc w:val="center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бласти - Кузбасса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82" w:leader="none"/>
        </w:tabs>
        <w:bidi w:val="0"/>
        <w:spacing w:before="0" w:after="0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Волошин, А. Н. Земля Кузнецкая / А. Н. Волошин ; читает М. Толоконская. Горячий стаж : очерки / Г. А. Емельянов ; читает Е. Крупина. Крутизна / В. М. Мазаев ; читает Л. Юрова. Кукушата / В. Переводчиков ; читает Е. Крупина. Тропа над пропастью / В. Г. Рудин ; читает Е. Крупина. Долгое лето детства / Л. Яковлева ; читает Т. Груднева. - Кемерово : КузОСБ, 2021. - 1 фк. (64 ч 12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24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Style w:val="81"/>
        </w:rPr>
        <w:t>ББК 84(2-4Кем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-4Кем)6+84(2-4Кем)6+84(2-4Кем)6+84(2-4Кем)6+84(2-4Кем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7" w:leader="none"/>
        </w:tabs>
        <w:bidi w:val="0"/>
        <w:spacing w:before="0" w:after="0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Кирчик, Л. В. Странички из походного блокнота / Л. В. Кирчик ; читает Е. Крупина. Девочки мои / Ю. А. Лавряшина ; читает Е. Крупина. Кто эта женщина? / Ю. А. Лавряшина ; читает Е. Крупина. Как же мне не писать о шахтёрах?! / Н. Н. Ничик ; читает Л. Юрова. Кемерово: с любовью к городу. 1982-2007 ; Русская сибирская поэзия. Антология XX век : стихи / читает Е. Крупина. - Кемерово : КузОСБ, 2021. - 1 фк. (64 ч 58 мин). - Запись с ориг. </w:t>
      </w:r>
      <w:r>
        <w:rPr>
          <w:rStyle w:val="24"/>
        </w:rPr>
        <w:t>ГкУк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Style w:val="81"/>
        </w:rPr>
        <w:t>ББК 84(2-4Кем)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=411.2)6+84(2=411.2)6+84(2-4Кем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9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-Кем)6+84(2=411.2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7" w:leader="none"/>
        </w:tabs>
        <w:bidi w:val="0"/>
        <w:spacing w:before="0" w:after="0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збасс - земля предков: сборник произведений современных шорских, телеутских писателей / составитель</w:t>
      </w:r>
    </w:p>
    <w:p>
      <w:pPr>
        <w:pStyle w:val="26"/>
        <w:keepNext w:val="false"/>
        <w:keepLines w:val="false"/>
        <w:widowControl w:val="false"/>
        <w:numPr>
          <w:ilvl w:val="0"/>
          <w:numId w:val="31"/>
        </w:numPr>
        <w:pBdr/>
        <w:shd w:val="clear" w:color="auto" w:fill="auto"/>
        <w:tabs>
          <w:tab w:val="clear" w:pos="720"/>
          <w:tab w:val="left" w:pos="1082" w:leader="none"/>
        </w:tabs>
        <w:bidi w:val="0"/>
        <w:spacing w:before="0" w:after="0"/>
        <w:ind w:left="580" w:right="0" w:hanging="0"/>
        <w:jc w:val="both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Ю. Нужденко ; читает Е. Крупина. - Кемерово : КузОСБ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2021. - 1 фк. (8 ч 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4"/>
        <w:ind w:left="580" w:right="0" w:hanging="0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84(2-4Кем)6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67" w:leader="none"/>
        </w:tabs>
        <w:bidi w:val="0"/>
        <w:spacing w:before="0" w:after="0"/>
        <w:ind w:left="580" w:right="0" w:hanging="0"/>
        <w:jc w:val="both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уропатов, В. Ф. Первее первого : рассказы для детей /</w:t>
      </w:r>
    </w:p>
    <w:p>
      <w:pPr>
        <w:pStyle w:val="26"/>
        <w:keepNext w:val="false"/>
        <w:keepLines w:val="false"/>
        <w:widowControl w:val="false"/>
        <w:numPr>
          <w:ilvl w:val="0"/>
          <w:numId w:val="31"/>
        </w:numPr>
        <w:pBdr/>
        <w:shd w:val="clear" w:color="auto" w:fill="auto"/>
        <w:tabs>
          <w:tab w:val="clear" w:pos="720"/>
          <w:tab w:val="left" w:pos="1082" w:leader="none"/>
        </w:tabs>
        <w:bidi w:val="0"/>
        <w:spacing w:before="0" w:after="0"/>
        <w:ind w:left="580" w:right="0" w:hanging="0"/>
        <w:jc w:val="left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Ф. Куропатов ; читают: Елена и Екатерина Трофимовы. - Кемерово : КузОСБ, 2021. - 1 фк. (2 ч 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rPr/>
        <w:framePr w:w="10234" w:h="13859" w:x="1273" w:y="1147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84(2-4Кем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99" w:y="15577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56" w:leader="none"/>
        </w:tabs>
        <w:bidi w:val="0"/>
        <w:spacing w:before="0" w:after="0"/>
        <w:ind w:left="560" w:right="0" w:hanging="0"/>
        <w:jc w:val="left"/>
        <w:rPr/>
        <w:framePr w:w="10234" w:h="253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Шахтёрская доля такая... : [к 300-летию образования Кузбасса] / редактор-составитель С. Донбай ; читают волонтёры в рамках Всекузбасской акции "Летопись земли Кузнецкой". - Кемерово : КузОСБ, 2021. - 1 фк. (1 ч 4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60" w:right="0" w:hanging="0"/>
        <w:jc w:val="left"/>
        <w:rPr/>
        <w:framePr w:w="10234" w:h="2534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БК 84(2-4Кем)6</w:t>
      </w:r>
    </w:p>
    <w:p>
      <w:pPr>
        <w:pStyle w:val="35"/>
        <w:keepNext w:val="false"/>
        <w:keepLines w:val="false"/>
        <w:widowControl w:val="false"/>
        <w:numPr>
          <w:ilvl w:val="0"/>
          <w:numId w:val="32"/>
        </w:numPr>
        <w:pBdr/>
        <w:shd w:val="clear" w:color="auto" w:fill="auto"/>
        <w:tabs>
          <w:tab w:val="clear" w:pos="720"/>
          <w:tab w:val="left" w:pos="4480" w:leader="none"/>
        </w:tabs>
        <w:bidi w:val="0"/>
        <w:spacing w:lineRule="exact" w:line="320" w:before="0" w:after="0"/>
        <w:ind w:left="3960" w:right="0" w:hanging="0"/>
        <w:rPr/>
        <w:framePr w:w="6367" w:h="320" w:x="1273" w:y="4003" w:hSpace="0" w:vSpace="0" w:wrap="around" w:vAnchor="page" w:hAnchor="page" w:hRule="exact"/>
        <w:pBdr/>
      </w:pPr>
      <w:bookmarkStart w:id="36" w:name="bookmark36_Copy_1"/>
      <w:r>
        <w:rPr>
          <w:rStyle w:val="32"/>
        </w:rPr>
        <w:t>ИСКУССТВО</w:t>
      </w:r>
      <w:bookmarkEnd w:id="36"/>
    </w:p>
    <w:p>
      <w:pPr>
        <w:pStyle w:val="26"/>
        <w:keepNext w:val="false"/>
        <w:keepLines w:val="false"/>
        <w:widowControl w:val="false"/>
        <w:numPr>
          <w:ilvl w:val="1"/>
          <w:numId w:val="32"/>
        </w:numPr>
        <w:pBdr/>
        <w:shd w:val="clear" w:color="auto" w:fill="auto"/>
        <w:tabs>
          <w:tab w:val="clear" w:pos="720"/>
          <w:tab w:val="left" w:pos="2970" w:leader="none"/>
        </w:tabs>
        <w:bidi w:val="0"/>
        <w:spacing w:before="0" w:after="300"/>
        <w:ind w:left="1860" w:right="1900" w:firstLine="34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Музыка и зрелищные искусства 85.31 Музыка 85.313 История музыки 85.313(2) Музыкальная культура России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56" w:leader="none"/>
        </w:tabs>
        <w:bidi w:val="0"/>
        <w:spacing w:before="0" w:after="0"/>
        <w:ind w:left="560" w:right="0" w:hanging="0"/>
        <w:jc w:val="both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бызова, Е. Н. Модест Петрович Мусоргский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Е. Н. Абызова ; читает Е. Крупина. Гайдн / Н. Баттерворт ; читает М. Толоконская. Чайковский. Первые шаги к признанию / М. Карасиков ; читает Л. Юрова. Берлиоз / Р. Клерсон-Лич ; читает М. Толоконская. Святослав Рихтер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. А. Могильницкий ; читает Л. Юрова. Мой путь с песней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. Плевицкая ; читает М. Толоконская. Георгий Свиридов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both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. Сохор ; читает Л. Юрова. Рахманинов / Р. М. Уокер 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О музыке / Б. Шоу ; читает Л. Юрова. - Кемерово : КузОСБ,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2021. - 1 фк. (81 ч 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Style w:val="81"/>
        </w:rPr>
        <w:t>ББК 85.313(2)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5.313(3)+85.313(2)+85.313(3)+85.313(2)+84(2=411.2)6+ 85.313(2)+85.313(2)+85.31.</w:t>
      </w:r>
    </w:p>
    <w:p>
      <w:pPr>
        <w:pStyle w:val="26"/>
        <w:keepNext w:val="false"/>
        <w:keepLines w:val="false"/>
        <w:widowControl w:val="false"/>
        <w:numPr>
          <w:ilvl w:val="0"/>
          <w:numId w:val="33"/>
        </w:numPr>
        <w:pBdr/>
        <w:shd w:val="clear" w:color="auto" w:fill="auto"/>
        <w:tabs>
          <w:tab w:val="clear" w:pos="720"/>
          <w:tab w:val="left" w:pos="5021" w:leader="none"/>
        </w:tabs>
        <w:bidi w:val="0"/>
        <w:spacing w:lineRule="exact" w:line="320" w:before="0" w:after="299"/>
        <w:ind w:left="4060" w:right="0" w:hanging="0"/>
        <w:jc w:val="both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Эстрада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80" w:leader="none"/>
        </w:tabs>
        <w:bidi w:val="0"/>
        <w:spacing w:before="0" w:after="0"/>
        <w:ind w:left="560" w:right="0" w:hanging="0"/>
        <w:jc w:val="left"/>
        <w:rPr/>
        <w:framePr w:w="10234" w:h="10804" w:x="1273" w:y="4706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Вертинская, Л. В. Синяя птица любви / Л. В. Вертинская ; читает Л. Юрова. Дневник актрисы / Т. В. Доронина ; читает М. Толоконская. Авось!!! / Н. П. Караченцов ; читает Л. Юрова. Летят за днями дни / В. С. Лановой ; читает Т. Груднева. Александр Вертинский. Портрет на фоне времени / А. С. Макаров ; читает М. Толоконская. Спасибо, сердце / Л. О. Утёсов ; читает Н. Сатбаева. - Кемерово : КузОСБ, 2021. - 1 фк. (68 ч 27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60" w:right="0" w:hanging="0"/>
        <w:jc w:val="both"/>
        <w:rPr/>
        <w:framePr w:w="10234" w:h="10804" w:x="1273" w:y="4706" w:hSpace="0" w:vSpace="0" w:wrap="around" w:vAnchor="page" w:hAnchor="page" w:hRule="exact"/>
        <w:pBdr/>
      </w:pPr>
      <w:r>
        <w:rPr>
          <w:rStyle w:val="81"/>
        </w:rPr>
        <w:t>ББК 85.36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5.374+84(2=411.2)6+85.374+85.36+85.3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23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33"/>
        </w:numPr>
        <w:pBdr/>
        <w:shd w:val="clear" w:color="auto" w:fill="auto"/>
        <w:tabs>
          <w:tab w:val="clear" w:pos="720"/>
          <w:tab w:val="left" w:pos="4392" w:leader="none"/>
        </w:tabs>
        <w:bidi w:val="0"/>
        <w:spacing w:lineRule="exact" w:line="370" w:before="0" w:after="304"/>
        <w:ind w:left="2020" w:right="2040" w:firstLine="1460"/>
        <w:jc w:val="left"/>
        <w:rPr/>
        <w:framePr w:w="10234" w:h="10971" w:x="1273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иноискусство 85.374 Художественное кино 85.374(2) Художественное кино России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8" w:leader="none"/>
        </w:tabs>
        <w:bidi w:val="0"/>
        <w:spacing w:before="0" w:after="0"/>
        <w:ind w:left="580" w:right="0" w:hanging="0"/>
        <w:jc w:val="left"/>
        <w:rPr/>
        <w:framePr w:w="10234" w:h="10971" w:x="1273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Агапова, И. А.Супермены российского кино: Николай Ерёменко, Николай Караченцов, Игорь Костолевский, Андрей Ростоцкий, Дмитрий Харатьян / Ирина Агапова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0971" w:x="1273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Е. Крупина. Калейдоскоп : дайджест. - 2021. - № 2 / читает Е. Крупина. Музыка - радость и боль моя: воспоминания, письма, статьи, интервью / И. Козловский ; читает Л. Юрова. Алла Ларионова и Николай Рыбников / Л. Полухина ; читает Т. Груднева. Работа актёра над собой / К. Станиславский ; читает Т. Груднева. Любовь Орлова / А. Хорт ; читает Л. Юрова. - Кемерово : КузОСБ, 2021. - 1 фк. (74 ч 10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595"/>
        <w:ind w:left="580" w:right="0" w:hanging="0"/>
        <w:jc w:val="left"/>
        <w:rPr/>
        <w:framePr w:w="10234" w:h="10971" w:x="1273" w:y="1112" w:hSpace="0" w:vSpace="0" w:wrap="around" w:vAnchor="page" w:hAnchor="page" w:hRule="exact"/>
        <w:pBdr/>
      </w:pPr>
      <w:r>
        <w:rPr>
          <w:rStyle w:val="81"/>
        </w:rPr>
        <w:t>ББК85.374(2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94+85.335.41 +85.374(2)+85.33+85.374(2).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179"/>
        <w:ind w:left="0" w:right="400" w:hanging="0"/>
        <w:jc w:val="center"/>
        <w:rPr/>
        <w:framePr w:w="10234" w:h="10971" w:x="1273" w:y="1112" w:hSpace="0" w:vSpace="0" w:wrap="around" w:vAnchor="page" w:hAnchor="page" w:hRule="exact"/>
        <w:pBdr/>
      </w:pPr>
      <w:bookmarkStart w:id="37" w:name="bookmark37_Copy_1"/>
      <w:r>
        <w:rPr>
          <w:rStyle w:val="32"/>
        </w:rPr>
        <w:t>95 СЕРИАЛЬНЫЕ ИЗДАНИЯ</w:t>
      </w:r>
      <w:bookmarkEnd w:id="37"/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8" w:leader="none"/>
        </w:tabs>
        <w:bidi w:val="0"/>
        <w:spacing w:before="0" w:after="0"/>
        <w:ind w:left="580" w:right="0" w:hanging="0"/>
        <w:jc w:val="left"/>
        <w:rPr/>
        <w:framePr w:w="10234" w:h="10971" w:x="1273" w:y="1112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Голоса Сибири : альманах. - 2021. - № 1 / составитель И. В. Демура ; читает Е. Крупина. Калейдоскоп : дайджест. - 2021. - № 1 / читает Е. Крупина. Кузбасс. Вехи истории / читают волонтёры. Кузбасс - земля предков / читает Е. Крупина ; Шахтёрская доля такая... / читают волонтёры. Это нашей истории строки. В центре Кузбасса. Белово 60-80 годов / читает Е. Крупина. - Кемерово : КузОСБ, 2021. - 1 фк. (50 ч 36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left"/>
        <w:rPr/>
        <w:framePr w:w="10234" w:h="10971" w:x="1273" w:y="1112" w:hSpace="0" w:vSpace="0" w:wrap="around" w:vAnchor="page" w:hAnchor="page" w:hRule="exact"/>
        <w:pBdr/>
      </w:pPr>
      <w:r>
        <w:rPr>
          <w:rStyle w:val="81"/>
        </w:rPr>
        <w:t>ББК 84(253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94+63.3(2-4Кем)+84(2-4Кем)+84(2-4Кем)+63.3(2-4Кем)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89" w:y="15577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22" w:leader="none"/>
        </w:tabs>
        <w:bidi w:val="0"/>
        <w:spacing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лоса Сибири : альманах. - 2021. - № 2 / составитель И. В. Демура ; читает Е. Крупина. Кузбасс - фронту / читает Е. Крупина. Владимир Даль / М. Я. Бессараб ; читает Е. Крупина. Земля, до востребования. В 2 томах. Том 1 / Е. З. Воробьёв ; читает Е. Крупина. Земля, до востребования. В 2 томах. Том 2 / Е. З. Воробьёв ; читает Е. Крупина. Актёрский двор / И. Я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Ляхов ; читает Е. Крупина. - Кемерово : КузОСБ, 2021. -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1 фк. (77 ч 31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9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Style w:val="81"/>
        </w:rPr>
        <w:t>ББК 84(253)+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3.3(2-4Кем)+81.411.2+84(2=411.2)6+84(2=411.2)6+84(2-4Кем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20" w:leader="none"/>
        </w:tabs>
        <w:bidi w:val="0"/>
        <w:spacing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Голоса Сибири. - 2021. - № 3 / составитель И. В. Демура ; читает Е. Крупина. Калейдоскоп. - 2021. - № 3 / составитель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78" w:leader="none"/>
          <w:tab w:val="left" w:pos="1117" w:leader="none"/>
        </w:tabs>
        <w:bidi w:val="0"/>
        <w:spacing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.</w:t>
        <w:tab/>
        <w:t xml:space="preserve">Р. Ходова ; читает Е. Крупина. Это нашей истории строки. Кемеровская область. 1960-1980 годы: антология воспоминаний ветеранов Кемеровской области / составители: Георгий Васильевич Корницкий, Вениамин Михайлович Чурпита ; редактор Виктор Спиридонович Кладчихин ; читает Е. Крупина. В памяти сердца эхо войны... : сборник / составители: Н. Л. Агеева, А. М. Адаменко, Т. В. Болбеко [и др.] ; ответственный редактор О. В. Турбаба ; читает Е. Крупина. Первее первого / В. Куропатов ; читают Елена Трофимова, Екатерина Трофимова. Колыбель: легенды дедушки сибиряка / В. Сибиряков ; читает Е. Крупина. - Кемерово : КузОСБ, 2021. - 1 фк. (78 ч 9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319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Style w:val="81"/>
        </w:rPr>
        <w:t>ББК 84(253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)+95+63.3(2-4Кем)+63.3(2-4Кем)+84(2-4Кем)6+84(2-4Кем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27" w:leader="none"/>
        </w:tabs>
        <w:bidi w:val="0"/>
        <w:spacing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Искусство быть здоровым : дайджест. - 2021. - № 2 / составитель С. Р. Ходова ; читает Е. Крупина. Научите детей не болеть / И. Брязгунов ; читает Л. Юрова. Здоровье и долголетие для пожилых / М. Буров ; читает Л. Юрова. Я вижу = Я живу: энциклопедия здорового зрения / Т. Елисеева ; читает Л. Юрова. Как перестать беспокоиться. 300 способов сохранить нервную систему / А. Туманов ; читает Е. Крупина. Дом без аллергии / Е. Чумаков ; читает Л. Юрова. - Кемерово : КузОСБ, 2021. - 1 фк. (34 ч 55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60" w:right="0" w:hanging="0"/>
        <w:jc w:val="left"/>
        <w:rPr/>
        <w:framePr w:w="10234" w:h="14122" w:x="1273" w:y="1111" w:hSpace="0" w:vSpace="0" w:wrap="around" w:vAnchor="page" w:hAnchor="page" w:hRule="exact"/>
        <w:pBdr/>
      </w:pPr>
      <w:r>
        <w:rPr>
          <w:rStyle w:val="81"/>
        </w:rPr>
        <w:t>ББК 5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51.204+53.59+56.7+88.6+37.279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99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49" w:leader="none"/>
        </w:tabs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Искусство быть здоровым. - 2021. - № 4 / составитель С. Р. Ходова ; читает Е. Крупина. Булгаков без глянца / составитель П. Фокин ; читает Е. Крупина. Овеянные славой дороги в сорок пятый / составители: С. Черемнов, Г. Шалакин ; редактор Л. Зайцева ; читает Л. С. Юрова. Предприниматель / В. Арнаутов ; читает Е. Крупина. Повесть о рыжем коне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Н. Башев ; читает Е. Крупина. Сквозь сумерки времён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Б. Бурмистров ; читает Л. Юрова. Знаменщик полка /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П. Ворошилов ; читает Е. Крупина. Журбины / В. Кочетов ; читает Л. Юрова. Между вчера и завтра / В. Рудин ; читает М. Толоконская. - Кемерово : КузОСБ, 2021. - 1 фк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(85 ч 27 мин). - Формат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- Запись с ориг. </w:t>
      </w:r>
      <w:r>
        <w:rPr>
          <w:rStyle w:val="24"/>
        </w:rPr>
        <w:t>ГкУк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291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Style w:val="81"/>
        </w:rPr>
        <w:t xml:space="preserve">ББК 5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 83(2=411.2)6+63.3(2)622 +84(2-4Кем)6+84(2-411.2)6+84(2=411.2)6+ 84(2-4Кем)6+84(2=411.2)6+84(2=411.1)6.</w:t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39" w:leader="none"/>
        </w:tabs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лейдоскоп. - 2021. - № 4 / составитель С. Р. Ходова ; читает Е. Крупина. Г олоса Сибири. - 2021. - № 4 / составитель И. В. Демура ; читает Е. Крупина. Элина Быстрицкая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расавица с характером / Ю. И. Андреева ; читает Е. Крупина. Изменю вашу жизнь / Е. Б. Борисова ; читает Л. Юрова. Кузбасская сага. Книга 1. На изломах Крестьянского тракта / С. Павлов ; читает Е. Крупина. Кузбасская сага. Книга 2. Пленники Маньчжурии / С. Павлов ; читает Л. Юрова. Кузбасская сага. Книга 3. Хроника окаянного времени / С. Павлов ; читает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Л. Юрова. Кузбасская сага. Книга 4. Иудин хлеб / С. Павлов ; читает Е. Крупина. Кузбасская сага. Книга 5. Шахтёрскому роду нет переводу / С. Павлов ; читает Е. Крупина. - Кемерово : КузОСБ, 2021. - 1 фк. (112 ч 3 мин). - Запись с ориг. </w:t>
      </w:r>
      <w:r>
        <w:rPr>
          <w:rStyle w:val="24"/>
        </w:rPr>
        <w:t>ГкУК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580" w:right="0" w:hanging="0"/>
        <w:jc w:val="left"/>
        <w:rPr/>
        <w:framePr w:w="10234" w:h="11835" w:x="1273" w:y="1111" w:hSpace="0" w:vSpace="0" w:wrap="around" w:vAnchor="page" w:hAnchor="page" w:hRule="exact"/>
        <w:pBdr/>
      </w:pPr>
      <w:r>
        <w:rPr>
          <w:rStyle w:val="81"/>
        </w:rPr>
        <w:t>ББК 95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84(253)+85.33+84(2=411.2)6+84(2-4Кем)6+84(2-4Кем)6+84(2-4Кем)+84(2- 4Кем)+ 84(2-4Кем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099" w:y="15602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27"/>
        </w:numPr>
        <w:pBdr/>
        <w:shd w:val="clear" w:color="auto" w:fill="auto"/>
        <w:tabs>
          <w:tab w:val="clear" w:pos="720"/>
          <w:tab w:val="left" w:pos="1118" w:leader="none"/>
        </w:tabs>
        <w:bidi w:val="0"/>
        <w:spacing w:before="0" w:after="0"/>
        <w:ind w:left="580" w:right="0" w:hanging="0"/>
        <w:jc w:val="left"/>
        <w:rPr/>
        <w:framePr w:w="10234" w:h="5016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еремок. - 2019. - № 1 / составитель Н. В. Рысьева ; читает Н. Рысьева. Теремок. - 2020. - № 1 / составитель Н. В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580" w:right="0" w:hanging="0"/>
        <w:jc w:val="left"/>
        <w:rPr/>
        <w:framePr w:w="10234" w:h="5016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Рысьева ; читает Н. Рысьева. Теремок. - 2020. - № 2 / составитель Н. В. Рысьева ; читает Н. Рысьева. Дом на сосне / Г. Демыкина ; читает Е. Крупина. Диковинки / В. Лаврина ; читает Е. Крупина. Алёнушкины сказки / Д. Мамин-Сибиряк ; читает Т. Груднева. Стихи и сказки / С. В. Михалков ; читает Л. Юрова. Бизнес крокодила Гены... / Э. Успенский ; читает Л. Юрова. Сказки / К. Чуковский ; читает Т. Груднева. - Кемерово : КузОСБ, 2021. - 1 фк. (34 ч 34 мин). - Запись с ориг. ГКУК "КузОСБ". - Загл. с тит. экрана. - Формат записи: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LKF. 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- Устная речь : аудио.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13"/>
        <w:ind w:left="580" w:right="0" w:hanging="0"/>
        <w:jc w:val="left"/>
        <w:rPr/>
        <w:framePr w:w="10234" w:h="5016" w:x="1273" w:y="1111" w:hSpace="0" w:vSpace="0" w:wrap="around" w:vAnchor="page" w:hAnchor="page" w:hRule="exact"/>
        <w:pBdr/>
      </w:pPr>
      <w:r>
        <w:rPr>
          <w:rStyle w:val="81"/>
        </w:rPr>
        <w:t>ББК 95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+95+95+84(2=411.2)6+84(2-4Кем)6+84(2=411.2)+84(2=411.2)6+</w:t>
      </w:r>
    </w:p>
    <w:p>
      <w:pPr>
        <w:pStyle w:val="82"/>
        <w:keepNext w:val="false"/>
        <w:keepLines w:val="false"/>
        <w:widowControl w:val="false"/>
        <w:pBdr/>
        <w:shd w:val="clear" w:color="auto" w:fill="auto"/>
        <w:bidi w:val="0"/>
        <w:spacing w:lineRule="exact" w:line="220" w:before="0" w:after="0"/>
        <w:ind w:left="580" w:right="0" w:hanging="0"/>
        <w:jc w:val="left"/>
        <w:rPr/>
        <w:framePr w:w="10234" w:h="5016" w:x="1273" w:y="1111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84(2=411.2)6+84(2=411.2)6.</w:t>
      </w:r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57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520" w:before="0" w:after="0"/>
        <w:ind w:left="0" w:right="20" w:hanging="0"/>
        <w:rPr/>
        <w:framePr w:w="10075" w:h="578" w:x="1225" w:y="1174" w:hSpace="0" w:vSpace="0" w:wrap="around" w:vAnchor="page" w:hAnchor="page" w:hRule="exact"/>
        <w:pBdr/>
      </w:pPr>
      <w:bookmarkStart w:id="38" w:name="bookmark38_Copy_1"/>
      <w:r>
        <w:rPr>
          <w:color w:val="000000"/>
          <w:spacing w:val="0"/>
          <w:w w:val="100"/>
          <w:lang w:val="ru-RU" w:eastAsia="ru-RU" w:bidi="ru-RU"/>
        </w:rPr>
        <w:t>СОДЕРЖАНИЕ</w:t>
      </w:r>
      <w:bookmarkEnd w:id="38"/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1" w:tgtFrame="Current Document">
        <w:r>
          <w:rPr>
            <w:color w:val="000000"/>
            <w:spacing w:val="0"/>
            <w:w w:val="100"/>
            <w:lang w:val="ru-RU" w:eastAsia="ru-RU" w:bidi="ru-RU"/>
          </w:rPr>
          <w:t>ГОВОРЯЩИЕ КНИГИ</w:t>
          <w:tab/>
          <w:t>3</w:t>
        </w:r>
      </w:hyperlink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2" w:tgtFrame="Current Document">
        <w:r>
          <w:rPr>
            <w:rStyle w:val="Style15"/>
          </w:rPr>
          <w:t>Естественные науки</w:t>
          <w:tab/>
          <w:t>3</w:t>
        </w:r>
      </w:hyperlink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30" w:tgtFrame="Current Document">
        <w:r>
          <w:rPr>
            <w:rStyle w:val="Style15"/>
          </w:rPr>
          <w:t>Здравоохранение. Медицинские науки</w:t>
          <w:tab/>
          <w:t>3</w:t>
        </w:r>
      </w:hyperlink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34" w:tgtFrame="Current Document">
        <w:r>
          <w:rPr>
            <w:rStyle w:val="Style15"/>
          </w:rPr>
          <w:t>История. Исторические науки</w:t>
          <w:tab/>
          <w:t>4</w:t>
        </w:r>
      </w:hyperlink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8" w:tgtFrame="Current Document">
        <w:r>
          <w:rPr>
            <w:rStyle w:val="Style15"/>
          </w:rPr>
          <w:t>Образование. Педагогические науки</w:t>
          <w:tab/>
          <w:t>6</w:t>
        </w:r>
      </w:hyperlink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9" w:tgtFrame="Current Document">
        <w:r>
          <w:rPr>
            <w:rStyle w:val="Style15"/>
          </w:rPr>
          <w:t>Языкознание</w:t>
          <w:tab/>
          <w:t>7</w:t>
        </w:r>
      </w:hyperlink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10" w:tgtFrame="Current Document">
        <w:r>
          <w:rPr>
            <w:rStyle w:val="Style15"/>
          </w:rPr>
          <w:t>Литературоведение</w:t>
          <w:tab/>
          <w:t>7</w:t>
        </w:r>
      </w:hyperlink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Художественная литература</w:t>
        <w:tab/>
        <w:t>8</w:t>
      </w:r>
    </w:p>
    <w:p>
      <w:pPr>
        <w:pStyle w:val="Contents3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13" w:tgtFrame="Current Document">
        <w:r>
          <w:rPr>
            <w:rStyle w:val="Style15"/>
          </w:rPr>
          <w:t>Искусство</w:t>
          <w:tab/>
          <w:t>15</w:t>
        </w:r>
      </w:hyperlink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борники</w:t>
        <w:tab/>
        <w:t>16</w:t>
      </w:r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14" w:tgtFrame="Current Document">
        <w:r>
          <w:rPr>
            <w:color w:val="000000"/>
            <w:spacing w:val="0"/>
            <w:w w:val="100"/>
            <w:lang w:val="ru-RU" w:eastAsia="ru-RU" w:bidi="ru-RU"/>
          </w:rPr>
          <w:t>КОМБИНИРОВАННЫЕ ИЗДАНИЯ</w:t>
          <w:tab/>
          <w:t>17</w:t>
        </w:r>
      </w:hyperlink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23" w:tgtFrame="Current Document">
        <w:r>
          <w:rPr>
            <w:color w:val="000000"/>
            <w:spacing w:val="0"/>
            <w:w w:val="100"/>
            <w:lang w:val="ru-RU" w:eastAsia="ru-RU" w:bidi="ru-RU"/>
          </w:rPr>
          <w:t>ИЗДАНИЯ УКРУПНЁННОГО ШРИФТА</w:t>
          <w:tab/>
          <w:t>20</w:t>
        </w:r>
      </w:hyperlink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24" w:tgtFrame="Current Document">
        <w:r>
          <w:rPr>
            <w:color w:val="000000"/>
            <w:spacing w:val="0"/>
            <w:w w:val="100"/>
            <w:lang w:val="ru-RU" w:eastAsia="ru-RU" w:bidi="ru-RU"/>
          </w:rPr>
          <w:t>РЕЛЬЕФНО-ГРАФИЧЕСКИЕ ИЗДАНИЯ</w:t>
          <w:tab/>
          <w:t>22</w:t>
        </w:r>
      </w:hyperlink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29" w:tgtFrame="Current Document">
        <w:r>
          <w:rPr>
            <w:color w:val="000000"/>
            <w:spacing w:val="0"/>
            <w:w w:val="100"/>
            <w:lang w:val="ru-RU" w:eastAsia="ru-RU" w:bidi="ru-RU"/>
          </w:rPr>
          <w:t>ЭЛЕКТРОННЫЕ ИЗДАНИЯ</w:t>
          <w:tab/>
          <w:t>26</w:t>
        </w:r>
      </w:hyperlink>
    </w:p>
    <w:p>
      <w:pPr>
        <w:pStyle w:val="Contents2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right" w:pos="9981" w:leader="dot"/>
        </w:tabs>
        <w:bidi w:val="0"/>
        <w:spacing w:before="0" w:after="0"/>
        <w:ind w:left="0" w:right="0" w:hanging="0"/>
        <w:rPr/>
        <w:framePr w:w="10075" w:h="8783" w:x="1225" w:y="2115" w:hSpace="0" w:vSpace="0" w:wrap="around" w:vAnchor="page" w:hAnchor="page" w:hRule="exact"/>
        <w:pBdr/>
      </w:pPr>
      <w:hyperlink w:anchor="bookmark38" w:tgtFrame="Current Document">
        <w:r>
          <w:rPr>
            <w:color w:val="000000"/>
            <w:spacing w:val="0"/>
            <w:w w:val="100"/>
            <w:lang w:val="ru-RU" w:eastAsia="ru-RU" w:bidi="ru-RU"/>
          </w:rPr>
          <w:t>СОДЕРЖАНИЕ</w:t>
          <w:tab/>
          <w:t>52</w:t>
        </w:r>
      </w:hyperlink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3" w:y="15578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586" w:before="0" w:after="333"/>
        <w:ind w:left="0" w:right="260" w:hanging="0"/>
        <w:jc w:val="center"/>
        <w:rPr/>
        <w:framePr w:w="10075" w:h="4348" w:x="1225" w:y="93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Каталог книг, изданных</w:t>
        <w:br/>
        <w:t>в Специальной библиотеке Кузбасса</w:t>
        <w:br/>
        <w:t>для незрячих и слабовидящих</w:t>
      </w:r>
    </w:p>
    <w:p>
      <w:pPr>
        <w:pStyle w:val="35"/>
        <w:keepNext w:val="false"/>
        <w:keepLines w:val="false"/>
        <w:widowControl w:val="false"/>
        <w:pBdr/>
        <w:shd w:val="clear" w:color="auto" w:fill="auto"/>
        <w:bidi w:val="0"/>
        <w:spacing w:lineRule="exact" w:line="320" w:before="0" w:after="299"/>
        <w:ind w:left="0" w:right="260" w:hanging="0"/>
        <w:jc w:val="center"/>
        <w:rPr/>
        <w:framePr w:w="10075" w:h="4348" w:x="1225" w:y="935" w:hSpace="0" w:vSpace="0" w:wrap="around" w:vAnchor="page" w:hAnchor="page" w:hRule="exact"/>
        <w:pBdr/>
      </w:pPr>
      <w:bookmarkStart w:id="39" w:name="bookmark39_Copy_1"/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в 2021 году</w:t>
      </w:r>
      <w:bookmarkEnd w:id="39"/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260" w:hanging="0"/>
        <w:jc w:val="center"/>
        <w:rPr/>
        <w:framePr w:w="10075" w:h="4348" w:x="1225" w:y="935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Составитель О. М. Шатрова</w:t>
        <w:br/>
        <w:t>Редактор С. Р. Ходова</w:t>
        <w:br/>
        <w:t>Обложка О. А. Барановская</w:t>
        <w:br/>
        <w:t>Ответственный за выпуск И. Ю. Тихонова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04"/>
        <w:ind w:left="0" w:right="260" w:hanging="0"/>
        <w:jc w:val="center"/>
        <w:rPr/>
        <w:framePr w:w="10075" w:h="3423" w:x="1225" w:y="596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Формат 60х84/16. Бумага офсетная</w:t>
        <w:br/>
        <w:t xml:space="preserve">Гарнитура </w:t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>Arial</w:t>
        <w:br/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Тираж 5 экз.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300"/>
        <w:ind w:left="0" w:right="260" w:hanging="0"/>
        <w:jc w:val="center"/>
        <w:rPr/>
        <w:framePr w:w="10075" w:h="3423" w:x="1225" w:y="596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>650055, г. Кемерово, ул. Мичурина, 130</w:t>
        <w:br/>
        <w:t>ГКУК «КузОСБ»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260" w:hanging="0"/>
        <w:jc w:val="center"/>
        <w:rPr/>
        <w:framePr w:w="10075" w:h="3423" w:x="1225" w:y="5960" w:hSpace="0" w:vSpace="0" w:wrap="around" w:vAnchor="page" w:hAnchor="page" w:hRule="exact"/>
        <w:pBdr/>
      </w:pP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 xml:space="preserve">E-mail: </w:t>
      </w:r>
      <w:hyperlink r:id="rId2">
        <w:r>
          <w:rPr>
            <w:rStyle w:val="InternetLink"/>
            <w:lang w:val="en-US" w:eastAsia="en-US" w:bidi="en-US"/>
          </w:rPr>
          <w:t>sbook@kuzbass.net</w:t>
        </w:r>
      </w:hyperlink>
      <w:r>
        <w:rPr>
          <w:rStyle w:val="23"/>
          <w:lang w:val="en-US" w:eastAsia="en-US" w:bidi="en-US"/>
        </w:rPr>
        <w:br/>
      </w:r>
      <w:r>
        <w:rPr>
          <w:rFonts w:eastAsia="Arial Unicode MS" w:cs="Arial Unicode MS"/>
          <w:color w:val="000000"/>
          <w:spacing w:val="0"/>
          <w:w w:val="100"/>
          <w:lang w:val="en-US" w:eastAsia="en-US" w:bidi="en-US"/>
        </w:rPr>
        <w:t>Web</w:t>
      </w:r>
      <w:r>
        <w:rPr>
          <w:rFonts w:eastAsia="Arial Unicode MS" w:cs="Arial Unicode MS"/>
          <w:color w:val="000000"/>
          <w:spacing w:val="0"/>
          <w:w w:val="100"/>
          <w:lang w:val="ru-RU" w:eastAsia="ru-RU" w:bidi="ru-RU"/>
        </w:rPr>
        <w:t xml:space="preserve">-сайт: </w:t>
      </w:r>
      <w:hyperlink r:id="rId3">
        <w:r>
          <w:rPr>
            <w:rStyle w:val="InternetLink"/>
            <w:lang w:val="en-US" w:eastAsia="en-US" w:bidi="en-US"/>
          </w:rPr>
          <w:t>http://www.kemosb.ru</w:t>
        </w:r>
      </w:hyperlink>
    </w:p>
    <w:p>
      <w:pPr>
        <w:pStyle w:val="27"/>
        <w:keepNext w:val="false"/>
        <w:keepLines w:val="false"/>
        <w:widowControl w:val="false"/>
        <w:pBdr/>
        <w:shd w:val="clear" w:color="auto" w:fill="auto"/>
        <w:bidi w:val="0"/>
        <w:spacing w:lineRule="exact" w:line="300" w:before="0" w:after="0"/>
        <w:ind w:left="0" w:right="0" w:hanging="0"/>
        <w:jc w:val="left"/>
        <w:rPr/>
        <w:framePr w:w="336" w:h="300" w:x="11118" w:y="15630" w:hSpace="0" w:vSpace="0" w:wrap="around" w:vAnchor="page" w:hAnchor="page" w:hRule="exact"/>
        <w:pBdr/>
      </w:pPr>
      <w:r>
        <w:rPr>
          <w:rStyle w:val="25"/>
          <w:b w:val="false"/>
          <w:bCs w:val="false"/>
        </w:rPr>
        <w:t>53</w:t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singl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8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74.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singl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28.6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6"/>
      <w:numFmt w:val="decimal"/>
      <w:lvlText w:val="28.6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singl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singl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6"/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 w:customStyle="1">
    <w:name w:val="Основной текст (3)_"/>
    <w:basedOn w:val="DefaultParagraphFont"/>
    <w:link w:val="34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94"/>
      <w:szCs w:val="94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" w:customStyle="1">
    <w:name w:val="Колонтитул (2)_"/>
    <w:basedOn w:val="DefaultParagraphFont"/>
    <w:link w:val="2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 w:customStyle="1">
    <w:name w:val="Заголовок №2_"/>
    <w:basedOn w:val="DefaultParagraphFont"/>
    <w:link w:val="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31" w:customStyle="1">
    <w:name w:val="Заголовок №3_"/>
    <w:basedOn w:val="DefaultParagraphFont"/>
    <w:link w:val="3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" w:customStyle="1">
    <w:name w:val="Заголовок №3"/>
    <w:basedOn w:val="31"/>
    <w:qFormat/>
    <w:rPr>
      <w:rFonts w:ascii="Arial Unicode MS" w:hAnsi="Arial Unicode MS" w:eastAsia="Arial Unicode MS" w:cs="Arial Unicode MS"/>
      <w:color w:val="000000"/>
      <w:spacing w:val="0"/>
      <w:w w:val="100"/>
      <w:u w:val="single"/>
      <w:lang w:val="ru-RU" w:eastAsia="ru-RU" w:bidi="ru-RU"/>
    </w:rPr>
  </w:style>
  <w:style w:type="character" w:styleId="6" w:customStyle="1">
    <w:name w:val="Основной текст (6)_"/>
    <w:basedOn w:val="DefaultParagraphFont"/>
    <w:link w:val="62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61" w:customStyle="1">
    <w:name w:val="Основной текст (6)"/>
    <w:basedOn w:val="6"/>
    <w:qFormat/>
    <w:rPr>
      <w:color w:val="000000"/>
      <w:spacing w:val="0"/>
      <w:w w:val="100"/>
      <w:u w:val="single"/>
      <w:lang w:val="ru-RU" w:eastAsia="ru-RU" w:bidi="ru-RU"/>
    </w:rPr>
  </w:style>
  <w:style w:type="character" w:styleId="33" w:customStyle="1">
    <w:name w:val="Колонтитул (3)_"/>
    <w:basedOn w:val="DefaultParagraphFont"/>
    <w:link w:val="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" w:customStyle="1">
    <w:name w:val="Основной текст (2)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u w:val="single"/>
      <w:lang w:val="ru-RU" w:eastAsia="ru-RU" w:bidi="ru-RU"/>
    </w:rPr>
  </w:style>
  <w:style w:type="character" w:styleId="24" w:customStyle="1">
    <w:name w:val="Основной текст (2) + Малые прописные"/>
    <w:basedOn w:val="2"/>
    <w:qFormat/>
    <w:rPr>
      <w:rFonts w:ascii="Arial Unicode MS" w:hAnsi="Arial Unicode MS" w:eastAsia="Arial Unicode MS" w:cs="Arial Unicode MS"/>
      <w:smallCaps/>
      <w:color w:val="000000"/>
      <w:spacing w:val="0"/>
      <w:w w:val="100"/>
      <w:lang w:val="ru-RU" w:eastAsia="ru-RU" w:bidi="ru-RU"/>
    </w:rPr>
  </w:style>
  <w:style w:type="character" w:styleId="Style14" w:customStyle="1">
    <w:name w:val="Колонтитул_"/>
    <w:basedOn w:val="DefaultParagraphFont"/>
    <w:link w:val="Style16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8" w:customStyle="1">
    <w:name w:val="Основной текст (8)_"/>
    <w:basedOn w:val="DefaultParagraphFont"/>
    <w:link w:val="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 w:customStyle="1">
    <w:name w:val="Основной текст (8) + Полужирный"/>
    <w:basedOn w:val="8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lang w:val="ru-RU" w:eastAsia="ru-RU" w:bidi="ru-RU"/>
    </w:rPr>
  </w:style>
  <w:style w:type="character" w:styleId="9" w:customStyle="1">
    <w:name w:val="Основной текст (9)_"/>
    <w:basedOn w:val="DefaultParagraphFont"/>
    <w:link w:val="9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5pt" w:customStyle="1">
    <w:name w:val="Основной текст (2) + 15 pt,Малые прописные"/>
    <w:basedOn w:val="2"/>
    <w:qFormat/>
    <w:rPr>
      <w:rFonts w:ascii="Arial Unicode MS" w:hAnsi="Arial Unicode MS" w:eastAsia="Arial Unicode MS" w:cs="Arial Unicode MS"/>
      <w:b/>
      <w:bCs/>
      <w:smallCaps/>
      <w:color w:val="000000"/>
      <w:spacing w:val="0"/>
      <w:w w:val="100"/>
      <w:sz w:val="30"/>
      <w:szCs w:val="30"/>
      <w:lang w:val="ru-RU" w:eastAsia="ru-RU" w:bidi="ru-RU"/>
    </w:rPr>
  </w:style>
  <w:style w:type="character" w:styleId="25" w:customStyle="1">
    <w:name w:val="Колонтитул (2)"/>
    <w:basedOn w:val="21"/>
    <w:qFormat/>
    <w:rPr>
      <w:color w:val="000000"/>
      <w:spacing w:val="0"/>
      <w:w w:val="100"/>
      <w:lang w:val="ru-RU" w:eastAsia="ru-RU" w:bidi="ru-RU"/>
    </w:rPr>
  </w:style>
  <w:style w:type="character" w:styleId="Style15" w:customStyle="1">
    <w:name w:val="Оглавление_"/>
    <w:basedOn w:val="DefaultParagraphFont"/>
    <w:link w:val="Contents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exact" w:line="365"/>
      <w:ind w:left="0" w:right="0" w:hanging="14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4" w:customStyle="1">
    <w:name w:val="Основной текст (3)"/>
    <w:basedOn w:val="Normal"/>
    <w:link w:val="3"/>
    <w:qFormat/>
    <w:pPr>
      <w:widowControl w:val="false"/>
      <w:shd w:val="clear" w:color="auto" w:fill="FFFFFF"/>
      <w:spacing w:lineRule="atLeast" w:line="0" w:before="0" w:after="3120"/>
    </w:pPr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 w:customStyle="1">
    <w:name w:val="Заголовок №1"/>
    <w:basedOn w:val="Normal"/>
    <w:link w:val="1"/>
    <w:qFormat/>
    <w:pPr>
      <w:widowControl w:val="false"/>
      <w:shd w:val="clear" w:color="auto" w:fill="FFFFFF"/>
      <w:spacing w:lineRule="atLeast" w:line="0" w:before="3120" w:after="84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pacing w:val="-10"/>
      <w:sz w:val="94"/>
      <w:szCs w:val="94"/>
      <w:u w:val="none"/>
    </w:rPr>
  </w:style>
  <w:style w:type="paragraph" w:styleId="41" w:customStyle="1">
    <w:name w:val="Основной текст (4)"/>
    <w:basedOn w:val="Normal"/>
    <w:link w:val="4"/>
    <w:qFormat/>
    <w:pPr>
      <w:widowControl w:val="false"/>
      <w:shd w:val="clear" w:color="auto" w:fill="FFFFFF"/>
      <w:spacing w:lineRule="exact" w:line="509" w:before="84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51" w:customStyle="1">
    <w:name w:val="Основной текст (5)"/>
    <w:basedOn w:val="Normal"/>
    <w:link w:val="5"/>
    <w:qFormat/>
    <w:pPr>
      <w:widowControl w:val="false"/>
      <w:shd w:val="clear" w:color="auto" w:fill="FFFFFF"/>
      <w:spacing w:lineRule="atLeast" w:line="0" w:before="480" w:after="1860"/>
      <w:jc w:val="center"/>
    </w:pPr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paragraph" w:styleId="27" w:customStyle="1">
    <w:name w:val="Колонтитул (2)"/>
    <w:basedOn w:val="Normal"/>
    <w:link w:val="21"/>
    <w:qFormat/>
    <w:pPr>
      <w:widowControl w:val="false"/>
      <w:shd w:val="clear" w:color="auto" w:fill="FFFFFF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8" w:customStyle="1">
    <w:name w:val="Заголовок №2"/>
    <w:basedOn w:val="Normal"/>
    <w:link w:val="22"/>
    <w:qFormat/>
    <w:pPr>
      <w:widowControl w:val="false"/>
      <w:shd w:val="clear" w:color="auto" w:fill="FFFFFF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35" w:customStyle="1">
    <w:name w:val="Заголовок №3"/>
    <w:basedOn w:val="Normal"/>
    <w:link w:val="31"/>
    <w:qFormat/>
    <w:pPr>
      <w:widowControl w:val="false"/>
      <w:shd w:val="clear" w:color="auto" w:fill="FFFFFF"/>
      <w:spacing w:lineRule="atLeast" w:line="0" w:before="120" w:after="480"/>
      <w:ind w:left="0" w:right="0" w:hanging="420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62" w:customStyle="1">
    <w:name w:val="Основной текст (6)"/>
    <w:basedOn w:val="Normal"/>
    <w:link w:val="6"/>
    <w:qFormat/>
    <w:pPr>
      <w:widowControl w:val="false"/>
      <w:shd w:val="clear" w:color="auto" w:fill="FFFFFF"/>
      <w:spacing w:lineRule="atLeast" w:line="0" w:before="300" w:after="480"/>
    </w:pPr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6" w:customStyle="1">
    <w:name w:val="Колонтитул (3)"/>
    <w:basedOn w:val="Normal"/>
    <w:link w:val="33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6" w:customStyle="1">
    <w:name w:val="Колонтитул"/>
    <w:basedOn w:val="Normal"/>
    <w:link w:val="Style14"/>
    <w:qFormat/>
    <w:pPr>
      <w:widowControl w:val="false"/>
      <w:shd w:val="clear" w:color="auto" w:fill="FFFFFF"/>
      <w:spacing w:lineRule="atLeast" w:line="0"/>
      <w:jc w:val="right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71" w:customStyle="1">
    <w:name w:val="Основной текст (7)"/>
    <w:basedOn w:val="Normal"/>
    <w:link w:val="7"/>
    <w:qFormat/>
    <w:pPr>
      <w:widowControl w:val="false"/>
      <w:shd w:val="clear" w:color="auto" w:fill="FFFFFF"/>
      <w:spacing w:lineRule="atLeast" w:line="0" w:before="36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82" w:customStyle="1">
    <w:name w:val="Основной текст (8)"/>
    <w:basedOn w:val="Normal"/>
    <w:link w:val="8"/>
    <w:qFormat/>
    <w:pPr>
      <w:widowControl w:val="false"/>
      <w:shd w:val="clear" w:color="auto" w:fill="FFFFFF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1" w:customStyle="1">
    <w:name w:val="Основной текст (9)"/>
    <w:basedOn w:val="Normal"/>
    <w:link w:val="9"/>
    <w:qFormat/>
    <w:pPr>
      <w:widowControl w:val="false"/>
      <w:shd w:val="clear" w:color="auto" w:fill="FFFFFF"/>
      <w:spacing w:lineRule="atLeast" w:line="0" w:before="0" w:after="420"/>
      <w:jc w:val="both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tents2">
    <w:name w:val="TOC 2"/>
    <w:basedOn w:val="Normal"/>
    <w:link w:val="Style15"/>
    <w:autoRedefine/>
    <w:pPr>
      <w:widowControl w:val="false"/>
      <w:shd w:val="clear" w:color="auto" w:fill="FFFFFF"/>
      <w:spacing w:lineRule="exact" w:line="581" w:before="720" w:after="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Contents3">
    <w:name w:val="TOC 3"/>
    <w:basedOn w:val="Normal"/>
    <w:link w:val="Style15"/>
    <w:autoRedefine/>
    <w:pPr>
      <w:widowControl w:val="false"/>
      <w:shd w:val="clear" w:color="auto" w:fill="FFFFFF"/>
      <w:spacing w:lineRule="exact" w:line="581" w:before="720" w:after="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hyperlink" Target="http://www.kemos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havv</dc:creator>
  <dc:description/>
  <dc:language>en-US</dc:language>
  <cp:lastModifiedBy/>
  <cp:revision>0</cp:revision>
  <dc:subject/>
  <dc:title>&lt;4D6963726F736F667420576F7264202D20CAE0F2E0EBEEE320EAEDE8E32E20E8E7E4E0EDEDFBF520E22020C3CAD3CA20CAF3E7CED1C120E2203230323120E3EEE4F3&gt;</dc:title>
</cp:coreProperties>
</file>