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0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«СПЕЦИАЛЬНАЯ БИБЛИОТЕКА КУЗБАССА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ДЕЛ ОРГАНИЗАЦИИ КНИЖНЫХ ФОНДОВ И ТИФЛОИНФОРМАЦИ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  <w:t>Каталог</w:t>
      </w:r>
    </w:p>
    <w:p>
      <w:pPr>
        <w:pStyle w:val="Style18"/>
        <w:spacing w:lineRule="auto" w:line="240" w:before="0" w:after="0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книг, изданных в 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sz w:val="44"/>
          <w:szCs w:val="44"/>
          <w:lang w:val="ru-RU"/>
        </w:rPr>
        <w:t xml:space="preserve">Специальной библиотеке Кузбасса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для незрячих и слабовидящих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  <w:lang w:val="ru-RU" w:eastAsia="en-US"/>
        </w:rPr>
      </w:pPr>
      <w:r>
        <w:rPr>
          <w:rFonts w:cs="Arial" w:ascii="Arial" w:hAnsi="Arial"/>
          <w:i/>
          <w:sz w:val="48"/>
          <w:szCs w:val="48"/>
          <w:lang w:val="ru-RU" w:eastAsia="en-US"/>
        </w:rPr>
        <w:t xml:space="preserve">в 2022 го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Составитель: О. М. Шатрова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 xml:space="preserve">Кемерово 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2023</w:t>
      </w:r>
    </w:p>
    <w:p>
      <w:pPr>
        <w:pStyle w:val="Style18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8"/>
        <w:spacing w:lineRule="auto" w:line="240" w:before="0" w:after="0"/>
        <w:ind w:right="-74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</w:t>
      </w:r>
    </w:p>
    <w:p>
      <w:pPr>
        <w:pStyle w:val="Style18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1440" w:right="-74" w:hanging="144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   </w:t>
      </w:r>
      <w:r>
        <w:rPr>
          <w:rFonts w:cs="Arial" w:ascii="Arial" w:hAnsi="Arial"/>
          <w:sz w:val="32"/>
          <w:szCs w:val="32"/>
          <w:lang w:val="ru-RU"/>
        </w:rPr>
        <w:t>Каталог книг, изданных в Специальной библиотеке Кузбасса для незрячих и слабовидящих в 2022 году / составитель О. М. Шатрова ; редактор С. Р. Ходова. – Кемерово : КузОСБ, 2023. – 39 с. – Текст : непосредственный.</w:t>
      </w:r>
    </w:p>
    <w:p>
      <w:pPr>
        <w:pStyle w:val="Style18"/>
        <w:spacing w:lineRule="auto" w:line="240" w:before="0" w:after="0"/>
        <w:ind w:right="-74" w:firstLine="1276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firstLine="1130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8496"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8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О. М. Шатрова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  <w:r>
        <w:br w:type="page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  <w:lang w:val="ru-RU"/>
        </w:rPr>
        <w:t>«ГОВОРЯЩИЕ» КНИГИ</w:t>
      </w:r>
      <w:r>
        <w:fldChar w:fldCharType="begin"/>
      </w:r>
      <w:r>
        <w:rPr/>
        <w:instrText xml:space="preserve"> TC "ГОВОРЯЩИЕ КНИ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5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52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ru-RU"/>
        </w:rPr>
        <w:t>3 ТЕХНИКА. ТЕХНИЧЕСКИЕ НАУКИ</w:t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lang w:val="ru-RU"/>
        </w:rPr>
        <w:t>39 Транспорт</w:t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lang w:val="ru-RU"/>
        </w:rPr>
        <w:t>39.5 Воздушный транспорт. Авиация</w:t>
      </w:r>
    </w:p>
    <w:p>
      <w:pPr>
        <w:pStyle w:val="31"/>
        <w:spacing w:lineRule="auto" w:line="240" w:before="0" w:after="0"/>
        <w:ind w:left="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lang w:val="ru-RU"/>
        </w:rPr>
      </w:r>
    </w:p>
    <w:p>
      <w:pPr>
        <w:pStyle w:val="31"/>
        <w:spacing w:lineRule="auto" w:line="240" w:before="0" w:after="0"/>
        <w:jc w:val="left"/>
        <w:rPr/>
      </w:pPr>
      <w:r>
        <w:rPr>
          <w:rFonts w:cs="Arial" w:ascii="Arial" w:hAnsi="Arial"/>
          <w:i w:val="false"/>
          <w:color w:val="000000"/>
          <w:sz w:val="32"/>
          <w:lang w:val="ru-RU"/>
        </w:rPr>
        <w:t>1.Бодрихин, Н. Г. Туполев : [аудиокнига] / Н. Г. Бодрихин ; читает</w:t>
      </w:r>
    </w:p>
    <w:p>
      <w:pPr>
        <w:pStyle w:val="31"/>
        <w:spacing w:lineRule="auto" w:line="240" w:before="0" w:after="0"/>
        <w:jc w:val="left"/>
        <w:rPr/>
      </w:pPr>
      <w:r>
        <w:rPr>
          <w:rFonts w:cs="Arial" w:ascii="Arial" w:hAnsi="Arial"/>
          <w:i w:val="false"/>
          <w:color w:val="000000"/>
          <w:sz w:val="32"/>
          <w:lang w:val="ru-RU"/>
        </w:rPr>
        <w:t xml:space="preserve">Е. Крупина. ‒ Кемерово : КузОСБ, 2022. ‒ 6 аудиокассет </w:t>
      </w:r>
    </w:p>
    <w:p>
      <w:pPr>
        <w:pStyle w:val="31"/>
        <w:spacing w:lineRule="auto" w:line="240" w:before="0" w:after="0"/>
        <w:jc w:val="left"/>
        <w:rPr/>
      </w:pPr>
      <w:r>
        <w:rPr>
          <w:rFonts w:cs="Arial" w:ascii="Arial" w:hAnsi="Arial"/>
          <w:i w:val="false"/>
          <w:color w:val="000000"/>
          <w:sz w:val="32"/>
          <w:lang w:val="ru-RU"/>
        </w:rPr>
        <w:t>(22 ч 27 мин) : 2,38 см/с, 4 дор. ‒ С изд.: Москва : Молодая гвардия, 2011. – Формат записи: WAV. ‒ Устная речь : аудио.</w:t>
      </w:r>
    </w:p>
    <w:p>
      <w:pPr>
        <w:pStyle w:val="31"/>
        <w:spacing w:lineRule="auto" w:line="240" w:before="0" w:after="0"/>
        <w:ind w:left="180" w:hanging="0"/>
        <w:jc w:val="left"/>
        <w:rPr>
          <w:rFonts w:ascii="Arial" w:hAnsi="Arial" w:cs="Arial"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i w:val="false"/>
          <w:color w:val="000000"/>
          <w:sz w:val="32"/>
          <w:lang w:val="ru-RU"/>
        </w:rPr>
      </w:r>
    </w:p>
    <w:p>
      <w:pPr>
        <w:pStyle w:val="31"/>
        <w:spacing w:lineRule="auto" w:line="240" w:before="0" w:after="0"/>
        <w:ind w:left="180" w:hanging="0"/>
        <w:rPr/>
      </w:pPr>
      <w:hyperlink r:id="rId2" w:tgtFrame="_blank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  <w:u w:val="none"/>
            <w:lang w:val="ru-RU"/>
          </w:rPr>
          <w:t>5</w:t>
        </w:r>
      </w:hyperlink>
      <w:r>
        <w:rPr>
          <w:i w:val="false"/>
          <w:color w:val="000000"/>
          <w:lang w:val="ru-RU"/>
        </w:rPr>
        <w:t xml:space="preserve"> </w:t>
      </w: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  <w:t> ЗДРАВООХРАНЕНИЕ. МЕДИЦИНСКИЕ НАУКИ</w:t>
      </w:r>
    </w:p>
    <w:p>
      <w:pPr>
        <w:pStyle w:val="31"/>
        <w:spacing w:lineRule="auto" w:line="240" w:before="0" w:after="0"/>
        <w:ind w:left="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2. Искусство быть здоровым : дайджест. ‒ 2022. ‒ № 1 : [аудиокнига] / составитель С. Р. Ходова ; читает Е. Крупина. ‒ Кемерово : КузОСБ, 2022. ‒ 2 аудиокассеты (4 ч 49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3. Искусство быть здоровым : дайджест. ‒ 2022. ‒ № 2 : [аудиокнига] / составитель С. Р. Ходова ;  читает Е. Крупина. ‒ Кемерово : КузОСБ, 2022. ‒  2 аудиокассеты (5 ч 26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4. Искусство быть здоровым : дайджест. ‒ 2022. ‒ № 3 : [аудиокнига] / составитель С. Р. Ходова ;  читает Е. Крупина. ‒ Кемерово : КузОСБ, 2022. ‒ 2 аудиокассеты (5 ч 35 мин) : 2,38 см/с,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5. Искусство быть здоровым : дайджест. ‒ 2022. ‒ № 4 : [аудиокнига] / составитель С. Р. Ходова ; читает Е. Крупина. ‒ Кемерово : КузОСБ, 2022. ‒ 2 аудиокассеты (4 ч 44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  <w:t>63 ИСТОРИЯ. ИСТОРИЧЕСКИЕ НАУК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 Истор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63.3(0) Всемирная история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63.3(0)6  Новейшая история (1918 г. – )      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>6. Зиновьев, А. А. Запад : [аудиокнига] / А. А. Зиновьев ; читает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 xml:space="preserve">Е. Крупина. ‒ Кемерово : КузОСБ, 2022. – 6 аудиокассет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>(19 ч 51 мин) : 2,38 см/с, 4 дор. ‒ С изд.: Москва : Центрполиграф, 2000. – Формат записи: WAV. ‒ Устная речь : аудио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63.3(2-4Кем) </w:t>
      </w:r>
      <w:r>
        <w:rPr>
          <w:rFonts w:cs="Arial" w:ascii="Arial" w:hAnsi="Arial"/>
          <w:b/>
          <w:sz w:val="32"/>
          <w:lang w:val="ru-RU"/>
        </w:rPr>
        <w:t>История Кузбасса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7. Города шахтёрской славы Кузбасса : информационно-краеведческий бюллетень. В 12 выпусках. Выпуск 1. Шахтёрская доблесть Новокузнецка : [аудиокнига] / составители: А. Ю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Нужденко, П. П. Лизогуб ; читает Е. Крупина. ‒ Кемерово : КузОСБ, 2022. ‒ 1 аудиокассета (1 ч 37 мин) : 2,38 см/с, 4 дор. ‒ С изд.: Кемерово : КузОСБ, 2021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8. Города шахтёрской славы Кузбасса : информационно-краеведческий бюллетень. В 12 выпусках. Выпуск 2. Шахтёрская летопись Анжеро-Судженска : [аудиокнига] / составители: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. Ю. Нужденко, Д. П. Несмеянова ; читает Е. Крупина. ‒ Кемерово : КузОСБ, 2022. ‒ 1 аудиокассета (1 ч 12 мин) : 2,38 см/с, 4 дор. ‒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Кемерово : КузОСБ, 2021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. Города шахтёрской славы Кузбасса : информационно-краеведческий бюллетень. В 12 выпусках. Выпуск 3. Прокопьевск – чёрная жемчужина Кузбасса : [аудиокнига] / составители: А. Ю. Нужденко, С. В. Гафарова, А. В. Грошева ; читает Е. Крупина. ‒ Кемерово : КузОСБ, 2022. ‒ 1 аудиокассета (2 ч 8 мин) : 2,38 см/с,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 дор. ‒ С изд.: Кемерово : КузОСБ, 2021. –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0. Города шахтёрской славы Кузбасса : информационно-краеведческий бюллетень. В 12 выпусках. Выпуск 4. Угольное сердце Междуреченска : [аудиокнига] / составители: А. Ю. Нужденко, Т. Г. Бирюкова ; читает Е. Крупина. ‒ Кемерово : КузОСБ, 2022. ‒ 1 аудиокассета (1 ч 54 мин) : 2,38 см/с, 4 дор. ‒ С изд.: Кемерово : КузОСБ, 2021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1. Города шахтёрской славы Кузбасса : информационно-краеведческий бюллетень. В 12 выпусках. Выпуск 5. Шахтёрская судьба Киселёвска : [аудиокнига] / составители: А. Ю. Нужденко,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Н. А. Елецкая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аудиокассета (1 ч 29 мин) : 2,38 см/с, 4 дор. ‒ С изд.: Кемерово : КузОСБ, 2021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2. Города шахтёрской славы Кузбасса : информационно-краеведческий бюллетень. В 12 выпусках. Выпуск 6. Чёрное золото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Ленинска-Кузнецкого : [аудиокнига] / составители: А. Ю. Нужденко, И. П. Безносикова ; читает Е. Крупина. ‒ Кемерово : КузОСБ, 2022. ‒ 1 аудиокассета (1 ч 51 мин) : 2,38 см/с, 4 дор. ‒ С изд.: Кемерово : КузОСБ, 2021. –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3. Города шахтёрской славы Кузбасса : информационно-краеведческий бюллетень. В 12  выпусках. Выпуск 7. Берёзовский – шахтёрские рекорды : [аудиокнига] / составители: А. Ю. Нужденко, О. А. Крылик, Ю. В. Гончарова ; читает  Е. Крупина. ‒ Кемерово : КузОСБ, 2022. – 1  аудиокассета (2 ч 7 мин) : 2,38 см/с, 4 дор. ‒ С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изд.: Кемерово : КузОСБ, 2021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4. Города шахтёрской славы Кузбасса : информационно-краеведческий бюллетень. В 12 выпусках. Выпуск 8. Белово ‒ центр угольного края : [аудиокнига] / составители: А. Ю. Нужденко, Н. М. Федосеева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 аудиокассета (2 ч 10 мин) : 2,38 см/с, 4 дор. ‒ С изд.: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емерово : КузОСБ, 2021. ‒ Формат записи: WAV. –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5. Города шахтёрской славы Кузбасса : информационно-краеведческий бюллетень. В 12 выпусках. Выпуск 9. Кемерово – шахтёрская столица Кузбасса : [аудиокнига] / составители: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. Ю. Нужденко, В. Е. Липатников ; читает Е.  Крупина. ‒ Кемерово : КузОСБ, 2022. – 1  аудиокассета (2 ч 10 мин) : 2,38 см/с, 4 дор. ‒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Кемерово : КузОСБ, 2021. – Формат 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6. Города шахтёрской славы Кузбасса : информационно-краеведческий бюллетень. В 12 выпусках. Выпуск 10. Горняцкая история Осинников : [аудиокнига] / составители: А. Ю. Нужденко, О.</w:t>
      </w:r>
    </w:p>
    <w:p>
      <w:pPr>
        <w:pStyle w:val="Style18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А. Курбатова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аудиокассета (1 ч 12 мин) : 2,38 см/с, 4 дор. ‒ С изд.: Кемерово : КузОСБ, 2021. ‒ Формат записи: WAV. ‒ Устная речь : 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7. Города шахтёрской славы Кузбасса : информационно-краеведческий бюллетень. В 12 выпусках. Выпуск 11. Шахтёрская история Калтана : [аудиокнига] / составители: А. Ю. Нужденко,</w:t>
      </w:r>
    </w:p>
    <w:p>
      <w:pPr>
        <w:pStyle w:val="Style18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А. И. Фаст, Н. В. Матюнина ; читает Е. Крупина. ‒ Кемерово : КузОСБ, 2022. ‒ 1 аудиокассета (1 ч  29 мин) : 2,38 см/с, 4 дор. ‒ С изд.: Кемерово : КузОСБ, 2021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8. Города шахтёрской славы Кузбасса : информационно-краеведческий бюллетень. В 12 выпусках. Выпуск 12. Мыски ‒ в истории угольного Кузбасса : [аудиокнига] / составители: А. Ю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Нужденко, И. И. Аракелян ; читает Е. Крупина. ‒ Кемерово : КузОСБ, 2022. ‒ 1 аудиокассета (1 ч 6 мин) : 2,38 см/с, 4 дор. ‒ С изд.: Кемерово : КузОСБ, 2021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9. Дубровин, С. И. Кузбасс в судьбе героев : [аудиокнига] / С. И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Дубровин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 аудиокассеты (10 ч 26 мин) : 2,38 см/с, 4 дор. ‒ С изд.: Кемерово : Принт, 2019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0. Летописец города Кемерово : сборник памяти Ивана  Алексеевича Балибалова : [аудиокнига] / составители: Д. И. Балибалова, Л. Ф. Кузнецова,  И. Ю. Усков ; читают: Е. Крупина, актёры Театра драмы Кузбасса им. А. В. Луначарского в рамках  Всекузбасской акции "Летопись земли Кузнецкой". ‒ Кемерово : КузОСБ, 2022. – 3 аудиокассеты (8 ч 4 мин) : 2,38 см/с, 4 дор. ‒ С изд.: Кемерово : [б. и.], 2007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1. Сухацкий, В. Странный Кемерово : исторические очерки 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В. Сухацкий ; читает Е. Крупина. ‒ Кемерово : КузОСБ, 2022. ‒ 4 аудиокассеты (12 ч 3 мин) : 2,38 см/с, 4 дор. ‒ С изд.: Кемерово : [б. и.], 2016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6 Кемеровская область – Кузбасс</w:t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 октября 1917 г. –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2. Рогинцев, И. И. Дружба, скреплённая сталью. Книга 1 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И. И. Рогинцев ; читает Е. Крупина. ‒ Кемерово : КузОСБ, 2022. – 5 аудиокассет (17 ч 3 мин) : 2,38 см/с, 4 дор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Кемерово : Кузбасс : Союз писателей Кузбасса, 2021. ‒ Формат записи: WAV. – Устная речь : аудио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622 Кемеровская область в период Великой Отечественной войны</w:t>
      </w:r>
    </w:p>
    <w:p>
      <w:pPr>
        <w:pStyle w:val="Style18"/>
        <w:spacing w:lineRule="auto" w:line="240" w:before="0" w:after="0"/>
        <w:ind w:left="42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3. Шахтёрские города Кузбасса в годы Великой Отечественной войны (1941-1945): материалы региональной научно-практической конференции (Прокопьевск, 28 мая 2015 г.) : [аудиокнига] / научный редактор А. Б. Коновалов ; читает Е. Крупина. ‒ Кемерово : КузОСБ, 2022. – 3 аудиокассеты (11 ч 28 мин) : 2,38 см/с, 4 дор. ‒ С изд.: Кемерово : Кузбассвузиздат, 2015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74  ОБРАЗОВАНИЕ. ПЕДАГОГИЧЕСКИЕ НАУКИ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74.53 Тифлопедагогика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74. 9 Семейное воспитание и образование.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мейная педагогика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4. Соколова, Л. В. Воспитание ребёнка в русских традициях 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Л. В. Соколова, А. Ф. Некрылова ; читает Е.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упина. ‒ Кемерово : КузОСБ, 2022. ‒ 2 аудиокассеты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7 ч 18 мин) : 2,38 см/с, 4 дор. ‒ С изд.: Москва : Айрис-пресс,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003. – Формат записи: WAV. ‒ Устная речь : аудио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81 ЯЗЫКОЗНАНИЕ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1.411.2 Русский язык 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5. Чуковский, К. И. Живой как жизнь: о русском языке : [аудиокнига]  / К. И. Чуковский ; читает Е. Крупина. ‒ Кемерово : КузОСБ, 2022. – 2 аудиокассеты (7 ч 44 мин) : 2,38 см/с, 4 дор. ‒ (Горизонты знаний. Золотая коллекция научно-познавательных книг). ‒ С изд.: Москва : АСТ : Зебра Е, 2009. –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2.3 Мировой фольклор. Фольклор отдельных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) Фольклор Росси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6. Шорские народные сказки : [аудиокнига] / составитель О. А. Упорова ; сказки записал С. С. Торбоков ; читает Е. Крупина. ‒ Кемерово : КузОСБ, 2022. ‒ 3 аудиокассеты (8 ч 42 мин) :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,38 см/с, 4 дор. ‒ С изд.: Кемерово : Технопринт, 2019. ‒ Формат записи: WAV. ‒ Устная речь : аудио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3 ЛИТЕРАТУРОВЕДЕНИЕ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3.3 Мировая литература.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итература отдельных стран и народов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3.3(2) Литература Росси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7. Литературное ревю : дайджест. ‒ 2022. ‒ № 1 : [аудиокнига] / составитель О. Алдохина ; читает Е. Крупина. ‒ Кемерово : КузОСБ, 2022. – 2  аудиокассеты (7 ч 54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8. Литературное ревю : дайджест. ‒ 2022. ‒ № 2 :  [аудиокнига] / составитель О. Алдохина ; читает  Е. Крупина. ‒ Кемерово : КузОСБ, 2022. – 3  аудиокассеты (11 ч 15 мин) : 2,38 см/с, 4 дор. ‒ 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 Русская литература (произведения)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9. Блок, А. А. И невозможное возможно... : стихотворения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поэмы, театр, проза : [аудиокнига] / А. А. Блок ; читает Е. Крупина. ‒ Кемерово : КузОСБ, 2022. ‒ 3 аудиокассеты (11 ч 46 мин) :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,38 см/с, 4 дор. ‒ С изд.: Москва : Молодая гвардия, 1980. ‒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0. Горький, М. Собрание сочинений. В 8 томах. Том 4. Фома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Гордеев ; Трое : романы : [аудиокнига] / М. Горький ; читает Е. Крупина. ‒ Кемерово : КузОСБ, 2022. ‒ 6 аудиокассет (21 ч 6 мин)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,38 см/с, 4 дор. ‒ С изд.: Москва : Советская Россия, 1988. ‒ Формат записи: WAV. –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1. Некрасов, Н. А. Мороз, Красный нос : поэма : [аудиокнига] / Н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. Некрасов ; читают участники Всекузбасской волонтёрской акции "Стихи мои! Свидетели живые...", посвящённой 200-летию со дня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рождения Н. А. Некрасова. ‒ Кемерово : КузОСБ, 2022. –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аудиокассета (41 мин) : 2,38 см/с, 4 дор. ‒ С изд.: Некрасов, Н. А. Поэмы. Красноярск : Книжное издательство, 1981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2. Российская историческая проза. Том I. Книга 1. Конец XVIII - начало XIX : [аудиокнига] / составление, примечания и литературно-исторические справки С. С. Шаулова ; читает Е. Крупина. ‒ Кемерово : КузОСБ, 2022. ‒ 4 аудиокассеты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14 ч 56 мин) : 2,38 см/с, 4 дор. ‒ С изд.: Москва : Эксмо, 2021. ‒ Содерж.: Наталья, боярская дочь / Н. Карамзин. Марфа-посадница, или Покорение Новгорода / Н. Карамзин. Рогнеда, или Разорение Полоцка / Н. Арцыбашев. Оскольд / М. Муравьёв. Лукьян Степанович Стрешнев / П. Львов. Предслава и Добрыня / К. Батюшков. Роман и Ольга / А. Бестужев-Марлинский. Изменник / А. Бестужев-Марлинский. Адо / В. Кюхельбекер. Сокрушитель Пугачёва, илецкий князь Иван / П. Кудряшов. Вывеска / О. Сомов. Арап Петра Великого / А. Пушкин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3. Российская историческая проза. Том V. Книга 1 : конец XX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века : [аудиокнига] / составление, примечание и литературно-исторические справки П. Е. Фокина ; читает Е.  Крупина. ‒ Кемерово : КузОСБ, 2022. – 6  аудиокассет (20 ч 19 мин) : 2,38 см/с, 4 дор. ‒ С изд.: Москва : Эксмо, 2021. ‒ Содерж.: Юношеский роман моего старого друга Саши Пчёлкина, рассказанный им самим / В. Катаев. Мой лейтенант / Д. Гранин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107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6 Русская литература Новейшего </w:t>
      </w:r>
    </w:p>
    <w:p>
      <w:pPr>
        <w:pStyle w:val="Style18"/>
        <w:spacing w:lineRule="auto" w:line="240" w:before="0" w:after="0"/>
        <w:ind w:left="1070" w:hanging="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времени (октябрь 1917 г. ‒ ) (произведения)</w:t>
      </w:r>
    </w:p>
    <w:p>
      <w:pPr>
        <w:pStyle w:val="Style18"/>
        <w:spacing w:lineRule="auto" w:line="240" w:before="0" w:after="0"/>
        <w:ind w:left="107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4. Абгарян, Н. Симон : [роман] : [аудиокнига] / Н. Абгарян ; читает Е. Крупина. ‒ Кемерово : КузОСБ, 2022. ‒ 3 аудиокассеты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10 ч 14 мин) : 2,38 см/с, 4 дор. ‒ С изд.: Москва : АСТ, 2021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5. Астафьев, В. П. Васюткино озеро : рассказы для детей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[аудиокнига] / В. П. Астафьев ; читает Е. Крупина. ‒ Кемерово : КузОСБ, 2022. – 2 аудиокассеты (7 ч 48 мин) : 2,38 см/с, 4 дор. ‒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Москва : АСТ, 2021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6. Давыдычев, Л. И. Жизнь и страдания Ивана Семёнова, второклассника и второгодника : повести : [аудиокнига] / Л. И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Давыдычев ; читает Е. Крупина. ‒ Кемерово : КузОСБ, 2022. –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 аудиокассеты (9 ч 33 мин) : 2,38 см/с, 4 дор. ‒ С изд.: Москва : АСТ, 2019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7. Дашкова, П. Точка невозврата : повесть, рассказы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П. Дашкова ; читает Е. Крупина. ‒ Кемерово : КузОСБ, 2022. ‒ 2 аудиокассеты (7 ч 1 мин) : 2,38 см/с, 4 дор. ‒ С изд.: Москва : Астрель : АСТ, 2010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8. Жванецкий, М. М. Одесский телефон : собрание произведений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девяностые : [аудиокнига] / М. М. Жванецкий ; читает Е. Крупина. ‒ Кемерово : КузОСБ, 2022. ‒ 3 аудиокассеты (8 ч 14 мин) : 2,38 см/с, 4 дор. ‒ С изд.: Москва : Эксмо, 2015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9. Зябрев, А. Ворон на снегу : роман : [аудиокнига] / А. Зябрев ; читает Е. Крупина. ‒ Кемерово : КузОСБ, 2022. ‒ 3 аудиокассеты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8 ч 49 мин) : 2,38 см/с, 4 дор. ‒ С изд.: Сибирские огни. 2021.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№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7, 8, 9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0. Караваева, А. Собрание сочинений. В 5 томах. Том 3. Лена из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журавлиной рощи ; Восхождение ; Родина : трилогия. Часть 1.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Огни : [аудиокнига] / А. Караваева ; читает Е. Крупина. ‒ Кемерово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узОСБ, 2022. ‒ 5 аудиокассет (18 ч 29 мин) : 2,38 см/с, 4 дор. ‒ С изд.: Кемерово : Кемеровское книжное издательство, 1988. –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1. Караваева, А. Собрание сочинений. В 5 томах. Том 4. Родина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трилогия. Часть 2. Разбег. Часть 3. Родной дом : [аудиокнига] / А. Караваева ; читает Е. Крупина. ‒ Кемерово : КузОСБ, 2022. ‒ 7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аудиокассет (26 ч 2 мин) : 2,38 см/с, 4 дор. – С изд.: Москва : Художественная литература, 1957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2. Космодемьянская, Л. Т. Повесть о Зое и Шуре : [аудиокнига] /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Л. Т. Космодемьянская ; читает Е. Крупина. – Кемерово  : КузОСБ,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022. ‒ 2 аудиокассеты (7 ч 48 мин) : 2,38 см/с, 4 дор. ‒ С изд.: Новосибирск : Западно-Сибирское книжное издательство, 1983. ‒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3. Москвин, И. Смерть грабителям, или Тихие преступления :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весть : [аудиокнига] / И. Москвин ; читает Е.  Крупина. –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емерово : КузОСБ, 2022. – 2 аудиокассеты (6 ч 33 мин) : 2,38 см/с, 4 дор. ‒ С изд.: Искатель. 2021. № 5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4. Мошковский, А. И. Дельфиний мыс: трилогия : повести : [аудиокнига] / А. И. Мошковский ; читает Е. Крупина. ‒ Кемерово : КузОСБ, 2022. ‒ 5 аудиокассет (15 ч 59 мин) : 2,38 см/с, 4 дор. ‒ С изд.: Москва : Молодая гвардия, 1986. ‒ Формат записи: WAV. ‒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5. Новицкая, В. С. Хорошо жить на свете! : записки счастливой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девочки : [аудиокнига] / В. С. Новицкая ; читает  Л. Абрамова. ‒ Кемерово : КузОСБ, 2022. – 1 аудиокассета (3 ч) : 2,38 см/с, 4 дор. ‒ С изд.:  Москва : ЭНАС-КНИГА, 2011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6. Носов, И. П.  Женькин клад : рассказы : [аудиокнига] / И. П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Носов ; читает Е. Крупина. ‒ Кемерово : КузОСБ, 2022. –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аудиокассета (1 ч 40 мин) : 2,38 см/с, 4 дор. ‒ С изд.: Москва : Эксмо, 2014. –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7. Остер, Г. Б. Сказки на каждый день : сказочные повести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Г. Б. Остер ; читает Е. Крупина. ‒ Кемерово : КузОСБ, 2022. ‒ 1 аудиокассета (54 мин) : 2,38 см/с, 4 дор. ‒ С изд.: Москва : АСТ, 2017. ‒ Формат записи: WAV. ‒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8. Полянина. Е. Корпорация "Горыныч", или Слёзы принцессы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настасии : [аудиокнига] / Е. Полянина, Т. Синельникова ; читает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Е. Крупина. ‒ Кемерово : КузОСБ, 2022. ‒ 1 аудиокассета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2 ч 28 мин) : 2,38 см/с, 4 дор. ‒ С изд.: Москва : АСТ, 2017. ‒ (Прикольный детектив). ‒ Формат записи: WAV. ‒  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9. Прилепин, З. Грех : роман в рассказах : [для лиц старше 18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т] : [аудиокнига] / З. Прилепин ; читает Е.  Крупина. ‒ Кемерово : КузОСБ, 2022. – 2  аудиокассеты (5 ч 53 мин) : 2,38 см/с, 4 дор. ‒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Москва : Вагриус, 2007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0. Романова, А. Пётр Первый. Император Всероссийский 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А. Романова ; читает Е. Крупина. ‒ Кемерово : КузОСБ, 2022. ‒ 2 аудиокассеты (5 ч 4 мин) : 2,38 см/с, 4 дор. –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изд.: Москва : РИПОЛ классик, 2014. ‒ Формат записи: WAV. ‒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ная речь : ауди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1. Самойлов, Д. Слонёнок пошёл учиться : стихотворные пьесы 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Д. Самойлов ; читает Е. Крупина. ‒ Кемерово : КузОСБ, 2022. ‒ 1 аудиокассета (1 ч 3 мин) : 2,38 см/с, 4 дор. –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.: Москва : РОСМЭН, 2014. ‒ (Та самая книжка). ‒ Формат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2. Успенский, Э. Н. Дневник наблюдений Эдуарда Успенского: маленькие беседы с большим читателем : [аудиокнига] / Э. Н. Успенский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аудиокассета (1 ч 46 мин) : 2,38 см/с, 4 дор. ‒ С изд.: Москва : Астрель : АСТ, 2011. ‒ Формат записи: WAV. ‒ Устная речь :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удио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-4Кем)6 Произведения писателей Кузбасса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3. Донбай, С. Л. Посредине России : стихотворения : [к 80-летию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. Л. Донбая] : [аудиокнига] / С. Л. Донбай ; читают: С. Донбай, Д. Мурзин, Е. Крупина, сотрудники библиотек, волонтёры в рамках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Всекузбасской акции "Родная книга"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аудиокассета (3 ч 3 мин) : 2,38 см/с, 4 дор. ‒ С изд.: Москва : Российский писатель, 2011. ‒ Формат записи: WAV. ‒ Устная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4. Донбай, С. Л. Стихотворения : [к 80-летию С. Л. Донбая] 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С. Л. Донбай ; читают: Е. Крупина, сотрудники библиотек, волонтёры в рамках Всекузбасской акции "Родная книга". ‒ Кемерово : КузОСБ, 2022. ‒ 1 аудиокассета (3 ч 9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мин) : 2,38 см/с, 4 дор. ‒ С изд.: Кемерово : Сибирский родник,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996. ‒ Формат записи: WAV. ‒ Устная речь : аудио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55. Скорик, Л. Т. Звёзды звенят : сборник рассказов : [аудиокнига] /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Л. Т. Скорик ; читает Е. Крупина. ‒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 аудиокассет (17 ч) : 2,38 см/с, 4 дор. ‒ С изд.: Кемерово : Ректаймс, 2014. ‒ Формат записи: WAV. ‒ Устная речь : аудио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56. Тюшина, Е. И. Венька ‒ друг Лёшки, Лёшка ‒ друг Веньки 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приключенческая повесть : [аудиокнига] / Е. И. Тюшина ; читает И. Демура. ‒ Кемерово : КузОСБ, 2022. ‒ 2 аудиокассеты (5 ч 34 мин) : 2,38 см/с, 4 дор. ‒ С изд.: Кемерово : Кузбассвузиздат, 2019. ‒ Формат записи: WAV. ‒ Устная речь : аудио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7. Черемнова, Т. А. Сбежавший сон : детские сказки :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Т. А. Черемнова ; читает Е. Крупина. – Кемерово : КузОСБ, 2022. – 1 аудиокассета (1 ч 40 мин) : 2,38 см/с, 4 дор. ‒ С изд.: [Б. м.] : МедиаЛира, 2019. ‒ Формат записи: WAV. ‒ Устная речь :  аудио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8. Чивилихин, В. А. В нашем доме : повести : [аудиокнига] / В. А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вилихин ; читает Е. Крупина. ‒ Кемерово :  КузОСБ, 2022. ‒ 6 аудиокассет (21 ч 30 мин) : 2,38 см/с, 4 дор. ‒ С изд.: Кемерово :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емеровское книжное издательство, 1987. – Формат записи: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9. Юров, Г. Е. Скажи мне что-нибудь хорошее : стихи : [аудиокнига] / Г. Е. Юров ; читает Е. Крупина. ‒ Кемерово : КузОСБ, 2022. ‒ 1 аудиокассета (1 ч 38 мин) : 2,38 см/с, 4 дор. ‒ С изд.: Кемерово : Кемеровская областная научная библиотека им. В. Д. Фёдорова, 2019. ‒ Формат записи: WAV. – Устная речь : аудио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53) Литература Сибир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0. Голоса Сибири : литературно-художественный альманах. ‒ 2022. ‒ № 1 : [аудиокнига] / составитель И. Демура ; читает Е. Крупина. ‒ Кемерово : КузОСБ, 2022. ‒ 3 аудиокассеты (11 ч 9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1. Голоса Сибири : литературно-художественный альманах. ‒ 2022. ‒ № 2 : [аудиокнига] / составитель И. Демура ; читает Е. Крупина. ‒ Кемерово : КузОСБ, 2022. ‒ 4 аудиокассеты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12 ч 31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2. Голоса Сибири : литературно-художественный альманах. ‒ 2022. ‒ № 3 : [аудиокнига] /  составитель И. Демура ; читает Е. Крупина. ‒ Кемерово : КузОСБ, 2022. ‒ 5 аудиокассет (18 ч 7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3. Голоса Сибири : литературно-художественный альманах. ‒ 2022. ‒ № 4 : [аудиокнига] / составитель И. Демура ; читает Е. Крупина. ‒ Кемерово : КузОСБ, 2022. ‒ 4 аудиокассеты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14 ч 14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84(4/8) Литература отдельных зарубежных стран (произведения</w:t>
      </w:r>
      <w:r>
        <w:rPr>
          <w:rFonts w:cs="Arial" w:ascii="Arial" w:hAnsi="Arial"/>
          <w:sz w:val="32"/>
          <w:szCs w:val="32"/>
          <w:lang w:val="ru-RU"/>
        </w:rPr>
        <w:t>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Cs/>
          <w:color w:val="FF0000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  <w:t>84(8Авс) Литература Австрали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iCs/>
          <w:sz w:val="32"/>
          <w:szCs w:val="32"/>
          <w:lang w:val="ru-RU"/>
        </w:rPr>
        <w:t xml:space="preserve">64. Кэрролл, С. Комната влюблённых : роман : [для лиц старше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iCs/>
          <w:sz w:val="32"/>
          <w:szCs w:val="32"/>
          <w:lang w:val="ru-RU"/>
        </w:rPr>
        <w:t>18 лет] : [аудиокнига] / С. Кэрролл ; читает Е. Крупина. ‒ Кемерово : КузОСБ, 2022. – 3 аудиокассеты (8 ч 39 мин) : 2,38 см/с, 4 дор. – С изд.: Санкт-Петербург : Азбука-классика, 2009. ‒ Формат записи: WAV. ‒ Устная речь : аудио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  <w:t>85 ИСКУССТВО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85.1 Изобразительное искусство и архитектур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85.101 Охрана памятников искусства.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Художественные музеи, коллекции и собрания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5. АРТ-Курьер : дайджест об искусстве. ‒ 2022. ‒ № 1 : [аудиокнига] / составитель О. Шатрова ; читает Е. Крупина. ‒ Кемерово : КузОСБ, 2022. ‒ 2 аудиокассеты (6 ч 46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6. АРТ-Курьер : дайджест об искусстве. ‒ 2022. ‒ №  2 : [аудиокнига] / составитель О. Шатрова ; читает Е. Крупина. ‒ Кемерово : КузОСБ, 2022. ‒  5 аудиокассет (16 ч 38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67. Варшавский, С. П. Подвиг Эрмитажа : документальная повесть : [аудиокнига] / С. П. Варшавский, Б. Рест ; читает Е. Крупина. ‒ Кемерово : КузОСБ, 2022. ‒ 2 аудиокассеты (7 ч 19 мин) : 2,38 см/с, 4 дор. ‒ С изд.: Ленинград : Лениздат, 1985. – Формат  записи: WAV. ‒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85.14 Живопись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85.143 История живопис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85.143(2-4Кем) История живописи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Кемеровской области – Кузбасса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68. Иван Селиванов, живописец... : очерки о  художнике : [аудиокнига] / составитель М. М. Кушникова ; редактор Ф. А. Монахов ; читает Е. Крупина. ‒ Кемерово : КузОСБ, 2022. – 2 аудиокассеты (5 ч 5 мин) : 2,38 см/с, 4 дор. – С изд.: Кемерово : Кемеровское книжное издательство, 1988. ‒ Формат записи: WAV. ‒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5.3 Музыка и зрелищные искусств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5.31 Музыка</w:t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5.313 История музыки</w:t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9. Брянцева, В. Н. С. Рахманинов : [аудиокнига] / В. Н. </w:t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Брянцева ; читает Е. Крупина. ‒ Кемерово : КузОСБ, 2022. ‒ 2 аудиокассеты (4 ч 52 мин) : 2,38 см/с, 4 дор. ‒ С изд.: Москва : Советская Россия, 1962. ‒ Формат записи: WAV. ‒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5.33 Театр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5.335 Музыкальный театр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lang w:val="ru-RU"/>
        </w:rPr>
        <w:t>85.335(2-4Кем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зыкальный театр Кемеровской области – Кузбасс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ind w:left="180" w:hanging="180"/>
        <w:rPr/>
      </w:pPr>
      <w:r>
        <w:rPr>
          <w:rFonts w:cs="Arial" w:ascii="Arial" w:hAnsi="Arial"/>
          <w:lang w:val="ru-RU"/>
        </w:rPr>
        <w:t>70. Чириков, Е. Александр Бобров: роли и жизнь : [аудиокнига] /</w:t>
      </w:r>
    </w:p>
    <w:p>
      <w:pPr>
        <w:pStyle w:val="Normal"/>
        <w:tabs>
          <w:tab w:val="clear" w:pos="709"/>
          <w:tab w:val="left" w:pos="4534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Е. Чириков ; читает Е. Крупина. ‒ Кемерово : КузОСБ, 2022. ‒ 2 аудиокассеты (7 ч 20 мин) : 2,38 см/с, 4 дор. ‒ С изд.: Кемерово :  [б. и.], 2021. ‒ (Замечательные люди Кузбасса). – Формат записи: WAV. ‒ Устная речь : аудио.   </w:t>
        <w:tab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95 СЕРИАЛЬНЫЕ ИЗДАН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71. Калейдоскоп : дайджест. ‒ 2022. ‒ № 1 : [аудиокнига] / составитель С. Р. Ходова ; читает Е. Крупина. ‒ Кемерово : КузОСБ, 2022. – 3 аудиокассеты (9 ч 5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72. Калейдоскоп : дайджест. ‒ 2022. ‒ № 2 : [аудиокнига] / составитель С. Р. Ходова ; читает Е. Крупина. ‒ Кемерово : КузОСБ, 2022. – 5 аудиокассет (17 ч 33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73. Калейдоскоп : дайджест. ‒ 2022. ‒ № 3 : [аудиокнига] / составитель С. Р. Ходова ; читает Е. Крупина. ‒ Кемерово : КузОСБ, 2022. – 3 аудиокассеты (10 ч 14 мин) : 2,38 см/с, 4 дор. ‒ 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74. Калейдоскоп : дайджест. ‒ 2022. ‒ № 4 : [аудиокнига] / составитель С. Р. Ходова ; читает Е. Крупина. ‒ Кемерово : КузОСБ, 2022. ‒ 4 аудиокассеты (14 ч 22 мин) : 2,38 см/с, 4 дор. ‒ Формат записи: WAV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КОМПЛЕКТНЫЕ  ИЗДАН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 Художественная литература (произведения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-4Кем)6 Произведения писателей Кузбасс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. Природа Кузбасса, или Приключения кузнечика Кузи :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комплектное издание] / составитель О. Е. Дятлова ; художник-дизайнер О. А. Барановская ; Специальная библиотека Кузбасса для незрячих и слабовидящих. ‒ Кемерово : КузОСБ, 2021. –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коробка ; 38х46 см. – Разные виды содержания : разные средства доступа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ИЗДАНИЯ УКРУПНЁННОГО ШРИФ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  <w:t>63 ИСТОРИЯ. ИСТОРИЧЕСКИЕ НАУК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 Истор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(2) История России</w:t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63.3(2-4Кем) </w:t>
      </w:r>
      <w:r>
        <w:rPr>
          <w:rFonts w:cs="Arial" w:ascii="Arial" w:hAnsi="Arial"/>
          <w:b/>
          <w:sz w:val="32"/>
          <w:lang w:val="ru-RU"/>
        </w:rPr>
        <w:t>История Кемеровской области – Кузбасса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. История Кузбасса: судьбы и факты : сборник воспоминаний по материалам Государственного архива Кузбасса / составители: Е. А. Москвина, М. А. Орлов, А. Ю. Нужденко ; оформление О. А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Барановская ; Специальная библиотека Кузбасса для незрячих и слабовидящих ; Государственный архив Кузбасса. ‒ Кемерово : КузОСБ, 2022. – 42 с. ‒ Текст : непосредственный.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 Мировой фольклор. Фольклор отдельных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) Фольклор Росси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. Мудрая сила шорских сказок : сборник шорских сказок и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>сказаний / составители: А. Нужденко, Е. Чайковская ; тифлокомментарий И. Леонова ; читает Е. Крупина ; оформление О. Барановская ; Специальная библиотека Кузбасса для незрячих и слабовидящих ; Центр языков и культур народов Сибири КГПИ  ФГБОУ ВО "КемГУ". ‒ Кемерово : КузОСБ, 2022. ‒ 38 с. : цв. ил. ‒ Текст : непосредственный + Изображение (тактильное) : непосредственное + QR-коды с тифлокомментарием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ИЗДАНИЯ  РЕЛЬЕФНО-ТОЧЕЧНОГО ШРИФТ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  <w:t>63 ИСТОРИЯ. ИСТОРИЧЕСКИЕ НАУК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 Истор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(2) История России</w:t>
      </w:r>
    </w:p>
    <w:p>
      <w:pPr>
        <w:pStyle w:val="Style18"/>
        <w:spacing w:lineRule="auto" w:line="240" w:before="0" w:after="0"/>
        <w:ind w:left="42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63.3(2-4Кем) </w:t>
      </w:r>
      <w:r>
        <w:rPr>
          <w:rFonts w:cs="Arial" w:ascii="Arial" w:hAnsi="Arial"/>
          <w:b/>
          <w:sz w:val="32"/>
          <w:lang w:val="ru-RU"/>
        </w:rPr>
        <w:t>История Кемеровской области – Кузбасса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. История Кузбасса: судьбы и факты : сборник воспоминаний по материалам Государственного  архива Кузбасса / составители: Е. А. Москвина, М. А. Орлов, А. Ю. Нужденко ; Специальная библиотека Кузбасса для незрячих и слабовидящих ; Государственный архив Кузбасса. – Кемерово : КузОСБ, 2022. ‒ Перепечатано с издания: Кемерово : КузОСБ, 2022. ‒ 1 кн. ‒ Текст (тактильный) : непосредственный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67 ПРАВО. ЮРИДИЧЕСКИЕ НАУКИ</w:t>
      </w:r>
    </w:p>
    <w:p>
      <w:pPr>
        <w:pStyle w:val="Style18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 400 Конституционное (государственное) право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 Трудовое право и социальное обеспечение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2 Право социального обеспечения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Льготы для граждан, имеющих инвалидность по зрению :  информационно-справочное пособие / Прокуратура Кемеровской области ‒ Кузбасса ; Специальная библиотека Кузбасса для незрячих и слабовидящих. ‒ Кемерово : КузОСБ, 2022. ‒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Правовое просвещение населения). – Текст (тактильный) : непосредственный. 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 Мировой фольклор. Фольклор отдельных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) Фольклор Росси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. Мудрая сила шорских сказок : сборник шорских сказок и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казаний / составители: А. Нужденко, Е. Чайковская ; тифлокоммментарий И. Леонова ; читает Е. Крупина ; оформление. О. Барановская ; Специальная библ. Кузбасса для незрячих и слабовидящих ; Центр языков и культур народов Сибири КГПИ ФГБОУ ВО "КемГУ". ‒ Кемерово : КузОСБ, 2022. ‒ 2 кн. ‒ Перепечатано с изд.: Кемерово : КузОСБ, 2022. – Текст (тактильный) : непосредственный + QR-коды с тифлокоммментарием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. Сборник шорских сказок и загадок / составители: А. Р. Файкина, Т. А. Якушина, Е. Н. Мелешко, А. В. Сидорова ; Средняя общеобразовательная школа  № 11 г. Кемерово ; Специальная библиотека  Кузбасса для незрячих и слабовидящих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емерово : КузОСБ, 2022. ‒ Перепечатано с издания:  Кемерово : СОШ № 11, 2021. ‒ 1 кн. – Текст  (тактильный) : непосредстве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ЭЛЕКТРОННЫЕ  ИЗДАН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  <w:t>2 ЕСТЕСТВЕННЫЕ НАУКИ</w:t>
      </w:r>
      <w:r>
        <w:fldChar w:fldCharType="begin"/>
      </w:r>
      <w:r>
        <w:rPr/>
        <w:instrText xml:space="preserve"> TC "геогра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bCs/>
          <w:i w:val="false"/>
          <w:i w:val="false"/>
          <w:color w:val="FF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i w:val="false"/>
          <w:color w:val="FF0000"/>
          <w:sz w:val="32"/>
          <w:szCs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olor w:val="000000"/>
          <w:sz w:val="32"/>
          <w:szCs w:val="32"/>
          <w:lang w:val="ru-RU"/>
        </w:rPr>
        <w:t>26 Науки о Земле (геодезические, геофизические, геологические и географические науки)</w:t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lang w:val="ru-RU"/>
        </w:rPr>
        <w:t xml:space="preserve">26.8 Геофизические науки </w:t>
      </w:r>
    </w:p>
    <w:p>
      <w:pPr>
        <w:pStyle w:val="31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lang w:val="ru-RU"/>
        </w:rPr>
        <w:t>26.89 Страноведение. Краеведение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. Арсеньев, В. К. В дебрях Уссурийского края / В. Арсеньев ;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итает Е. Крупина. Шатун / В. Баталов ; читает  Л. Юрова. Тень филина / Д. Ермаков ; читает Л. Юрова. Там, под небом чужим... / С. Николаев ; читает Л. Юрова. Таёжный тупик / В. Песков ; читает М. Толоконская. Деньги для Марии ; Живи и помни / В. Распутин ; читает М. Толоконская. Последний срок ; Прощание с Матёрой ; Пожар / В. Распутин ; читает М. Толоконская. Обмен / Ю. Трифонов ; читает Л. Юрова. В стороне сибирской / А. Черкасов ; читает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Л. Юрова. ‒ Кемерово : КузОСБ, 2022. ‒ 1 фк. (103 ч 45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26.89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84(2=411.2)6+84(2=411.2)6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ru-RU"/>
        </w:rPr>
        <w:t>3 ТЕХНИКА. ТЕХНИЧЕСКИЕ НАУКИ</w:t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lang w:val="ru-RU"/>
        </w:rPr>
        <w:t>39 Транспорт</w:t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lang w:val="ru-RU"/>
        </w:rPr>
        <w:t>39.5 Воздушный транспорт. Авиация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. Бодрихин, Н. Г. Туполев / Н. Бодрихин ; читает Е. Крупина.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пад / А. Зиновьев ; читает Е. Крупина. Женщины-чекистки / В. Бережков ; читает Л. Юрова. Тайны Кремля: Сталин, Молотов, Берия, Маленков / Ю. Жуков ; читает М. Толоконская. От чужого порога до Спасских ворот / М. Калашников ; читает М. Толоконская. Фридрих Великий / Ф. Кони ; читает М. Толоконская. Скобелев / Б. Костин ; читает Н. Сатбаева. Великие полководцы / П. Ляхов ;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тает Т. Груднева. Последний в когорте "железных" вождей / В. Сорокин ; читает М. Толоконская. ‒ Кемерово : КузОСБ, 2022. ‒ 1 фк. (134 ч 52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39.5</w:t>
      </w:r>
      <w:r>
        <w:rPr>
          <w:rFonts w:cs="Arial" w:ascii="Arial" w:hAnsi="Arial"/>
          <w:sz w:val="24"/>
          <w:szCs w:val="24"/>
          <w:lang w:val="ru-RU"/>
        </w:rPr>
        <w:t>+63.3(0)6+63.3(2)6+63.3(2)6+84(2=411.2)6+63.3(0)5+63.3(2)522+63.3(0)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3(253.3)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  <w:t>63 ИСТОРИЯ. ИСТОРИЧЕСКИЕ НАУКИ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 Истор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(2) История Росси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. Анисимов, Е. В. Женщины на российском престоле / Е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 xml:space="preserve">Анисимов ; читает Т. Груднева. Иван Грозный / К. Валишевский ; читает Т. Груднева. Пётр I и его женщины / Ю. Градинаров ; читает Е.  Крупина. Канцлер Румянцев-Гомельский / М. Рассолов ; читает Л. Юрова. Пётр Великий / А. Труайя ; читает М. Толоконская. Александр III / А. Труайя ; читает Т. Груднева. Николай I / А. Труайя ; читает Т. Груднева. Екатерина  Великая  / А. Труайя ; читает Л. Юрова. Николай II / А. Труайя ; читает Л. Юрова. ‒ Кемерово : КузОСБ, 2022. ‒ 1 фк. (118 ч 48 мин). ‒ </w:t>
      </w:r>
      <w:r>
        <w:rPr>
          <w:rFonts w:cs="Arial" w:ascii="Arial" w:hAnsi="Arial"/>
          <w:sz w:val="32"/>
          <w:szCs w:val="32"/>
          <w:lang w:val="ru-RU"/>
        </w:rPr>
        <w:t>Запись с ориг. ГКУК "КузОСБ". ‒ Загл. с тит. экрана. ‒ Формат записи: LKF. ‒ Устная речь : аудио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63.3(2)5</w:t>
      </w:r>
      <w:r>
        <w:rPr>
          <w:rFonts w:cs="Arial" w:ascii="Arial" w:hAnsi="Arial"/>
          <w:sz w:val="24"/>
          <w:szCs w:val="24"/>
          <w:lang w:val="ru-RU"/>
        </w:rPr>
        <w:t>+63.3(2)44+84(2=411.2)6+84(2=411.2)6+63.3(2)+63.3(2)+63.3(2)+63.3(2)+ 63.3(2)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  <w:lang w:val="ru-RU"/>
        </w:rPr>
      </w:pPr>
      <w:r>
        <w:rPr>
          <w:rFonts w:cs="Arial" w:ascii="Arial" w:hAnsi="Arial"/>
          <w:b/>
          <w:sz w:val="32"/>
          <w:szCs w:val="24"/>
          <w:u w:val="single"/>
          <w:lang w:val="ru-RU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(2-4Кем) История Кемеровской области – Кузбасса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. Баринов, Д. М. Гвардейский Нежинский Кузбасский / Д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Баринов ; читает Е. Крупина. Гордость и слава Кузбасса. 1941-1945 / З. Верховцева ; читает Л. Юрова. В атаку не за орденами шли... / И. Григорьев ; читает Л. Юрова. Героями не рождаются / П. Иванчишин ; читает Л. Юрова. Крутые вёрсты / В. Липский ; читает Т. Груднева. Вспомним мы пехоту... / И. Мошляк ; читает Л. Юрова. Афганистан. Взгляд в прошлое / В. Чурпита ; читает Л. Юрова. Пограничники кузбассовцы.1922-2009 годы ; читает Л. Юрова. Флотоводец / читает Е. Крупина. ‒ Кемерово : КузОСБ, 2022. ‒ 1 фк. (88 ч 2 мин). ‒ Запись с ориг. ГКУК "КузОСБ". ‒ Загл. с тит. экрана. ‒ Формат записи: LKF. ‒ Устная речь : аудио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63.3(2-4Кем)622</w:t>
      </w:r>
      <w:r>
        <w:rPr>
          <w:rFonts w:cs="Arial" w:ascii="Arial" w:hAnsi="Arial"/>
          <w:sz w:val="24"/>
          <w:szCs w:val="24"/>
          <w:lang w:val="ru-RU"/>
        </w:rPr>
        <w:t>+63.3(2)622.88+63.3(2)622+84(2=411.2)6+63.3(2)722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3(2)722+63.3(2)634+68.571+68.53.</w:t>
        <w:tab/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. Города шахтёрской славы Кузбасса : информационно-краеведческий бюллетень. В 12 выпусках / составитель А. Ю. Нужденко ; читает Е. Крупина. – Кемерово : КузОСБ, 2022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 фк. (20 ч 25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ind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>ББК 63.3(2-4Кем)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. Летописец города Кемерово / читает Е. Крупина. Искусство быть здоровым. ‒ 2022. ‒ № 2 / читает Е. Крупина. Калейдоскоп. ‒ 2022. ‒ № 2  / читает Е. Крупина. Шахтёрские города Кузбасса в годы Великой Отечественной войны (1941-1945) / читает Е. Крупина ; Грозовая аномалия / В. Мазаев ; читает Е. Крупина. Тихая музыка победы / Г. Немченко ; читает Н. Майнгардт. Дружба, скреплённая сталью / И. Рогинцев ; читает Е. Крупина. Тропа над пропастью / В. Рудин ; читает Е. Крупина. Скажи мне что-нибудь хорошее / Г. Юров ; читает Е Крупина. ‒ Кемерово : КузОСБ, 2022. ‒ 1 фк. (92 ч 4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63.3(2-4Кем)+</w:t>
      </w:r>
      <w:r>
        <w:rPr>
          <w:rFonts w:cs="Arial" w:ascii="Arial" w:hAnsi="Arial"/>
          <w:sz w:val="24"/>
          <w:szCs w:val="24"/>
          <w:lang w:val="ru-RU"/>
        </w:rPr>
        <w:t>5+95+ 63.3(2-4Кем)622+84(2-4Кем)6+ 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3(2-4Кем)6+84(2-4Кем)6+84(2-4Кем)6.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 Мировой фольклор. Фольклор отдельных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) Фольклор России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7. Сказки народов России / читают волонтёры. Васюткино озеро / В. Астафьев ; читает Е. Крупина. Лесные домишки / В. Бианки ; читает Е. Крупина. Сын полка / В. Катаев ; читает Т. Груднева. Серебряный ключ / Ю. Лавряшина ; читает Е. Крупина. Стихи и сказки / С. Михалков ; читает Л. Юрова.  Женькин клад / И. Носов ; читает Е. Крупина. Дневник наблюдений Эдуарда Успенского: маленькие беседы с большим читателем / Э. Успенский ; читает Е. Крупина. Сбежавший сон / Т. Черемнова ; читает Е. Крупина. ‒ Кемерово : КузОСБ, 2022. ‒ 1 фк.(45 ч 32 мин). ‒ Запись с ориг. ГКУК "КузОСБ". ‒ Загл. с тит. экрана. ‒ Формат записи: LKF. ‒ Устная речь : аудио.</w:t>
        <w:tab/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2.3(2)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=411.2) Русская литература (произведения)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8. Блок, А. А. И невозможное возможно / А. Блок ; читает Е. Крупина. С. Рахманинов / В. Брянцева ; читает Е. Крупина. Авось!!! / Н. Караченцов ; читает Л. Юрова. Волшебство и трудолюбие / Н. Кончаловская ; читает Л. Юрова. Летят за днями дни / В. Лановой ; читает Л. Юрова. Цветаева и Сергей Эфрон / С. Макаренко ; читает Т. Груднева. Георгий Свиридов / А. Сохор ; читает Е. Крупина. Александр Бобров: роли и жизнь / Е. Чириков ; читает Е. Крупина. Вера (Миссис Владимир Набоков) / С. Шифф ; читает Т. Груднева. ‒ Кемерово : КузОСБ, 2022. ‒ 1 фк. (101 ч 36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</w:t>
      </w:r>
      <w:r>
        <w:rPr>
          <w:rFonts w:cs="Arial" w:ascii="Arial" w:hAnsi="Arial"/>
          <w:sz w:val="24"/>
          <w:szCs w:val="24"/>
          <w:lang w:val="ru-RU"/>
        </w:rPr>
        <w:t>)+85.313+84(2=411.2)6+84(2=411.2)6+85.374+84(2=411.2)6+85.313(2)7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5.335(2-4Кем)+83.3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9. Некрасов, Н. А. Мороз, Красный нос : поэма / Н. А. Некрасов ;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т участники Всекузбасской волонтёрской акции "Стихи мои! Свидетели живые...", посвящённой 200-летию со дня рождения Н. А. Некрасова. ‒ Кемерово : КузОСБ, 2022. ‒ 1 фк. (41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0. Российская историческая проза. Конец XVIII ‒ начало XIX века. Том I. Книга 1 / читает Е. Крупина. Марфа – посадница / Д. Балашов ; читает Л. Юрова. Багровые хроники / С. Борисов ;  читает Л. Юрова. Фаворитки / А. Дёмкин ; читает Т. Груднева. За столетие до Ермака / В. Каргалов ; читает Л. Юрова. Славный год войны народной / О. Михайлов ; читает Л. Юрова. Марина Мнишек / Н. Молева ; читает Л. Юрова. Пётр I. Император Всероссийский / А. Романова ; читает Е. Крупина. Сталин. Молодые годы / М. Фомина ; читает Л. Юрова. ‒ Кемерово : КузОСБ,  2022. ‒ 1 фк. (95 ч 45 мин). ‒ 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ББК 84(2=411.2)+</w:t>
      </w:r>
      <w:r>
        <w:rPr>
          <w:rFonts w:cs="Arial" w:ascii="Arial" w:hAnsi="Arial"/>
          <w:sz w:val="24"/>
          <w:szCs w:val="24"/>
          <w:lang w:val="ru-RU"/>
        </w:rPr>
        <w:t>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=411.2)6 Русская литература Новейшего времени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октябрь 1917 г. ‒ ) (произведения)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1. Аверченко, А. Т. Шалуны и ротозеи / А. Аверченко ; читает Е. Крупина. Рождественская мистерия / Ю. Гордер ; читает  Т. Груднева. Жизнь и страдания Ивана Семёнова, второклассника и второгодника / Л. Давыдычев ; читает Т. Груднева. Книга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Мастеров / читает Л. Юрова. Приключения Калле Блюмквиста / А. Линдгрен ; читает Т. Груднева. Сказки на каждый день / Г. Остер ; читает Е. Крупина. Детям / Л. Толстой ; читает Т. Груднева. Тутта Карлссон, Первая и Единственная, Людвиг Четырнадцатый и другие / Я. Экхольм ; читает Л. Юрова. Никита и Микитка / В. Г. Ян ;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тает Л. Юрова. ‒ Кемерово : КузОСБ, 2022. ‒ 1 фк. (36 ч  51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+</w:t>
      </w:r>
      <w:r>
        <w:rPr>
          <w:rFonts w:cs="Arial" w:ascii="Arial" w:hAnsi="Arial"/>
          <w:sz w:val="24"/>
          <w:szCs w:val="24"/>
          <w:lang w:val="ru-RU"/>
        </w:rPr>
        <w:t>84(4Нор)+84(2=411.2)6+84(2=411.2)6+84(4Шве)+84(2=411.2)6+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2=411.2)+84(4Шве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2. Азольский, А. А. Клетка / А. Азольский ; читает Т. Груднева. Западня / А. Воинов ; читает Е. Крупина. Минное поле / М. Годенко ; читает Л. Юрова. Не надо плакать... / Б. Екимов ; читает Т. Груднева. Песни выбрали меня / Л. Лещенко ; читает Е. Крупина. Сонет в сентябре / В. Лопушной ; читает Л. Юрова. Люди сороковых годов. Части 1-2 / А. Ф. Писемский ; читает Е. Крупина. Люди сороковых годов. Части 3-5 / А. Ф. Писемский ; читает Е. Крупина. Ну ‒ будем! / С. Подгорнов ; читает Е. Крупина. ‒ Кемерово : КузОСБ, 2022. ‒ 1 фк. (121 ч 8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5.318(2)+ 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+84(2=411.2)+84(2-4Кем)6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3. Александров, Н. Н. Исчезновение / Н. Александров ; читает Л. Юрова. Кровь нерождённых / П. Дашкова ; читает Л. Юрова. Партия с шахом / А. Емельянов ; читает Т. Груднева. Скорая помощь приговорённому / С. Косырев ; читает Л. Юрова. Неудобный сосед / Е. Кузнецова ; читает Л. Юрова. Почерк палача / Н. Леонов ; читает Л. Юрова. Вояж с морским дьяволом / А. Литвинова ; читает Л. Юрова. Чистильщик / А. Мазин ; читает Н. Фролова. Сны как по заказу / М. Попов ; читает Л. Юрова. ‒ Кемерово : КузОСБ, 2022. ‒ 1 фк. (73 ч 31 мин). ‒ Запись с ориг. ГКУК "КузОСБ". ‒ Загл. с тит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 + 84(2=411.2)6+ 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4. Анисов, Л. М. Внук императора / Л. Анисов ; читает М. Толоконская. Тёмные аллеи / И. Бунин ; читает М. Толоконская. Дело Артамоновых / М. Горький ; читает Н. Сатбаева. Собрание сочинений. В 8 томах Том 4. Фома Гордеев ; Трое / М. Горький ; читает Е. Крупина. О чём пел соловей / М. Зощенко ; читает М. Толоконская. Хромой барин ; Чудаки / А. Толстой ; читает М. Толоконская. Эмигранты / А. Толстой ; читает М. Толоконская. Первая любовь / И. Тургенев ; читает М. Толоконская. Нравы  Растеряевой улицы ; Будка ; Выпрямила / Г.  Успенский ; читает Т. Груднева. ‒ Кемерово : КузОСБ, 2022. ‒ 1 фк.  (131 ч 23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+84(2=411.2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5. Асадов, Э. А. Когда стихи улыбаются / Э. Асадов ; читает Т. Груднева. Сквозь сумерки времён / Б. Бурмистров ; читает Л. Юрова. Ров / А. Вознесенский ; читает Е. Крупина. Избранное время / В. Коврижных ; читает Л. Юрова. Стихотворения / А. Курицын ; читает Е. Крупина. Сонет в сентябре / В. Лопушной ; читает Л. Юрова. Вечерний разговор / В. Махалов ; читает Л. Юрова. Переведи часы назад / Л. Рубальская ; читает Т. Груднева. И жить весело, и помирать не скучно / В. Шумилов ; читает Л. Юрова. ‒ Кемерово : КузОСБ, 2022. ‒ 1 фк. (62 ч 53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84(2=411.2)6+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6. Астахов, П. А. Детям о праве / П. Астахов ; читает Л. Юрова. Смешливый гиппопотам / Л. Баум ; читает Т. Груднева. Добро пожаловать в Сказку / В. Благов ; читает Л. Юрова. Белеет парус одинокий / В. Катаев ; читает Л. Юрова. В поисках волшебного камня / А. Соломатов ; читает Л. Юрова. Детям / Л. Толстой ; читает Т. Груднева. Про Веру и Анфису / Э. Успенский ; читает Т. Груднева. Дядя Фёдор идёт в школу / Э. Успенский ; читает Т. Груднева. Почему лягушонок стал зелёным / Т. Яковлева ; читает Л. Юрова. ‒ Кемерово : КузОСБ, 2022. ‒ 1 фк. (39 ч 40 мин). –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84(2=411.2) +84(2=411.2)6+84(2=411.2)6+84(2-4Кем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7. Бачинская, И. Ю. Убийца манекенов / И. Бачинская ; читает Е. Крупина. Изменю вашу жизнь / Е. Борисова ; читает Л. Юрова. Смерть ей не к лицу / В. Вербинина ; читает Л. Юрова. У меня живёт жирафа / Е. Вильмонт ; читает Л. Юрова. Дедушка на выданье / Д. Донцова ; читает Л. Юрова. Следствие ведут знатоки / О. Лаврова ; читает Л. Юрова. Свободные от детей / Ю. Лавряшина ; читает Е. Крупина. Знак свыше / А. Леонтьев ; читает Л. Юрова. Шестьдесят смертей в минуту / А. Троицкий ; читает Е. Крупина. ‒ Кемерово : КузОСБ, 2022. ‒ 1 фк. (82 ч 35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8. Бек, А. А. Волоколамское шоссе / А. Бек ; читает Л.  Юрова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везда / Э. Казакевич ; читает Л.  Юрова. Секретный фарватер / Л. Платов ; читает Т. Груднева. Когти тигра / Л. Платов ; читает Т. Груднева. Яростный поход. Танковый ад 1941 года / Г. Савицкий ; читает Л. Юрова. Тревожный месяц вересень / В. Смирнов ; читает Т. Груднева. Бушлат на вырост / А. Соболев ; читает Т. Груднева. Керченское сражение. От Крыма до Рима / И. Фирсов ; читает Л. Юрова. Остров на карте не обозначен / Д. Чевычелов ; читает Т. Груднева. ‒ Кемерово : КузОСБ, 2022. ‒ 1 фк. (136 ч 15 мин). –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9. Борминская, С. М.  Охота на старушку, или Дом золотой / С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рминская ; читает Л. Юрова. Голубая акула / И. Васюченко ; читает Т. Груднева. В  погоне за "славой" / О. Володарская ; читает Т. Груднева. Забавы Танатоса / О. Евсеев ; читает Л. Юрова. Возвращение в Кандагар / О. Ермаков ; читает Л. Юрова. Азъ воздам, Господи / П. Проскурин ; читает Т. Груднева. Полуденные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ны / П. Проскурин ; читает Т. Груднева. Меньшее из зол / С. Соловьёв ; читает Т. Груднева. Мало ли что бывает / В. Токарева ; читает Т. Груднева. ‒ Кемерово : КузОСБ, 2022. ‒ 1 фк. (93 ч 24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 xml:space="preserve"> +84(2=411.2)6 + 84(2=411.2)6 + 84(2=411.2)6 + 84(2=411.2)6 + 84(2=411.2)6 + 84(2=411.2)6 + 84(2=411.2)6 + 84(2=411.2)6.  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0. Булычёв, К. Заповедник сказок / К. Булычёв ; читает Л. Юрова. Природа Кузбасса, или Приключения зелёного кузнечика Кузи /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А. Куприянов ; читает Е. Крупина. Все-все-все приключения кота да Винчи / Е. Матюшкина ; читает Е. Крупина. Корпорация "Горыныч", или Слёзы принцессы Анастасии / Е. Полянина ; читает Е. Крупина. Новогодний подарок / Дж. Родари ; читает Е. Крупина. Слонёнок пошёл учиться / Д. Самойлов ; читает Е. Крупина. В логове угольного шайтана / Е. Тюшина ; читает Е. Крупина. Приключения Петрушки / М. Фадеева ; читает Л. Юрова. Большая новогодняя книга / Г. Шалаева. ‒ Кемерово : КузОСБ, 2022. ‒ 1 фк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42 ч 19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4Ита)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4(2-4Кем)+84(2=411.2)6+84(2=411.2)6. 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1. Вигдорова, Ф. А. Семейное счастье ; Любимая улица / Ф. Вигдорова ; читает Т. Груднева. Гори, гори ясно ; Поживём –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видим / А. Кривоносов ; читает Е. Крупина. Бог найдёт тебя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ам... / В. Личутин ; читает Л. Юрова. Когда цветут камни / И. Падерин ; читает Т. Груднева. Азъ воздам, Господи ; Порог любви / П. Проскурин ; читает Л. Юрова. Очарование зла / Е. Толстая ; читает Л. Юрова. Второе лицо / Л. Улицкая ; читает Т. Груднева. У ног лежащих женщин / Г. Щербакова ; читает Т. Груднева. ‒ Кемерово : КузОСБ, 2022. ‒ 1 фк. (150 ч 46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 84(2=411.2)6+ 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2. Вильмонт, Е. Н. У меня живёт жирафа / Е. Вильмонт ; читает Л. Юрова. Заброшенная вышка / С. Воронин ; читает Л. Юрова. Тайна Клеопатры / Л. Головнёв ; читает Е. Крупина. Колесо фортуны / Н. Дубов ; читает Л. Юрова. Осенний свет / Ю. Лавряшина ; читает Е. Крупина. Мои слова / Л. Лебединская ; читает Е. Крупина. Оглянись на повороте, или Хроника забытого времени / А. Лиханов ; читает М. Толоконская. Постижение любви / И. Переверзин ; читает Л. Юрова. Сон в руку / Н. Солдатова ; читает Л. Юрова. ‒ Кемерово : КузОСБ, 2022. ‒ 1 фк. (103 ч 51 мин). ‒ Запись с ориг. ГКУК "КузОСБ". ‒ Загл. с тит. экрана. ‒ Формат записи: LKF. ‒ Устная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3. Дашкова, П. Точка невозврата / П. Дашкова ; читает Е. Крупина. Собрание сочинений. В 5 томах. Том 3. Лена из журавлиной рощи ; Восхождение ; Родина. Часть 1. Огни / А. Караваева ; читает Е. Крупина. Собрание сочинений. В 5 томах. Том 4. Родина. Часть 2. Разбег. Часть 3. Родной Дом / А. Караваева ; читает Е. Крупина. Повесть о Зое и Шуре / Л. Космодемьянская ; читает Е. Крупина. Ленты Мёбиуса / С. Мурашев ; читает Л. Юрова. Затмение. Из хроники лихих 90-х / В. Пронин ; читает И. Сюзев. Мать-мачеха / В. Солоухин ; читает И. Сюзев. Калейдоскоп. ‒ 2022. ‒ № 3 / читает Е. Крупина. Искусство быть здоровым. ‒ 2022. ‒ № 3 / читает Е. Крупина. ‒ Кемерово : КузОСБ, 2022. ‒ 1 фк (7 ч 1 мин). ‒ Запись с ориг. ГКУК "КузОСБ". ‒ Загл. с тит. экрана. ‒ Формат записи: LKF. –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 95+5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4. Дубов, Н. И. Мальчик у моря ; Беглец / Н. Дубов ; читает Л. Юрова. Алёнушкины сказки / Д. Мамин-Сибиряк ; читает Т. Груднева. Варенье из земляники / И. Петров ; читает Т. Груднева. Маленькие дикари / Э. Сетон-Томпсон ; читает Т. Груднева. Планета чудес, или Невероятные приключения путешественника Парамона / Н. Сладков ; читает Е. Крупина. Умный дикобраз / Г. Снегирёв ; читает Е. Крупина. Детям / Л. Толстой ; читает Т. Груднева. Приключения Петрушки / М. Фадеева, А. Смирнов ; читает Л. Юрова. Почему лягушонок стал зелёным / Т. Яковлева ; читает Л. Юрова. ‒ Кемерово : КузОСБ, 2022. ‒ 1 фк. (35 ч 40 мин). – Запись с ориг. ГКУК "КузОСБ". ‒ Загл. с тит. экрана. ‒ Формат записи: LKF. –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 84(2=411.2)6+ 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5. Москвин, И. В. Смерть грабителям, или Тихие преступления / И. Москвин ; читает Е. Крупина. Легендариум. Легенды городов Урала, Сибири и Дальнего Востока / И. Маранин ; читает Е. Крупина. Знак свыше / А. Леонтьев ; читает Л. Юрова. Чёрный замок Ольшанский; Дикая охота короля Стаха / В. Короткевич ; читает Л. Юрова. Хозяин Дракона / А. Дроздов ; читает Л. Юрова. Подвиг Эрмитажа / С. Варшавский ; читает Е. Крупина. Живой как жизнь: о русском языке / К. Чуковский ; читает Е. Крупина. АРТ-Курьер. ‒ 2022. ‒ № 1 / читает Е. Крупина. Литературное ревю. ‒ 2022. ‒ № 1 / читает Е. Крупина. ‒ Кемерово : КузОСБ, 2022. ‒ 1 фк. (90 ч 39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26.89</w:t>
      </w:r>
      <w:r>
        <w:rPr>
          <w:rFonts w:cs="Arial" w:ascii="Arial" w:hAnsi="Arial"/>
          <w:b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ru-RU"/>
        </w:rPr>
        <w:t>84(2=411.2)6+84(2=411.2)6+84(2=411.2)6+85.101+81.411.2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5+83.3(2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6. Российская историческая проза. Том </w:t>
      </w:r>
      <w:r>
        <w:rPr>
          <w:rFonts w:cs="Arial" w:ascii="Arial" w:hAnsi="Arial"/>
          <w:sz w:val="32"/>
          <w:szCs w:val="32"/>
        </w:rPr>
        <w:t>V</w:t>
      </w:r>
      <w:r>
        <w:rPr>
          <w:rFonts w:cs="Arial" w:ascii="Arial" w:hAnsi="Arial"/>
          <w:sz w:val="32"/>
          <w:szCs w:val="32"/>
          <w:lang w:val="ru-RU"/>
        </w:rPr>
        <w:t xml:space="preserve">. Книга 1. Конец </w:t>
      </w:r>
      <w:r>
        <w:rPr>
          <w:rFonts w:cs="Arial" w:ascii="Arial" w:hAnsi="Arial"/>
          <w:sz w:val="32"/>
          <w:szCs w:val="32"/>
        </w:rPr>
        <w:t>XX</w:t>
      </w:r>
      <w:r>
        <w:rPr>
          <w:rFonts w:cs="Arial" w:ascii="Arial" w:hAnsi="Arial"/>
          <w:sz w:val="32"/>
          <w:szCs w:val="32"/>
          <w:lang w:val="ru-RU"/>
        </w:rPr>
        <w:t xml:space="preserve"> века / читает Е. Крупина. До свидания, мальчики! / Б. Балтер ; читает Е. Крупина. Утоли моя печали... / Б. Васильев ; читает Н. Сатбаева. У каждого своя война / Э. Володарский ; читает Е. Крупина. Ветер плодородия / Н. Задорнов ; читает Е. Крупина. Флаги на башнях / А. Макаренко ; читает Е. Крупина. Строговы. Книга 1 / Г. Марков ; читает Л. Юрова. Строговы. Книга 2 ; читает Л. Юрова. Соль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емли / Г. Марков ; читает М. Толоконская. ‒ Кемерово : КузОСБ, 2022. – 1 фк. (128 ч 23 мин). ‒ Запись с ориг. ГКУК "КузОСБ". ‒ Загл. с тит. экрана. ‒ Формат записи: LKF. –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hanging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4(2-4Кем)6. Произведения писателей Кемеровской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и - Кузбасса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7. Арнаутов, В. С. Этюды на предлагаемые обстоятельства / В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Арнаутов ; читает Л. Юрова. Солнце продолжает светить / В.  Ворошилов ; читает М. Толоконская. Капля света / В. Ворошилов ; читает Л. Юрова. ...И не погаснет / В. Ворошилов ; читает Ю. Боткина. Звёзды звенят / Л. Скорик ; читает Е. Крупина. Искусство быть здоровым. ‒ 2022. ‒ № 1 / читает Е. Крупина. Калейдоскоп. ‒ 2022. ‒ № 1 / читает Е. Крупина. Шорские народные сказки / читает Е. Крупина. Родной мой край ‒ земля Кузнецкая / читает Л. Юрова. ‒ Кемерово : КузОСБ, 2022. ‒ 1 фк. (101 ч 44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-4Кем)6</w:t>
      </w:r>
      <w:r>
        <w:rPr>
          <w:rFonts w:cs="Arial" w:ascii="Arial" w:hAnsi="Arial"/>
          <w:sz w:val="24"/>
          <w:szCs w:val="24"/>
          <w:lang w:val="ru-RU"/>
        </w:rPr>
        <w:t>+84(2-4Кем)6+84(2-4Кем)6+84(2-4Кем)6+84(2-Кем)6+5+95+82.3(2)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-4Кем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8. Донбай, С. Л.  Посредине России / С. Донбай ; читают С.  Донбай, Д. Мурзин, Е. Крупина, волонтёры. Стихотворения / С. Донбай ; читают волонтёры. Вина / А. Катков ; читает Л. Юрова. Избранное время / В. Коврижных ; читает Л. Юрова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тихотворения / А. Курицын ; читает Е. Крупина.  Вечерний разговор / В. Махалов ; читает Л. Юрова. Бенгальская вода / Д. Мурзин ; читает Е. Крупина. Благодарю тебя, судьба / В. Шумилов ; читает Е. Крупина. Скажи мне что-нибудь хорошее / Г. Юров ; читает Е. Крупина. ‒ Кемерово : КузОСБ, 2022. ‒ 1 фк. (23 ч 53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-4Кем)6</w:t>
      </w:r>
      <w:r>
        <w:rPr>
          <w:rFonts w:cs="Arial" w:ascii="Arial" w:hAnsi="Arial"/>
          <w:sz w:val="24"/>
          <w:szCs w:val="24"/>
          <w:lang w:val="ru-RU"/>
        </w:rPr>
        <w:t>+84(2-4Кем)6+84(2-4Кем)6+84(2-4Кем)6+84(2-4Кем)6+84(2-4Кем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-4Кем)6+84(2-4Кем)6+84(2-4Кем)6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hanging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53) Литература Сибири</w:t>
      </w:r>
    </w:p>
    <w:p>
      <w:pPr>
        <w:pStyle w:val="Style18"/>
        <w:spacing w:lineRule="auto" w:line="240" w:before="0" w:after="0"/>
        <w:ind w:hanging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9. Голоса Сибири. ‒ 2022. ‒ № 1  / читает Е. Крупина. Симон / Н. Абгарян ; читает Е. Крупина. Рыба. История одной миграции / П.  Алешковский ; читает Т. Груднева. Наши / С. Довлатов ; читает Л. Юрова. Одесский телефон / М. Жванецкий ; читает Е. Крупина. Грех / З. Прилепин ; читает Е. Крупина. Идущие в ночи / А. Проханов ; читает Л. Юрова. Дорога на простор / В. Сафонов ; читает Т. Груднева. Медея и её дети / Л. Улицкая ; читает Т. Груднева. ‒ Кемерово : КузОСБ, 2022. ‒ 1 фк. (84 ч 46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53</w:t>
      </w:r>
      <w:r>
        <w:rPr>
          <w:rFonts w:cs="Arial" w:ascii="Arial" w:hAnsi="Arial"/>
          <w:sz w:val="24"/>
          <w:szCs w:val="24"/>
          <w:lang w:val="ru-RU"/>
        </w:rPr>
        <w:t>)+84(2=411.2)6+84(2=411.2)6+84(2=411.2)6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.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0. Голоса Сибири. ‒ 2022. ‒ № 2 ; Предприниматель / В. Арнаутов ; читает  Е. Крупина. Цветы для мамы / М. Кривошеин ; читает Е. Крупина. Свободные от детей / Ю. Лавряшина ; читает Е. Крупина. Кто эта женщина? / Ю. Лавряшина ; читает Е. Крупина. Кумачовый молох / В. Неунывахин ; читает Е. Крупина. Благодарю тебя, 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дьба / В. Шумилов ; читает Е. Крупина. Бремя / А. Ябров ; читает Л. Юрова. Земная молния / А. Ябров ; читает Е. Крупина. ‒ Кемерово : КузОСБ, 2022. ‒ 1 фк. (133 ч 46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53</w:t>
      </w:r>
      <w:r>
        <w:rPr>
          <w:rFonts w:cs="Arial" w:ascii="Arial" w:hAnsi="Arial"/>
          <w:sz w:val="24"/>
          <w:szCs w:val="24"/>
          <w:lang w:val="ru-RU"/>
        </w:rPr>
        <w:t>)+84(2-4Кем)6+84(2=411.2)6+84(2=411.2)6+84(2=411.2)6+84(2-4Кем)6+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-4Кем)6+84(2-4Кем)6+84(2-4Кем)6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1. Голоса Сибири. ‒ 2022. ‒ № 3 / читает Е. Крупина. Самоцветы :  сборник стихов / читает Е. Крупина. Изменю вашу жизнь / Е. Борисова ; читает Л. Юрова. Рубашка / Е. Гришковец ; читает Т. Груднева. Живое пространство / И. Куралов ; читает Е. Крупина. Наваждение Пьеро / Ю. Лавряшина ; читает Л. Юрова. Крутизна / В. Мазаев ; читает Л. Юрова. Посолонь / В. Попок ; читает Л. Юрова.  Венька ‒ друг Лёшки, Лёшка ‒ друг Веньки / Е. Тюшина ; читает И. Демура. ‒ Кемерово : КузОСБ, 2022. ‒ 1 фк. (74 ч  47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53</w:t>
      </w:r>
      <w:r>
        <w:rPr>
          <w:rFonts w:cs="Arial" w:ascii="Arial" w:hAnsi="Arial"/>
          <w:sz w:val="24"/>
          <w:szCs w:val="24"/>
          <w:lang w:val="ru-RU"/>
        </w:rPr>
        <w:t>)+84(2-4Кем)6+84(2=411.2)6+84(2=411.2)6+84(2-4Кем)6+ 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-4Кем)6+84(2-4Кем)6+84(2-4Кем)6.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2. Голоса Сибири. ‒ 2022. ‒ № 4 / читает Е. Крупина.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лейдоскоп. ‒ 2009. – № 4 / читает Л. Юрова ; День зимнего солнцестояния / Б. Бурмистров ; читает Т. Груднева. Двойные 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усы / Е. Дубро ; читает Т. Груднева. Кузбасс в судьбе героев / С. Дубровин ; читает Е. Крупина. Гнездо аиста / Ю. Лавряшина ; читает Т. Груднева. Колдунья Азея / В. Переводчиков ; читает Л. Юрова. Шория всюду со мной / С. Торбоков ; читает Л. Юрова. Элимай / Т. Тудегешева ; читает автор. ‒ Кемерово : КузОСБ, 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022. ‒ 1 фк. (68 ч 16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53</w:t>
      </w:r>
      <w:r>
        <w:rPr>
          <w:rFonts w:cs="Arial" w:ascii="Arial" w:hAnsi="Arial"/>
          <w:sz w:val="24"/>
          <w:szCs w:val="24"/>
          <w:lang w:val="ru-RU"/>
        </w:rPr>
        <w:t>)+95+84(2-4Кем)6+ 84(2-4Кем)6+63(2-4Кем)+84(2=411.2)6+84(2=411.2)6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4(2-4Кем)6+84(2-4Кем)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ru-RU"/>
          </w:rPr>
          <w:t>84(4/8)</w:t>
        </w:r>
      </w:hyperlink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ru-RU"/>
          </w:rPr>
          <w:t>Литература отдельных зарубежных стран (произведения)</w:t>
        </w:r>
      </w:hyperlink>
    </w:p>
    <w:p>
      <w:pPr>
        <w:pStyle w:val="Style18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84(4Вел) Литература Великобритании (произведения)</w:t>
      </w:r>
    </w:p>
    <w:p>
      <w:pPr>
        <w:pStyle w:val="Style18"/>
        <w:spacing w:lineRule="auto" w:line="240" w:before="0" w:after="0"/>
        <w:ind w:firstLine="708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3. Бёрджесс, Э. Влюблённый Шекспир / Э. Бёрджесс ; читает Л. Юрова. Конец главы / Н. Блейк ; читает Т. Груднева. Вдовцы / Буало-Нарсежак ; читает М. Толоконская. Человек - шарада / Буало-Нарсежак ; читает М. Толоконская. Предсмертный взгляд / Р.            Макдональд ; Слишком много не бывает / Л. Фостер ; читает Т. Груднева. Талантливый мистер Рипли / П. Хайсмит ; читает М. Толоконская. Аэропорт / А. Хейли ; читает М. Толоконская. В этом нет сомнения / Дж. Х. Чейз ; читает Е. Крупина. ‒ Кемерово : КузОСБ, 2022. ‒ 1 фк. (85 ч 7 мин). ‒ Запись с оригинала ГКУК "КузОСБ", 2007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4Вел)+</w:t>
      </w:r>
      <w:r>
        <w:rPr>
          <w:rFonts w:cs="Arial" w:ascii="Arial" w:hAnsi="Arial"/>
          <w:sz w:val="24"/>
          <w:szCs w:val="24"/>
          <w:lang w:val="ru-RU"/>
        </w:rPr>
        <w:t>84(4Вел)+84(4Фра)+84(4Фра)+84(7Сое)+84(7Сое)+84(7Сое)+84(7Сое)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4Вел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4. Во, И. Пригоршня праха / И. Во ; читает М. Толоконская. Ведомство страха / Г. Грин ; читает Л. Юрова. Титан / Т. Драйзер ; читает М. Толоконская. Дикая роза / А. Мердок ; читает М. Толоконская. Двое / А. Милн ; читает М. Толоконская. Кавалер в жёлтом колете / А. Перес-Реверте ; читает Т. Груднева. Смятая постель / Ф. Саган ; читает Т. Груднева. Варфоломеевская ночь / П. дю Террайль ; читает М. Толоконская. Жгучая тайна / С. Цвейг ; читает Т. Груднева. ‒ Кемерово : КузОСБ, 2022. ‒ 1 фк. (95 ч 10 мин). –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(4Вел)</w:t>
      </w:r>
      <w:r>
        <w:rPr>
          <w:rFonts w:cs="Arial" w:ascii="Arial" w:hAnsi="Arial"/>
          <w:sz w:val="24"/>
          <w:szCs w:val="24"/>
          <w:lang w:val="ru-RU"/>
        </w:rPr>
        <w:t>+84(4Вел)+84(7Сое)+84(4Вел)+84(4Вел)+84(4Исп)+84(4Фра)+84(4Фра)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4Авс)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  <w:t>84(4Фра) Литература Франции (произведения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5. Бальзак, О. де Изнанка современной истории / О. де Бальзак ;  читает М. Толоконская. Творчество ; Человек-зверь / Э. Золя ; читает Т. Груднева. Книга воина света / П. Коэльо ; читает Л. Юрова. Голем / Г. Майринк ; читает Л. Юрова. Мефистофель. История одной карьеры / К. Манн ; читает Н. Сатбаева. Новеллы ; Доктор Фаустус / Т. Манн ; читает Т. Груднева. Известие о похищении / Г. Маркес ; читает Т. Груднева. Собрание сочинений. В 6 томах. Том 1. Пышка ; Заведение Телье ; Мадмуазель Фифи ; Лунный свет / Ги де Мопассан ; читает М. Толоконская. Консервный ряд ; Рыжий пони / Дж. Стейнбек ; читает М. Толоконская. ‒ Кемерово : КузОСБ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4Фра)+</w:t>
      </w:r>
      <w:r>
        <w:rPr>
          <w:rFonts w:cs="Arial" w:ascii="Arial" w:hAnsi="Arial"/>
          <w:sz w:val="24"/>
          <w:szCs w:val="24"/>
          <w:lang w:val="ru-RU"/>
        </w:rPr>
        <w:t>84(4Фра)+84(7Бра)+84(4Авс)+84(4Гем)+84(4Гем)+84(7Кол)+84(4Фра)+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7Сое).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6. Бенцони, Ж. Рубин королевы : [для лиц старше 18 лет] / Ж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Бенцони ; читает Т. Груднева. Приди, полюби незнакомца / К. Вудивисс ; читает Л. Юрова. Любовник для Фонтэн / Дж. Коллинз ; читает Л. Юрова. Комната влюблённых / С. Кэрролл ; читает Е. Крупина. Сердечные тайны / С. К. Лоу ; читает Л. Юрова. Клуб патриотов / К. Райх ; читает Е. Крупина. Зоя / Д. Стил ; читает Т. Груднева. Дорога судьбы / Д. Стил ; читает Л. Юрова. Конец света /  С. Шелдон ; читает Е. Крупина. ‒ Кемерово : КузОСБ, 2022. ‒ 1 фк.  (115 ч 59 мин). ‒ Запись с ориг. ГКУК  "КузОСБ", 2022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БК84(4Фра)+ </w:t>
      </w:r>
      <w:r>
        <w:rPr>
          <w:rFonts w:cs="Arial" w:ascii="Arial" w:hAnsi="Arial"/>
          <w:sz w:val="24"/>
          <w:szCs w:val="24"/>
          <w:lang w:val="ru-RU"/>
        </w:rPr>
        <w:t>84(7Сое)+84(4Вел)+84(8Авс)+84(7Сое)+84(7Сое)+84(7Сое)+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7Сое)+84(7Сое).</w:t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7. Верн, Ж. Удивительные приключения дядюшки Антифера / Ж. 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Верн ; читает Т. Груднева. Золотой вулкан ; Маяк на краю света /  Ж. Верн ; читает М. Толоконская. Россказни Жана-Мари Кабидулена / Ж. Верн ; читает Л. Юрова. Плавающий город ; Два года каникул / Ж. Верн ; читает Л. Юрова. "Ченслер" ; Юные путешественники / Ж. Верн ; читает Л. Юрова. Клодиус Бомбарнак / Ж. Верн ; читает Е. Крупина. Необыкновенные приключения экспедиции Барсака / Ж. Верн ; читает М. Толоконская. Одиссея капитана Блада ; Хроника капитана Блада / Р. Сабатини ; читает  М. Толоконская. История с привидениями / М. Твен ; читает Н. Чупрынина. ‒ Кемерово : КузОСБ, 2022. ‒ 1 фк. (132 ч 2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84(4Фра)+</w:t>
      </w:r>
      <w:r>
        <w:rPr>
          <w:rFonts w:cs="Arial" w:ascii="Arial" w:hAnsi="Arial"/>
          <w:sz w:val="24"/>
          <w:szCs w:val="24"/>
          <w:lang w:val="ru-RU"/>
        </w:rPr>
        <w:t xml:space="preserve">84(4Фра)+84(4Фра)+84(4Фра)+84(4Фра)+84(4Фра)+84(4Фра)+84(4Вел)+ 84(7Сое). </w:t>
      </w:r>
    </w:p>
    <w:p>
      <w:pPr>
        <w:pStyle w:val="Style18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84(7Бра). Литература Бразилии (произведения)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8. Амарал, М. А. Жестокий ангел / М. А. Амарал ; читает Л. Юрова. Дикое сердце / К. Андерсон ; читает Л. Юрова. Беззвучный крик / С. Браун ; читает Л. Юрова. Ведомство страха / Г. Грин ; читает Л. Юрова. Заир / П. Коэльо ; читает Т. Груднева. Путь Моргана / К. Маккалоу ; читает Л. Юрова. Кавалер в жёлтом колете / А. Перес-Реверте ; читает Т. Груднева. Тени в раю / Э. М. Ремарк ; читает Т. Груднева. Викинг. Праведная месть / Дж. Робертс ; читает Т. Груднева. ‒ Кемерово : КузОСБ, 2022. ‒ 1 фк. (113 ч 31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7Бра)</w:t>
      </w:r>
      <w:r>
        <w:rPr>
          <w:rFonts w:cs="Arial" w:ascii="Arial" w:hAnsi="Arial"/>
          <w:sz w:val="24"/>
          <w:szCs w:val="24"/>
          <w:lang w:val="ru-RU"/>
        </w:rPr>
        <w:t>+84(7Сое)+84(7Сое)+84(4Вел)+84(7Бра)+84(8Авс)+84(4Исп)+84(4Гем)+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7Сое).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84(7Сое). Литература США (произведения)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9. Купер, Ф. Майлз Уоллингфорд / Ф. Купер ; читает Л. Юрова. Два адмирала / Ф. Купер ; читает Т. Груднева. Вайандотте, или Дом на холме / Ф. Купер ; читает Т. Груднева. Долина Виш-Тон-Виш / Ф. Купер ; читает М. Толоконская. На море и на суше / Ф. Купер ; читает Л. Юрова. Кратер / Ф. Купер ; читает Т. Груднева. Прогалины в дубровах / Ф. Купер ; читает М. Толоконская. Палач, или Аббатство виноградарей / Ф. Купер ; читает М. Толоконская. Белый вождь / М. Рид ; читает Е. Крупина. ‒ Кемерово : КузОСБ, 2022. ‒ 1 фк. (148 ч 44 мин). ‒ Запись с ориг. ГКУК "КузОСБ". ‒ Загл. с тит. экрана. ‒ Формат записи: LKF. ‒ Устная речь : аудио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7Сое</w:t>
      </w:r>
      <w:r>
        <w:rPr>
          <w:rFonts w:cs="Arial" w:ascii="Arial" w:hAnsi="Arial"/>
          <w:sz w:val="24"/>
          <w:szCs w:val="24"/>
          <w:lang w:val="ru-RU"/>
        </w:rPr>
        <w:t>)+84(7Сое)+84(7Сое)+84(7Сое)+84(7Сое)+84(7Сое)+84(7Сое)+84(7Сое)+ 84(7Сое).</w:t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5 ИСКУССТВО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8"/>
        <w:spacing w:lineRule="auto" w:line="240" w:before="0" w:after="0"/>
        <w:ind w:hanging="567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sz w:val="32"/>
          <w:szCs w:val="32"/>
          <w:lang w:val="ru-RU"/>
        </w:rPr>
        <w:t xml:space="preserve">40. АРТ-Курьер : дайджест. ‒ 2022. ‒ № 2 / читает Е. Крупина. Искусство быть здоровым : дайджест. ‒ 2022. ‒ № 4 / читает Е. Крупина. Калейдоскоп : дайджест. ‒ 2022. – № 4 / читает Е. Крупина. Иван Селиванов, живописец / составитель М. М. Кушникова ; читает Е. Крупина. Кумачовый молох / В. Неунывахин ; читает Е. Крупина. Ну - будем! / С. Подгорнов ; читает Е. Крупина. Тропа над пропастью / В. Рудин ; читает Е. Крупина. Странный Кемерово / В. Сухацкий ; читает Е. Крупина. Василий Шукшин. Земной праведник / Л. Ягункова ; читает Е. Крупина. ‒ Кемерово : КузОСБ, 2022. ‒ 1 фк. (119 ч). – Запись с ориг. ГКУК "КузОСБ", 2022. ‒ Загл. с тит. экрана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>. –– Устная речь : аудио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5</w:t>
      </w:r>
      <w:r>
        <w:rPr>
          <w:rFonts w:cs="Arial" w:ascii="Arial" w:hAnsi="Arial"/>
          <w:sz w:val="24"/>
          <w:szCs w:val="24"/>
          <w:lang w:val="ru-RU"/>
        </w:rPr>
        <w:t>+5+95+85.143(2-4Кем)+84(2-4Кем)+84(2-4Кем)+84(2-4Кем)+ 63(2-Кем)+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3.3(2=411.2</w:t>
      </w:r>
      <w:r>
        <w:rPr>
          <w:rFonts w:cs="Arial" w:ascii="Arial" w:hAnsi="Arial"/>
          <w:b/>
          <w:sz w:val="24"/>
          <w:szCs w:val="24"/>
          <w:lang w:val="ru-RU"/>
        </w:rPr>
        <w:t>).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hanging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СОДЕРЖАНИЕ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</w:rPr>
            <w:instrText xml:space="preserve"> TOC \f \h \z </w:instrText>
          </w:r>
          <w:r>
            <w:rPr>
              <w:rStyle w:val="IndexLink"/>
              <w:rFonts w:cs="Arial"/>
              <w:color w:val="000000"/>
            </w:rPr>
            <w:fldChar w:fldCharType="separate"/>
          </w:r>
          <w:hyperlink w:anchor="__RefHeading___Toc270306">
            <w:r>
              <w:rPr>
                <w:rStyle w:val="IndexLink"/>
                <w:rFonts w:cs="Arial"/>
                <w:color w:val="000000"/>
              </w:rPr>
              <w:t>ГОВОРЯЩИЕ КНИГИ………..</w:t>
            </w:r>
            <w:r>
              <w:rPr>
                <w:rStyle w:val="IndexLink"/>
                <w:rFonts w:cs="Arial"/>
              </w:rPr>
              <w:t>……………………………………………………….</w:t>
            </w:r>
          </w:hyperlink>
          <w:r>
            <w:rPr>
              <w:rFonts w:cs="Arial"/>
            </w:rPr>
            <w:t>3</w:t>
          </w:r>
        </w:p>
        <w:p>
          <w:pPr>
            <w:pStyle w:val="Contents1"/>
            <w:rPr>
              <w:color w:val="000000"/>
            </w:rPr>
          </w:pPr>
          <w:hyperlink w:anchor="__RefHeading___Toc270308">
            <w:r>
              <w:rPr>
                <w:rStyle w:val="IndexLink"/>
                <w:color w:val="000000"/>
              </w:rPr>
              <w:t>Здравоохранение. Медицинские науки……………………………………….3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09">
            <w:r>
              <w:rPr>
                <w:rStyle w:val="IndexLink"/>
                <w:color w:val="000000"/>
              </w:rPr>
              <w:t>История. Исторические нау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бразование. Педагогические науки</w:t>
            <w:tab/>
            <w:t>8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 w:bidi="ar-SA"/>
            </w:rPr>
          </w:pPr>
          <w:hyperlink w:anchor="__RefHeading___Toc270310">
            <w:r>
              <w:rPr>
                <w:rStyle w:val="IndexLink"/>
                <w:color w:val="000000"/>
              </w:rPr>
              <w:t>Языкознани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color w:val="000000"/>
              <w:u w:val="none"/>
              <w:lang w:val="ru-RU" w:eastAsia="en-US"/>
            </w:rPr>
            <w:t>Фо</w:t>
          </w:r>
          <w:hyperlink w:anchor="__RefHeading___Toc270311">
            <w:r>
              <w:rPr>
                <w:rStyle w:val="IndexLink"/>
                <w:color w:val="000000"/>
                <w:u w:val="none"/>
                <w:lang w:val="ru-RU" w:eastAsia="en-US"/>
              </w:rPr>
              <w:t>льклор.</w:t>
            </w:r>
          </w:hyperlink>
          <w:r>
            <w:rPr>
              <w:color w:val="000000"/>
              <w:u w:val="none"/>
              <w:lang w:val="ru-RU" w:eastAsia="en-US"/>
            </w:rPr>
            <w:t xml:space="preserve"> Фольклористика ………………………………………………………..8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 w:bidi="ar-SA"/>
            </w:rPr>
          </w:pPr>
          <w:hyperlink w:anchor="__RefHeading___Toc270310">
            <w:r>
              <w:rPr>
                <w:rStyle w:val="IndexLink"/>
                <w:color w:val="000000"/>
              </w:rPr>
              <w:t>Литературоведение…………………………………………………………………….</w:t>
            </w:r>
          </w:hyperlink>
          <w:r>
            <w:rPr>
              <w:color w:val="000000"/>
              <w:u w:val="none"/>
            </w:rPr>
            <w:t>.9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14">
            <w:r>
              <w:rPr>
                <w:rStyle w:val="IndexLink"/>
                <w:color w:val="000000"/>
              </w:rPr>
              <w:t>Художественная литерату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270315">
            <w:r>
              <w:rPr>
                <w:rStyle w:val="IndexLink"/>
                <w:color w:val="000000"/>
                <w:lang w:val="ru-RU" w:eastAsia="en-US"/>
              </w:rPr>
              <w:t>Искусство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16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17">
            <w:r>
              <w:rPr>
                <w:rStyle w:val="IndexLink"/>
                <w:color w:val="000000"/>
                <w:u w:val="none"/>
              </w:rPr>
              <w:t>Сериальные издания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21">
            <w:r>
              <w:rPr>
                <w:rStyle w:val="IndexLink"/>
                <w:color w:val="000000"/>
              </w:rPr>
              <w:t>КОМПЛЕКТНЫЕ ИЗДА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8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70324">
            <w:r>
              <w:rPr>
                <w:rStyle w:val="IndexLink"/>
                <w:color w:val="000000"/>
              </w:rPr>
              <w:t>ИЗДАНИЯ УКРУПНЁННОГО ШРИФ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70324">
            <w:r>
              <w:rPr>
                <w:rStyle w:val="IndexLink"/>
                <w:color w:val="000000"/>
              </w:rPr>
              <w:t>ИЗДАНИЯ РЕЛЬЕФНО-ТОЧЕЧНОГО ШРИФ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rPr>
              <w:color w:val="000000"/>
            </w:rPr>
          </w:pPr>
          <w:hyperlink w:anchor="__RefHeading___Toc270324">
            <w:r>
              <w:rPr>
                <w:rStyle w:val="IndexLink"/>
                <w:color w:val="000000"/>
              </w:rPr>
              <w:t>ЭЛЕКТРОННЫЕ ИЗДА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25">
            <w:r>
              <w:rPr>
                <w:rStyle w:val="IndexLink"/>
                <w:color w:val="000000"/>
              </w:rPr>
              <w:t>СОДЕРЖАНИ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 w:eastAsia="en-US" w:bidi="ar-SA"/>
        </w:rPr>
      </w:pPr>
      <w:r>
        <w:rPr>
          <w:rFonts w:cs="Arial" w:ascii="Arial" w:hAnsi="Arial"/>
          <w:i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Каталог книг, изданных 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в Специальной библиотеке Кузбасса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ля незрячих и слабовидя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2"/>
          <w:lang w:val="ru-RU" w:eastAsia="en-US"/>
        </w:rPr>
        <w:t>в 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 w:eastAsia="en-US"/>
        </w:rPr>
      </w:pPr>
      <w:r>
        <w:rPr>
          <w:rFonts w:cs="Arial" w:ascii="Arial" w:hAnsi="Arial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Составитель О. М. Шатрова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60х84/16. Бумага офсетная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нитура Arial</w:t>
      </w:r>
    </w:p>
    <w:p>
      <w:pPr>
        <w:pStyle w:val="Style18"/>
        <w:spacing w:lineRule="auto" w:line="240" w:before="0" w:after="0"/>
        <w:ind w:right="-74" w:hanging="0"/>
        <w:jc w:val="center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Тираж 3 экз.</w:t>
      </w:r>
    </w:p>
    <w:p>
      <w:pPr>
        <w:pStyle w:val="Style18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 xml:space="preserve">650055, г. Кемерово, ул. Мичурина, 1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ГКУК «КузОСБ»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-mail:  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sbook@kuzbass.net</w:t>
        </w:r>
      </w:hyperlink>
    </w:p>
    <w:p>
      <w:pPr>
        <w:pStyle w:val="Style18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Web-</w:t>
      </w:r>
      <w:r>
        <w:rPr>
          <w:rFonts w:cs="Arial" w:ascii="Arial" w:hAnsi="Arial"/>
          <w:sz w:val="32"/>
          <w:szCs w:val="32"/>
          <w:lang w:val="ru-RU"/>
        </w:rPr>
        <w:t>сайт</w:t>
      </w:r>
      <w:r>
        <w:rPr>
          <w:rFonts w:cs="Arial" w:ascii="Arial" w:hAnsi="Arial"/>
          <w:sz w:val="32"/>
          <w:szCs w:val="32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www.kemosb.ru</w:t>
        </w:r>
      </w:hyperlink>
    </w:p>
    <w:p>
      <w:pPr>
        <w:pStyle w:val="Style18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8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rFonts w:ascii="Georgia" w:hAnsi="Georgia" w:cs="Georgia"/>
      <w:sz w:val="3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9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011" w:leader="dot"/>
      </w:tabs>
    </w:pPr>
    <w:rPr>
      <w:szCs w:val="3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11" w:leader="dot"/>
      </w:tabs>
    </w:pPr>
    <w:rPr>
      <w:szCs w:val="32"/>
      <w:lang w:val="ru-RU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bbk/5.html" TargetMode="External"/><Relationship Id="rId3" Type="http://schemas.openxmlformats.org/officeDocument/2006/relationships/hyperlink" Target="https://classinform.ru/bbk/84-4-8.html" TargetMode="External"/><Relationship Id="rId4" Type="http://schemas.openxmlformats.org/officeDocument/2006/relationships/hyperlink" Target="https://classinform.ru/bbk/84-4-8.html" TargetMode="External"/><Relationship Id="rId5" Type="http://schemas.openxmlformats.org/officeDocument/2006/relationships/hyperlink" Target="mailto:sbook@kuzbass.net" TargetMode="External"/><Relationship Id="rId6" Type="http://schemas.openxmlformats.org/officeDocument/2006/relationships/hyperlink" Target="http://www.kemos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2:00Z</dcterms:created>
  <dc:creator>manams</dc:creator>
  <dc:description/>
  <cp:keywords/>
  <dc:language>en-US</dc:language>
  <cp:lastModifiedBy>Ходова Светлана Руслановна</cp:lastModifiedBy>
  <cp:lastPrinted>2023-02-16T15:23:00Z</cp:lastPrinted>
  <dcterms:modified xsi:type="dcterms:W3CDTF">2023-02-16T08:35:00Z</dcterms:modified>
  <cp:revision>408</cp:revision>
  <dc:subject/>
  <dc:title/>
</cp:coreProperties>
</file>