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" w:hanging="0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ГОСУДАРСТВЕННОЕ КАЗЁННОЕ УЧРЕЖДЕНИЕ КУЛЬТУРЫ 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rPr>
          <w:rFonts w:cs="Arial" w:ascii="Arial" w:hAnsi="Arial"/>
          <w:b/>
          <w:bCs/>
          <w:szCs w:val="32"/>
          <w:lang w:val="ru-RU"/>
        </w:rPr>
        <w:t xml:space="preserve">«СПЕЦИАЛЬНАЯ БИБЛИОТЕКА КУЗБАССА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Cs w:val="32"/>
          <w:lang w:val="ru-RU"/>
        </w:rPr>
      </w:pPr>
      <w:r>
        <w:rPr>
          <w:rFonts w:cs="Arial" w:ascii="Arial" w:hAnsi="Arial"/>
          <w:b/>
          <w:bCs/>
          <w:szCs w:val="32"/>
          <w:lang w:val="ru-RU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ТДЕЛ ОРГАНИЗАЦИИ КНИЖНЫХ ФОНДОВ И ТИФЛОИНФОРМАЦИ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96"/>
          <w:szCs w:val="96"/>
          <w:lang w:val="ru-RU"/>
        </w:rPr>
      </w:pPr>
      <w:r>
        <w:rPr>
          <w:rFonts w:cs="Arial" w:ascii="Arial" w:hAnsi="Arial"/>
          <w:sz w:val="96"/>
          <w:szCs w:val="96"/>
          <w:lang w:val="ru-RU"/>
        </w:rPr>
        <w:t>Каталог</w:t>
      </w:r>
    </w:p>
    <w:p>
      <w:pPr>
        <w:pStyle w:val="Style19"/>
        <w:spacing w:lineRule="auto" w:line="240" w:before="0" w:after="0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 xml:space="preserve">книг, изданных в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sz w:val="44"/>
          <w:szCs w:val="44"/>
          <w:lang w:val="ru-RU"/>
        </w:rPr>
        <w:t xml:space="preserve">Специальной библиотеке Кузбасса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для незрячих и слабовидя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48"/>
          <w:szCs w:val="48"/>
          <w:lang w:val="ru-RU" w:eastAsia="en-US"/>
        </w:rPr>
        <w:t xml:space="preserve">в 2023 год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18"/>
          <w:szCs w:val="18"/>
          <w:lang w:val="ru-RU" w:eastAsia="en-US"/>
        </w:rPr>
      </w:pPr>
      <w:r>
        <w:rPr>
          <w:rFonts w:cs="Arial" w:ascii="Arial" w:hAnsi="Arial"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 xml:space="preserve">Кемерово 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3"/>
          <w:szCs w:val="33"/>
          <w:lang w:val="ru-RU" w:eastAsia="en-US"/>
        </w:rPr>
      </w:pPr>
      <w:r>
        <w:rPr>
          <w:rFonts w:cs="Arial" w:ascii="Arial" w:hAnsi="Arial"/>
          <w:sz w:val="33"/>
          <w:szCs w:val="33"/>
          <w:lang w:val="ru-RU" w:eastAsia="en-US"/>
        </w:rPr>
        <w:t>2024</w:t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Style19"/>
        <w:spacing w:lineRule="auto" w:line="240" w:before="0" w:after="0"/>
        <w:ind w:right="-74" w:hanging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9"/>
        <w:spacing w:lineRule="auto" w:line="240" w:before="0" w:after="0"/>
        <w:ind w:right="-74" w:hanging="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29    </w:t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1440" w:right="-74" w:hanging="144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29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аталог книг, изданных в Специальной </w:t>
      </w:r>
    </w:p>
    <w:p>
      <w:pPr>
        <w:pStyle w:val="Style19"/>
        <w:spacing w:lineRule="auto" w:line="240" w:before="0" w:after="0"/>
        <w:ind w:left="1440" w:right="-74" w:hanging="144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иблиотеке Кузбасса для незрячих и слабовидящих </w:t>
      </w:r>
    </w:p>
    <w:p>
      <w:pPr>
        <w:pStyle w:val="Style19"/>
        <w:spacing w:lineRule="auto" w:line="240" w:before="0" w:after="0"/>
        <w:ind w:left="1440" w:right="-74" w:hanging="144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в 2023 году / составитель О. М. Шатрова ; редактор С. Р. Ходова. – Кемерово : КузОСБ, 2024. – 32 с. – Текст : непосредственный.</w:t>
      </w:r>
    </w:p>
    <w:p>
      <w:pPr>
        <w:pStyle w:val="Style19"/>
        <w:spacing w:lineRule="auto" w:line="240" w:before="0" w:after="0"/>
        <w:ind w:right="-74" w:firstLine="12768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firstLine="11304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8496"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авитель О. М. Шатрова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  <w:r>
        <w:br w:type="page"/>
      </w:r>
    </w:p>
    <w:p>
      <w:pPr>
        <w:pStyle w:val="31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2"/>
          <w:szCs w:val="52"/>
          <w:lang w:val="ru-RU"/>
        </w:rPr>
        <w:t>«ГОВОРЯЩИЕ» КНИГИ</w:t>
      </w:r>
      <w:r>
        <w:fldChar w:fldCharType="begin"/>
      </w:r>
      <w:r>
        <w:rPr/>
        <w:instrText xml:space="preserve"> TC "ГОВОРЯЩИЕ КНИГ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szCs w:val="52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52"/>
          <w:lang w:val="ru-RU"/>
        </w:rPr>
      </w:r>
    </w:p>
    <w:p>
      <w:pPr>
        <w:pStyle w:val="31"/>
        <w:spacing w:lineRule="auto" w:line="240" w:before="0" w:after="0"/>
        <w:ind w:left="180" w:hanging="0"/>
        <w:rPr/>
      </w:pPr>
      <w:hyperlink r:id="rId2" w:tgtFrame="_blank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32"/>
            <w:u w:val="none"/>
            <w:lang w:val="ru-RU"/>
          </w:rPr>
          <w:t>5</w:t>
        </w:r>
      </w:hyperlink>
      <w:r>
        <w:rPr>
          <w:i w:val="false"/>
          <w:color w:val="000000"/>
          <w:lang w:val="ru-RU"/>
        </w:rPr>
        <w:t xml:space="preserve"> </w:t>
      </w: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  <w:t> ЗДРАВООХРАНЕНИЕ. МЕДИЦИНСКИЕ НАУКИ</w:t>
      </w:r>
    </w:p>
    <w:p>
      <w:pPr>
        <w:pStyle w:val="31"/>
        <w:spacing w:lineRule="auto" w:line="240" w:before="0" w:after="0"/>
        <w:ind w:left="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1. Ветлугина, А. М. Врач без границ: первая популярная биография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великого хирурга : [аудиокнига] / А. М. Ветлугина, Д. М. Максименко ; читает Е. А. Крупина. – Кемерово : КузОСБ, 2023. – 3 аудиокассеты (10 ч 32 мин) : 2,38 см/с, 4 дор. – С издания : Москва : Молодая гвардия, 2021. – Формат записи: WAV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2. Искусство быть здоровым : дайджест. ‒ 2023. ‒ № 1 : [аудиокнига] / составитель С. Р. Ходова ; читает Е. А. Крупина. ‒ Кемерово : КузОСБ, 2023. ‒ 2 аудиокассеты (4 ч 34 мин) : 2,38 см/с, 4 дор. ‒ Формат записи: WAV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3. Искусство быть здоровым : дайджест. ‒ 2023. ‒ № 2 : [аудиокнига] / составитель С. Р. Ходова ; читает Е. А. Крупина. ‒ Кемерово : КузОСБ, 2023. ‒  2 аудиокассеты (4 ч 27 мин) : 2,38 см/с, 4 дор. ‒ Формат записи: WAV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4. Искусство быть здоровым : дайджест. ‒ 2023. ‒ № 3 : [аудиокнига] / составитель С. Р. Ходова ; читает Е. А. Крупина. ‒ Кемерово : КузОСБ, 2023. ‒ 2 аудиокассеты (5 ч 15 мин) : 2,38 см/с,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4 дор. ‒ Формат записи: WAV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Cs/>
          <w:sz w:val="32"/>
          <w:szCs w:val="32"/>
          <w:lang w:val="ru-RU"/>
        </w:rPr>
        <w:t>5. Искусство быть здоровым : дайджест. ‒ 2023. ‒ № 4 : [аудиокнига] / составитель С. Р. Ходова ; читает Е. А. Крупина. ‒ Кемерово : КузОСБ, 2023. ‒ 2 аудиокассеты (5 ч 52 мин) : 2,38 см/с, 4 дор. ‒ Формат записи: WAV. ‒ Устная речь : аудио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  <w:t>63 ИСТОРИЯ. ИСТОРИЧЕСКИЕ НАУК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63.3 История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>6. Дегтярёв, А. Я. Начало Отечества : исторические очерки :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lang w:val="ru-RU"/>
        </w:rPr>
        <w:t xml:space="preserve">[аудиокнига] / А. Я. Дегтярёв, И. В. Дубов ; читает Е. А. Крупина. – Кемерово : КузОСБ, 2023. – 4 аудиокассеты (12 ч 49 мин) :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,38 см/с, 4 дор. – С издания: Москва : Советская Россия, 1990. –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sz w:val="32"/>
          <w:lang w:val="ru-RU"/>
        </w:rPr>
        <w:t>Формат записи: WAV. – Устная речь : аудио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9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63.3(2-4Кем) </w:t>
      </w:r>
      <w:r>
        <w:rPr>
          <w:rFonts w:cs="Arial" w:ascii="Arial" w:hAnsi="Arial"/>
          <w:b/>
          <w:sz w:val="32"/>
          <w:lang w:val="ru-RU"/>
        </w:rPr>
        <w:t>История Кузбасса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7. Герасимов, А. Н. История Кемеровской области : книга для чтения : [12+] : [аудиокнига] / А. Н. Герасимов, С. А. Герасимова ; читает Е. А. Крупина. – Кемерово : КузОСБ, 2023. – 3 аудиокассеты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8 ч 4 мин) : 2,38 см/с, 4 дор. – С издания: Кемерово : СКИФ – Кузбасс, 2007. – Формат записи: WAV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8. Земли родной минувшие года... : сборник материалов 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составитель А. Ю. Нужденко ; читают сотрудники учреждений Кемеровской области – Кузбасса ; Специальная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библиотека Кузбасса для незрячих и слабовидящих. – Кемерово : КузОСБ, 2023. – 2 аудиокассеты (7 ч) : 2,38 см/с, 4 дор. – Формат записи: WAV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7 ПРАВО. ЮРИДИЧЕСКИЕ НАУКИ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0 Конституционное (государственное) право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 xml:space="preserve">9. Конституция Российской Федерации ; Гимн Российской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Федерации ; Герб Российской Федерации ; Флаг Российской Федерации : [0+] : [аудиокнига] / читает Е. А. Крупина. – Кемерово :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зОСБ, 2023. – 2 аудиокассеты (4 ч 8 мин) : 2,38 см/с, 4 дор. –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 xml:space="preserve">С издания: Москва : Омега-Л, 2021. – Формат записи: WAV. –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ная речь : аудио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74  ОБРАЗОВАНИЕ. ПЕДАГОГИЧЕСКИЕ НАУКИ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74.53 Тифлопедагогика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0. Несущая свет : сборник : [аудиокнига] / составители: А. Ю. Нужденко, Л. В. Миронова ; читают: Е. А. Крупина, Я. И. Шевцова. – Кемерово : КузОСБ, 2023. – 1 аудиокассета (1 ч 14 мин) : 2,38 см/с, 4 дор. – С издания: Кемерово : КузОСБ, 2023. – Формат записи: WAV. – Устная речь : аудио.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2.3(0) Мировой фольклор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1. Предания, сказки и мифы западных славян : [аудиокнига] / составление, перевод Г. М. Лифшиц-Артемьевой ; читает Е. А. Крупина. – Кемерово : КузОСБ, 2023. – 5 аудиокассет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16 ч 39 мин) : 2,38 см/с, 4 дор. – С издания: Москва : Эксмо, 2021. – Формат записи: WAV. – Устная речь: аудио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3 ЛИТЕРАТУРОВЕДЕНИЕ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3.3 Мировая литература. Литература отдельных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3.3(2) Литература Росси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2. Литературное ревю : дайджест. – 2023. – № 1 : [аудиокнига] / составитель О. И. Алдохина ; читает Е. А. Крупина. – Кемерово : КузОСБ, 2023. – 2 аудиокассеты (6 ч 49 мин) : 2,38 см/с, 4 дор. – Формат записи: WAV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3. Литературное ревю : дайджест. – 2023. – № 2 : [аудиокнига] / составитель О. И. Алдохина ; читает Е. А. Крупина. – Кемерово : КузОСБ, 2023. – 2 аудиокассеты (5 ч 37 мин) : 2,38 см/с, 4 дор. – Формат записи: WAV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4. Лобанов, М. П. Островский : [аудиокнига] / М. П. Лобанов ;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итает Е. А. Крупина. – Кемерово : КузОСБ, 2023. – 5 аудиокассет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17 ч 29 мин) : 2,38 см/с, 4 дор. – С издания: Москва : Молодая гвардия, 1989. – Формат записи: WAV. – (Жизнь замечательных людей). – Устная речь : аудио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3.3(2-4Кем) Литература Кемеровской области – Кузбасс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5. Пудалова, Л. А. Чувство своего мира: о лирике Василия Фёдорова : [аудиокнига] / Л. А. Пудалова ; читает Е. А. Крупина. – Кемерово : КузОСБ, 2023. – 1 аудиокассета (3 ч 1 мин) : 2,38 см/с,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 дор. – С издания : Кемерово : Кемеровское книжное издательство. – Формат записи: WAV. – Устная речь : аудио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4 ХУДОЖЕСТВЕННАЯ ЛИТЕРАТУРА (произведения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4(2=411.2) Русская литература (произведения)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6. Салиас, Е. А. Пугачёвцы : роман : [16+] : [аудиокнига] /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итает Е. А. Крупина. – Кемерово : КузОСБ, 2023. – 12 аудиокассет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41 ч 39 мин) : 2,38 см/с, 4 дор. – С издания: Российская историческая проза. Том II. Книга 2. Москва : Эксмо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left="107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4(2=411.2)6 Русская литература Новейшего </w:t>
      </w:r>
    </w:p>
    <w:p>
      <w:pPr>
        <w:pStyle w:val="Style19"/>
        <w:spacing w:lineRule="auto" w:line="240" w:before="0" w:after="0"/>
        <w:ind w:left="1070" w:hanging="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времени (октябрь 1917 г. ‒ ) (произведения)</w:t>
      </w:r>
    </w:p>
    <w:p>
      <w:pPr>
        <w:pStyle w:val="Style19"/>
        <w:spacing w:lineRule="auto" w:line="240" w:before="0" w:after="0"/>
        <w:ind w:left="107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17. Асадов, Э. А. Высокий долг : стихотворения и поэмы :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к 100-летию со дня рождения Э. А. Асадова] : [аудиокнига] / Э. А. Асадов ; читают участники  волонтёрской акции «Поэзия любви и мужества». – Кемерово : КузОСБ, 2023. – 2 аудиокассеты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(5 ч 53 мин) : 2,38 см/с, 4 дор. – С издания: Москва : Современник,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986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8. Артёмов, В. Хромой змей : роман : [18+] : [аудиокнига] / В. Артёмов ; читает Е. А. Крупина. – Кемерово : КузОСБ, 2023. – 5 аудиокассет (17 ч) : 2,38 см/с, 4 дор. – С издания: Роман-газета. 2019. № 19, 20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9. Басаргин, И. У. Дикие пчёлы : роман : [аудиокнига] / И. У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Басаргин ; читает Е. А. Крупина. – Кемерово : КузОСБ, 2023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 аудиокассет (17 ч 34 мин) : 2,38 см/с, 4 дор. – С издания: Москва : Вече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0. Бобылёва, Д. Л. Ночной взгляд : сборник малой прозы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Д. Л. Бобылёва ; читает Е. А. Крупина. – Кемерово : КузОСБ, 2023. – 3 аудиокассеты (9 ч 43 мин) : 2,38 см/с, 4 дор. –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ания: Москва : АСТ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1. Кассиль, Л. А. Собрание сочинений. В 5 томах. Том 3 : [12+]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читает Е. А. Крупина. – Кемерово : КузОСБ, 2023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7 аудиокассет (23 ч 33 мин) : 2,38 см/с, 4 дор. – С издания: Москва : Детская литература, 1987. – Формат записи: WAV. – Содержание: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Линия связи. Улица младшего сына. Портрет огнём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2. Книжная площадь-2023 : сборник : [12+] : [аудиокнига] / читают авторы записанных произведений, участники Кузбасского фестиваля «Книжная площадь»: Н. А. Шицкая, Х. Патаки, Д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Дабришюте, Д. Константинова, П. Кондратенко, С. Данилова, Я. Яжмина. – Кемерово : КузОСБ, 2023. – 1 аудиокассета (2 ч 19 мин) : 2,38 см/с, 4 дор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3. Кошевая, Е. Н. Повесть о сыне : [аудиокнига] / Е. Н. Кошевая ;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ет кандидат педагогических наук О. И. Алдохина. – Кемерово : КузОСБ, 2023. – 2 аудиокассеты (5 ч 26 мин) : 2,38 см/с, 4 дор. –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издания: Москва : Детская литература, 1985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4. Кудинов, В. Пир Клеопатры : роман : [18+] : [аудиокнига] /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. Кудинов ; читает Е. А. Крупина. – Кемерово : КузОСБ, 2023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аудиокассеты (5 ч 35 мин) : 2,38 см/с, 4 дор. – С издания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оман-газета. 2021. № 5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5. Поляков, Ю. М. Совдетство: Пцыроха : рассказ ; Пересменок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повесть : [аудиокнига] / Ю. М. Поляков ; читает Е. А. Крупина. – Кемерово : КузОСБ, 2023. – 4 аудиокассеты (11 ч 29 мин) : 2,38 см/с, 4 дор. – С издания: Москва. 2021. № 8, 9. – Формат записи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6. Попов, В. Мы не рабы : повести : [16+] : [аудиокнига] / В. Попов ; читает Е. А. Крупина. – Кемерово : КузОСБ, 2023. – 3 аудиокассеты (9 ч 40 мин) : 2,38 см/с, 4 дор. – С издания: Санкт-Петербург : Лимбус Пресс : Издательство К. Тублина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7. Прокопьева, З. Е. Своим чередом : роман : [18+] : [аудиокнига] /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З. Е. Прокопьева ; читает Е. А. Крупина. – Кемерово : КузОСБ, 2023. – 6 аудиокассет (20 ч 8 мин) : 2,38 см/с, 4 дор. – С издания: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Роман-газета. 2021. № 17, 18. – Формат записи: WAV. – Устная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8. Проханов, А. А. ЦДЛ : роман : [аудиокнига] / А. А. Проханов ;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читает Е. А. Крупина. – Кемерово : КузОСБ, 2023. – 2 аудиокассеты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7 ч 47 мин) : 2,38 см/с, 4 дор. – С издания: Наш Современник. 2021. № 2, 3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9. Редкокашина, В. В. Африка : рассказы для детей : [аудиокнига] / В. В. Редкокашина ; читает Л. А. Абрамова. – Кемерово : КузОСБ, 2023. – 1 аудиокассета (1 ч 1 мин) : 2,38 см/с, 4 дор. – С издания: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Волгоград : [б. и.]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0. Редкокашина, В. В. Чудо из чудес : рассказы для детей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аудиокнига] / В. В. Редкокашина ; читает Н. В. Сатбаева. – Кемерово : КузОСБ, 2023. – 1 аудиокассета (31 мин) : 2,38 см/с, 4 дор. – С издания: Волгоград : ГКУ ВО ЦИМТО, 2020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1. Рерих, Н. К. Глаз добрый : [аудиокнига] / Н. К. Рерих ; читает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. А. Крупина. – Кемерово : КузОСБ, 2023. – 3 аудиокассеты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8 ч 35 мин) : 2,38 см/с, 4 дор. – С издания: Москва : Художественная  литература, 199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2. Руднев, О. А. Долгая дорога в дюнах : кинороман : [аудиокнига] /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О. А. Руднев ; читает Е. А. Крупина. –  Кемерово : КузОСБ, 2023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 аудиокассет (16 ч 57 мин) : 2,38 см/с, 4 дор. – С издания: Москва : Дрофа, 1993. – 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3. Руднев, О. А. Долгая дорога в дюнах-II : кинороман ; Петькины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именины : повесть ; Рейс 317... : рассказы : [аудиокнига] / О. А. Руднев ; читает Е. А. Крупина. – Кемерово : КузОСБ, 2023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5 аудиокассет (16 ч 14 мин) : 2,38 см/с, 4 дор. – С издания: Москва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рофа, 1993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4. С любовью к России : стихотворения : [12+] : [аудиокнига] /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итают волонтёры, участники Общероссийской акции «Ночь искусств-2023». – Кемерово : КузОСБ, 2023. – 1 аудиокассета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(1 ч 13 мин) : 2,38 см/с, 4 дор. – Формат записи: WAV. – Устная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5. Синякин, С. Н. Горькая соль войны : повести, очерки : [аудиокнига] / С. Н. Синякин ; читает Е. А. Крупина. – Кемерово : КузОСБ, 2023. – 4 аудиокассеты (13 ч 13 мин) : 2,38 см/с, 4 дор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издания: Москва : Вече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6. Токарева, В. С. Ничем не интересуюсь, но всё знаю : рассказы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16+] : [аудиокнига] / В. С. Токарева ; читает Е. А. Крупина. – Кемерово : КузОСБ, 2023. – 2 аудиокассеты (5 ч 17 мин) : 2,38 см/с, 4 дор. – С издания: Санкт-Петербург : Азбука : Азбука-Аттикус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7. Томан, Н. В. Вынужденная посадка : повести : [12+]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[аудиокнига] / Н. В. Томан ; читает Е. А. Крупина. – Кемерово : КузОСБ, 2023. – 3 аудиокассеты (8 ч 5 мин) : 2,38 см/с, 4 дор. –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ания: Москва : Вече, 2021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-4Кем)6 Произведения писателей Кузбасса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8. Аксёнов, А. Н. Душой рождённая строка : стихотворения :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[аудиокнига] / А. Н. Аксёнов ; читает Е. А. Крупина. – Кемерово : КузОСБ, 2023. – 1 аудиокассета (1 ч 7 мин) : 2,38 см/с, 4 дор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 издания: Кемерово : Ректаймс, 2020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9. Антонов, Б. С. Так хочется жить : маленькая повесть в письмах с комментариями автора : [аудиокнига] / Б. С. Антонов ; читает Е. А.  Крупина. – Кемерово : КузОСБ, 2023. – 1 аудиокассета (1 ч 47 мин) : 2,38 см/с, 4 дор. – С издания: Кемерово : Кузбассвузиздат, 2000. – Формат записи: WAV. – Устная речь : аудио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0. Естамонов, Г. А. Дом у шахты : повести : [аудиокнига] / Г. А.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Естамонов ; читает Е. А. Крупина. – Кемерово : КузОСБ, 2023. – </w:t>
      </w:r>
    </w:p>
    <w:p>
      <w:pPr>
        <w:pStyle w:val="Style19"/>
        <w:tabs>
          <w:tab w:val="clear" w:pos="709"/>
          <w:tab w:val="left" w:pos="-142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 аудиокассет (23 ч 28 мин) : 2,38 см/с, 4 дор. – С издания: Кемерово : Сибирский писатель, 2011. – Формат записи: WAV. – Устная 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1. Моженин, Б.Сказки для детей и взрослых : [аудиокнига] / Б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женин ; читает Е. А. Крупина. – Кемерово : КузОСБ, 2023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аудиокассета (3 ч 13 мин) : 2,38 см/с, 4 дор. – С издания: Междуреченск : Контакт, 2001. – Формат записи: WAV. –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2. Мостовой, Б. И. Жизнь и сцена : воспоминания : [аудиокнига] / Б. И. Мостовой ; читает Е. А. Крупина. – Кемерово : КузОСБ, 2023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 аудиокассеты (15 ч 44 мин) : 2,38 см/с, 4 дор. – С издания: Кемерово : Кузбассвузиздат, 2004. – Формат записи: WAV. – Устная 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3. Попок, В. Б. Путешествия с друзьями : [12+] : [аудиокнига] /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В. Б. Попок ; читает Е. А. Крупина. – Кемерово : КузОСБ, 2023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 аудиокассеты (10 ч 39 мин) : 2,38 см/с, 4 дор. – С издания: Кемерово : Кузбассвузиздат, 2006. – Формат записи: WAV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53) Литература Сибир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4. Голоса Сибири : литературно-художественный альманах. – 2023. – № 1 : [аудиокнига] / составитель И. В. Демура ; читает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. А. Крупина. – Кемерово : КузОСБ, 2023. – 4 аудиокассеты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(15 ч 35 мин) : 2,38 см/с, 4 дор. – Формат записи: WAV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5. Голоса Сибири : литературно-художественный альманах. – 2023. – № 2 : [аудиокнига] / составитель И. В. Демура ; читает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. А. Крупина. – Кемерово : КузОСБ, 2023. – 4 аудиокассеты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(12 ч 16 мин) : 2,38 см/с, 4 дор. – Формат записи: WAV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6. Голоса Сибири : литературно-художественный альманах. – 2023. – № 3 : [аудиокнига] / составитель И. В. Демура ; читает Е. А.  Крупина. – Кемерово : КузОСБ, 2023. – 3 аудиокассеты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10 ч 48 мин) : 2,38 см/с, 4 дор. – Формат записи: WAV. –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7. Голоса Сибири : литературно-художественный  альманах. – 2023. – № 4 : [аудиокнига] / составитель И. В. Демура ; читает Е. А. Крупина. – Кемерово : КузОСБ, 2023. – 3 аудиокассеты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(9 ч 47 мин) : 2,38 см/с, 4 дор. – Формат записи: WAV. – Устная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84(4/8) Литература отдельных зарубежных стран (произведения</w:t>
      </w:r>
      <w:r>
        <w:rPr>
          <w:rFonts w:cs="Arial" w:ascii="Arial" w:hAnsi="Arial"/>
          <w:sz w:val="32"/>
          <w:szCs w:val="32"/>
          <w:lang w:val="ru-RU"/>
        </w:rPr>
        <w:t>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  <w:t>84(7Сое) Литература Соединенных Штатов Америк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iCs/>
          <w:sz w:val="32"/>
          <w:szCs w:val="32"/>
          <w:lang w:val="ru-RU"/>
        </w:rPr>
        <w:t>48. Бенджамин, М. Госпожа отеля «Ритц» : роман : [аудиокнига] / М.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iCs/>
          <w:sz w:val="32"/>
          <w:szCs w:val="32"/>
          <w:lang w:val="ru-RU"/>
        </w:rPr>
        <w:t xml:space="preserve">Бенджамин ; читает Е. А. Крупина. – Кемерово : КузОСБ, 2023. – </w:t>
      </w:r>
    </w:p>
    <w:p>
      <w:pPr>
        <w:pStyle w:val="Style19"/>
        <w:spacing w:lineRule="auto" w:line="240" w:before="0" w:after="0"/>
        <w:rPr>
          <w:rFonts w:ascii="Arial" w:hAnsi="Arial" w:cs="Arial"/>
          <w:iCs/>
          <w:sz w:val="32"/>
          <w:szCs w:val="32"/>
          <w:lang w:val="ru-RU"/>
        </w:rPr>
      </w:pPr>
      <w:r>
        <w:rPr>
          <w:rFonts w:cs="Arial" w:ascii="Arial" w:hAnsi="Arial"/>
          <w:iCs/>
          <w:sz w:val="32"/>
          <w:szCs w:val="32"/>
          <w:lang w:val="ru-RU"/>
        </w:rPr>
        <w:t>3 аудиокассеты (9 ч 58 мин) : 2,38 см/с, 4 дор. – С издания: Москва : АСТ, 2021. – Формат записи: WAV. –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i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  <w:t>85 ИСКУССТВО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49. АРТ-Курьер : дайджест об искусстве. – 2023. – № 1 : [аудиокнига] / составитель О. М. Шатрова ; читает Е. А. Крупина. – Кемерово : КузОСБ, 2023. – 4 аудиокассеты (13 ч 21 мин) : 2,38 см/с, 4 дор. – Формат записи: WAV. ‒ Устная речь : ауди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>50. Безелянский, Ю. Н. Улыбка Джоконды: книга о художниках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>[аудиокнига] / Ю. Н. Безелянский ; читает Е. А. Крупина. – Кемерово : КузОСБ, 2023. – 3 аудиокассеты (10 ч 39 мин) : 2,38 см/с, 4 дор. – С издания: Москва : Радуга, 1999. – Формат записи: WAV. –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 xml:space="preserve">51. Большой театр. Великие имена: к 225-летию ГАБДТа : </w:t>
      </w:r>
    </w:p>
    <w:p>
      <w:pPr>
        <w:pStyle w:val="Normal"/>
        <w:spacing w:lineRule="auto" w:line="240" w:before="0" w:after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[аудиокнига] / редактор-составитель Н. А. Андреева ; читае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 xml:space="preserve">Е. А. Крупина. – Кемерово : КузОСБ, 2023. – 5 аудиокассет </w:t>
      </w:r>
    </w:p>
    <w:p>
      <w:pPr>
        <w:pStyle w:val="Normal"/>
        <w:spacing w:lineRule="auto" w:line="240" w:before="0" w:after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(19 ч 49 мин) : 2,38 см/с, 4 дор. – С издания: Москва : РИК Русанова, 2001. – Формат записи: WAV. – Устная речь : ауди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52. Калинина, Н. А. С. В. Рахманинов : [аудиокнига] / Н.  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 xml:space="preserve">Калинина ; читает Е. А. Крупина. – Кемерово : КузОСБ, 2023. – 2 аудиокассеты (5 ч 14 мин) : 2,38 см/с, 4 дор. – С издания: Москва : Детская  литература, 1989. – Формат записи: WAV. – Устная  речь : ауди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53.Топорков, В. О. К. С. Станиславский на репетиции: воспоминания : [аудиокнига] / В. О. Топорков ; читает Е. А. Крупина. – Кемерово : КузОСБ, 2023. – 3 аудиокассеты (8 ч 17 мин) : 2,38 см/с, 4 дор. – С издания: Москва : Искусство, 1950. – Формат записи: WAV. – Устная речь : ауди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  <w:t>88 ПСИХОЛОГ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>54. Имж, А. Воспитание – это не только контроль. Книга о любви детей и родителей : [аудиокнига] / А. Имж ; читает Е. А. Крупина. – Кемерово : КузОСБ, 2023. – 2 аудиокассеты (6 ч 42 мин) : 2,38 см/с, 4 дор. – С издания: Санкт-Петербург : Питер, 2019. – Формат записи: WAV. – Устная речь : аудио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55. Соловейчик, С. Л. Как разговаривать с подростком о вечных истинах : [12+] : [аудиокнига] / С. Л. Соловейчик ; читает Е. А. Крупина. – Кемерово : КузОСБ, 2023. – 1 аудиокасс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>(2 ч 49 мин) : 2,38 см/с, 4 дор. – С издания: Москва : АСТ, 2020. – Формат записи: WAV. – Устная речь : ауди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32"/>
          <w:lang w:val="ru-RU"/>
        </w:rPr>
        <w:t>56. Сурудо, Л. Воспитывая счастливых людей... Как не лишить</w:t>
      </w:r>
    </w:p>
    <w:p>
      <w:pPr>
        <w:pStyle w:val="Normal"/>
        <w:spacing w:lineRule="auto" w:line="240" w:before="0" w:after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ребёнка детства в погоне за званием «идеальный родитель» : [аудиокнига] / Л. Сурудо ; читает Е. А. Крупина. – Кемерово : КузОСБ, 2023. – 2 аудиокассеты (4 ч 10 мин) : 2,38 см/с, 4 дор. – С издания: Москва : АСТ, 2021. – Формат записи: WAV. – Устная речь : аудио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95 СЕРИАЛЬНЫЕ ИЗДАНИЯ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7. Калейдоскоп : дайджест. – 2023. – № 1 : [аудиокнига] / составитель С. Р. Ходова ; читает Е. А. Крупина. – Кемерово : КузОСБ, 2023. – 3 аудиокассеты (11 ч 16 мин) : 2,38 см/с, 4 дор. – Формат записи: WAV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8. Калейдоскоп : дайджест. – 2023. – № 2 : [аудиокнига] / составитель С. Р. Ходова ; читает Е. А. Крупина. – Кемерово : КузОСБ, 2023. – 3 аудиокассеты (8 ч 22 мин) : 2,38 см/с, 4 дор. –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ормат записи: WAV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9. Калейдоскоп : дайджест. – 2023. – № 3 : [аудиокнига] / составитель С. Р. Ходова ; читает Е. А. Крупина. – Кемерово : КузОСБ, 2023. – 4 аудиокассеты (14 ч 34 мин) : 2,38 см/с, 4 дор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ормат записи: WAV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60. Калейдоскоп : дайджест. – 2023. – № 4 : [аудиокнига] / составитель С. Р. Ходова ; читает Е. А. Крупина. – Кемерово : КузОСБ, 2023. – 3 аудиокассеты (10 ч 48 мин) : 2,38 см/с, 4 дор. –Формат записи: WAV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КОМПЛЕКТНЫЕ / КОМБИНИРОВАННЫЕ ИЗДАНИЯ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28 БИОЛОГИЧЕСКИЕ НАУК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.1 Палеонтология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.1(2-4Кем) Палеонтология Кемеровской области – Кузбасса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. В поисках кузбасского динозавра: тифлопутешествие в меловой период мезозойской эры : научно-популярное пособие : [комплектное издание] / составители:  А. Нужденко, О. Владимирова, Д. Слободин ; графический  дизайн О. Барановская ; редактор по Брайлю С. Болдырева ; читает Е. Крупина ; Специальная библиотека Кузбасса для незрячих и слабовидящих ;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Кузбасский государственный краеведческий музей. – Кемерово :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КузОСБ, 2023. – Разные средства доступа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74 ПЕДАГОГИК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74.53 Тифлопедагогик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 Несущая свет : сборник : [комплектное издание] / составители: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А. Нужденко, Л. Миронова ; графический  дизайн О. Барановская ; редактор по Брайлю С. Болдырева ; читает  Е. Крупина ; Специальная  библиотека Кузбасса для незрячих и слабовидящих. – Кемерово : КузОСБ, 2023. – (40 л. брайл., 9 л. плоскопеч.) : ил. – Текст (тактильный) : непосредственный + Текст (укрупнённый) : непосредственный + Изображение (движущееся, двухмерное) : видео +Устная речь : аудио.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2 ФОЛЬКЛОР. ФОЛЬКЛОРИСТИК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82.3 Мировой фольклор. Фольклор отдельных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ран и народов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2.3(2) Фольклор Росси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2.3(2-4Кем) Фольклор коренных народов Кемеровской области – Кузбасс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. Кай – голос горной Шории : сборник : [комбинированное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дание] : [12+] / составитель А. Ю. Нужденко ; редактор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. Чайковская ; редактор по Брайлю С. А. Болдырева ; Специальная библиотека Кузбасса для незрячих и слабовидящих ; Научно-образовательный центр языков и культур народов 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ибири. – Кемерово : КузОСБ, 2023. – (101 л. брайл., 20 л. плоскопеч.) : ил. – Текст (тактильный) : непосредственный + Текст : непосредственный + Устная речь : ауди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ИЗДАНИЯ РЕЛЬЕФНО-ТОЧЕЧНОГО ШРИФТ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u w:val="single"/>
          <w:lang w:val="ru-RU"/>
        </w:rPr>
      </w:r>
    </w:p>
    <w:p>
      <w:pPr>
        <w:pStyle w:val="Style19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67 ПРАВО. ЮРИДИЧЕСКИЕ НАУКИ</w:t>
      </w:r>
    </w:p>
    <w:p>
      <w:pPr>
        <w:pStyle w:val="Style19"/>
        <w:tabs>
          <w:tab w:val="clear" w:pos="709"/>
          <w:tab w:val="center" w:pos="5111" w:leader="none"/>
          <w:tab w:val="left" w:pos="827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 400 Конституционное (государственное) право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5. Трудовое право и социальное обеспечение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7.405.2 Право социального обеспечения</w:t>
      </w:r>
    </w:p>
    <w:p>
      <w:pPr>
        <w:pStyle w:val="Style19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. Права и социальные гарантии граждан с ограниченными возможностями здоровья : информационно-справочное  пособие : [12+] / Прокуратура Кемеровской области – Кузбасса ;               Специальная библиотека Кузбасса для незрячих и                  слабовидящих ; ответственный за выпуск И. Ю. Тихонова ; редактор по Брайлю С. А. Болдырева. – Кемерово : КузОСБ,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023. – 1 кн. – Текст (тактильный) : непосредственный. 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ЭЛЕКТРОННЫЕ ИЗДАНИЯ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ind w:left="180" w:hanging="0"/>
        <w:rPr>
          <w:rFonts w:ascii="Arial" w:hAnsi="Arial" w:cs="Arial"/>
          <w:b/>
          <w:b/>
          <w:i w:val="false"/>
          <w:i w:val="false"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ru-RU"/>
        </w:rPr>
        <w:t>5 ЗДРАВООХРАНЕНИЕ. МЕДИЦИНСКИЕ НАУК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53 Клиническая медицина в целом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53.53 Биологические методы лечения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. Биологически активные добавки / читает Л. Юрова. Кулинарные секреты одного «Тифло-кафе» / читает Л. Юров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Микроволновая кухня / читает Л. Юрова. Золотая книга кулинарных рецептов / Г. Гальперина ; читает М. Толоконская. Не навреди сам себе, или Правила успешной здоровой жизни / П. В. Евдокименко ; читает Е. Крупина. Энергия в тарелке / Д. Олиен ; читает Л. Юрова. Огород – семье доход / Г. С. Осипова ; читает Т. Груднева. Рецепты знаменитых людей / И. М. Погоржельская ; читает Н. Сатбаева. Медовый лечебник / А. Ф. Синяков ; читает Л. Юрова. – Кемерово : КузОСБ, 2023. – 1 фк. (73 ч 1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53.53</w:t>
      </w:r>
      <w:r>
        <w:rPr>
          <w:rFonts w:cs="Arial" w:ascii="Arial" w:hAnsi="Arial"/>
          <w:sz w:val="24"/>
          <w:szCs w:val="24"/>
          <w:lang w:val="ru-RU"/>
        </w:rPr>
        <w:t>+36.09+36.997+36.997+53.58+51.230+42.3+36.997+53.51.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63 ИСТОРИЯ. ИСТОРИЧЕСКИЕ НАУК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 История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. Дегтярёв, А. Я. Начало Отечества / А. Я. Дегтярёв, И. В. Дубов ; читает Е. Крупина. Иван Грозный / К. Валишевский ; читает Т. Груднева. Фаворитки: страсть и власть / А. В. Дёмкин ; читает Т. Груднева. Маршал Жуков – мой отец / М. Г. Жукова ; читает М. Толоконская. Раздумья о России / Д. С. Лихачёв ; читает Л. Юрова. Мужицкий царь: Государь Император Александр </w:t>
      </w:r>
      <w:r>
        <w:rPr>
          <w:rFonts w:cs="Arial" w:ascii="Arial" w:hAnsi="Arial"/>
          <w:sz w:val="32"/>
          <w:szCs w:val="32"/>
        </w:rPr>
        <w:t>III</w:t>
      </w:r>
      <w:r>
        <w:rPr>
          <w:rFonts w:cs="Arial" w:ascii="Arial" w:hAnsi="Arial"/>
          <w:sz w:val="32"/>
          <w:szCs w:val="32"/>
          <w:lang w:val="ru-RU"/>
        </w:rPr>
        <w:t xml:space="preserve"> / С. Н. </w:t>
      </w:r>
    </w:p>
    <w:p>
      <w:pPr>
        <w:pStyle w:val="Style19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еманов ; читает М. Толоконская. Аксёнов: десять ликов времени / В. В. Сорокин ; читает М. Толоконская. Из прошлого. Воспоминания. Из путевых заметок беженца / Е. Н. Трубецкой ; читает Т. Груднева. Александр Невский / А. В. Шишов ; читает Е. Крупина. – Кемерово : КузОСБ, 2023. – 1 фк. (97 ч 4 мин). –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63.3</w:t>
      </w:r>
      <w:r>
        <w:rPr>
          <w:rFonts w:cs="Arial" w:ascii="Arial" w:hAnsi="Arial"/>
          <w:sz w:val="24"/>
          <w:szCs w:val="24"/>
          <w:lang w:val="ru-RU"/>
        </w:rPr>
        <w:t>+63.3(3)44+63.3(2)+63.3(2)622,88+71(2)+ 84(2=411.2)6+63.3(253.3)+63.3(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3.3(3)43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63.3(2-4Кем) История Кемеровской области – Кузбасса</w:t>
      </w:r>
    </w:p>
    <w:p>
      <w:pPr>
        <w:pStyle w:val="Style19"/>
        <w:spacing w:lineRule="auto" w:line="240" w:before="0" w:after="0"/>
        <w:ind w:left="567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3. Земли родной минувшие года... : сборник материалов / составитель А. Ю. Нужденко ; читают сотрудники учреждений Кемеровской области – Кузбасса ; Специальная библиотека Кузбасса для незрячих и слабовидящих. – Кемерово : КузОСБ, 2023. – 1 фк. (7 ч). – Запись с оригинала ГКУК «КузОСБ», 2023. ‒ Заглавие с титульного экрана. ‒ Формат записи: LKF. ‒ Устная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63.3(2-4Кем)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77 КУЛЬТУРНО-ДОСУГОВАЯ ДЕЯТЕЛЬНОСТЬ</w:t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77.56 Рекреационно-развлекательная деятельность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4. Праздники для детей и взрослых / читает Е. Крупина. Теремок :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урнал. – 2020. – № 1 / составитель Н. В. Рысьева ; читает Н. В. Рысьева. Теремок : журнал. – 2020. – № 2 / читает Е. Крупина. Прежде всего мы – родители / А. Иванов ; читает Л. Юрова. Общительные сказки / Т. А. Шорыгина ; читает Е. Крупина. Безопасные сказки / Т. А. Шорыгина ; читает Е. Крупина. Познавательные сказки / Т. А. Шорыгина ; читает Е. Крупина. Мудрые сказки / Т. А. Шорыгина ; читает Е. Крупина. Добрые сказки / Т. А. Шорыгина ; читает Е. Крупина. – Кемерово : КузОСБ, 2023. – 1 фк. (33 ч 31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77.56</w:t>
      </w:r>
      <w:r>
        <w:rPr>
          <w:rFonts w:cs="Arial" w:ascii="Arial" w:hAnsi="Arial"/>
          <w:sz w:val="24"/>
          <w:szCs w:val="24"/>
          <w:lang w:val="ru-RU"/>
        </w:rPr>
        <w:t>+95+95+74.9+74.100.5+74.100.5+74.100.5+74.100.5+74.100.5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3.3 ЛИТЕРАТУРОВЕДЕНИЕ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3.3(2=411.2)6 Русская литература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овейшего времени (октябрь 1917 г. –)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5. Булгаков без глянца / читает Е. Крупина. Воспоминания о семье И. С. Тургенева / В. Житова ; читает Л. Юрова. Пульс времени / А. Казаркин ; читает Е. Крупина. Куприн / О. Михайлов ; читает Е. Крупина. М. Горький. Жизнь и творчество / И. Ревякина ; читает Е. Крупина. Аксёнов: десять ликов времени / В. Сорокин ; читает М. Толоконская. Странная судьба Лермонтова / А. Труайя ; читает М. Толоконская. Константин Симонов / Л. Финк ; читает Л. Юрова. На стрежне Угрюм-реки / В. Черкасов-Георгиевский ; читает Е. Крупина. – Кемерово : КузОСБ, 2023. – 1 фк. (90 ч 22 мин). – Запись с оригинала ГКУК «КузОСБ», 2023. ‒ Заглавие с титульного экрана. ‒ Формат записи: LKF. ‒ Устная речь : аудио.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3.3(2=411.2)6</w:t>
      </w:r>
      <w:r>
        <w:rPr>
          <w:rFonts w:cs="Arial" w:ascii="Arial" w:hAnsi="Arial"/>
          <w:sz w:val="24"/>
          <w:szCs w:val="24"/>
          <w:lang w:val="ru-RU"/>
        </w:rPr>
        <w:t>+83.3(2=411.2)+83.3(2-4Кем)6+83.3(2=411.2)+83.3(2=411.2)6+ 63.3(253.3)+ 83.3(2=411.2)+83.3(2=411.2)6+83.3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6. Литературное ревю : дайджест. – 2022. – № 2 / составитель О. А. Алдохина ; читает Е. Крупина. Голоса Кузбасса. Выпуск 2 / составитель С. Р. Ходова ; читают авторы. Загадочный Пушкин / В. Вересаев ; читает М. Толоконская. Повести ; Стихотворения ; Публицистика / Н. Карамзин ; читает Л. Юрова. Островский / М. Лобанов ; читает Е. Крупина. Книга поколений / В. Троицкий ; читает  Л. Юрова. «О, вещая душа моя!..» / Ф. Тютчев ; читает Л. Юрова. Свет не гаснет / Е. Цейтлин ; читает Т. Груднева. Живой как жизнь: о русском языке / К. Чуковский ; читает Е. Крупина. – Кемерово : КузОСБ, 2023. – 1 фк. (84 ч 6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3.3(2=411.2)</w:t>
      </w:r>
      <w:r>
        <w:rPr>
          <w:rFonts w:cs="Arial" w:ascii="Arial" w:hAnsi="Arial"/>
          <w:sz w:val="24"/>
          <w:szCs w:val="24"/>
          <w:lang w:val="ru-RU"/>
        </w:rPr>
        <w:t>+84(253)+83.3(2=411.2)+84(2=411.2)+83.3(2=411.2)+83.3(2=411.2)+ 84(2=411.2)+83.3(2=411.2)6+81.411.2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3.3(4) Литература Европы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7. Боккаччо ; Бомарше ; Беранже ; Байрон ; Бальзак / читает М. Толоконская. Некрасов ; Островский ; Федотов ; Перов ; Крамской / читает М. Толоконская. Фонвизин ; Крылов ; Кольцов ; Шевченко ; Никитин  / читает М. Толоконская. Николай Островский – человек и писатель в воспоминаниях современников / читает Т. Груднева. Гоголь. Загадка «Прощальной повести» / Ю. Я. Барабаш ; читает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. Юрова. Писатели / А. С. Богуминская ; читает Л. Юрова. Многоликий Достоевский / И. И. Гарин ; читает Л. Юрова. Солженицын / Ж. Нива ; читает Л. Юрова. Высоцкий / В. И.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Новиков ; читает М. Толоконская. – Кемерово : КузОСБ, 2023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3.3(4)</w:t>
      </w:r>
      <w:r>
        <w:rPr>
          <w:rFonts w:cs="Arial" w:ascii="Arial" w:hAnsi="Arial"/>
          <w:sz w:val="24"/>
          <w:szCs w:val="24"/>
          <w:lang w:val="ru-RU"/>
        </w:rPr>
        <w:t>+83.3(2=411.2)+83.3(2=411.2)+83.3(2=411.2)6+83.3(2=411.2)+83.3(0)+ 83.3(2=411.2)+ 83.3(4Фр)+85.31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4 ХУДОЖЕСТВЕННАЯ ЛИТЕРАТУРА (произведения)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=411.2)6 Русская литература Новейшего времен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(октябрь 1917 г. ‒) (произведения)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8. Акунин, Б. Приключения Митридат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: [18+] </w:t>
      </w:r>
      <w:r>
        <w:rPr>
          <w:rFonts w:cs="Arial" w:ascii="Arial" w:hAnsi="Arial"/>
          <w:sz w:val="32"/>
          <w:szCs w:val="32"/>
          <w:lang w:val="ru-RU"/>
        </w:rPr>
        <w:t>/ Б. Акунин ; читает Л. Юрова. Венецианская лазурь / Н. Батхен ; читает Т. Груднева. Проза поэта / В. Высоцкий ; читает Т. Груднева. Чапаев и Пустота / В. Пелевин ; читает Е. Крупина. Поп / А. Сегень ; читает Л. Юрова. Грешники / И. Стого</w:t>
      </w:r>
      <w:r>
        <w:rPr>
          <w:rFonts w:cs="Arial" w:ascii="Arial" w:hAnsi="Arial"/>
          <w:sz w:val="32"/>
          <w:szCs w:val="32"/>
        </w:rPr>
        <w:t>ff</w:t>
      </w:r>
      <w:r>
        <w:rPr>
          <w:rFonts w:cs="Arial" w:ascii="Arial" w:hAnsi="Arial"/>
          <w:sz w:val="32"/>
          <w:szCs w:val="32"/>
          <w:lang w:val="ru-RU"/>
        </w:rPr>
        <w:t xml:space="preserve"> ; читает Т. Груднева. Проходчики / В. Титов ; читает Н. Фролова. Последний костёр / Г. Федосеев ; читает Н. Фролова. Избранное / А. Чапыгин ; читает Е. Крупина. – Кемерово : КузОСБ, 2023. – 1 фк. (89 ч 21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9. Акунин, Б. Ф. М. В 2 томах. Том 1 : </w:t>
      </w:r>
      <w:r>
        <w:rPr>
          <w:rFonts w:cs="Arial" w:ascii="Arial" w:hAnsi="Arial"/>
          <w:b/>
          <w:sz w:val="32"/>
          <w:szCs w:val="32"/>
          <w:lang w:val="ru-RU"/>
        </w:rPr>
        <w:t>[18+]</w:t>
      </w:r>
      <w:r>
        <w:rPr>
          <w:rFonts w:cs="Arial" w:ascii="Arial" w:hAnsi="Arial"/>
          <w:sz w:val="32"/>
          <w:szCs w:val="32"/>
          <w:lang w:val="ru-RU"/>
        </w:rPr>
        <w:t xml:space="preserve"> / Б. Акунин ; читает Т. Груднева. Ф. М. В 2 томах. Том 2 / Б Акунин ; читает Т. Груднева. Княгиня Ольга / А. Бабчинецкий ; читает Л. Юрова. Бальтазар Косса / Д. Балашов ; читает М. Толоконская. Царьградская пленница / А. Волков ; читает Т. Груднева. Великомученица: житие. </w:t>
      </w:r>
      <w:r>
        <w:rPr>
          <w:rFonts w:cs="Arial" w:ascii="Arial" w:hAnsi="Arial"/>
          <w:sz w:val="32"/>
          <w:szCs w:val="32"/>
        </w:rPr>
        <w:t>XX</w:t>
      </w:r>
      <w:r>
        <w:rPr>
          <w:rFonts w:cs="Arial" w:ascii="Arial" w:hAnsi="Arial"/>
          <w:sz w:val="32"/>
          <w:szCs w:val="32"/>
          <w:lang w:val="ru-RU"/>
        </w:rPr>
        <w:t xml:space="preserve"> век / В. Ерёменко ; читает М. Толоконская. Забытая сказка / М. Имшенецкая ; читает Т. Груднева. Бруски. В 4 книгах. Книги 1-2 / Ф. Панфёров ; читает Л. Юрова. Бруски. В 4 книгах. Книги 3-4 / Ф. Панфёров ; читает Л. Юрова. – Кемерово : КузОСБ, 2023. – 1 фк. (99 ч 48 мин). – Запись с оригинала ГКУК «КузОСБ», 2023. ‒ Заглавие с титульного экрана. ‒ Формат записи: LKF. ‒ Устная речь: аудио.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0. Александрова, Н. В. Волчья сотня / Н. Александрова ; читает Т. Груднева. Радуйся, пока живой / А. Афанасьев ; читает Л. Юрова. Узники крепости Бадабера / В. Карпенко ; читает Л. Юрова. Быть Босхом / А. Королёв ; читает Т. Груднева. Москва – заря студёная / Н. Наумов ; читает Т. Груднева. Клад адмирала / В. Привалихин ; читает Т. Груднева. Меньшее из зол / С. Соловьёв ; читает Т. Груднева. Городок / В. Чугунов ; читает Т. Груднева. Не так уж далеко / Т. Шипошина ; читает Л. Юрова. – Кемерово : КузОСБ, 2023. – 1 фк. (85 ч 47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1. Алексин, А. Г. Мой брат играет на кларнете / А. Алексин ; читает Т. Груднева. ШНыр. Книга 1. Пегас, лев и кентавр / Д. Емец ; читает Л. Юрова. Белеет парус одинокий / В. Катаев ; читает Л. Юрова. Стальной волосок / В. Крапивин ; читает Е. Крупина. Первее первого / В. Куропатов ; читают: Елена Трофимова, Екатерина Трофимова. Последний богатырь / А. Кускова ; читает Е. Крупина. Флаги на башнях / А. Макаренко ; читает Е. Крупина. Ночь после выпуска / В. Тендряков ; читает Т. Груднева. Повести о первой любви / Р. Фраерман ; читает Л. Юрова. –  Кемерово : КузОСБ, 2023. – 1 фк. (88 ч 34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2. Алешковский, Ю. Кыш, Двапортфеля и целая неделя ; читает Л. Юрова / Ю. Алешковский ; Мальчик у моря ; Беглец / Н. Дубов  ; читает  Л. Юрова. Солнышко в шкатулке / С. Ковалёв ; читает Л. Юрова. Календарь ма(й)я / В. Ледерман ; читает Л. Юрова. Теория невероятностей. Книга 1 / В. Ледерман ; читает Л. Юрова ; Теория невероятностей. Книга 2 / В. Ледерман ; читает Л. Юрова. Хорошо жить на свете! Записки счастливой девочки / В. Новицкая ; читает Л. Абрамова. Волшебное слово / В. Осеева ; читает Л. Юрова. Честное слово / Л. Пентелеев ; читает Л. Юрова. – Кемерово : КузОСБ, 2023.  – 1 фк. (39 ч 29 мин). – Запись с оригинала ГКУК «КузОСБ», 2023. ‒ Заглавие с титульного экрана. ‒ Формат записи: LKF. ‒ Устная 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 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3. Ананьев, А. А. Межа / А. Ананьев ; читает Е. Крупина. Объяснение в ненависти / А. Владимирская ; читает Л. Юрова. Заброшенная вышка / С. Воронин ; читает Л. Юрова. И нет мне прощения / Т. Гармаш-Роффе ; читает Л. Юрова. Сель / М.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голев ; читает Е. Крупина. Партия с шахом / А. Емельянов ; читает Т. Груднева. Знак свыше / А. Леонтьев ; читает Л. Юрова. Крах «Бразилии» / А. Пыхов ; читает Т. Груднева. Земная молния / А. Ябров ; читает Е. Крупина. – Кемерово : КузОСБ, 2023. – 1 фк. (108 ч 45 мин). – Запись с оригинала ГКУК «КузОСБ», 2023. ‒ Заглавие с титульного экрана. ‒ Формат записи: LKF. ‒ Устная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 + 84(2-4Кем)6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color w:val="00B050"/>
          <w:sz w:val="32"/>
          <w:szCs w:val="32"/>
          <w:lang w:val="ru-RU"/>
        </w:rPr>
      </w:pPr>
      <w:r>
        <w:rPr>
          <w:rFonts w:cs="Arial" w:ascii="Arial" w:hAnsi="Arial"/>
          <w:b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4. Артёмов, В. Хромой змей : [18+] / В. Артёмов ; читает Е. Крупина. Своим чередом / З. Прокопьева ; читает Е. Крупина. Горькая соль войны / С. Синякин ; читает Е. Крупина. Цемент / Ф. Гладков ; читает И. Сюзев. Сталинъюгенд / А. Кирпичников ; читает Н. Фролова. Грачи улетели / С. Носов ; читает Т. Груднева.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стров / Д. Соболев ; читает Т. Груднева. Закон сохранения любви / Е. Шишкин ; читает Т. Груднева. Искусство быть здоровым. – 2023. – № 1 / составитель С. Р. Ходова ; читает Е. Крупина. – Кемерово : КузОСБ, 2023. – 1 фк. (96 ч 2 мин). – Запись с оригинала ГКУК «КузОСБ», 2023. ‒ Заглавие с титульного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5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5. Асадов, Э. А. Высокий долг : стихотворения и поэмы :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[к 100-летию со дня рождения Э. А. Асадова] / Э. А. Асадов ; читают участники волонтёрской акции «Поэзия любви и мужества». – Кемерово : КузОСБ, 2023. – 1 фк. (5 ч 53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6. Басаргин, И. У. Дикие пчелы / И. Басаргин ; читает Е. Крупина. Госпожа отеля «Ритц» / М. Бенджамин ; читает Е. Крупина. Совдетство: Пцыроха ; Пересменок / Ю. Поляков ; читает Е. Крупина. Путешествия с друзьями / В. Попок ; читает Е. Крупина. Ничем не интересуюсь, но всё знаю / В. Токарева ; читает Е. Крупина. Вынужденная посадка / Н. Томан ; читает Е. Крупина. Голоса Сибири : альманах. –  2023. – № 3 / составитель И. В. Демура ; читает Е. Крупина. Калейдоскоп : дайджест. – 2023. – № 3; читает Е. Крупина. Книжная площадь-2023 ; читают авторы. – Кемерово : КузОСБ, 2023. – 1 фк. (88 ч 18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7Сое)+84(2=411.2)6+84(2-4Кем)6+84(2=411.2)6+84(2=411.2)6+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4(253)+95+84(2=411.2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7. Берсенева, А. Вангелия : </w:t>
      </w:r>
      <w:r>
        <w:rPr>
          <w:rFonts w:cs="Arial" w:ascii="Arial" w:hAnsi="Arial"/>
          <w:b/>
          <w:sz w:val="32"/>
          <w:szCs w:val="32"/>
          <w:lang w:val="ru-RU"/>
        </w:rPr>
        <w:t>[18+]</w:t>
      </w:r>
      <w:r>
        <w:rPr>
          <w:rFonts w:cs="Arial" w:ascii="Arial" w:hAnsi="Arial"/>
          <w:sz w:val="32"/>
          <w:szCs w:val="32"/>
          <w:lang w:val="ru-RU"/>
        </w:rPr>
        <w:t xml:space="preserve"> / А. Берсенева ; читает Е. Крупина. Бегущая мишень / С. Валяев ; читает Т. Груднева. Замкнутый круг / А. Галкин ; читает Н. Фролова. Заложники / М. Гоголев ; читает Н. Фролова. Тайна Клеопатры / Л. Головнёв ; читает Е. Крупина. Право первого выстрела / К. Казанцев ; читает Н. Фролова. Всё не так / А. Маринина ; читает Т. Груднева. Поп / А. Сегень ; читает Л. Юрова. При исполнении служебных обязанностей / Ю. Семёнов ; читает Л. Юрова. – Кемерово : КузОСБ, 2023. – 1 фк. (79 ч 17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8. Богословский, Н. В. Забавно, грустно и смешно / Н. Богословский ; читает Л. Юрова. Утиная охота / А. Вампилов ; читает М. Толоконская. Семейное счастье ; Любимая улица / Ф. Вигдорова ; читает Т. Груднева. Обжалованию не подлежит / А. Галкин ; читает Л. Юрова. Собрание сочинений. В 5 томах. Том 1. Спутники ; Кружилиха ; Евдокия / В. Панова ; читает Л. Юрова. Азъ воздам, Господи / П. Проскурин ; читает Т. Груднева. Меньшее из зол / С. Соловьёв ; читает Т. Груднева. Двое / Н. Толстая ; читает Т.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Груднева. Медея и её дети / Л. Улицкая ; читает Т. Груднева. – Кемерово : КузОСБ, 2023. – 1 фк. (91 ч 50 мин). – </w:t>
      </w:r>
      <w:bookmarkStart w:id="0" w:name="_Hlk158749444"/>
      <w:r>
        <w:rPr>
          <w:rFonts w:cs="Arial" w:ascii="Arial" w:hAnsi="Arial"/>
          <w:sz w:val="32"/>
          <w:szCs w:val="32"/>
          <w:lang w:val="ru-RU"/>
        </w:rPr>
        <w:t xml:space="preserve">Запись с оригинала ГКУК «КузОСБ», 2023. ‒ Заглавие с титульного экрана. ‒ </w:t>
      </w:r>
      <w:bookmarkEnd w:id="0"/>
      <w:r>
        <w:rPr>
          <w:rFonts w:cs="Arial" w:ascii="Arial" w:hAnsi="Arial"/>
          <w:sz w:val="32"/>
          <w:szCs w:val="32"/>
          <w:lang w:val="ru-RU"/>
        </w:rPr>
        <w:t>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19. Борисова, Е. Б. Изменю вашу жизнь / Е. Борисова ; читает Л. Юрова. Моё дело / М. Веллер ; читает Т. Груднева. Наши / С. Довлатов ; читает Л. Юрова. Московские сказки / А. Кабаков ; читает Т. Груднева. Бог дождя / М. Кучерская ; читает Т. Груднева. Галерея «Максим» / О. Рой ; читает Л. Юрова. Мало ли что бывает / В. Токарева ; читает М. Толоконская. Люди нашего царя / Л. Улицкая ; читает Т. Груднева. Золушка из глубинки, или Хозяйка большого города / Ю. Шилова ; читает Л. Юрова. – Кемерово : КузОСБ, 2023. – 1 фк. (80 ч 3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0. Васильев, Б. Л. Утоли моя печали / Б. Васильев ; читает Н. Сатбаева. Всё про Наташку / А. Волошин ; читает Н. Сатбаева. Живая вода / Ю. Лавряшина ; читает Т. Груднева. Когда цветут камни / И. Падерин ; читает Т. Груднева. Не покидай меня / читает М. Толоконская. Калейдоскоп дайджест. –  2010. – № 1 / составитель С. Р. Ходова ; читает Л. Юрова. Калейдоскоп : дайджест. – 2010. –  № 2 / составитель С. Р. Ходова ; читает Л. Юрова. Калейдоскоп : дайджест. – 2010. – № 3 / составитель С. Р. Ходова ; читает Л. Юрова. Калейдоскоп : дайджест. –  2010. –  № 4 / составитель С. Р. Ходова ; читает Л. Юрова. –  Кемерово : КузОСБ, 2023. – 1 фк. (89 ч 24 мин).  – 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-4Кем)6+84(2=411.2)6+84(2=411.2)6+84(2=411.2)6+95+95+95+95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1. Вильмонт, Е. Н. Три полуграции / Е. Вильмонт ; читает Л. Юрова. У меня живёт жирафа / Е. Вильмонт ; читает Л. Юрова. Новеллы о любви. На окрестных холмах / Р. Киреев ; читает Т. Груднева. Следствие ведут знатоки / О. Лаврова ; читает Л. Юрова.  Русские анекдоты / В. Пьецух ; читает М. Толоконская. Мало ли что бывает / В. Токарева ; читает М. Толоконская. Изюм / Т. Толстая ; читает Л. Юрова. Шестьдесят смертей в минуту / А. Троицкий ; читает Е. Крупина. Второе лицо / Л. Улицкая ; читает Т. Груднева. – Кемерово : КузОСБ, 2023. – 1 фк. (96 ч 16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=411.2)6+84(2=411.2)6+84(2=411.2)6+84(2=411.2)6+84(2=411.2)6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2. Кошевая, Е. Н. Повесть о сыне / Е. Кошевая ; читает О. Алдохина. В нашем доме / В. Чивилихин ; Пир Клеопатры / В. Кудинов ; читает Е. Крупина. Ярополк / В. Бахревский ; читает Л. Юрова. Я говорю с тобой из Ленинграда / В. Кононенко ; читает Л. Юрова. С кратким визитом / С. Высоцкий ; читает Л. Юрова. Последняя война / В. Росляков ; читает Л. Юрова. Ночь / Т. Толстая ; читает Т. Груднева. Анна Павлова / И. Сабурова ; читает Т. Груднева. – Кемерово : КузОСБ, 2023. – 1 фк. (93 ч 6 мин). – Запись с оригинала ГКУК «КузОСБ», 2023. ‒ Заглавие с титульного экрана. ‒ Формат записи: LKF. ‒ Устная 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=411.2)6</w:t>
      </w:r>
      <w:r>
        <w:rPr>
          <w:rFonts w:cs="Arial" w:ascii="Arial" w:hAnsi="Arial"/>
          <w:sz w:val="24"/>
          <w:szCs w:val="24"/>
          <w:lang w:val="ru-RU"/>
        </w:rPr>
        <w:t>+84(2-4Кем)6+84(2=411.2)6+84(2=411.2)6+84(2=411.2)6+84(2=411.2)6+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+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3. Проханов, А. А. ЦДЛ / А. Проханов ; читает Е. Крупина. Ночной взгляд / Д. Бобылёва ; читает Е. Крупина. Предания, сказки и мифы западных славян ; Воспитывая счастливых людей... Как не лишить ребёнка детства в погоне за званием «идеальный родитель» / Л. Сурудо ; читает Е. Крупина. Глаз добрый / Н. Рерих ; читает Е. Крупина. Голоса Сибири : альманах. – 2023. – № 2 / составитель И. В. Демура ; читает Е. Крупина. Слоны Ганнибала / А. Немировский ; читает Л. Юрова. Кладоискатель. Золотой треугольник / Д. Белов ; читает М. Верютина. Сжигая за собой мосты / Т. Полякова ; читает Л. Юрова. – Кемерово : КузОСБ, 2023. – 1 фк. (87 ч 3 мин). – 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Arial" w:ascii="Arial" w:hAnsi="Arial"/>
          <w:b/>
          <w:i w:val="false"/>
          <w:color w:val="000000"/>
          <w:sz w:val="24"/>
          <w:szCs w:val="24"/>
          <w:lang w:val="ru-RU"/>
        </w:rPr>
        <w:t>ББК84(2=411.2)6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+84(2=411.2)6+82.3(0)+88.8+84(2=411.2)6+84(253)+84(2=411.2)6+</w:t>
      </w:r>
    </w:p>
    <w:p>
      <w:pPr>
        <w:pStyle w:val="Normal"/>
        <w:spacing w:lineRule="auto" w:line="240" w:before="0" w:after="0"/>
        <w:jc w:val="both"/>
        <w:rPr>
          <w:rStyle w:val="Style17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</w:t>
      </w:r>
      <w:r>
        <w:rPr>
          <w:rFonts w:cs="Arial" w:ascii="Arial" w:hAnsi="Arial"/>
          <w:sz w:val="24"/>
          <w:szCs w:val="24"/>
          <w:lang w:val="ru-RU"/>
        </w:rPr>
        <w:t>84(2=411.2)6</w:t>
      </w:r>
    </w:p>
    <w:p>
      <w:pPr>
        <w:pStyle w:val="Style19"/>
        <w:spacing w:lineRule="auto" w:line="240" w:before="0" w:after="0"/>
        <w:jc w:val="both"/>
        <w:rPr>
          <w:rStyle w:val="Style17"/>
          <w:rFonts w:ascii="Arial" w:hAnsi="Arial" w:cs="Arial"/>
          <w:i w:val="false"/>
          <w:i w:val="false"/>
          <w:color w:val="00B050"/>
          <w:sz w:val="32"/>
          <w:szCs w:val="32"/>
          <w:lang w:val="ru-RU"/>
        </w:rPr>
      </w:pPr>
      <w:r>
        <w:rPr/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4. Руднев, О. А. Долгая дорога в дюнах : </w:t>
      </w:r>
      <w:r>
        <w:rPr>
          <w:rFonts w:cs="Arial" w:ascii="Arial" w:hAnsi="Arial"/>
          <w:b/>
          <w:sz w:val="32"/>
          <w:szCs w:val="32"/>
          <w:lang w:val="ru-RU"/>
        </w:rPr>
        <w:t>[18+]</w:t>
      </w:r>
      <w:r>
        <w:rPr>
          <w:rFonts w:cs="Arial" w:ascii="Arial" w:hAnsi="Arial"/>
          <w:sz w:val="32"/>
          <w:szCs w:val="32"/>
          <w:lang w:val="ru-RU"/>
        </w:rPr>
        <w:t xml:space="preserve"> / О. Руднев ; читает Е. Крупина. Долгая дорога в дюнах-</w:t>
      </w:r>
      <w:r>
        <w:rPr>
          <w:rFonts w:cs="Arial" w:ascii="Arial" w:hAnsi="Arial"/>
          <w:sz w:val="32"/>
          <w:szCs w:val="32"/>
        </w:rPr>
        <w:t>II</w:t>
      </w:r>
      <w:r>
        <w:rPr>
          <w:rFonts w:cs="Arial" w:ascii="Arial" w:hAnsi="Arial"/>
          <w:sz w:val="32"/>
          <w:szCs w:val="32"/>
          <w:lang w:val="ru-RU"/>
        </w:rPr>
        <w:t xml:space="preserve"> / О. Руднев ; читает Е.  Крупина. Калейдоскоп : дайджест. – 2023. – № 2 / читает Е. Крупина ; Искусство быть здоровым : дайджест. – 2023. – № 2 / читает Е. Крупина.  Вангелия / А. Берсенева ; читает Е. Крупина. Кольцо великого магистра. Книга 1 / К. Бадигин ; читает Л. Юрова. Кольцо великого магистра. Книга 2 / К. Бадигин ; читает Л. Юрова. Ветер плодородия / Н. Задорнов ; читает Е. Крупина. Мать-мачеха / В. Солоухин ; читает И. Сюзев. – Кемерово : КузОСБ, 2023. – 1 фк. </w:t>
      </w:r>
    </w:p>
    <w:p>
      <w:pPr>
        <w:pStyle w:val="Style19"/>
        <w:spacing w:lineRule="auto" w:line="240" w:before="0" w:after="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(98 ч 4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Style w:val="Style17"/>
          <w:rFonts w:cs="Arial" w:ascii="Arial" w:hAnsi="Arial"/>
          <w:b/>
          <w:i w:val="false"/>
          <w:color w:val="000000"/>
          <w:sz w:val="24"/>
          <w:szCs w:val="24"/>
          <w:lang w:val="ru-RU"/>
        </w:rPr>
        <w:t>ББК84(2=411.2)6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+84(2=411.2)6+95+5+84(2=411.2)6+84(2=411.2)6+84(2=411.2)6+</w:t>
      </w:r>
      <w:r>
        <w:rPr>
          <w:rStyle w:val="Style17"/>
          <w:rFonts w:cs="Arial" w:ascii="Arial" w:hAnsi="Arial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84(2=411.2)6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4(2-4Вог)6 Произведения писателей Волгограда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5. Редкокашина, В. В. Африка : рассказы для детей / В. Редкокашина ; читает Л. Абрамова. Чудо из чудес : рассказы для детей / В. Редкокашина ; читает Н. В. Сатбаева. –  Кемерово : КузОСБ, 2023. – 1 фк. (1 ч 32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Style w:val="Style17"/>
          <w:rFonts w:cs="Arial" w:ascii="Arial" w:hAnsi="Arial"/>
          <w:b/>
          <w:i w:val="false"/>
          <w:color w:val="000000"/>
          <w:sz w:val="24"/>
          <w:szCs w:val="24"/>
          <w:lang w:val="ru-RU"/>
        </w:rPr>
        <w:t>ББК84(2=411.2)6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84(2-4Кем)6 Произведения писателей Кемеровской 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и – Кузбасса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6. Аксёнов, А. Н. Душой рождённая строка / А. Аксёнов ; читает Е. Крупина. Так хочется жить / Б. Антонов ; читает Е. Крупина. Калейдоскоп : дайджест. – 2023. – № 1 / составитель С. Р. Ходова ; читает Е. Крупина ; Николай Рубцов: Вологодская трагедия / составитель Н. М. Коняева ; читает М. Толоконская. Радуйся, пока живой / А. Афанасьев ; читает Л. Юрова. Подсказка от Ангела / Е. Дубро ; читает Т. Груднева. Под жёлтым зонтом / Ю. Лавряшина ; читает Т. Груднева. Таёжный тупик / В. Песков ; читает М. Толоконская. Человек, который знал всё / И. Сахновский ; читает Т. Груднева. – Кемерово : КузОСБ, 2023. – 1 фк. (64 ч 6 мин). – Запись с оригинала ГКУК «КузОСБ», 2023. ‒ Заглавие с титульного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крана. ‒ Формат записи: LKF. ‒ Устная 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-4Кем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(2-4Кем)6+95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84(2=411.2)6+</w:t>
      </w:r>
      <w:r>
        <w:rPr>
          <w:rFonts w:cs="Arial" w:ascii="Arial" w:hAnsi="Arial"/>
          <w:sz w:val="24"/>
          <w:szCs w:val="24"/>
          <w:lang w:val="ru-RU"/>
        </w:rPr>
        <w:t>84(2-4Кем)6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84(2=411.2)6</w:t>
      </w:r>
    </w:p>
    <w:p>
      <w:pPr>
        <w:pStyle w:val="Style19"/>
        <w:spacing w:lineRule="auto" w:line="240" w:before="0" w:after="0"/>
        <w:rPr>
          <w:rFonts w:ascii="Arial" w:hAnsi="Arial" w:cs="Arial"/>
          <w:color w:val="00B050"/>
          <w:sz w:val="32"/>
          <w:szCs w:val="32"/>
          <w:lang w:val="ru-RU"/>
        </w:rPr>
      </w:pPr>
      <w:r>
        <w:rPr>
          <w:rFonts w:cs="Arial" w:ascii="Arial" w:hAnsi="Arial"/>
          <w:color w:val="00B050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27. Естамонов, Г. А. Дом у шахты / Г. Естамонов ; читает Е. Крупина. Голоса Сибири : альманах. – 2023. – № 1 / составитель И. В. Демура ; читает Е. Крупина. Литературное ревю : дайджест. – 2023. – № 1 / составитель О. И. Алдохина ; читает Е. Крупина. Предприниматель / В. Арнаутов ; читает Е. Крупина. Двойные бусы / Е. Дубро ; читает Т. Груднева. Остаться в живых не обещаю... / В. Ф. Коняев ; читает И. Сюзев. Цветы для мамы / М. Кривошеин ; читает Е. Крупина. День «Икс» / В. Рудин ; читает Л. Юрова. Собрание сочинений. В 3 томах. Том 1. Любавины ; Я пришёл дать вам волю / В. Шукшин ; читает Т. Груднева. – Кемерово : КузОСБ, 2023. – 1 фк. (118 ч 30 мин). – 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-4Кем)6</w:t>
      </w:r>
      <w:r>
        <w:rPr>
          <w:rFonts w:cs="Arial" w:ascii="Arial" w:hAnsi="Arial"/>
          <w:sz w:val="24"/>
          <w:szCs w:val="24"/>
          <w:lang w:val="ru-RU"/>
        </w:rPr>
        <w:t>+84(253)+83.3(2)+84(2-4Кем)6+84(2-4Кем)6+84(2-4Кем)6+84(2-4Кем)6+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-4Кем)6+84(2=411.2)6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 xml:space="preserve">28. Русская сибирская поэзия. Антология </w:t>
      </w:r>
      <w:r>
        <w:rPr>
          <w:rFonts w:cs="Arial" w:ascii="Arial" w:hAnsi="Arial"/>
          <w:sz w:val="32"/>
          <w:szCs w:val="32"/>
        </w:rPr>
        <w:t>XXI</w:t>
      </w:r>
      <w:r>
        <w:rPr>
          <w:rFonts w:cs="Arial" w:ascii="Arial" w:hAnsi="Arial"/>
          <w:sz w:val="32"/>
          <w:szCs w:val="32"/>
          <w:lang w:val="ru-RU"/>
        </w:rPr>
        <w:t xml:space="preserve"> век / редакторы: В. Баянов, Б. Бурмистров, С. Донбай ; читает Е. Крупина. Утро после луны / Б. Ахмадулина ; читает Л. Юрова. Ров / А. Вознесенский ; читает Е. Крупина. Я живу открыто / А. Дементьев ; читает Л. Юрова. А в сердце светит Русь / С. Есенин ; читает Е. Крупина. Избранные сочинения. В 2 томах. Том 1 / В. Маяковский ; читает Л. Юрова. Странник / И. Резник ; читает Л. Юрова. Военная лирика / К. Симонов ; читает Л. Юрова. Книга лирики / А. Твардовский ; читает Л. Юрова. – Кемерово : КузОСБ, 2023. – 1 фк. (81 ч 11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rPr>
          <w:rStyle w:val="Style17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4(2-4Кем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  <w:r>
        <w:rPr>
          <w:rFonts w:cs="Arial" w:ascii="Arial" w:hAnsi="Arial"/>
          <w:sz w:val="24"/>
          <w:szCs w:val="24"/>
          <w:lang w:val="ru-RU"/>
        </w:rPr>
        <w:t>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ru-RU"/>
          </w:rPr>
          <w:t>84(4/8)</w:t>
        </w:r>
      </w:hyperlink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ru-RU"/>
          </w:rPr>
          <w:t>Литература отдельных зарубежных стран (произведения)</w:t>
        </w:r>
      </w:hyperlink>
    </w:p>
    <w:p>
      <w:pPr>
        <w:pStyle w:val="Style19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84(4Вел) Литература Великобритании (произведения)</w:t>
      </w:r>
    </w:p>
    <w:p>
      <w:pPr>
        <w:pStyle w:val="Style19"/>
        <w:spacing w:lineRule="auto" w:line="240" w:before="0" w:after="0"/>
        <w:ind w:firstLine="708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9. Бликсен, К. Из Африки / К. Бликсен ; читает Т. Груднева. Прощай, Африка! / К. Бликсен ; читает Е. Крупина. В поисках сокровищ Бонапарта / А. Косарев ; читает Л. Юрова. Сокровища погибших кораблей / Л. Скрягин ; читает Л. Юрова. Арктика и Антарктика / С. Терентьев ; читает Е. Крупина. По следам Адама / Т. Хейердал ; читает М. Толоконская. Секретные материалы. Монстр / читает Е. Крупина. Покорители Америки: Колумб, Кортес / читает Т. Груднева. Я послал тебе бересту... / В. Янин ; читает Л. Юрова. – Кемерово : КузОСБ, 2023. – 1 фк. (97 ч 12 мин). – Запись с оригинала ГКУК «КузОСБ», 2023. ‒ Заглавие с титульного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  <w:t>ББК84(4Вел)+</w:t>
      </w: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84(2=411.2)6+63.3(2)521+63.3(0)+66.4(0)+26.8г+84(7Сое)+63.3(0)4+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Style17"/>
          <w:rFonts w:cs="Arial" w:ascii="Arial" w:hAnsi="Arial"/>
          <w:i w:val="false"/>
          <w:color w:val="000000"/>
          <w:sz w:val="24"/>
          <w:szCs w:val="24"/>
          <w:lang w:val="ru-RU"/>
        </w:rPr>
        <w:t>63.3(0)43-7</w:t>
      </w:r>
    </w:p>
    <w:p>
      <w:pPr>
        <w:pStyle w:val="Style19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84(7Сое) Литература США (произведения)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0. Андерсон, К. Дикое сердце : </w:t>
      </w:r>
      <w:r>
        <w:rPr>
          <w:rFonts w:cs="Arial" w:ascii="Arial" w:hAnsi="Arial"/>
          <w:b/>
          <w:bCs/>
          <w:sz w:val="32"/>
          <w:szCs w:val="32"/>
          <w:lang w:val="ru-RU"/>
        </w:rPr>
        <w:t>[18+]</w:t>
      </w:r>
      <w:r>
        <w:rPr>
          <w:rFonts w:cs="Arial" w:ascii="Arial" w:hAnsi="Arial"/>
          <w:sz w:val="32"/>
          <w:szCs w:val="32"/>
          <w:lang w:val="ru-RU"/>
        </w:rPr>
        <w:t xml:space="preserve"> / К. Андерсон ; читает Л. Юрова. Беззвучный крик / С. Браун ; читает Л. Юрова. Люди книги / Дж. Брукс ; читает Т. Груднева. Ящер / Э. Гарсия ; читает Н. Фролова. Учитель фехтования ; Мученики ; Чёрный тюльпан / А. Дюма ; читает Л. Юрова. Ночь напролёт / Дж. Кренц ; читает Т. Груднева. Икона и крест / Б. Нэйпир ; читает Л. Юрова. Кинжал Медичи / К. Уэст ; читает Т. Груднева. Хижина / У. Янг ; читает Л. Юрова. – Кемерово : КузОСБ, 2023. – 1 фк. (99 ч 46 мин). – Запись с оригинала ГКУК «КузОСБ», 2023. ‒ Заглавие с титульного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крана. ‒ Формат записи: LKF. ‒ Устная речь : аудио.</w:t>
      </w:r>
    </w:p>
    <w:p>
      <w:pPr>
        <w:pStyle w:val="Style19"/>
        <w:spacing w:lineRule="auto" w:line="240" w:before="0" w:after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  <w:t>ББК84(7Сое)+</w:t>
      </w:r>
      <w:r>
        <w:rPr>
          <w:rFonts w:cs="Arial" w:ascii="Arial" w:hAnsi="Arial"/>
          <w:iCs/>
          <w:sz w:val="24"/>
          <w:szCs w:val="24"/>
          <w:lang w:val="ru-RU"/>
        </w:rPr>
        <w:t>84(7Сое)+84(7Сое)+84(7Сое)+84(4Фра)+84(7Сое)+84(4Вел)+84(7Сое)+</w:t>
      </w:r>
    </w:p>
    <w:p>
      <w:pPr>
        <w:pStyle w:val="Style19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7Кан)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85 ИСКУССТВО. ИСКУССТВОЗНАНИЕ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1. АРТ-Курьер : дайджест. – 2023. – № 1 / составитель О. М. Шатрова ; читает Е. Крупина. Литературное ревю : дайджест. – 2023. – № 2 / составитель О. И. Алдохина ; читает Е. Крупина. Врач без границ: первая популярная биография великого хирурга / А. Ветлугина ; читает Е. Крупина. Сказки для детей и взрослых / Б.  Моженин ; читает Е. Крупина. Просто вспомни обо мне / Ю. Лавряшина ; читает М. Толоконская. Калейдоскоп : дайджест. – 2015. – № 1 / составитель С. Р. Ходова ; читает Л. Юрова. Калейдоскоп : дайджест. – 2015. – № 2 / составитель С. Р. Ходова ; читает Л. Юрова. Калейдоскоп : дайджест. – 2015. – № 3 / составитель С. Р. Ходова ; читает Л. Юрова. Калейдоскоп : дайджест. – 2015. – № 4 / составитель С. Р. Ходова ; читает Л. Юрова. – Кемерово : КузОСБ, 2023. – 1 фк. (79 ч 31 мин).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  <w:t>ББК85</w:t>
      </w:r>
      <w:r>
        <w:rPr>
          <w:rFonts w:cs="Arial" w:ascii="Arial" w:hAnsi="Arial"/>
          <w:iCs/>
          <w:sz w:val="24"/>
          <w:szCs w:val="24"/>
          <w:lang w:val="ru-RU"/>
        </w:rPr>
        <w:t>+83.3+54.5д+84(2-4Кем)+84(2=411.2)6+95+95+95+95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5.313(2) Музыкальная культура России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32. Калинина, Н. А. С. В. Рахманинов / Н. Калинина ; читает Е. Крупина. Жизнь и сцена / Б. Мостовой ; читает Е. Крупина. Чувство своего мира / Л. Пудалова ; читает Е. Крупина. Эпилог / В. Боровицкая ; читает Л. Юрова. Георгий Свиридов / А. Сохор ; читает Л. Юрова. Калейдоскоп : дайджест. – 2010. –  № 1 / составитель С. Р. Ходова ; читает Л. Юрова. Калейдоскоп : дайджест. – 2010. – № 2 / составитель С. Р. Ходова ; читает Л. Юрова. Калейдоскоп : дайджест. – 2010. – № 3 / составитель С. Р. Ходова ; читает Л. Юрова. – Калейдоскоп : дайджест. – 2010. – № 4 / составитель С. Р. Ходова ; читает Л. Юрова. – Кемерово : КузОСБ,  2023. – 1 фк. (82 ч 55 мин).  – Запись с оригинала ГКУК «КузОСБ», 2023. ‒ Заглавие с титульного экрана. ‒ Формат записи: LKF. ‒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5.313(2</w:t>
      </w:r>
      <w:r>
        <w:rPr>
          <w:rFonts w:cs="Arial" w:ascii="Arial" w:hAnsi="Arial"/>
          <w:sz w:val="24"/>
          <w:szCs w:val="24"/>
          <w:lang w:val="ru-RU"/>
        </w:rPr>
        <w:t>)+84(2=4Кем)6+83.3(2-4Кем)6+84(2=411.2)6+85.313(2)+95+95+95+95</w:t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85.335 Музыкальный театр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3. Большой театр. Великие имена / читает Е. Крупина. Улыбка Джоконды / Ю. Безелянский ; читает Е. Крупина. Иван Селиванов, живописец / читает Е. Крупина. Серов Валентин Александрович (1865-1911) / читает Е. Груднева. Айвазовский Иван Константинович (1817-1900) / читает Е. Крупина. Левитан Исаак Ильич (1860-1900) / читает Е. Крупина. Леонардо да Винчи. Микеланджело. Рафаэль. Рембрандт. А. Иванов : биографические повествования / читает Т. Груднева. Чайковский: первые шаги к признанию / М. Карасиков ; читает Л. Юрова. История моей жизни / Е. Келлер ; читает М. Толоконская. – Кемерово : КузОСБ, 2023. –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 фк. (85 ч 31 мин). – Формат записи: </w:t>
      </w:r>
      <w:r>
        <w:rPr>
          <w:rFonts w:cs="Arial" w:ascii="Arial" w:hAnsi="Arial"/>
          <w:sz w:val="32"/>
          <w:szCs w:val="32"/>
        </w:rPr>
        <w:t>LKF</w:t>
      </w:r>
      <w:r>
        <w:rPr>
          <w:rFonts w:cs="Arial" w:ascii="Arial" w:hAnsi="Arial"/>
          <w:sz w:val="32"/>
          <w:szCs w:val="32"/>
          <w:lang w:val="ru-RU"/>
        </w:rPr>
        <w:t>. –  Запись с оригинала ГКУК «КузОСБ», 2023. – Устная речь : аудио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5.335</w:t>
      </w:r>
      <w:r>
        <w:rPr>
          <w:rFonts w:cs="Arial" w:ascii="Arial" w:hAnsi="Arial"/>
          <w:sz w:val="24"/>
          <w:szCs w:val="24"/>
          <w:lang w:val="ru-RU"/>
        </w:rPr>
        <w:t>+85.14+85.143(2-4Кем)+85.143(2)+85.143(2)+ 85.143(2)+85.143(3)+85.313(2)+</w:t>
      </w:r>
    </w:p>
    <w:p>
      <w:pPr>
        <w:pStyle w:val="Normal"/>
        <w:tabs>
          <w:tab w:val="clear" w:pos="709"/>
          <w:tab w:val="center" w:pos="511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65.275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88 ПСИХОЛОГ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  <w:u w:val="single"/>
          <w:lang w:val="ru-RU"/>
        </w:rPr>
      </w:pPr>
      <w:r>
        <w:rPr>
          <w:rFonts w:cs="Arial" w:ascii="Arial" w:hAnsi="Arial"/>
          <w:b/>
          <w:sz w:val="36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88.8 Психология труда и профессиональной деятельности</w:t>
      </w:r>
    </w:p>
    <w:p>
      <w:pPr>
        <w:pStyle w:val="Style19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4. Имж, А. Воспитание – это не только контроль / А. Имж ; читает Е. Крупина. Как разговаривать с подростком о вечных истинах / Соловейчик ; читает Е. Крупина. К. С. Станиславский на </w:t>
      </w:r>
    </w:p>
    <w:p>
      <w:pPr>
        <w:pStyle w:val="Style19"/>
        <w:spacing w:lineRule="auto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петиции / В. Топорков ; читает Е. Крупина. История Кемеровской области / А. Герасимов ; читает Е. Крупина. Искусство быть здоровым : дайджест. – 2023. – № 3 / составитель С. Р. Ходова ; читает Е. Крупина. Мы не рабы / В. Попов ; читает Е. Крупина. Люди из захолустья / А. Малышкин ; читает Т. Груднева. Павел / И. Апраксин ; читает И. Сюзев. Цемент / Ф. Гладков ; читает И. </w:t>
      </w:r>
    </w:p>
    <w:p>
      <w:pPr>
        <w:pStyle w:val="Style19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Сюзев. – Кемерово : КузОСБ, 2023. – 1 фк. (79 ч 5 мин). – Запись с оригинала ГКУК «КузОСБ», 2023. ‒ Заглавие с титульного экрана. ‒ Формат записи: LKF. ‒ Устная  речь : ауди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БК88.8</w:t>
      </w:r>
      <w:r>
        <w:rPr>
          <w:rFonts w:cs="Arial" w:ascii="Arial" w:hAnsi="Arial"/>
          <w:sz w:val="24"/>
          <w:szCs w:val="24"/>
          <w:lang w:val="ru-RU"/>
        </w:rPr>
        <w:t>+88.37+85.334.0,7+63.3(2-4Кем)я72+5+84(2=411.2)6+84(2=411.2)6+84(2=411.2)6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4(2=411.2)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СОДЕРЖАНИЕ</w:t>
      </w:r>
    </w:p>
    <w:p>
      <w:pPr>
        <w:pStyle w:val="Contents1"/>
        <w:rPr>
          <w:rFonts w:ascii="Arial" w:hAnsi="Arial" w:cs="Arial"/>
          <w:szCs w:val="32"/>
          <w:lang w:val="ru-RU"/>
        </w:rPr>
      </w:pPr>
      <w:r>
        <w:rPr>
          <w:rFonts w:cs="Arial"/>
          <w:szCs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Cs w:val="32"/>
              <w:rFonts w:cs="Arial"/>
              <w:color w:val="000000"/>
              <w:lang w:val="ru-RU" w:eastAsia="en-US"/>
            </w:rPr>
            <w:instrText xml:space="preserve"> TOC \f \h \z </w:instrText>
          </w:r>
          <w:r>
            <w:rPr>
              <w:rStyle w:val="IndexLink"/>
              <w:szCs w:val="32"/>
              <w:rFonts w:cs="Arial"/>
              <w:color w:val="000000"/>
              <w:lang w:val="ru-RU" w:eastAsia="en-US"/>
            </w:rPr>
            <w:fldChar w:fldCharType="separate"/>
          </w:r>
          <w:hyperlink w:anchor="__RefHeading___Toc270306">
            <w:r>
              <w:rPr>
                <w:rStyle w:val="IndexLink"/>
                <w:rFonts w:cs="Arial"/>
                <w:color w:val="000000"/>
                <w:szCs w:val="32"/>
                <w:lang w:val="ru-RU" w:eastAsia="en-US"/>
              </w:rPr>
              <w:t>ГОВОРЯЩИЕ КНИГИ………..</w:t>
            </w:r>
            <w:r>
              <w:rPr>
                <w:rStyle w:val="IndexLink"/>
                <w:rFonts w:cs="Arial"/>
                <w:szCs w:val="32"/>
                <w:lang w:val="ru-RU" w:eastAsia="en-US"/>
              </w:rPr>
              <w:t>………………………………………..…..</w:t>
            </w:r>
          </w:hyperlink>
          <w:r>
            <w:rPr>
              <w:rFonts w:cs="Arial"/>
              <w:szCs w:val="32"/>
              <w:lang w:val="ru-RU" w:eastAsia="en-US"/>
            </w:rPr>
            <w:t>3</w:t>
          </w:r>
        </w:p>
        <w:p>
          <w:pPr>
            <w:pStyle w:val="Contents1"/>
            <w:rPr>
              <w:color w:val="000000"/>
            </w:rPr>
          </w:pPr>
          <w:hyperlink w:anchor="__RefHeading___Toc270308">
            <w:r>
              <w:rPr>
                <w:rStyle w:val="IndexLink"/>
                <w:color w:val="000000"/>
              </w:rPr>
              <w:t>Здравоохранение. Медицинские науки………………………………..3</w:t>
            </w:r>
          </w:hyperlink>
        </w:p>
        <w:p>
          <w:pPr>
            <w:pStyle w:val="Contents1"/>
            <w:rPr>
              <w:lang w:val="en-US" w:eastAsia="en-US" w:bidi="ar-SA"/>
            </w:rPr>
          </w:pPr>
          <w:hyperlink w:anchor="__RefHeading___Toc270309">
            <w:r>
              <w:rPr>
                <w:rStyle w:val="IndexLink"/>
                <w:color w:val="000000"/>
              </w:rPr>
              <w:t>История. Исторические наук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раво. Юридические науки</w:t>
            <w:tab/>
            <w:t>4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 w:bidi="ar-SA"/>
            </w:rPr>
          </w:pPr>
          <w:r>
            <w:rPr>
              <w:rFonts w:cs="Arial" w:ascii="Arial" w:hAnsi="Arial"/>
              <w:color w:val="000000"/>
              <w:lang w:val="en-US" w:eastAsia="en-US" w:bidi="ar-SA"/>
            </w:rPr>
            <w:t>Образование. Педагогические науки…………………………………..5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Arial" w:hAnsi="Arial" w:cs="Arial"/>
              <w:szCs w:val="32"/>
              <w:lang w:val="ru-RU" w:eastAsia="en-US" w:bidi="ar-SA"/>
            </w:rPr>
          </w:pPr>
          <w:r>
            <w:rPr>
              <w:rFonts w:cs="Arial" w:ascii="Arial" w:hAnsi="Arial"/>
              <w:color w:val="000000"/>
              <w:szCs w:val="32"/>
              <w:u w:val="none"/>
              <w:lang w:val="ru-RU" w:eastAsia="en-US"/>
            </w:rPr>
            <w:t>Фо</w:t>
          </w:r>
          <w:hyperlink w:anchor="__RefHeading___Toc270311">
            <w:r>
              <w:rPr>
                <w:rStyle w:val="IndexLink"/>
                <w:rFonts w:cs="Arial" w:ascii="Arial" w:hAnsi="Arial"/>
                <w:color w:val="000000"/>
                <w:szCs w:val="32"/>
                <w:u w:val="none"/>
                <w:lang w:val="ru-RU" w:eastAsia="en-US"/>
              </w:rPr>
              <w:t>льклор.</w:t>
            </w:r>
          </w:hyperlink>
          <w:r>
            <w:rPr>
              <w:rFonts w:cs="Arial" w:ascii="Arial" w:hAnsi="Arial"/>
              <w:color w:val="000000"/>
              <w:szCs w:val="32"/>
              <w:u w:val="none"/>
              <w:lang w:val="ru-RU" w:eastAsia="en-US"/>
            </w:rPr>
            <w:t xml:space="preserve"> Фольклористика ……………………………….…………….5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 w:bidi="ar-SA"/>
            </w:rPr>
          </w:pPr>
          <w:hyperlink w:anchor="__RefHeading___Toc270310">
            <w:r>
              <w:rPr>
                <w:rStyle w:val="IndexLink"/>
                <w:rFonts w:cs="Arial" w:ascii="Arial" w:hAnsi="Arial"/>
                <w:color w:val="000000"/>
              </w:rPr>
              <w:t>Литературоведение…………..…………………………………………...</w:t>
            </w:r>
          </w:hyperlink>
          <w:r>
            <w:rPr>
              <w:rFonts w:cs="Arial" w:ascii="Arial" w:hAnsi="Arial"/>
              <w:color w:val="000000"/>
              <w:u w:val="none"/>
            </w:rPr>
            <w:t>5</w:t>
          </w:r>
        </w:p>
        <w:p>
          <w:pPr>
            <w:pStyle w:val="Contents1"/>
            <w:rPr>
              <w:lang w:val="en-US" w:eastAsia="en-US" w:bidi="ar-SA"/>
            </w:rPr>
          </w:pPr>
          <w:hyperlink w:anchor="__RefHeading___Toc270314">
            <w:r>
              <w:rPr>
                <w:rStyle w:val="IndexLink"/>
                <w:color w:val="000000"/>
              </w:rPr>
              <w:t>Художественная литератур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3"/>
            <w:tabs>
              <w:tab w:val="clear" w:pos="709"/>
              <w:tab w:val="right" w:pos="10011" w:leader="dot"/>
            </w:tabs>
            <w:ind w:left="0" w:hanging="0"/>
            <w:rPr>
              <w:rFonts w:ascii="Arial" w:hAnsi="Arial" w:cs="Arial"/>
              <w:szCs w:val="32"/>
              <w:lang w:val="ru-RU" w:eastAsia="en-US" w:bidi="ar-SA"/>
            </w:rPr>
          </w:pPr>
          <w:hyperlink w:anchor="__RefHeading___Toc270315">
            <w:r>
              <w:rPr>
                <w:rStyle w:val="IndexLink"/>
                <w:rFonts w:cs="Arial" w:ascii="Arial" w:hAnsi="Arial"/>
                <w:color w:val="000000"/>
                <w:szCs w:val="32"/>
                <w:lang w:val="ru-RU" w:eastAsia="en-US"/>
              </w:rPr>
              <w:t>Искусство</w:t>
            </w:r>
            <w:r>
              <w:rPr>
                <w:rStyle w:val="IndexLink"/>
                <w:rFonts w:cs="Arial" w:ascii="Arial" w:hAnsi="Arial"/>
                <w:szCs w:val="32"/>
                <w:lang w:val="ru-RU" w:eastAsia="en-US"/>
              </w:rPr>
              <w:tab/>
            </w:r>
          </w:hyperlink>
          <w:r>
            <w:rPr>
              <w:rFonts w:cs="Arial" w:ascii="Arial" w:hAnsi="Arial"/>
              <w:color w:val="000000"/>
              <w:szCs w:val="32"/>
              <w:u w:val="none"/>
              <w:lang w:val="ru-RU" w:eastAsia="en-US"/>
            </w:rPr>
            <w:t>1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сихология……………..………………………………………………….13</w:t>
          </w:r>
        </w:p>
        <w:p>
          <w:pPr>
            <w:pStyle w:val="Contents1"/>
            <w:rPr>
              <w:lang w:val="en-US" w:eastAsia="en-US" w:bidi="ar-SA"/>
            </w:rPr>
          </w:pPr>
          <w:hyperlink w:anchor="__RefHeading___Toc270317">
            <w:r>
              <w:rPr>
                <w:rStyle w:val="IndexLink"/>
                <w:color w:val="000000"/>
                <w:u w:val="none"/>
              </w:rPr>
              <w:t>Сериальные издания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>
              <w:rFonts w:ascii="Arial" w:hAnsi="Arial" w:cs="Arial"/>
              <w:color w:val="000000"/>
              <w:lang w:val="en-US" w:eastAsia="en-US" w:bidi="ar-SA"/>
            </w:rPr>
          </w:pPr>
          <w:hyperlink w:anchor="__RefHeading___Toc270321">
            <w:r>
              <w:rPr>
                <w:rStyle w:val="IndexLink"/>
                <w:rFonts w:cs="Arial" w:ascii="Arial" w:hAnsi="Arial"/>
                <w:color w:val="000000"/>
              </w:rPr>
              <w:t xml:space="preserve">КОМПЛЕКТНЫЕ </w:t>
            </w:r>
          </w:hyperlink>
          <w:r>
            <w:rPr>
              <w:rFonts w:cs="Arial" w:ascii="Arial" w:hAnsi="Arial"/>
              <w:color w:val="000000"/>
              <w:u w:val="none"/>
            </w:rPr>
            <w:t>/ КОМБИНИРОВАННЫЕ ИЗДАНИЯ……………...14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270324">
            <w:r>
              <w:rPr>
                <w:rStyle w:val="IndexLink"/>
                <w:color w:val="000000"/>
              </w:rPr>
              <w:t>ИЗДАНИЯ РЕЛЬЕФНО-ТОЧЕЧНОГО ШРИФ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1"/>
            <w:rPr>
              <w:color w:val="000000"/>
            </w:rPr>
          </w:pPr>
          <w:hyperlink w:anchor="__RefHeading___Toc270324">
            <w:r>
              <w:rPr>
                <w:rStyle w:val="IndexLink"/>
                <w:color w:val="000000"/>
              </w:rPr>
              <w:t>ЭЛЕКТРОННЫЕ ИЗДА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Contents1"/>
            <w:rPr>
              <w:lang w:val="en-US" w:eastAsia="en-US" w:bidi="ar-SA"/>
            </w:rPr>
          </w:pPr>
          <w:hyperlink w:anchor="__RefHeading___Toc270325">
            <w:r>
              <w:rPr>
                <w:rStyle w:val="IndexLink"/>
                <w:color w:val="000000"/>
              </w:rPr>
              <w:t>СОДЕРЖАНИ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1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i/>
          <w:i/>
          <w:szCs w:val="32"/>
          <w:lang w:val="ru-RU" w:eastAsia="en-US" w:bidi="ar-SA"/>
        </w:rPr>
      </w:pPr>
      <w:r>
        <w:rPr>
          <w:rFonts w:cs="Arial" w:ascii="Arial" w:hAnsi="Arial"/>
          <w:i/>
          <w:szCs w:val="32"/>
          <w:lang w:val="ru-RU" w:eastAsia="en-US" w:bidi="ar-SA"/>
        </w:rPr>
      </w:r>
    </w:p>
    <w:p>
      <w:pPr>
        <w:pStyle w:val="Normal"/>
        <w:tabs>
          <w:tab w:val="clear" w:pos="709"/>
          <w:tab w:val="left" w:pos="8784" w:leader="none"/>
        </w:tabs>
        <w:rPr>
          <w:rFonts w:ascii="Arial" w:hAnsi="Arial" w:cs="Arial"/>
          <w:i/>
          <w:i/>
          <w:szCs w:val="32"/>
          <w:lang w:val="ru-RU"/>
        </w:rPr>
      </w:pPr>
      <w:r>
        <w:rPr>
          <w:rFonts w:cs="Arial" w:ascii="Arial" w:hAnsi="Arial"/>
          <w:i/>
          <w:szCs w:val="32"/>
          <w:lang w:val="ru-RU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Cs w:val="32"/>
          <w:lang w:val="ru-RU"/>
        </w:rPr>
      </w:pPr>
      <w:r>
        <w:rPr>
          <w:rFonts w:cs="Arial" w:ascii="Arial" w:hAnsi="Arial"/>
          <w:i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Каталог книг, изданных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в Специальной библиотеке Кузбасса </w:t>
      </w:r>
    </w:p>
    <w:p>
      <w:pPr>
        <w:pStyle w:val="Style19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ля незрячих и слабовидя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32"/>
          <w:lang w:val="ru-RU" w:eastAsia="en-US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val="ru-RU" w:eastAsia="en-US"/>
        </w:rPr>
      </w:pPr>
      <w:r>
        <w:rPr>
          <w:rFonts w:cs="Arial" w:ascii="Arial" w:hAnsi="Arial"/>
          <w:b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 w:eastAsia="en-US"/>
        </w:rPr>
      </w:pPr>
      <w:r>
        <w:rPr>
          <w:rFonts w:cs="Arial" w:ascii="Arial" w:hAnsi="Arial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>Составитель О. М. Шатрова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едактор С. Р. Ходова 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ложка О. А. Барановская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ветственный за выпуск И. Ю. Тихонова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ормат 60х84/16. Бумага офсетная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арнитура Arial</w:t>
      </w:r>
    </w:p>
    <w:p>
      <w:pPr>
        <w:pStyle w:val="Style19"/>
        <w:spacing w:lineRule="auto" w:line="240" w:before="0" w:after="0"/>
        <w:ind w:right="-74" w:hanging="0"/>
        <w:jc w:val="center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Тираж 3 экз.</w:t>
      </w:r>
    </w:p>
    <w:p>
      <w:pPr>
        <w:pStyle w:val="Style19"/>
        <w:spacing w:lineRule="auto" w:line="240" w:before="0" w:after="0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>ГКУК «КузОСБ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32"/>
          <w:lang w:val="ru-RU"/>
        </w:rPr>
        <w:t xml:space="preserve">650055, г. Кемерово, ул. Мичурина, д. 130 </w:t>
      </w:r>
    </w:p>
    <w:p>
      <w:pPr>
        <w:pStyle w:val="Style20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-mail:  </w:t>
      </w: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sbook@kuzbass.net</w:t>
        </w:r>
      </w:hyperlink>
    </w:p>
    <w:p>
      <w:pPr>
        <w:pStyle w:val="Style19"/>
        <w:tabs>
          <w:tab w:val="clear" w:pos="709"/>
          <w:tab w:val="left" w:pos="25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Web-</w:t>
      </w:r>
      <w:r>
        <w:rPr>
          <w:rFonts w:cs="Arial" w:ascii="Arial" w:hAnsi="Arial"/>
          <w:sz w:val="32"/>
          <w:szCs w:val="32"/>
          <w:lang w:val="ru-RU"/>
        </w:rPr>
        <w:t>сайт</w:t>
      </w:r>
      <w:r>
        <w:rPr>
          <w:rFonts w:cs="Arial" w:ascii="Arial" w:hAnsi="Arial"/>
          <w:sz w:val="32"/>
          <w:szCs w:val="32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http://www.kemosb.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8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Georgia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rFonts w:ascii="Georgia" w:hAnsi="Georgia" w:cs="Georgia"/>
      <w:sz w:val="3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9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011" w:leader="dot"/>
      </w:tabs>
    </w:pPr>
    <w:rPr>
      <w:rFonts w:ascii="Arial" w:hAnsi="Arial" w:cs="Arial"/>
      <w:szCs w:val="3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11" w:leader="dot"/>
      </w:tabs>
    </w:pPr>
    <w:rPr>
      <w:color w:val="FF0000"/>
      <w:szCs w:val="32"/>
      <w:lang w:val="ru-RU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bbk/5.html" TargetMode="External"/><Relationship Id="rId3" Type="http://schemas.openxmlformats.org/officeDocument/2006/relationships/hyperlink" Target="https://classinform.ru/bbk/84-4-8.html" TargetMode="External"/><Relationship Id="rId4" Type="http://schemas.openxmlformats.org/officeDocument/2006/relationships/hyperlink" Target="https://classinform.ru/bbk/84-4-8.html" TargetMode="External"/><Relationship Id="rId5" Type="http://schemas.openxmlformats.org/officeDocument/2006/relationships/hyperlink" Target="mailto:sbook@kuzbass.net" TargetMode="External"/><Relationship Id="rId6" Type="http://schemas.openxmlformats.org/officeDocument/2006/relationships/hyperlink" Target="http://www.kemos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45:00Z</dcterms:created>
  <dc:creator>manams</dc:creator>
  <dc:description/>
  <cp:keywords/>
  <dc:language>en-US</dc:language>
  <cp:lastModifiedBy>Светлана Ходова</cp:lastModifiedBy>
  <cp:lastPrinted>2024-02-02T11:34:00Z</cp:lastPrinted>
  <dcterms:modified xsi:type="dcterms:W3CDTF">2024-02-19T14:08:00Z</dcterms:modified>
  <cp:revision>26</cp:revision>
  <dc:subject/>
  <dc:title/>
</cp:coreProperties>
</file>