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" w:hanging="0"/>
        <w:rPr/>
      </w:pPr>
      <w:r>
        <w:rPr>
          <w:rFonts w:cs="Arial" w:ascii="Arial" w:hAnsi="Arial"/>
          <w:b/>
          <w:bCs/>
          <w:szCs w:val="32"/>
          <w:lang w:val="ru-RU"/>
        </w:rPr>
        <w:t xml:space="preserve">ГОСУДАРСТВЕННОЕ КАЗЁННОЕ УЧРЕЖДЕНИЕ КУЛЬТУРЫ </w:t>
      </w:r>
    </w:p>
    <w:p>
      <w:pPr>
        <w:pStyle w:val="Normal"/>
        <w:spacing w:lineRule="auto" w:line="240" w:before="0" w:after="0"/>
        <w:ind w:right="45" w:hanging="0"/>
        <w:jc w:val="center"/>
        <w:rPr/>
      </w:pPr>
      <w:r>
        <w:rPr>
          <w:rFonts w:cs="Arial" w:ascii="Arial" w:hAnsi="Arial"/>
          <w:b/>
          <w:bCs/>
          <w:szCs w:val="32"/>
          <w:lang w:val="ru-RU"/>
        </w:rPr>
        <w:t xml:space="preserve">«СПЕЦИАЛЬНАЯ БИБЛИОТЕКА КУЗБАССА 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Arial" w:hAnsi="Arial" w:cs="Arial"/>
          <w:b/>
          <w:b/>
          <w:bCs/>
          <w:szCs w:val="32"/>
          <w:lang w:val="ru-RU"/>
        </w:rPr>
      </w:pPr>
      <w:r>
        <w:rPr>
          <w:rFonts w:cs="Arial" w:ascii="Arial" w:hAnsi="Arial"/>
          <w:b/>
          <w:bCs/>
          <w:szCs w:val="32"/>
          <w:lang w:val="ru-RU"/>
        </w:rPr>
        <w:t>ДЛЯ НЕЗРЯЧИХ И СЛАБОВИДЯЩИХ»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ОТДЕЛ ОРГАНИЗАЦИИ КНИЖНЫХ ФОНДОВ И ТИФЛОИНФОРМАЦИИ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sz w:val="96"/>
          <w:szCs w:val="96"/>
          <w:lang w:val="ru-RU"/>
        </w:rPr>
      </w:pPr>
      <w:r>
        <w:rPr>
          <w:rFonts w:cs="Arial" w:ascii="Arial" w:hAnsi="Arial"/>
          <w:sz w:val="96"/>
          <w:szCs w:val="96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sz w:val="96"/>
          <w:szCs w:val="96"/>
          <w:lang w:val="ru-RU"/>
        </w:rPr>
      </w:pPr>
      <w:r>
        <w:rPr>
          <w:rFonts w:cs="Arial" w:ascii="Arial" w:hAnsi="Arial"/>
          <w:sz w:val="96"/>
          <w:szCs w:val="96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sz w:val="96"/>
          <w:szCs w:val="96"/>
          <w:lang w:val="ru-RU"/>
        </w:rPr>
      </w:pPr>
      <w:r>
        <w:rPr>
          <w:rFonts w:cs="Arial" w:ascii="Arial" w:hAnsi="Arial"/>
          <w:sz w:val="96"/>
          <w:szCs w:val="96"/>
          <w:lang w:val="ru-RU"/>
        </w:rPr>
        <w:t>Каталог</w:t>
      </w:r>
    </w:p>
    <w:p>
      <w:pPr>
        <w:pStyle w:val="Style19"/>
        <w:spacing w:lineRule="auto" w:line="240" w:before="0" w:after="0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 xml:space="preserve">книг, изданных в 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Arial" w:ascii="Arial" w:hAnsi="Arial"/>
          <w:sz w:val="44"/>
          <w:szCs w:val="44"/>
          <w:lang w:val="ru-RU"/>
        </w:rPr>
        <w:t xml:space="preserve">Специальной библиотеке Кузбасса 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>для незрячих и слабовидя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Cs/>
          <w:sz w:val="48"/>
          <w:szCs w:val="48"/>
          <w:lang w:val="ru-RU" w:eastAsia="en-US"/>
        </w:rPr>
        <w:t xml:space="preserve">в 2024 год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18"/>
          <w:szCs w:val="18"/>
          <w:lang w:val="ru-RU" w:eastAsia="en-US"/>
        </w:rPr>
      </w:pPr>
      <w:r>
        <w:rPr>
          <w:rFonts w:cs="Arial" w:ascii="Arial" w:hAnsi="Arial"/>
          <w:iCs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Style19"/>
        <w:spacing w:lineRule="auto" w:line="240" w:before="0" w:after="0"/>
        <w:ind w:right="-74" w:hanging="0"/>
        <w:jc w:val="center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Style19"/>
        <w:spacing w:lineRule="auto" w:line="240" w:before="0" w:after="0"/>
        <w:ind w:right="-74" w:hanging="0"/>
        <w:jc w:val="center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  <w:t xml:space="preserve">Кемерово </w:t>
      </w:r>
    </w:p>
    <w:p>
      <w:pPr>
        <w:pStyle w:val="Style19"/>
        <w:spacing w:lineRule="auto" w:line="240" w:before="0" w:after="0"/>
        <w:ind w:right="-74" w:hanging="0"/>
        <w:jc w:val="center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  <w:t>2025</w:t>
      </w:r>
    </w:p>
    <w:p>
      <w:pPr>
        <w:pStyle w:val="Style19"/>
        <w:spacing w:lineRule="auto" w:line="240" w:before="0" w:after="0"/>
        <w:ind w:right="-74" w:hanging="0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ББК 91</w:t>
      </w:r>
    </w:p>
    <w:p>
      <w:pPr>
        <w:pStyle w:val="Style19"/>
        <w:spacing w:lineRule="auto" w:line="240" w:before="0" w:after="0"/>
        <w:ind w:right="-74" w:hanging="0"/>
        <w:jc w:val="both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К29    </w:t>
      </w:r>
    </w:p>
    <w:p>
      <w:pPr>
        <w:pStyle w:val="Style19"/>
        <w:spacing w:lineRule="auto" w:line="240" w:before="0" w:after="0"/>
        <w:ind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left="1440" w:right="-74" w:hanging="144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К29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Каталог книг, изданных в Специальной </w:t>
      </w:r>
    </w:p>
    <w:p>
      <w:pPr>
        <w:pStyle w:val="Style19"/>
        <w:spacing w:lineRule="auto" w:line="240" w:before="0" w:after="0"/>
        <w:ind w:left="1440" w:right="-74" w:hanging="144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библиотеке Кузбасса для незрячих и слабовидящих </w:t>
      </w:r>
    </w:p>
    <w:p>
      <w:pPr>
        <w:pStyle w:val="Style19"/>
        <w:spacing w:lineRule="auto" w:line="240" w:before="0" w:after="0"/>
        <w:ind w:left="1440" w:right="-74" w:hanging="1440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 2024 году </w:t>
      </w:r>
      <w:r>
        <w:rPr>
          <w:rFonts w:cs="Arial" w:ascii="Arial" w:hAnsi="Arial"/>
          <w:sz w:val="32"/>
          <w:szCs w:val="32"/>
          <w:lang w:val="ru-RU"/>
        </w:rPr>
        <w:t>/ составитель О. М. Шатрова ; редактор С. Р. Ходова. – Кемерово : КузОСБ, 2025. – 22 с. – Текст : непосредственный.</w:t>
      </w:r>
    </w:p>
    <w:p>
      <w:pPr>
        <w:pStyle w:val="Style19"/>
        <w:spacing w:lineRule="auto" w:line="240" w:before="0" w:after="0"/>
        <w:ind w:right="-74" w:firstLine="1276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right="-74" w:firstLine="11304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left="8496"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БК 91</w:t>
      </w:r>
    </w:p>
    <w:p>
      <w:pPr>
        <w:pStyle w:val="Style19"/>
        <w:spacing w:lineRule="auto" w:line="240" w:before="0" w:after="0"/>
        <w:ind w:right="-74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right="-74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right="-74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right="-74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ветственный за выпуск И. Ю. Тихонова</w:t>
      </w:r>
    </w:p>
    <w:p>
      <w:pPr>
        <w:pStyle w:val="Style19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оставитель О. М. Шатрова</w:t>
      </w:r>
    </w:p>
    <w:p>
      <w:pPr>
        <w:pStyle w:val="Style19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Редактор С. Р. Ходова </w:t>
      </w:r>
    </w:p>
    <w:p>
      <w:pPr>
        <w:pStyle w:val="Style19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ложка О. А. Барановская</w:t>
      </w:r>
      <w:r>
        <w:br w:type="page"/>
      </w:r>
    </w:p>
    <w:p>
      <w:pPr>
        <w:pStyle w:val="31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color w:val="000000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48"/>
          <w:szCs w:val="48"/>
          <w:lang w:val="ru-RU"/>
        </w:rPr>
        <w:t>«ГОВОРЯЩИЕ» КНИГИ</w:t>
      </w:r>
      <w:r>
        <w:fldChar w:fldCharType="begin"/>
      </w:r>
      <w:r>
        <w:rPr/>
        <w:instrText xml:space="preserve"> TC "ГОВОРЯЩИЕ КНИГ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31"/>
        <w:spacing w:lineRule="auto" w:line="240" w:before="0" w:after="0"/>
        <w:ind w:left="180" w:hanging="0"/>
        <w:rPr>
          <w:rFonts w:ascii="Arial" w:hAnsi="Arial" w:cs="Arial"/>
          <w:b/>
          <w:b/>
          <w:i w:val="false"/>
          <w:i w:val="false"/>
          <w:color w:val="000000"/>
          <w:sz w:val="32"/>
          <w:szCs w:val="48"/>
          <w:lang w:val="ru-RU"/>
        </w:rPr>
      </w:pPr>
      <w:r>
        <w:rPr>
          <w:rFonts w:cs="Arial" w:ascii="Arial" w:hAnsi="Arial"/>
          <w:b/>
          <w:i w:val="false"/>
          <w:color w:val="000000"/>
          <w:sz w:val="32"/>
          <w:szCs w:val="48"/>
          <w:lang w:val="ru-RU"/>
        </w:rPr>
      </w:r>
    </w:p>
    <w:p>
      <w:pPr>
        <w:pStyle w:val="31"/>
        <w:spacing w:lineRule="auto" w:line="240" w:before="0" w:after="0"/>
        <w:ind w:left="180" w:hanging="0"/>
        <w:rPr/>
      </w:pPr>
      <w:r>
        <w:rPr>
          <w:rFonts w:eastAsia="Georgia"/>
          <w:i w:val="false"/>
          <w:color w:val="000000"/>
          <w:lang w:val="ru-RU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i/>
            <w:color w:val="000000"/>
            <w:sz w:val="32"/>
            <w:szCs w:val="32"/>
            <w:lang w:val="ru-RU"/>
          </w:rPr>
          <w:t>5</w:t>
        </w:r>
      </w:hyperlink>
      <w:r>
        <w:rPr>
          <w:i w:val="false"/>
          <w:color w:val="000000"/>
          <w:u w:val="single"/>
          <w:lang w:val="ru-RU"/>
        </w:rPr>
        <w:t xml:space="preserve"> </w:t>
      </w:r>
      <w:r>
        <w:rPr>
          <w:rFonts w:cs="Arial" w:ascii="Arial" w:hAnsi="Arial"/>
          <w:b/>
          <w:i w:val="false"/>
          <w:color w:val="000000"/>
          <w:sz w:val="32"/>
          <w:szCs w:val="32"/>
          <w:u w:val="single"/>
          <w:lang w:val="ru-RU"/>
        </w:rPr>
        <w:t>ЗДРАВООХРАНЕНИЕ. МЕДИЦИНСКИЕ НАУКИ</w:t>
      </w:r>
    </w:p>
    <w:p>
      <w:pPr>
        <w:pStyle w:val="31"/>
        <w:spacing w:lineRule="auto" w:line="240" w:before="0" w:after="0"/>
        <w:ind w:left="180" w:hanging="0"/>
        <w:jc w:val="left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. Абакумов, О. А. Само не пройдет. Симптомник по основным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заболеваниям : 16+ : [аудиокнига] / Олег Абакумов ; читает Е. А. Крупина. – Кемерово : КузОСБ, 2024. – 2 аудиокассеты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(7 ч 4 мин) :  2,38 см/с, 4 дор. – Запись с издания: Москва : Эксмо, 2023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2. Искусство быть здоровым : дайджест. – 2024. – № 1 : 12+ : [аудиокнига] / составитель С. Р. Ходова ; читает Е. А. Крупина. − Кемерово : КузОСБ, 2024. – 2 аудиокассеты (4 ч 31 мин) : 2,38 см/с, 4 дор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. Искусство быть здоровым : дайджест. – 2024. – № 2 : 12+ : [аудиокнига] / составитель С. Р.  Ходова ; читает Е. А.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рупина. – Кемерово : КузОСБ, 2024. – 2 аудиокассеты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(4 ч 29 мин) :  2,38 см/с, 4 дор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4. Искусство быть здоровым : дайджест. – 2024. – № 3 : 12+ : [аудиокнига] / составитель С. Р. Ходова ; читает Е. А. Крупина. – Кемерово : КузОСБ, 2024. – 2 аудиокассеты (4 ч 3 мин) : 2,38 см/с, 4 дор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63 ИСТОРИЯ. ИСТОРИЧЕСКИЕ НАУКИ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63.3 История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63.3(2)622,11 Первый период Великой Отечественной войны (июнь 1941 г. – ноябрь 1942 г.)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>5. Бешанов, В. В. Ленинградская оборона : 16+ : [аудиокнига] /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bCs/>
          <w:sz w:val="32"/>
          <w:szCs w:val="32"/>
          <w:lang w:val="ru-RU"/>
        </w:rPr>
        <w:t xml:space="preserve">Владимир Бешанов ; читает Е. А. Крупина. – Кемерово : КузОСБ, 2024. – 5 аудиокассет (17 ч 16 мин) : 2,38 см/с, 4 дор. –  Запись с издания: Минск : Харвест, 2006. – Формат записи: </w:t>
      </w:r>
      <w:r>
        <w:rPr>
          <w:rFonts w:cs="Arial" w:ascii="Arial" w:hAnsi="Arial"/>
          <w:bCs/>
          <w:sz w:val="32"/>
          <w:szCs w:val="32"/>
        </w:rPr>
        <w:t>WAV</w:t>
      </w:r>
      <w:r>
        <w:rPr>
          <w:rFonts w:cs="Arial" w:ascii="Arial" w:hAnsi="Arial"/>
          <w:bCs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63.3(2-4Кем) История Кемеровской области – Кузбасса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6. Дети войны : 12+ : [аудиокнига] / редактор-составитель Т. А. 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Шатская ; читает Е. А. Крупина. – Кемерово : КузОСБ, 2024. – 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3 аудиокассеты (10 ч 8 мин) : 2,38 см/с, 4 дор. – Запись с издания: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bCs/>
          <w:sz w:val="32"/>
          <w:szCs w:val="32"/>
          <w:lang w:val="ru-RU"/>
        </w:rPr>
        <w:t xml:space="preserve">Кемерово : Примула, 2013. – Формат записи: </w:t>
      </w:r>
      <w:r>
        <w:rPr>
          <w:rFonts w:cs="Arial" w:ascii="Arial" w:hAnsi="Arial"/>
          <w:bCs/>
          <w:sz w:val="32"/>
          <w:szCs w:val="32"/>
        </w:rPr>
        <w:t>WAV</w:t>
      </w:r>
      <w:r>
        <w:rPr>
          <w:rFonts w:cs="Arial" w:ascii="Arial" w:hAnsi="Arial"/>
          <w:bCs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>7. Дубровин, С. И. Кузбасские соколы : 12+ : [аудиокнига] / Сергей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Дубровин ; читает Е. А. Крупина. – Кемерово : КузОСБ, 2024. –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bCs/>
          <w:sz w:val="32"/>
          <w:szCs w:val="32"/>
          <w:lang w:val="ru-RU"/>
        </w:rPr>
        <w:t xml:space="preserve">4 аудиокассеты (11 ч 28 мин) : 2,38 см/с, 4 дор. – Запись с издания: Кемерово : Примула, 2012. – Формат записи: </w:t>
      </w:r>
      <w:r>
        <w:rPr>
          <w:rFonts w:cs="Arial" w:ascii="Arial" w:hAnsi="Arial"/>
          <w:bCs/>
          <w:sz w:val="32"/>
          <w:szCs w:val="32"/>
        </w:rPr>
        <w:t>WAV</w:t>
      </w:r>
      <w:r>
        <w:rPr>
          <w:rFonts w:cs="Arial" w:ascii="Arial" w:hAnsi="Arial"/>
          <w:bCs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66 ПОЛИТИКА. ПОЛИТОЛОГИЯ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66.4(0),3 Международные проблемы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8. Жизнь за други своя. Истории участников СВО : 18+ : [аудиокнига] / составители: З. Прилепин, О. Демидов, А. Колобродов ; читает Е. А. Крупина. – Кемерово : КузОСБ, 2024. – 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2 аудиокассеты (5 ч 8 мин) : 2,38 см/с, 4 дор. – Запись с издания: Санкт-Петербург : Государственный фонд «Защитники Отечества», 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2023. – Формат записи: </w:t>
      </w:r>
      <w:r>
        <w:rPr>
          <w:rFonts w:cs="Arial" w:ascii="Arial" w:hAnsi="Arial"/>
          <w:bCs/>
          <w:sz w:val="32"/>
          <w:szCs w:val="32"/>
        </w:rPr>
        <w:t>WAV</w:t>
      </w:r>
      <w:r>
        <w:rPr>
          <w:rFonts w:cs="Arial" w:ascii="Arial" w:hAnsi="Arial"/>
          <w:bCs/>
          <w:sz w:val="32"/>
          <w:szCs w:val="32"/>
          <w:lang w:val="ru-RU"/>
        </w:rPr>
        <w:t>. – Устная речь : аудио.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82 ФОЛЬКЛОР. ФОЛЬКЛОРИСТИКА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82.3(2=411.2) Русский фольклор 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9. Сказки казаков-некрасовцев : 0+ : [аудиокнига] / читает Е. А. 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Крупина. – Кемерово : КузОСБ, 2024. – 1 аудиокассета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bCs/>
          <w:sz w:val="32"/>
          <w:szCs w:val="32"/>
          <w:lang w:val="ru-RU"/>
        </w:rPr>
        <w:t xml:space="preserve">(1 ч 11 мин) : 2,38 см/с, 4 дор. – Запись с издания: Ростов-на-Дону : Феникс, 2023. – Формат записи: </w:t>
      </w:r>
      <w:r>
        <w:rPr>
          <w:rFonts w:cs="Arial" w:ascii="Arial" w:hAnsi="Arial"/>
          <w:bCs/>
          <w:sz w:val="32"/>
          <w:szCs w:val="32"/>
        </w:rPr>
        <w:t>WAV</w:t>
      </w:r>
      <w:r>
        <w:rPr>
          <w:rFonts w:cs="Arial" w:ascii="Arial" w:hAnsi="Arial"/>
          <w:bCs/>
          <w:sz w:val="32"/>
          <w:szCs w:val="32"/>
          <w:lang w:val="ru-RU"/>
        </w:rPr>
        <w:t>. – Устная речь : аудио.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83 ЛИТЕРАТУРОВЕДЕНИЕ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83.3 Мировая литература. Литература отдельных 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тран и народов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83.3(2) Литература России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0. Астафьев, В. П. Просто письма... : 16+ : [аудиокнига] / Виктор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Астафьев, Валентин Распутин ; читает Е. А. Крупина. – Кемерово : КузОСБ, 2024. – 2 аудиокассеты (5 ч 24 мин) : 2,38 см/с, 4 дор. – Запись с издания: Москва : Молодая гвардия, 2018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1. Воронский, А. К. Гоголь : 16+ : [аудиокнига] / Александр Воронский ; читает Е. А. Крупина. – Кемерово : КузОСБ, 2024. – 4 аудиокассеты (13 ч 37 мин) : 2,38 см/с, 4 дор. – Запись с издания: Москва : Молодая гвардия, 2022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2. Литературное ревю : дайджест. – 2023. – № 3 : 12+ : [аудиокнига] / составитель О. И. Алдохина ; читает Е. А. Крупина. – Кемерово : КузОСБ, 2024. – 2 аудиокассеты (6 ч 43 мин) : 2,38 см/с, 4 дор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3. Литературное ревю : дайджест. – 2024. – № 1 : 12+ : [аудиокнига] / составитель О. И. Алдохина ; читает Е. А. Крупина. – Кемерово : КузОСБ, 2024. – 2 аудиокассеты (6 ч 50 мин) : 2,38 см/с, 4 дор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4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Литературное ревю : дайджест. – 2024. – № 2 : 12+ :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[аудиокнига] / составитель О. И. Алдохина ; читает Е. А. Крупина. – Кемерово : КузОСБ, 2024. – 3 аудиокассеты (8 ч 11 мин) : 2,38 см/с, 4 дор. – 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5. Новиков, В. И. Александр Пушкин : 16+ : [аудиокнига] / Владимир Новиков ; читает Е. А. Крупина. – Кемерово : КузОСБ, 2024. – 3 аудиокассеты (9 ч 3 мин) : 2,38 см/с, 4 дор. – Запись с издания: Москва : Молодая гвардия, 2022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84 ХУДОЖЕСТВЕННАЯ ЛИТЕРАТУРА (произведения)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84(2=411.2) Русская литература (произведения) 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6. Пушкин, А. С. Евгений Онегин : роман в стихах : 12+ : [аудиокнига] / Александр Пушкин ; читают участники семейной волонтёрской акции «Как вечно пушкинское слово», посвящённой 225-летию со дня рождения великого русского поэта А. С. Пушкина и Году семьи. – Кемерово : КузОСБ, 2024. – 1 аудиокассета (3 ч 33 мин) : 2,38 см/с, 4 дор. – Запись с издания: Москва : Логосвос, 2020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7. Пушкин, А. С. Лирика : 12+ : [аудиокнига] / Александр Пушкин ;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читают участники семейной волонтёрской акции «Как вечно пушкинское слово», посвящённой 225-летию со дня рождения великого русского поэта А. С. Пушкина и Году семьи. – Кемерово : КузОСБ, 2024. – 1 аудиокассета (2 ч 15 мин) : 2,38 см/с, 4 дор. – Запись с издания: Москва : Эксмо, 2009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8. Пушкин, А. С. Сказки : 6+ : [аудиокнига] / Александр Пушкин ;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читают участники семейной волонтёрской акции «Как вечно пушкинское слово», посвящённой 225-летию со дня рождения великого русского поэта А. С. Пушкина и Году семьи. – Кемерово : КузОСБ, 2024. – 1 аудиокассета (1 ч 31 мин) : 2,38 см/с, 4 дор. – Запись с издания: Москва : Логосвос, 2014. – Формат записи: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left="1070" w:hanging="0"/>
        <w:jc w:val="both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84(2=411.2)6 Русская литература Новейшего </w:t>
      </w:r>
    </w:p>
    <w:p>
      <w:pPr>
        <w:pStyle w:val="Style19"/>
        <w:spacing w:lineRule="auto" w:line="240" w:before="0" w:after="0"/>
        <w:ind w:left="1070" w:hanging="0"/>
        <w:jc w:val="both"/>
        <w:rPr/>
      </w:pPr>
      <w:r>
        <w:rPr>
          <w:rFonts w:cs="Arial" w:ascii="Arial" w:hAnsi="Arial"/>
          <w:b/>
          <w:sz w:val="32"/>
          <w:szCs w:val="32"/>
          <w:lang w:val="ru-RU"/>
        </w:rPr>
        <w:t>времени (октябрь 1917 г. ‒  ) (произведения)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9. Бакшеев, С. Контуженый : роман : 16+ : [аудиокнига] / Сергей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Бакшеев ; читает Е. А. Крупина. – Кемерово : КузОСБ, 2024. –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3 аудиокассеты (7 ч 54 мин) : 2,38 см/с, 4 дор. – Запись с издания: Подвиг. 2023. № 3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 аудио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0. Борода, Е. </w:t>
      </w:r>
      <w:r>
        <w:rPr>
          <w:rFonts w:cs="Arial" w:ascii="Arial" w:hAnsi="Arial"/>
          <w:sz w:val="32"/>
          <w:szCs w:val="32"/>
        </w:rPr>
        <w:t>ZOOM</w:t>
      </w:r>
      <w:r>
        <w:rPr>
          <w:rFonts w:cs="Arial" w:ascii="Arial" w:hAnsi="Arial"/>
          <w:sz w:val="32"/>
          <w:szCs w:val="32"/>
          <w:lang w:val="ru-RU"/>
        </w:rPr>
        <w:t>. Карантинная история : 16+ : [аудиокнига] /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лена Борода ; читает Е. А. Крупина. – Кемерово : КузОСБ, 2024. –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 аудиокассеты (6 ч 5 мин) : 2,38 см/с, 4 дор. – С издания: Москва :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КомпасГид, 2022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1. Вадецкий, Б. А. Глинка : роман : 12+ : [аудиокнига] / Борис Вадецкий ; читает Е. А. Крупина. – Кемерово : КузОСБ, 2024. –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6 аудиокассет (20 ч 5 мин) : 2,38 см/с, 4 дор. – Запись с издания: Москва : Советский писатель, 1983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22. Войскунский, Е. Л. Кронштадт : роман : 12+ : [аудиокнига] / Евгений Войскунский ; читает Е. А. Крупина. – Кемерово : КузОСБ, 2024. – 6 аудиокассет (21 ч 42 мин) : 2,38 см/с, 4 дор. – Запись с издания: Москва : Вече, 2021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3. Гагарин, В. А. Мой брат Юрий : повесть : 12+ : [аудиокнига] /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алентин Гагарин ; читает Е. А. Крупина. – Кемерово : КузОСБ,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2024. – 4 аудиокассеты (14 ч 15 мин) : 2,38 см/с, 4 дор. – Запись с  издания: Смоленск : Московский рабочий, Смоленское отделение, 1984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4. Гурьянов, В. И дал Бог силы : повесть : 12+ : [аудиокнига] /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ладимир Гурьянов ; читает Е. А. Крупина. – Кемерово : КузОСБ,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024. – 2 аудиокассеты (5 ч 32 мин) : 2,38 см/с, 4 дор. – Запись с  издания: Молодая гвардия. 2023. № 4, 5-6. – Формат записи: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5. Екимов, Б. П. Возвращение : рассказы о живой жизни : 12+ :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[аудиокнига] / Борис Екимов ; читает Е. А. Крупина. – Кемерово : КузОСБ, 2024. – 3 аудиокассеты (8 ч 43 мин) : 2,38 см/с, 4 дор. – Запись с издания: Москва : Никея, 2016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6. Зверев, С. И. Рыцарь ордена НКВД : 16+ : [аудиокнига] / Сергей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Зверев ; читает Е. А. Крупина. – Кемерово : КузОСБ, 2024. – 3 аудиокассеты (8 ч 19 мин) : 2,38 см/с, 4 дор. – Запись с издания: Москва : Эксмо, 2023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7. Карпов, А. Н. Бросок из темноты : 16+ : [аудиокнига] / Александр Карпов ; читает Е. А. Крупина. –  Кемерово : КузОСБ, 2024. – 2 аудиокассеты (7 ч 11 мин) : 2,38 см/с, 4 дор. – Запись с издания: Москва : Эксмо, 2021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8. Кравцова, Н. Ф. «Ночные ведьмы» : рассказы : 6+ :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[аудиокнига] / Наталья Кравцова ; читает Е. А. Крупина. –  Кемерово : КузОСБ, 2024. – 1 аудиокассета (3 ч 24 мин) : 2,38 см/с, 4 дор. – Запись с издания: Москва : Детская  литература, 2022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29. Лавряшина, Ю. А. На девятый день : повесть : 16+ : [аудиокнига] / Юлия Лавряшина ; читает Е. А. Крупина. – Кемерово : КузОСБ, 2024. – 1 аудиокассета (3 ч 16 мин) : 2,38 см/с, 4 дор. – Запись с издания: Москва : Детская и юношеская книга, 2023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30. Лиханов, А. А. Крёсна : повести : 12+ : [аудиокнига] / Альберт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Лиханов ; читает Е. А. Крупина. – Кемерово : КузОСБ, 2024. – 2 аудиокассеты (5 ч 39 мин) : 2,38 см/с, 4 дор. – Запись с издания: Москва : Детская и юношеская книга, 2022. – Формат записи: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1. Мамин, Н. И. Крохальский серпантин ; Законы совместного 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лавания : повесть, роман : 12+ : [аудиокнига] / Николай Мамин ; читает Е. А. Крупина. – Кемерово : КузОСБ, 2024. – 5 аудиокассет  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 xml:space="preserve">(16 ч 24 мин) : 2,38 см/с, 4 дор. – Запись с издания: Москва : РуДа, 2021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32. Новосельцев, А. В. Дубовый дым : рассказы, повести : 12+ :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[аудиокнига] / Александр Новосельцев ; читает Е. А. Крупина. – Кемерово : КузОСБ, 2024. – 6 аудиокассет (24 ч 28 мин) : 2,38 см/с, 4 дор. – Запись с издания: Москва : Вече, 2021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3. Погодин, Р. П. Живи, солдат : повесть : 6+ : [аудиокнига] /  Радий Погодин ; читает Е. А. Крупина. – Кемерово : КузОСБ,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2024. – 1 аудиокассета (1 ч 44 мин) : 2,38 см/с, 4 дор. – Запись с издания: Москва : Детская литература, 2022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34. Ронина, Е. Стеклянные дети : роман : 16+ : [аудиокнига] / Елена Ронина ; читает Е. А. Крупина. – Кемерово : КузОСБ, 2024. – 2 аудиокассеты (7 ч 14 мин) : 2,38 см/с, 4 дор. – Запись с издания: Москва : Эксмо, 2020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5. Рощин, М. М. Избранное : повести, рассказы, записки разных лет : 16+ : [аудиокнига] / Михаил Рощин ; читает Е. А. Крупина. –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емерово : КузОСБ, 2024. – 9 аудиокассет (30 ч 5 мин) : 2,38 см/с,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4 дор. – Запись с издания: Санкт-Петербург : Искусство-СПБ,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2006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6. Седов, С. А. Жизнь замечательных игрушек : 0+ :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[аудиокнига] / Сергей Седов ; читает Е. А. Крупина. – Кемерово : КузОСБ, 2024. – 1 аудиокассета (49 мин) : 2,38 см/с, 4 дор. – Запись с издания: Москва : Волчок, 2020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7. Сухачёв, М. П. Дети блокады : повесть : 12+ : [аудиокнига] / Михаил Сухачёв ; читает Е. А. Крупина. – Кемерово : КузОСБ,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024. – 2 аудиокассеты (6 ч 14 мин) : 2,38 см/с, 4 дор. – Запись с  издания: Москва : Детская литература, 2022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8. Сухачёв, М. П. Там, за чертой блокады : повесть : 12+ : [аудиокнига] / Михаил Сухачёв ; читает Е. А. Крупина. –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емерово : КузОСБ, 2024. – 2 аудиокассеты (6 ч 42 мин) : 2,38 см/с, 4 дор. – Запись с издания: Москва : Детская литература, 2022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9.Томин, Ю. Г. Карусели над городом : повесть : 6+ :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[аудиокнига] / Юрий Томин ; читает Е. А. Крупина. – Кемерово : КузОСБ, 2024. – 3 аудиокассеты (7 ч 18 мин) : 2,38 см/с, 4 дор. – Запись с издания: Москва : Издательский Дом Мещерякова, 2016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40. Штильмарк, Р. А. Пассажир последнего рейса : повесть : 12+ :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[аудиокнига] / Роберт Штильмарк ; читает Е. А. Крупина. – Кемерово : КузОСБ, 2024. – 3 аудиокассеты (10 ч 12 мин) : 2,38 см/с, 4 дор. – Запись с издания: Москва : РуДа, 2021. – 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84(2-4Кем)6 Произведения писателей Кемеровской области –Кузбасса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b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41. Гоголев, М. П. Удивительный мир живой природы : рассказы для детей : 6+ : [аудиокнига] / Михаил Гоголев ; читает Е. А.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рупина. – Кемерово : КузОСБ, 2024. – 1 аудиокассета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(1 ч 30 мин) : 2,38 см/с, 4 дор. – Запись с издания: Кемерово : ИНТ,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2013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42. Коняев, В. Ф. По делам своим : проза : 18+ : [аудиокнига] / Виктор Коняев ; читает Е. А. Крупина. – Кемерово : КузОСБ, 2024. –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 аудиокассеты (8 ч 11 мин) : 2,38 см/с, 4 дор. – Запись с издания: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Кемерово : ТехноПринт, 2020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43. Королёв, А. А. Провожатый : рассказы : 16+ : [аудиокнига] /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ндрей Королёв ; читает Е. А. Крупина. – Кемерово : КузОСБ,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024. – 2 аудиокассеты (3 ч 37 мин) : 2,38 см/с, 4 дор. – Запись с издания: Кемерово : Кузбасский центр искусств, 2022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44. Своё слово : сборник произведений молодых авторов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узбасса : 6+ : [аудиокнига] / читают участники  волонтёрской акции «В каждой строчке вдохновение...». – Кемерово : КузОСБ, 2024. – 2 аудиокассеты (6 ч 6 мин) : 2,38 см/с, 4 дор. – Формат записи: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45. Титова, Н. А. Неугасимая любовь!.. : трилогия : 12+ : [аудиокнига] / Наталья Титова ; читает Е. А. Крупина. – Кемерово : КузОСБ, 2024. – 8 аудиокассет (28 ч 36 мин) : 2,38 см/с, 4 дор. – Запись с издания: Кемерово : [б. и.], 2018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46.Тюнина, И. М. До встречи в сентябре! : рассказы : 16+ : [аудиокнига] / Ирина Тюнина ; читает Е. А. Крупина. – Кемерово : КузОСБ, 2024. – 1 аудиокассета (3 ч 20 мин) : 2,38 см/с, 4 дор. – Запись с издания: Кемерово : Кузбасский центр искусств, 2022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47. Шицкая, Н. Иностранец Бубка : 0+ : [аудиокнига] / Наталья Шицкая ; читает Е. А. Крупина. – Кемерово : КузОСБ, 2024. –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 аудиокассета (1 ч 32 мин) : 2,38 см/с, 4 дор. – Запись с издания: Ростов-на-Дону : Феникс, 2022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84(253) Литература Сибири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48. Голоса Сибири : литературно-художественный альманах. –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bCs/>
          <w:sz w:val="32"/>
          <w:szCs w:val="32"/>
          <w:lang w:val="ru-RU"/>
        </w:rPr>
        <w:t xml:space="preserve">2024. – № 1 : 12+ : [аудиокнига] / составитель И. В. Демура ; читает Е. А. Крупина. – Кемерово : КузОСБ, 2024. –  4 аудиокассеты (11 ч   20 мин) : 2,38 см/с, 4 дор. – Формат записи: </w:t>
      </w:r>
      <w:r>
        <w:rPr>
          <w:rFonts w:cs="Arial" w:ascii="Arial" w:hAnsi="Arial"/>
          <w:bCs/>
          <w:sz w:val="32"/>
          <w:szCs w:val="32"/>
        </w:rPr>
        <w:t>WAV</w:t>
      </w:r>
      <w:r>
        <w:rPr>
          <w:rFonts w:cs="Arial" w:ascii="Arial" w:hAnsi="Arial"/>
          <w:bCs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49. Голоса Сибири : литературно-художественный альманах. –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bCs/>
          <w:sz w:val="32"/>
          <w:szCs w:val="32"/>
          <w:lang w:val="ru-RU"/>
        </w:rPr>
        <w:t xml:space="preserve">2024. – № 2 : 12+ : [аудиокнига] / составитель И. В. Демура ; читает Е. А. Крупина. – Кемерово : КузОСБ, 2024. – 3 аудиокассеты (10 ч  19 мин) : 2,38 см/с, 4 дор. – Формат записи: </w:t>
      </w:r>
      <w:r>
        <w:rPr>
          <w:rFonts w:cs="Arial" w:ascii="Arial" w:hAnsi="Arial"/>
          <w:bCs/>
          <w:sz w:val="32"/>
          <w:szCs w:val="32"/>
        </w:rPr>
        <w:t>WAV</w:t>
      </w:r>
      <w:r>
        <w:rPr>
          <w:rFonts w:cs="Arial" w:ascii="Arial" w:hAnsi="Arial"/>
          <w:bCs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50. Голоса Сибири : литературно-художественный альманах. – 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2024. – № 3 : 12+ : [аудиокнига] / составитель И. В. Демура ; читает Е. А. Крупина. – Кемерово : КузОСБ, 2024. – 4 аудиокассеты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bCs/>
          <w:sz w:val="32"/>
          <w:szCs w:val="32"/>
          <w:lang w:val="ru-RU"/>
        </w:rPr>
        <w:t xml:space="preserve">(11 ч 16 мин) : 2,38 см/с, 4 дор. – Формат записи: </w:t>
      </w:r>
      <w:r>
        <w:rPr>
          <w:rFonts w:cs="Arial" w:ascii="Arial" w:hAnsi="Arial"/>
          <w:bCs/>
          <w:sz w:val="32"/>
          <w:szCs w:val="32"/>
        </w:rPr>
        <w:t>WAV</w:t>
      </w:r>
      <w:r>
        <w:rPr>
          <w:rFonts w:cs="Arial" w:ascii="Arial" w:hAnsi="Arial"/>
          <w:bCs/>
          <w:sz w:val="32"/>
          <w:szCs w:val="32"/>
          <w:lang w:val="ru-RU"/>
        </w:rPr>
        <w:t>. – Устная речь : аудио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szCs w:val="32"/>
          <w:u w:val="single"/>
          <w:lang w:val="ru-RU"/>
        </w:rPr>
      </w:pPr>
      <w:r>
        <w:rPr>
          <w:rFonts w:cs="Arial" w:ascii="Arial" w:hAnsi="Arial"/>
          <w:b/>
          <w:szCs w:val="32"/>
          <w:u w:val="single"/>
          <w:lang w:val="ru-RU"/>
        </w:rPr>
        <w:t>85 ИСКУССТВО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szCs w:val="32"/>
          <w:u w:val="single"/>
          <w:lang w:val="ru-RU"/>
        </w:rPr>
      </w:pPr>
      <w:r>
        <w:rPr>
          <w:rFonts w:cs="Arial" w:ascii="Arial" w:hAnsi="Arial"/>
          <w:b/>
          <w:szCs w:val="32"/>
          <w:u w:val="single"/>
          <w:lang w:val="ru-RU"/>
        </w:rPr>
      </w:r>
    </w:p>
    <w:p>
      <w:pPr>
        <w:pStyle w:val="Style19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51. АРТ-Курьер : дайджест об искусстве. – 2023. – № 2 : 12+ : [аудиокнига] / составитель О. М. Шатрова ; читает Е. А. Крупина. – Кемерово : КузОСБ, 2024. – 3 аудиокассеты (7 ч 28 мин) : 2,38 см/с, 4 дор. – Формат записи: </w:t>
      </w:r>
      <w:r>
        <w:rPr>
          <w:rFonts w:cs="Arial" w:ascii="Arial" w:hAnsi="Arial"/>
          <w:bCs/>
          <w:sz w:val="32"/>
          <w:szCs w:val="32"/>
        </w:rPr>
        <w:t>WAV</w:t>
      </w:r>
      <w:r>
        <w:rPr>
          <w:rFonts w:cs="Arial" w:ascii="Arial" w:hAnsi="Arial"/>
          <w:bCs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bCs/>
          <w:sz w:val="32"/>
          <w:szCs w:val="32"/>
          <w:lang w:val="ru-RU"/>
        </w:rPr>
        <w:t xml:space="preserve">52. АРТ-Курьер : дайджест об искусстве. – 2024. – № 1 : 12+ : [аудиокнига] / составитель О. М. Шатрова ; читает Е. А. Крупина. – Кемерово : КузОСБ, 2024. – 3 аудиокассеты (8 ч 10 мин) : 2,38 см/с, 4 дор. – Формат записи: </w:t>
      </w:r>
      <w:r>
        <w:rPr>
          <w:rFonts w:cs="Arial" w:ascii="Arial" w:hAnsi="Arial"/>
          <w:bCs/>
          <w:sz w:val="32"/>
          <w:szCs w:val="32"/>
        </w:rPr>
        <w:t>WAV</w:t>
      </w:r>
      <w:r>
        <w:rPr>
          <w:rFonts w:cs="Arial" w:ascii="Arial" w:hAnsi="Arial"/>
          <w:bCs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53. Богова, Л. А. Олег Табаков : 16+ : [аудиокнига] / Лидия Богова ;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читает Е. А. Крупина. – Кемерово : КузОСБ, 2024. – 4 аудиокассеты (12 ч 42 мин) : 2,38 см/с, 4 дор. – Запись с издания: Москва : Молодая гвардия, 2023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54. Владыкина-Бачинская, Н. М. Л. В. Собинов : монография : 12+ : [аудиокнига] / Нина Владыкина-Бачинская ; читает Е. А. Крупина. – Кемерово : КузОСБ, 2024. – 3 аудиокассеты (7 ч 25 мин) : 2,38 см/с, 4 дор. – Запись с издания: Москва : Музыка, 1972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55. Гурченко, Л. М. Люся, стоп! : 12+ : [аудиокнига] / Людмила 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Гурченко ; читает Е. А. Крупина. – Кемерово : КузОСБ, 2024. – 3 аудиокассеты (9 ч 30 мин) : 2,38 см/с, 4 дор. – Запись с издания: Москва : АСТ, 2023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95 СЕРИАЛЬНЫЕ ИЗДАНИЯ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56. Калейдоскоп : дайджест. – 2024. –  № 1 : 12+ : [аудиокнига] / составитель С. Р. Ходова ; читает Е. А. Крупина. – Кемерово : КузОСБ, 2024. – 4 аудиокассеты (13 ч 9 мин) : 2,38 см/с, 4 дор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57. Калейдоскоп : дайджест. – 2024. – № 2 : 12+ : [аудиокнига] / составитель С. Р. Ходова ; читает Е. А. Крупина. – Кемерово : КузОСБ, 2024. – 4 аудиокассеты (11 ч 37 мин) : 2,38 см/с, 4 дор. –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58. Калейдоскоп : дайджест. – 2024. – № 3 : 12+ : [аудиокнига] / составитель С. Р. Ходова ; читает Е. А. Крупина. – Кемерово : КузОСБ, 2024. – 4 аудиокассеты (14 ч 11 мин) : 2,38 см/с, 4 дор. –  Формат записи: </w:t>
      </w:r>
      <w:r>
        <w:rPr>
          <w:rFonts w:cs="Arial" w:ascii="Arial" w:hAnsi="Arial"/>
          <w:sz w:val="32"/>
          <w:szCs w:val="32"/>
        </w:rPr>
        <w:t>WAV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КОМПЛЕКТНЫЕ / КОМБИНИРОВАННЫЕ ИЗДАНИЯ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</w:p>
    <w:p>
      <w:pPr>
        <w:pStyle w:val="Style19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63 ИСТОРИЯ. ИСТОРИЧЕСКИЕ НАУКИ</w:t>
      </w:r>
    </w:p>
    <w:p>
      <w:pPr>
        <w:pStyle w:val="Style19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bCs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63.5 Этнологи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32"/>
          <w:lang w:val="ru-RU"/>
        </w:rPr>
      </w:pPr>
      <w:r>
        <w:rPr>
          <w:rFonts w:cs="Arial" w:ascii="Arial" w:hAnsi="Arial"/>
          <w:b/>
          <w:bCs/>
          <w:szCs w:val="32"/>
          <w:lang w:val="ru-RU"/>
        </w:rPr>
        <w:t>63.521(=634)-72 Народное искусство шорце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Cs w:val="32"/>
          <w:lang w:val="ru-RU"/>
        </w:rPr>
      </w:pPr>
      <w:r>
        <w:rPr>
          <w:rFonts w:cs="Arial" w:ascii="Arial" w:hAnsi="Arial"/>
          <w:b/>
          <w:bCs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Тайны шорских узоров : пособие : [комплектное  издание] : 12+ / составители: А. Ю. Нужденко, А. В. Сидорова ; редактор по Брайлю С. А. Болдырева ; художественное оформление: О. А. Барановская,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. Ю. Воронина, Е. К. Акуловская ; Специальная библиотека Кузбасса для незрячих и слабовидящих ; Средняя общеобразовательная школа № 11. – Кемерово : КузОСБ, 2024. –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Cs w:val="32"/>
          <w:lang w:val="ru-RU"/>
        </w:rPr>
      </w:pPr>
      <w:r>
        <w:rPr>
          <w:rFonts w:cs="Arial" w:ascii="Arial" w:hAnsi="Arial"/>
          <w:bCs/>
          <w:szCs w:val="32"/>
          <w:lang w:val="ru-RU"/>
        </w:rPr>
        <w:t>Разные средства доступ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32"/>
          <w:lang w:val="ru-RU"/>
        </w:rPr>
      </w:pPr>
      <w:r>
        <w:rPr>
          <w:rFonts w:cs="Arial" w:ascii="Arial" w:hAnsi="Arial"/>
          <w:b/>
          <w:bCs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32"/>
          <w:u w:val="single"/>
          <w:lang w:val="ru-RU"/>
        </w:rPr>
      </w:pPr>
      <w:r>
        <w:rPr>
          <w:rFonts w:cs="Arial" w:ascii="Arial" w:hAnsi="Arial"/>
          <w:b/>
          <w:lang w:val="ru-RU"/>
        </w:rPr>
        <w:t>8</w:t>
      </w:r>
      <w:r>
        <w:rPr>
          <w:rFonts w:cs="Arial" w:ascii="Arial" w:hAnsi="Arial"/>
          <w:b/>
          <w:szCs w:val="32"/>
          <w:u w:val="single"/>
          <w:lang w:val="ru-RU"/>
        </w:rPr>
        <w:t>4 ХУДОЖЕСТВЕННАЯ ЛИТЕРАТУРА (произведения)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84(2=411.2) Русская литература (произведения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Астафьев, В. П. Слепой рыбак : рассказ : [комбинированное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дание] : 12+ / Виктор Астафьев ; редактор по Брайлю С. А. Болдырева ; диктор Е. А. Крупина ; Специальная библиотека Кузбасса для незрячих и слабовидящих. – Кемерово : КузОСБ, 2024. – С издания: Астафьев В. П. Собрание сочинений. В 6 томах. Том 2. Москва : Молодая гвардия, 1991. – Текст (тактильный) : непосредственный + Устная речь : аудио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ИЗДАНИЯ РЕЛЬЕФНО-ТОЧЕЧНОГО ШРИФТА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48"/>
          <w:u w:val="single"/>
          <w:lang w:val="ru-RU"/>
        </w:rPr>
      </w:pPr>
      <w:r>
        <w:rPr>
          <w:rFonts w:cs="Arial" w:ascii="Arial" w:hAnsi="Arial"/>
          <w:b/>
          <w:color w:val="FF0000"/>
          <w:sz w:val="32"/>
          <w:szCs w:val="48"/>
          <w:u w:val="single"/>
          <w:lang w:val="ru-RU"/>
        </w:rPr>
      </w:r>
    </w:p>
    <w:p>
      <w:pPr>
        <w:pStyle w:val="Style19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63 ИСТОРИЯ. ИСТОРИЧЕСКИЕ НАУКИ</w:t>
      </w:r>
    </w:p>
    <w:p>
      <w:pPr>
        <w:pStyle w:val="Style19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ind w:left="72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63.3(2-4Кем) История Кемеровской области – Кузбасса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>1. Герои Кузбасса. Том 1. Бессмертием овеянные</w:t>
      </w:r>
      <w:r>
        <w:rPr>
          <w:rFonts w:cs="Arial" w:ascii="Arial" w:hAnsi="Arial"/>
          <w:sz w:val="32"/>
          <w:szCs w:val="32"/>
          <w:lang w:val="ru-RU"/>
        </w:rPr>
        <w:t xml:space="preserve"> : 12+ / составители: А. Ю. Нужденко, Т. Г. Бирюкова ; Специальная библиотека Кузбасса для незрячих и слабовидящих ; Ленинск-Кузнецкий краеведческий музей ; Ленинск-Кузнецкое городское отделение Общероссийской общественной организации «Российский Союз ветеранов Афганистана». – Кемерово : КузОСБ, 2024. – 2 кн. – Текст (тактильный) : непосредственный.</w:t>
      </w:r>
    </w:p>
    <w:p>
      <w:pPr>
        <w:pStyle w:val="Style19"/>
        <w:tabs>
          <w:tab w:val="clear" w:pos="709"/>
          <w:tab w:val="center" w:pos="5111" w:leader="none"/>
          <w:tab w:val="left" w:pos="8270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</w:r>
    </w:p>
    <w:p>
      <w:pPr>
        <w:pStyle w:val="Style19"/>
        <w:tabs>
          <w:tab w:val="clear" w:pos="709"/>
          <w:tab w:val="center" w:pos="5111" w:leader="none"/>
          <w:tab w:val="left" w:pos="827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67 ПРАВО. ЮРИДИЧЕСКИЕ НАУКИ</w:t>
      </w:r>
    </w:p>
    <w:p>
      <w:pPr>
        <w:pStyle w:val="Style19"/>
        <w:tabs>
          <w:tab w:val="clear" w:pos="709"/>
          <w:tab w:val="center" w:pos="5111" w:leader="none"/>
          <w:tab w:val="left" w:pos="8270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67. 400 Конституционное (государственное) право</w:t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67.405. Трудовое право и социальное обеспечение</w:t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67.405.2 Право социального обеспечения</w:t>
      </w:r>
    </w:p>
    <w:p>
      <w:pPr>
        <w:pStyle w:val="Style19"/>
        <w:spacing w:lineRule="auto" w:line="240" w:before="0" w:after="0"/>
        <w:ind w:left="360" w:hanging="0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ind w:left="36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left="36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. Правовые возможности для граждан с инвалидностью : информационно-справочное пособие : 12+ / Прокуратура Кемеровской области – Кузбасса ; Специальная библиотека Кузбасса для незрячих и слабовидящих ; редактор по Брайлю С. А.  Болдырева. – Кемерово : КузОСБ, 2024. – 1 кн. – Текст (тактильный) : непосредственный.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ЭЛЕКТРОННЫЕ ИЗДАНИЯ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63 ИСТОРИЯ. ИСТОРИЧЕСКИЕ НАУК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63.3(2)622,11 Первый период Великой Отечественной войны (июнь 1941 г. – ноябрь 1942 г.)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1. Бешанов, В. В. Ленинградская оборона : 16+ / В. Бешанов ; читает Е. А. Крупина. Калейдоскоп. – 2023. – № 4 / составитель С. Р. Ходова ; читает Е. А. Крупина. Искусство быть здоровым. – 2023. – № 4 / составитель С. Р. Ходова ; читает Е. А. Крупина. Конституция РФ. Гимн РФ. Герб РФ. Флаг РФ / читает Е. А. Крупина. Керченское сражение: От Крыма до Рима / И. Фирсов ; читает Л. В. Юрова. Неугасимая лампада / Б. Ширяев ; читает Е. А. Крупина. Далёкий гул / Е. Ржевская ; читает Т. Ю. Груднева. В объятиях удава: воспоминания узницы ГУЛАГа / О. Носова ; читает  Л. В. Юрова. Штрафники не кричали «Ура!» / Р. Кожухаров ; читает Л. В. 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Юрова. – Формат записи: </w:t>
      </w:r>
      <w:r>
        <w:rPr>
          <w:rFonts w:cs="Arial" w:ascii="Arial" w:hAnsi="Arial"/>
          <w:bCs/>
          <w:sz w:val="32"/>
          <w:szCs w:val="32"/>
        </w:rPr>
        <w:t>LKF</w:t>
      </w:r>
      <w:r>
        <w:rPr>
          <w:rFonts w:cs="Arial" w:ascii="Arial" w:hAnsi="Arial"/>
          <w:bCs/>
          <w:sz w:val="32"/>
          <w:szCs w:val="32"/>
          <w:lang w:val="ru-RU"/>
        </w:rPr>
        <w:t>. – Запись с оригинала ГКУК «КузОСБ», 2024. – Заглавие с этикетки контейнера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63.3(2)622,11</w:t>
      </w:r>
      <w:r>
        <w:rPr>
          <w:rFonts w:cs="Arial" w:ascii="Arial" w:hAnsi="Arial"/>
          <w:bCs/>
          <w:sz w:val="24"/>
          <w:szCs w:val="24"/>
          <w:lang w:val="ru-RU"/>
        </w:rPr>
        <w:t>+95+5+67.400.1+84(2=411.2)6+84(2=411.2)6+84(2=411.2)6+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63.3(2)614-361+84(2=411.2)6.</w:t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66 ПОЛИТИКА. ПОЛИТОЛОГИЯ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66.4(0) Международные отношения и внешняя политика в целом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color w:val="00B050"/>
          <w:sz w:val="32"/>
          <w:szCs w:val="32"/>
          <w:lang w:val="ru-RU"/>
        </w:rPr>
      </w:pPr>
      <w:r>
        <w:rPr>
          <w:rFonts w:cs="Arial" w:ascii="Arial" w:hAnsi="Arial"/>
          <w:b/>
          <w:color w:val="00B050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>2. Жизнь за други своя. Истории участников СВО</w:t>
      </w:r>
      <w:r>
        <w:rPr>
          <w:rFonts w:cs="Arial" w:ascii="Arial" w:hAnsi="Arial"/>
          <w:sz w:val="32"/>
          <w:szCs w:val="32"/>
          <w:lang w:val="ru-RU"/>
        </w:rPr>
        <w:t xml:space="preserve"> : 18+ / составители: З. Прилепин, О. Демидов, А. Колобродов ; читает Е. А. Крупина. – Кемерово : КузОСБ, 2024. – 1 фк. (5 ч 8 мин). – Формат записи: </w:t>
      </w:r>
      <w:r>
        <w:rPr>
          <w:rFonts w:cs="Arial" w:ascii="Arial" w:hAnsi="Arial"/>
          <w:sz w:val="32"/>
          <w:szCs w:val="32"/>
        </w:rPr>
        <w:t>LKF</w:t>
      </w:r>
      <w:r>
        <w:rPr>
          <w:rFonts w:cs="Arial" w:ascii="Arial" w:hAnsi="Arial"/>
          <w:sz w:val="32"/>
          <w:szCs w:val="32"/>
          <w:lang w:val="ru-RU"/>
        </w:rPr>
        <w:t xml:space="preserve">. – Запись с оригинала ГКУК «КузОСБ», 2024. – </w:t>
      </w:r>
      <w:r>
        <w:rPr>
          <w:rFonts w:cs="Arial" w:ascii="Arial" w:hAnsi="Arial"/>
          <w:bCs/>
          <w:sz w:val="32"/>
          <w:szCs w:val="32"/>
          <w:lang w:val="ru-RU"/>
        </w:rPr>
        <w:t>Заглавие с этикетки контейнера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ББК66.4(0)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84 ХУДОЖЕСТВЕННАЯ ЛИТЕРАТУРА (произведения)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84(2=411.2) Русская литература (произведения)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. Пушкин, А. С. Евгений Онегин ; Лирика ; Сказки : 12 + / А. С. Пушкин ; читают участники семейной волонтёрской акции «Как вечно пушкинское слово», посвящённой 225-летию со дня рождения великого русского поэта А. С. Пушкина и Году семьи. – Кемерово : КузОСБ, 2024. – 1 фк. (7 ч 19 мин). – </w:t>
      </w:r>
      <w:r>
        <w:rPr>
          <w:rFonts w:cs="Arial" w:ascii="Arial" w:hAnsi="Arial"/>
          <w:bCs/>
          <w:sz w:val="32"/>
          <w:szCs w:val="32"/>
          <w:lang w:val="ru-RU"/>
        </w:rPr>
        <w:t xml:space="preserve">Формат записи: </w:t>
      </w:r>
      <w:r>
        <w:rPr>
          <w:rFonts w:cs="Arial" w:ascii="Arial" w:hAnsi="Arial"/>
          <w:bCs/>
          <w:sz w:val="32"/>
          <w:szCs w:val="32"/>
        </w:rPr>
        <w:t>LKF</w:t>
      </w:r>
      <w:r>
        <w:rPr>
          <w:rFonts w:cs="Arial" w:ascii="Arial" w:hAnsi="Arial"/>
          <w:bCs/>
          <w:sz w:val="32"/>
          <w:szCs w:val="32"/>
          <w:lang w:val="ru-RU"/>
        </w:rPr>
        <w:t>. – Запись с оригинала ГКУК «КузОСБ», 2024. – Заглавие с этикетки контейнера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84(2=411.2</w:t>
      </w:r>
      <w:r>
        <w:rPr>
          <w:rFonts w:cs="Arial" w:ascii="Arial" w:hAnsi="Arial"/>
          <w:bCs/>
          <w:sz w:val="24"/>
          <w:szCs w:val="24"/>
          <w:lang w:val="ru-RU"/>
        </w:rPr>
        <w:t xml:space="preserve">) 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4. Салиас Е. А. Пугачёвцы : 16+ / Е. Салиас ; читает Е. А. Крупина. С любовью к России / читают волонтёры. Голоса Сибири : альманах. – 2023. – № 4 / составитель И. В. Демура ; читает Е. А. Крупина. Литературное ревю : дайджест. – 2023. – № 3 / составитель О. И. Алдохина ; читает Е. А. Крупина. Под волнами Иматры ; Змея в кольце / А. Лавров ; читает Т. Ю. Груднева. Санькя / З. Прилепин ; читает Т. Ю. Груднева. Код фортуны / Н. Калинина ; читает Л. С. Юрова. Уходи красиво / Т. Полякова ; Н. В. Фролова. Охота на старушку, или Дом золотой / С. Борминская ; читает Л. С. Юрова. – Кемерово : КузОСБ, 2024. – 1 фк. (99 ч). – Формат записи: </w:t>
      </w:r>
      <w:r>
        <w:rPr>
          <w:rFonts w:cs="Arial" w:ascii="Arial" w:hAnsi="Arial"/>
          <w:bCs/>
          <w:sz w:val="32"/>
          <w:szCs w:val="32"/>
        </w:rPr>
        <w:t>LKF</w:t>
      </w:r>
      <w:r>
        <w:rPr>
          <w:rFonts w:cs="Arial" w:ascii="Arial" w:hAnsi="Arial"/>
          <w:bCs/>
          <w:sz w:val="32"/>
          <w:szCs w:val="32"/>
          <w:lang w:val="ru-RU"/>
        </w:rPr>
        <w:t>. – Запись с оригинала: ГКУК «КузОСБ», 2024. – Заглавие с этикетки контейнера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84(2=411.2</w:t>
      </w:r>
      <w:r>
        <w:rPr>
          <w:rFonts w:cs="Arial" w:ascii="Arial" w:hAnsi="Arial"/>
          <w:bCs/>
          <w:sz w:val="24"/>
          <w:szCs w:val="24"/>
          <w:lang w:val="ru-RU"/>
        </w:rPr>
        <w:t>)+84(2=411.2)6+84(253)+83.3(2)+84(2=411.2)6+84(2=411.2)6+84(2=411.2)6+84(2=411.2)6+84(2=411.2)6.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84(2=411.2)6 Русская литература Новейшего времени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(октябрь 1917 г. ‒ ) (произведения)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5. Борода, Е. </w:t>
      </w:r>
      <w:r>
        <w:rPr>
          <w:rFonts w:cs="Arial" w:ascii="Arial" w:hAnsi="Arial"/>
          <w:sz w:val="32"/>
          <w:szCs w:val="32"/>
        </w:rPr>
        <w:t>ZOOM</w:t>
      </w:r>
      <w:r>
        <w:rPr>
          <w:rFonts w:cs="Arial" w:ascii="Arial" w:hAnsi="Arial"/>
          <w:sz w:val="32"/>
          <w:szCs w:val="32"/>
          <w:lang w:val="ru-RU"/>
        </w:rPr>
        <w:t xml:space="preserve">. Карантинная история : 16+ / Е. Борода ; читает Е. А. Крупина. Сказки казаков-некрасовцев / читает Е. А. Крупина. Крёсна / А. Лиханов ; читает Е. А. Крупина. Жизнь замечательных игрушек / С. Седов ; читает Е. А. Крупина. Иностранец Бубка / Н. Шицкая ; читает Е. А. Крупина. – Кемерово : КузОСБ, 2024. – 1 фк.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(15 ч 16 мин). – Формат записи: </w:t>
      </w:r>
      <w:r>
        <w:rPr>
          <w:rFonts w:cs="Arial" w:ascii="Arial" w:hAnsi="Arial"/>
          <w:sz w:val="32"/>
          <w:szCs w:val="32"/>
        </w:rPr>
        <w:t>LKF</w:t>
      </w:r>
      <w:r>
        <w:rPr>
          <w:rFonts w:cs="Arial" w:ascii="Arial" w:hAnsi="Arial"/>
          <w:sz w:val="32"/>
          <w:szCs w:val="32"/>
          <w:lang w:val="ru-RU"/>
        </w:rPr>
        <w:t xml:space="preserve">. – Запись с оригинала ГКУК «КузОСБ», 2024. – </w:t>
      </w:r>
      <w:r>
        <w:rPr>
          <w:rFonts w:cs="Arial" w:ascii="Arial" w:hAnsi="Arial"/>
          <w:bCs/>
          <w:sz w:val="32"/>
          <w:szCs w:val="32"/>
          <w:lang w:val="ru-RU"/>
        </w:rPr>
        <w:t>Заглавие с этикетки контейнера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84(2=411.2)6</w:t>
      </w:r>
      <w:r>
        <w:rPr>
          <w:rFonts w:cs="Arial" w:ascii="Arial" w:hAnsi="Arial"/>
          <w:bCs/>
          <w:sz w:val="24"/>
          <w:szCs w:val="24"/>
          <w:lang w:val="ru-RU"/>
        </w:rPr>
        <w:t>+83.3(2=411.2)+84(2=411.2)6+84(2=411.2)6+84(2-4Кем)6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6. Вадецкий, Б. А. Глинка : 12+ / Б. Вадецкий ; читает Е. А. Крупина. Бросок из темноты / А. Карпов ; </w:t>
      </w:r>
      <w:r>
        <w:rPr>
          <w:rFonts w:cs="Arial" w:ascii="Arial" w:hAnsi="Arial"/>
          <w:bCs/>
          <w:sz w:val="32"/>
          <w:szCs w:val="32"/>
          <w:lang w:val="ru-RU"/>
        </w:rPr>
        <w:t xml:space="preserve">АРТ-Курьер : дайджест. – 2023. – № 2 </w:t>
      </w:r>
      <w:r>
        <w:rPr>
          <w:rFonts w:cs="Arial" w:ascii="Arial" w:hAnsi="Arial"/>
          <w:sz w:val="32"/>
          <w:szCs w:val="32"/>
          <w:lang w:val="ru-RU"/>
        </w:rPr>
        <w:t xml:space="preserve">/ составитель О. М. Шатрова ; читает Е. А. Крупина. Мой брат Юрий / В. Гагарин ; читает Е. А. Крупина. Дубовый дым / А. Новосельцев ; читает Е. А. Крупина. – Кемерово : КузОСБ, 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024. – 1 фк. (70 ч 12 мин). </w:t>
      </w:r>
      <w:r>
        <w:rPr>
          <w:rFonts w:cs="Arial" w:ascii="Arial" w:hAnsi="Arial"/>
          <w:bCs/>
          <w:sz w:val="32"/>
          <w:szCs w:val="32"/>
          <w:lang w:val="ru-RU"/>
        </w:rPr>
        <w:t xml:space="preserve">– Формат записи: </w:t>
      </w:r>
      <w:r>
        <w:rPr>
          <w:rFonts w:cs="Arial" w:ascii="Arial" w:hAnsi="Arial"/>
          <w:bCs/>
          <w:sz w:val="32"/>
          <w:szCs w:val="32"/>
        </w:rPr>
        <w:t>LKF</w:t>
      </w:r>
      <w:r>
        <w:rPr>
          <w:rFonts w:cs="Arial" w:ascii="Arial" w:hAnsi="Arial"/>
          <w:bCs/>
          <w:sz w:val="32"/>
          <w:szCs w:val="32"/>
          <w:lang w:val="ru-RU"/>
        </w:rPr>
        <w:t>. – Запись с оригинала ГКУК «КузОСБ», 2024. – Заглавие с этикетки контейнера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84(2=411.2)6</w:t>
      </w:r>
      <w:r>
        <w:rPr>
          <w:rFonts w:cs="Arial" w:ascii="Arial" w:hAnsi="Arial"/>
          <w:bCs/>
          <w:sz w:val="24"/>
          <w:szCs w:val="24"/>
          <w:lang w:val="ru-RU"/>
        </w:rPr>
        <w:t>+84(2=411.2)6+85+84(2=411.2)6+84(2=411.2)6+84(2=411.2)6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7. Гурьянов, В. </w:t>
      </w:r>
      <w:r>
        <w:rPr>
          <w:rFonts w:cs="Arial" w:ascii="Arial" w:hAnsi="Arial"/>
          <w:bCs/>
          <w:sz w:val="32"/>
          <w:szCs w:val="32"/>
          <w:lang w:val="ru-RU"/>
        </w:rPr>
        <w:t>И дал Бог силы...</w:t>
      </w:r>
      <w:r>
        <w:rPr>
          <w:rFonts w:cs="Arial" w:ascii="Arial" w:hAnsi="Arial"/>
          <w:sz w:val="32"/>
          <w:szCs w:val="32"/>
          <w:lang w:val="ru-RU"/>
        </w:rPr>
        <w:t xml:space="preserve"> : 12+ / В. Гурьянов ; читает Е. А. Крупина. Возвращение / Б. Екимов ; читает Е. А. Крупина. До встречи в сентябре / И. Тюнина ; читает Е. А. Крупина. Л. В. Собинов / Н. Владыкина-Бачинская ; читает Е. А. Крупина. Голоса Сибири : альманах. – 2024. – № 3 / составитель И. В. Демура ; читает Е. А. Крупина. – Кемерово : КузОСБ, 2024. – 1 фк. (36 ч 16 мин). – Формат записи: </w:t>
      </w:r>
      <w:r>
        <w:rPr>
          <w:rFonts w:cs="Arial" w:ascii="Arial" w:hAnsi="Arial"/>
          <w:sz w:val="32"/>
          <w:szCs w:val="32"/>
        </w:rPr>
        <w:t>LKF</w:t>
      </w:r>
      <w:r>
        <w:rPr>
          <w:rFonts w:cs="Arial" w:ascii="Arial" w:hAnsi="Arial"/>
          <w:sz w:val="32"/>
          <w:szCs w:val="32"/>
          <w:lang w:val="ru-RU"/>
        </w:rPr>
        <w:t xml:space="preserve">. – Запись с оригинала ГКУК «КузОСБ», 2024. – </w:t>
      </w:r>
      <w:r>
        <w:rPr>
          <w:rFonts w:cs="Arial" w:ascii="Arial" w:hAnsi="Arial"/>
          <w:bCs/>
          <w:sz w:val="32"/>
          <w:szCs w:val="32"/>
          <w:lang w:val="ru-RU"/>
        </w:rPr>
        <w:t>Заглавие с этикетки контейнера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84(2=411.2)6</w:t>
      </w:r>
      <w:r>
        <w:rPr>
          <w:rFonts w:cs="Arial" w:ascii="Arial" w:hAnsi="Arial"/>
          <w:bCs/>
          <w:sz w:val="24"/>
          <w:szCs w:val="24"/>
          <w:lang w:val="ru-RU"/>
        </w:rPr>
        <w:t>+84(2=411.2)6+84(2-4Кем)6+85.335.41+84(253).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8. Кассиль Л. А. Собрание сочинений. В 5 томах. Том 3 : 12+ / Л. Кассиль ; читает Е. А. Крупина. Мальчик у моря ; Беглец / Н. Дубов ; читает Л. С. Юрова. Добро пожаловать в Сказку / В. Благов ; читает Л. С. Юрова. Золотое зерно / И. Петров ; читает Т. Ю. Груднева. История крепостного мальчика / С. Алексеев ; читает Л. С. Юрова. Однажды Катя с Манечкой / И. Пивоварова ; читает Л. С. Юрова. Приключения Петрушки / М. Фадеева ; читает Л. С. Юрова. Сказки писателей России / читает Т. Ю. Груднева. Чудные зёрна / В. Галкин ; читает Т. Ю. Груднева. – Кемерово : КузОСБ, 2024. – 1 фк. (68 ч 28 мин). – Формат записи: </w:t>
      </w:r>
      <w:r>
        <w:rPr>
          <w:rFonts w:cs="Arial" w:ascii="Arial" w:hAnsi="Arial"/>
          <w:bCs/>
          <w:sz w:val="32"/>
          <w:szCs w:val="32"/>
        </w:rPr>
        <w:t>LKF</w:t>
      </w:r>
      <w:r>
        <w:rPr>
          <w:rFonts w:cs="Arial" w:ascii="Arial" w:hAnsi="Arial"/>
          <w:bCs/>
          <w:sz w:val="32"/>
          <w:szCs w:val="32"/>
          <w:lang w:val="ru-RU"/>
        </w:rPr>
        <w:t>. – Запись с оригинала ГКУК «КузОСБ», 2024. – Заглавие с этикетки контейнера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84(2=411.2)6</w:t>
      </w:r>
      <w:r>
        <w:rPr>
          <w:rFonts w:cs="Arial" w:ascii="Arial" w:hAnsi="Arial"/>
          <w:bCs/>
          <w:sz w:val="24"/>
          <w:szCs w:val="24"/>
          <w:lang w:val="ru-RU"/>
        </w:rPr>
        <w:t>+84(2=411.2)6+84(2=411.2)6+84(2=411.2)6+84(2=411.2)6+84(2=411.2)6+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84(2=411.2)6+84(2=411.2)6+84(2=411.2)6.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9. Лавряшина, Ю. А. На девятый день : 16+ / Ю. Лавряшина ; читает Е. А. Крупина. Литературное ревю : дайджест. – 2024. –  № 1 / составитель О. И. Алдохина ; читает Е. А. Крупина. Голоса Сибири : альманах. – 2024. – № 2 / составитель И. В. Демура ; читает Е. А. Крупина. – Кемерово : КузОСБ, 2024. – 1 фк. (20 ч 25 мин). – </w:t>
      </w:r>
      <w:r>
        <w:rPr>
          <w:rFonts w:cs="Arial" w:ascii="Arial" w:hAnsi="Arial"/>
          <w:sz w:val="32"/>
          <w:szCs w:val="32"/>
          <w:lang w:val="ru-RU"/>
        </w:rPr>
        <w:t xml:space="preserve">Формат записи: </w:t>
      </w:r>
      <w:r>
        <w:rPr>
          <w:rFonts w:cs="Arial" w:ascii="Arial" w:hAnsi="Arial"/>
          <w:sz w:val="32"/>
          <w:szCs w:val="32"/>
        </w:rPr>
        <w:t>LKF</w:t>
      </w:r>
      <w:r>
        <w:rPr>
          <w:rFonts w:cs="Arial" w:ascii="Arial" w:hAnsi="Arial"/>
          <w:sz w:val="32"/>
          <w:szCs w:val="32"/>
          <w:lang w:val="ru-RU"/>
        </w:rPr>
        <w:t xml:space="preserve">. – Запись с оригинала ГКУК «КузОСБ», 2024. – </w:t>
      </w:r>
      <w:r>
        <w:rPr>
          <w:rFonts w:cs="Arial" w:ascii="Arial" w:hAnsi="Arial"/>
          <w:bCs/>
          <w:sz w:val="32"/>
          <w:szCs w:val="32"/>
          <w:lang w:val="ru-RU"/>
        </w:rPr>
        <w:t>Заглавие с этикетки контейнера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84(2=411.2)6</w:t>
      </w:r>
      <w:r>
        <w:rPr>
          <w:rFonts w:cs="Arial" w:ascii="Arial" w:hAnsi="Arial"/>
          <w:bCs/>
          <w:sz w:val="24"/>
          <w:szCs w:val="24"/>
          <w:lang w:val="ru-RU"/>
        </w:rPr>
        <w:t>+83.3(2)+84(253)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0. Мамин, Н. И. Крохальский серпантин ; Законы совместного  плавания : 12+ / Н. Мамин ; читает Е. А. Крупина. Неугасимая любовь!.. / Н. Титова ; читает Е. А. Крупина. Голоса Сибири : альманах. – 2024. – № 1 / составитель И. В. Демура ; читает Е. А. Крупина. Искусство быть здоровым : дайджест. – 2024. – № 1 / составитель С. Р. Ходова ; читает Е. А. Крупина. – Кемерово : КузОСБ, 2024. – 1 фк. (60 ч 51 мин). </w:t>
      </w:r>
      <w:r>
        <w:rPr>
          <w:rFonts w:cs="Arial" w:ascii="Arial" w:hAnsi="Arial"/>
          <w:bCs/>
          <w:sz w:val="32"/>
          <w:szCs w:val="32"/>
          <w:lang w:val="ru-RU"/>
        </w:rPr>
        <w:t xml:space="preserve">– Формат записи: </w:t>
      </w:r>
      <w:r>
        <w:rPr>
          <w:rFonts w:cs="Arial" w:ascii="Arial" w:hAnsi="Arial"/>
          <w:bCs/>
          <w:sz w:val="32"/>
          <w:szCs w:val="32"/>
        </w:rPr>
        <w:t>LKF</w:t>
      </w:r>
      <w:r>
        <w:rPr>
          <w:rFonts w:cs="Arial" w:ascii="Arial" w:hAnsi="Arial"/>
          <w:bCs/>
          <w:sz w:val="32"/>
          <w:szCs w:val="32"/>
          <w:lang w:val="ru-RU"/>
        </w:rPr>
        <w:t>. – Запись с оригинала ГКУК «КузОСБ», 2024. – Заглавие с этикетки контейнера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84(2=411.2)6</w:t>
      </w:r>
      <w:r>
        <w:rPr>
          <w:rFonts w:cs="Arial" w:ascii="Arial" w:hAnsi="Arial"/>
          <w:bCs/>
          <w:sz w:val="24"/>
          <w:szCs w:val="24"/>
          <w:lang w:val="ru-RU"/>
        </w:rPr>
        <w:t>+</w:t>
      </w:r>
      <w:bookmarkStart w:id="0" w:name="_Hlk188339754"/>
      <w:r>
        <w:rPr>
          <w:rFonts w:cs="Arial" w:ascii="Arial" w:hAnsi="Arial"/>
          <w:bCs/>
          <w:sz w:val="24"/>
          <w:szCs w:val="24"/>
          <w:lang w:val="ru-RU"/>
        </w:rPr>
        <w:t>84(2-4Кем)6</w:t>
      </w:r>
      <w:bookmarkEnd w:id="0"/>
      <w:r>
        <w:rPr>
          <w:rFonts w:cs="Arial" w:ascii="Arial" w:hAnsi="Arial"/>
          <w:bCs/>
          <w:sz w:val="24"/>
          <w:szCs w:val="24"/>
          <w:lang w:val="ru-RU"/>
        </w:rPr>
        <w:t>+84(253)+5.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1. Ронина, Е. Стеклянные дети : 16+ / Е. Ронина ; читает Е. А. Крупина. Карусели на городом / Ю. Томин ; читает Е. А. Крупина. Гоголь / А. Воронский ; читает Е. А. Крупина. Кузбасские соколы / С. Дубровин ; читает Е. А. Крупина. Дети войны / читает Е. А. Крупина. Литературное ревю : дайджест. – 2024. – № 2 / составитель О. И. Алдохина ; читает Е. А. Крупина. – Кемерово : КузОСБ, 2024. – 1 фк. (57 ч 56 мин). – Формат записи: </w:t>
      </w:r>
      <w:r>
        <w:rPr>
          <w:rFonts w:cs="Arial" w:ascii="Arial" w:hAnsi="Arial"/>
          <w:sz w:val="32"/>
          <w:szCs w:val="32"/>
        </w:rPr>
        <w:t>LKF</w:t>
      </w:r>
      <w:r>
        <w:rPr>
          <w:rFonts w:cs="Arial" w:ascii="Arial" w:hAnsi="Arial"/>
          <w:sz w:val="32"/>
          <w:szCs w:val="32"/>
          <w:lang w:val="ru-RU"/>
        </w:rPr>
        <w:t xml:space="preserve">. – Запись с оригинала ГКУК «КузОСБ», 2024. – </w:t>
      </w:r>
      <w:r>
        <w:rPr>
          <w:rFonts w:cs="Arial" w:ascii="Arial" w:hAnsi="Arial"/>
          <w:bCs/>
          <w:sz w:val="32"/>
          <w:szCs w:val="32"/>
          <w:lang w:val="ru-RU"/>
        </w:rPr>
        <w:t>Заглавие с этикетки контейнера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84(2=411.2)6</w:t>
      </w:r>
      <w:r>
        <w:rPr>
          <w:rFonts w:cs="Arial" w:ascii="Arial" w:hAnsi="Arial"/>
          <w:bCs/>
          <w:sz w:val="24"/>
          <w:szCs w:val="24"/>
          <w:lang w:val="ru-RU"/>
        </w:rPr>
        <w:t>+84(2=411.2)6+63.3(2-4Кем)6+63.3(2-4Кем)6+83.3(2)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2. Рощин, М. М. Избранное : 16+ / М. Рощин ; читает Е. А. Крупина. Провожатый / А. Королёв ; читает Е. А. Крупина. Контуженый / С. Бакшеев ; читает Е. А. Крупина. Кронштадт / Е. Войскунский ; читает Е. А. Крупина. Александр Пушкин / В. Новиков ; читает Е. А. Крупина. Удивительный мир живой природы / М. Гоголев ; читает Е. А. Крупина. Искусство быть здоровым : дайджест. – 2024. – № 2 / составитель С. Р. Ходова ; читает Е. А. Крупина. – Кемерово : КузОСБ, 2024. – 1 фк. (78 ч 25 мин). –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32"/>
          <w:szCs w:val="32"/>
          <w:lang w:val="ru-RU"/>
        </w:rPr>
        <w:t xml:space="preserve">Формат записи: </w:t>
      </w:r>
      <w:r>
        <w:rPr>
          <w:rFonts w:cs="Arial" w:ascii="Arial" w:hAnsi="Arial"/>
          <w:bCs/>
          <w:sz w:val="32"/>
          <w:szCs w:val="32"/>
        </w:rPr>
        <w:t>LKF</w:t>
      </w:r>
      <w:r>
        <w:rPr>
          <w:rFonts w:cs="Arial" w:ascii="Arial" w:hAnsi="Arial"/>
          <w:bCs/>
          <w:sz w:val="32"/>
          <w:szCs w:val="32"/>
          <w:lang w:val="ru-RU"/>
        </w:rPr>
        <w:t>. – Запись с оригинала ГКУК «КузОСБ», 2024. – Заглавие с этикетки контейнера. – Устная речь : аудио.</w:t>
      </w:r>
    </w:p>
    <w:p>
      <w:pPr>
        <w:pStyle w:val="Style1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84(2=411.2)6+</w:t>
      </w:r>
      <w:r>
        <w:rPr>
          <w:rFonts w:cs="Arial" w:ascii="Arial" w:hAnsi="Arial"/>
          <w:bCs/>
          <w:sz w:val="24"/>
          <w:szCs w:val="24"/>
          <w:lang w:val="ru-RU"/>
        </w:rPr>
        <w:t>84(2-4Кем)6+84(2=411.2)6+84(2=411.2)6+83.3(2=411.2)+84(2-4Кем)6+5.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>13. Своё слово : сборник произведений молодых авторов Кузбасса</w:t>
      </w:r>
      <w:r>
        <w:rPr>
          <w:rFonts w:cs="Arial" w:ascii="Arial" w:hAnsi="Arial"/>
          <w:sz w:val="32"/>
          <w:szCs w:val="32"/>
          <w:lang w:val="ru-RU"/>
        </w:rPr>
        <w:t xml:space="preserve"> : 6+ / читают участники волонтёрской акции «В каждой строчке вдохновение...»: В. Дорофеев, А. Макаров, О. Рокова [и др.]. – Кемерово : КузОСБ, 2024. – 1 фк. (6 ч 6 мин). – </w:t>
      </w:r>
      <w:r>
        <w:rPr>
          <w:rFonts w:cs="Arial" w:ascii="Arial" w:hAnsi="Arial"/>
          <w:bCs/>
          <w:sz w:val="32"/>
          <w:szCs w:val="32"/>
          <w:lang w:val="ru-RU"/>
        </w:rPr>
        <w:t xml:space="preserve">Формат записи: 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</w:rPr>
        <w:t>LKF</w:t>
      </w:r>
      <w:r>
        <w:rPr>
          <w:rFonts w:cs="Arial" w:ascii="Arial" w:hAnsi="Arial"/>
          <w:bCs/>
          <w:sz w:val="32"/>
          <w:szCs w:val="32"/>
          <w:lang w:val="ru-RU"/>
        </w:rPr>
        <w:t>. – Запись с оригинала ГКУК «КузОСБ», 2024. – Заглавие с этикетки контейнера. – Устная речь : аудио.</w:t>
      </w:r>
    </w:p>
    <w:p>
      <w:pPr>
        <w:pStyle w:val="Style19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ББК84(2=411.2)6   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14. Сухачёв, М. П. Дети блокады : 12+ / М. Сухачёв ; читает Е. А. Крупина. Там, за чертой блокады / М. Сухачёв ; читает Е. А. Крупина. Живи, солдат / Р. Погодин ; читает Е. А. Крупина. «Ночные ведьмы» / Н. Кравцова ; читает Е. А. Крупина. Калейдоскоп : дайджест. – 2024. – № 1 / составитель С. Р. Ходова ; читает Е. А. Крупина. – Кемерово : КузОСБ, 2024. – 1 фк. (31 ч 13 мин). – Формат записи: </w:t>
      </w:r>
      <w:r>
        <w:rPr>
          <w:rFonts w:cs="Arial" w:ascii="Arial" w:hAnsi="Arial"/>
          <w:bCs/>
          <w:sz w:val="32"/>
          <w:szCs w:val="32"/>
        </w:rPr>
        <w:t>LKF</w:t>
      </w:r>
      <w:r>
        <w:rPr>
          <w:rFonts w:cs="Arial" w:ascii="Arial" w:hAnsi="Arial"/>
          <w:bCs/>
          <w:sz w:val="32"/>
          <w:szCs w:val="32"/>
          <w:lang w:val="ru-RU"/>
        </w:rPr>
        <w:t>. – Запись с оригинала ГКУК «КузОСБ», 2024. – Заглавие с этикетки контейнера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84(2=411.2)6</w:t>
      </w:r>
      <w:r>
        <w:rPr>
          <w:rFonts w:cs="Arial" w:ascii="Arial" w:hAnsi="Arial"/>
          <w:bCs/>
          <w:sz w:val="24"/>
          <w:szCs w:val="24"/>
          <w:lang w:val="ru-RU"/>
        </w:rPr>
        <w:t>+84(2=411.2)6+84(2=411.2)6+95.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5. Штильмарк, Р. А. Пассажир последнего рейса : 12+ / Р.     Штильмарк ; читает Е. А. Крупина. Люся, стоп! / Л. Гурченко ; читает Е. А. Крупина. Калейдоскоп : дайджест. –  2024. – № 2 / составитель С. Р. Ходова ; читает Е. А. Крупина. – Кемерово : КузОСБ, 2024. – 1 фк.  (31 ч 19 мин). – Формат записи: </w:t>
      </w:r>
      <w:r>
        <w:rPr>
          <w:rFonts w:cs="Arial" w:ascii="Arial" w:hAnsi="Arial"/>
          <w:sz w:val="32"/>
          <w:szCs w:val="32"/>
        </w:rPr>
        <w:t>LKF</w:t>
      </w:r>
      <w:r>
        <w:rPr>
          <w:rFonts w:cs="Arial" w:ascii="Arial" w:hAnsi="Arial"/>
          <w:sz w:val="32"/>
          <w:szCs w:val="32"/>
          <w:lang w:val="ru-RU"/>
        </w:rPr>
        <w:t xml:space="preserve">. –  Запись с оригинала ГКУК «КузОСБ», 2024. –  </w:t>
      </w:r>
      <w:bookmarkStart w:id="1" w:name="_Hlk189472066"/>
      <w:r>
        <w:rPr>
          <w:rFonts w:cs="Arial" w:ascii="Arial" w:hAnsi="Arial"/>
          <w:bCs/>
          <w:sz w:val="32"/>
          <w:szCs w:val="32"/>
          <w:lang w:val="ru-RU"/>
        </w:rPr>
        <w:t>Заглавие с этикетки контейнера</w:t>
      </w:r>
      <w:r>
        <w:rPr>
          <w:rFonts w:cs="Arial" w:ascii="Arial" w:hAnsi="Arial"/>
          <w:sz w:val="32"/>
          <w:szCs w:val="32"/>
          <w:lang w:val="ru-RU"/>
        </w:rPr>
        <w:t>.</w:t>
      </w:r>
      <w:bookmarkEnd w:id="1"/>
      <w:r>
        <w:rPr>
          <w:rFonts w:cs="Arial" w:ascii="Arial" w:hAnsi="Arial"/>
          <w:sz w:val="32"/>
          <w:szCs w:val="32"/>
          <w:lang w:val="ru-RU"/>
        </w:rPr>
        <w:t xml:space="preserve"> – 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84(2=411.2)6</w:t>
      </w:r>
      <w:r>
        <w:rPr>
          <w:rFonts w:cs="Arial" w:ascii="Arial" w:hAnsi="Arial"/>
          <w:bCs/>
          <w:sz w:val="24"/>
          <w:szCs w:val="24"/>
          <w:lang w:val="ru-RU"/>
        </w:rPr>
        <w:t>+85.374+95.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84(2-4Кем)6 Произведения писателей Кемеровской 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ласти – Кузбасса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6. Коняев, В. Ф. </w:t>
      </w:r>
      <w:r>
        <w:rPr>
          <w:rFonts w:cs="Arial" w:ascii="Arial" w:hAnsi="Arial"/>
          <w:bCs/>
          <w:sz w:val="32"/>
          <w:szCs w:val="32"/>
          <w:lang w:val="ru-RU"/>
        </w:rPr>
        <w:t>По делам своим : 18+ / В. Коняев</w:t>
      </w:r>
      <w:r>
        <w:rPr>
          <w:rFonts w:cs="Arial" w:ascii="Arial" w:hAnsi="Arial"/>
          <w:sz w:val="32"/>
          <w:szCs w:val="32"/>
          <w:lang w:val="ru-RU"/>
        </w:rPr>
        <w:t xml:space="preserve"> ; читает Е. А. Крупина. Само не пройдёт. Симптомник  по основным заболеваниям / О. Абакумов ; читает Е. А. Крупина. Искусство быть здоровым : дайджест. – 2024. – № 3 / составитель С. Р. Ходова ; читает Е. А. Крупина. Калейдоскоп : дайджест. – 2024 – № 3 / составитель С. Р. Ходова ; читает Е. А. Крупина. – Кемерово : КузОСБ, 2024. – 1 фк. (33 ч 29 мин). – Формат записи: </w:t>
      </w:r>
      <w:r>
        <w:rPr>
          <w:rFonts w:cs="Arial" w:ascii="Arial" w:hAnsi="Arial"/>
          <w:sz w:val="32"/>
          <w:szCs w:val="32"/>
        </w:rPr>
        <w:t>LKF</w:t>
      </w:r>
      <w:r>
        <w:rPr>
          <w:rFonts w:cs="Arial" w:ascii="Arial" w:hAnsi="Arial"/>
          <w:sz w:val="32"/>
          <w:szCs w:val="32"/>
          <w:lang w:val="ru-RU"/>
        </w:rPr>
        <w:t xml:space="preserve">. –  Запись с оригинала ГКУК «КузОСБ», 2024. – </w:t>
      </w:r>
      <w:r>
        <w:rPr>
          <w:rFonts w:cs="Arial" w:ascii="Arial" w:hAnsi="Arial"/>
          <w:bCs/>
          <w:sz w:val="32"/>
          <w:szCs w:val="32"/>
          <w:lang w:val="ru-RU"/>
        </w:rPr>
        <w:t>Заглавие с этикетки контейнера</w:t>
      </w:r>
      <w:r>
        <w:rPr>
          <w:rFonts w:cs="Arial" w:ascii="Arial" w:hAnsi="Arial"/>
          <w:sz w:val="32"/>
          <w:szCs w:val="32"/>
          <w:lang w:val="ru-RU"/>
        </w:rPr>
        <w:t>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84(2-4Кем)6</w:t>
      </w:r>
      <w:r>
        <w:rPr>
          <w:rFonts w:cs="Arial" w:ascii="Arial" w:hAnsi="Arial"/>
          <w:bCs/>
          <w:sz w:val="24"/>
          <w:szCs w:val="24"/>
          <w:lang w:val="ru-RU"/>
        </w:rPr>
        <w:t>+53.4+5+95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ИЗДАНИЯ ПЛОСКОПЕЧАТНОГО (УКРУПНЁННОГО) ШРИФТА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63 ИСТОРИЯ. ИСТОРИЧЕСКИЕ НАУКИ</w:t>
      </w:r>
    </w:p>
    <w:p>
      <w:pPr>
        <w:pStyle w:val="Style19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ind w:left="72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63.3(2-4Кем) История Кемеровской области – Кузбасса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>1. Герои Кузбасса. Том 1. Бессмертием овеянные</w:t>
      </w:r>
      <w:r>
        <w:rPr>
          <w:rFonts w:cs="Arial" w:ascii="Arial" w:hAnsi="Arial"/>
          <w:sz w:val="32"/>
          <w:szCs w:val="32"/>
          <w:lang w:val="ru-RU"/>
        </w:rPr>
        <w:t xml:space="preserve"> : 12+ / составители: А. Ю. Нужденко, Т. Г. Бирюкова ; Специальная библиотека Кузбасса для незрячих и слабовидящих ; Ленинск-Кузнецкий краеведческий музей ; Ленинск-Кузнецкое городское отделение Общероссийской общественной организации «Российский Союз ветеранов Афганистана». – Кемерово : КузОСБ, 2024. – 70 с. : ил. – Текст (укрупнённый) : непосредственный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76 СРЕДСТВА МАССОВОЙ ИНФОРМАЦИИ (СМИ). КНИЖНОЕ ДЕЛО</w:t>
      </w:r>
    </w:p>
    <w:p>
      <w:pPr>
        <w:pStyle w:val="Style19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ind w:left="72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76.17 Издательское дело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>2. План выпуска изданий специальных форматов для незрячих и слабовидящих пользователей библиотеки на 2024 год / составитель О. М. Шатрова ; редактор С. Р. Ходова ; Специальная библиотека Кузбасса для незрячих и слабовидящих. – Кемерово : КузОСБ, 2023. – 40 с. – Текст : непосредственный.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>3. План выпуска изданий специальных форматов для незрячих и слабовидящих пользователей библиотеки на 2025 год / составитель О. М. Шатрова ; редактор С. Р. Ходова ; Специальная библиотека Кузбасса для незрячих и слабовидящих. – Кемерово : КузОСБ, 2024. – 44 с. – Текст : непосредственны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  <w:t>СОДЕРЖАНИЕ</w:t>
      </w:r>
    </w:p>
    <w:p>
      <w:pPr>
        <w:pStyle w:val="Contents1"/>
        <w:rPr>
          <w:rFonts w:ascii="Arial" w:hAnsi="Arial" w:cs="Arial"/>
          <w:szCs w:val="32"/>
          <w:lang w:val="ru-RU"/>
        </w:rPr>
      </w:pPr>
      <w:r>
        <w:rPr>
          <w:rFonts w:cs="Arial"/>
          <w:szCs w:val="32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Cs w:val="32"/>
              <w:rFonts w:cs="Arial"/>
              <w:color w:val="000000"/>
              <w:lang w:val="ru-RU" w:eastAsia="en-US"/>
            </w:rPr>
            <w:instrText xml:space="preserve"> TOC \f \h \z </w:instrText>
          </w:r>
          <w:r>
            <w:rPr>
              <w:rStyle w:val="IndexLink"/>
              <w:szCs w:val="32"/>
              <w:rFonts w:cs="Arial"/>
              <w:color w:val="000000"/>
              <w:lang w:val="ru-RU" w:eastAsia="en-US"/>
            </w:rPr>
            <w:fldChar w:fldCharType="separate"/>
          </w:r>
          <w:hyperlink w:anchor="__RefHeading___Toc270306">
            <w:r>
              <w:rPr>
                <w:rStyle w:val="IndexLink"/>
                <w:rFonts w:cs="Arial"/>
                <w:color w:val="000000"/>
                <w:szCs w:val="32"/>
                <w:lang w:val="ru-RU" w:eastAsia="en-US"/>
              </w:rPr>
              <w:t>ГОВОРЯЩИЕ КНИГИ………..</w:t>
            </w:r>
            <w:r>
              <w:rPr>
                <w:rStyle w:val="IndexLink"/>
                <w:rFonts w:cs="Arial"/>
                <w:szCs w:val="32"/>
                <w:lang w:val="ru-RU" w:eastAsia="en-US"/>
              </w:rPr>
              <w:t>………………………………………..…..</w:t>
            </w:r>
          </w:hyperlink>
          <w:r>
            <w:rPr>
              <w:rFonts w:cs="Arial"/>
              <w:szCs w:val="32"/>
              <w:lang w:val="ru-RU" w:eastAsia="en-US"/>
            </w:rPr>
            <w:t>3</w:t>
          </w:r>
        </w:p>
        <w:p>
          <w:pPr>
            <w:pStyle w:val="Contents1"/>
            <w:rPr>
              <w:color w:val="000000"/>
            </w:rPr>
          </w:pPr>
          <w:hyperlink w:anchor="__RefHeading___Toc270308">
            <w:r>
              <w:rPr>
                <w:rStyle w:val="IndexLink"/>
                <w:color w:val="000000"/>
              </w:rPr>
              <w:t>Здравоохранение. Медицинские науки………………………………..3</w:t>
            </w:r>
          </w:hyperlink>
        </w:p>
        <w:p>
          <w:pPr>
            <w:pStyle w:val="Contents1"/>
            <w:rPr>
              <w:lang w:val="en-US" w:eastAsia="en-US" w:bidi="ar-SA"/>
            </w:rPr>
          </w:pPr>
          <w:hyperlink w:anchor="__RefHeading___Toc270309">
            <w:r>
              <w:rPr>
                <w:rStyle w:val="IndexLink"/>
                <w:color w:val="000000"/>
              </w:rPr>
              <w:t>История. Исторические наук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Политика. Политология</w:t>
            <w:tab/>
            <w:t>4</w:t>
          </w:r>
        </w:p>
        <w:p>
          <w:pPr>
            <w:pStyle w:val="Contents2"/>
            <w:rPr>
              <w:rFonts w:ascii="Arial" w:hAnsi="Arial" w:cs="Arial"/>
              <w:color w:val="000000"/>
              <w:lang w:val="en-US" w:eastAsia="en-US" w:bidi="ar-SA"/>
            </w:rPr>
          </w:pPr>
          <w:r>
            <w:rPr>
              <w:rFonts w:cs="Arial" w:ascii="Arial" w:hAnsi="Arial"/>
              <w:color w:val="000000"/>
              <w:lang w:val="en-US" w:eastAsia="en-US" w:bidi="ar-SA"/>
            </w:rPr>
            <w:t>Фольклор. Фольклористика…………..…………………………………..4</w:t>
          </w:r>
        </w:p>
        <w:p>
          <w:pPr>
            <w:pStyle w:val="Contents2"/>
            <w:rPr>
              <w:rFonts w:ascii="Arial" w:hAnsi="Arial" w:cs="Arial"/>
              <w:color w:val="000000"/>
              <w:lang w:val="en-US" w:eastAsia="en-US" w:bidi="ar-SA"/>
            </w:rPr>
          </w:pPr>
          <w:hyperlink w:anchor="__RefHeading___Toc270310">
            <w:r>
              <w:rPr>
                <w:rStyle w:val="IndexLink"/>
                <w:rFonts w:cs="Arial" w:ascii="Arial" w:hAnsi="Arial"/>
                <w:color w:val="000000"/>
              </w:rPr>
              <w:t>Литературоведение…………..…………………………………………...</w:t>
            </w:r>
          </w:hyperlink>
          <w:r>
            <w:rPr>
              <w:rFonts w:cs="Arial" w:ascii="Arial" w:hAnsi="Arial"/>
              <w:color w:val="000000"/>
              <w:u w:val="none"/>
            </w:rPr>
            <w:t>5</w:t>
          </w:r>
        </w:p>
        <w:p>
          <w:pPr>
            <w:pStyle w:val="Contents1"/>
            <w:rPr>
              <w:lang w:val="en-US" w:eastAsia="en-US" w:bidi="ar-SA"/>
            </w:rPr>
          </w:pPr>
          <w:hyperlink w:anchor="__RefHeading___Toc270314">
            <w:r>
              <w:rPr>
                <w:rStyle w:val="IndexLink"/>
                <w:color w:val="000000"/>
              </w:rPr>
              <w:t>Художественная литература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6</w:t>
          </w:r>
        </w:p>
        <w:p>
          <w:pPr>
            <w:pStyle w:val="Contents3"/>
            <w:tabs>
              <w:tab w:val="clear" w:pos="709"/>
              <w:tab w:val="right" w:pos="10011" w:leader="dot"/>
            </w:tabs>
            <w:ind w:left="0" w:hanging="0"/>
            <w:rPr>
              <w:rFonts w:ascii="Arial" w:hAnsi="Arial" w:cs="Arial"/>
              <w:szCs w:val="32"/>
              <w:lang w:val="ru-RU" w:eastAsia="en-US" w:bidi="ar-SA"/>
            </w:rPr>
          </w:pPr>
          <w:hyperlink w:anchor="__RefHeading___Toc270315">
            <w:r>
              <w:rPr>
                <w:rStyle w:val="IndexLink"/>
                <w:rFonts w:cs="Arial" w:ascii="Arial" w:hAnsi="Arial"/>
                <w:color w:val="000000"/>
                <w:szCs w:val="32"/>
                <w:lang w:val="ru-RU" w:eastAsia="en-US"/>
              </w:rPr>
              <w:t>Искусство</w:t>
            </w:r>
            <w:r>
              <w:rPr>
                <w:rStyle w:val="IndexLink"/>
                <w:rFonts w:cs="Arial" w:ascii="Arial" w:hAnsi="Arial"/>
                <w:szCs w:val="32"/>
                <w:lang w:val="ru-RU" w:eastAsia="en-US"/>
              </w:rPr>
              <w:tab/>
            </w:r>
          </w:hyperlink>
          <w:r>
            <w:rPr>
              <w:rFonts w:cs="Arial" w:ascii="Arial" w:hAnsi="Arial"/>
              <w:color w:val="000000"/>
              <w:szCs w:val="32"/>
              <w:u w:val="none"/>
              <w:lang w:val="ru-RU" w:eastAsia="en-US"/>
            </w:rPr>
            <w:t>12</w:t>
          </w:r>
        </w:p>
        <w:p>
          <w:pPr>
            <w:pStyle w:val="Contents1"/>
            <w:rPr>
              <w:lang w:val="en-US" w:eastAsia="en-US" w:bidi="ar-SA"/>
            </w:rPr>
          </w:pPr>
          <w:hyperlink w:anchor="__RefHeading___Toc270317">
            <w:r>
              <w:rPr>
                <w:rStyle w:val="IndexLink"/>
                <w:color w:val="000000"/>
                <w:u w:val="none"/>
              </w:rPr>
              <w:t>Сериальные издания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Contents2"/>
            <w:rPr>
              <w:rFonts w:ascii="Arial" w:hAnsi="Arial" w:cs="Arial"/>
              <w:color w:val="000000"/>
              <w:lang w:val="en-US" w:eastAsia="en-US" w:bidi="ar-SA"/>
            </w:rPr>
          </w:pPr>
          <w:hyperlink w:anchor="__RefHeading___Toc270321">
            <w:r>
              <w:rPr>
                <w:rStyle w:val="IndexLink"/>
                <w:rFonts w:cs="Arial" w:ascii="Arial" w:hAnsi="Arial"/>
                <w:color w:val="000000"/>
              </w:rPr>
              <w:t xml:space="preserve">КОМПЛЕКТНЫЕ </w:t>
            </w:r>
          </w:hyperlink>
          <w:r>
            <w:rPr>
              <w:rFonts w:cs="Arial" w:ascii="Arial" w:hAnsi="Arial"/>
              <w:color w:val="000000"/>
              <w:u w:val="none"/>
            </w:rPr>
            <w:t>/ КОМБИНИРОВАННЫЕ ИЗДАНИЯ……………...13</w:t>
          </w:r>
        </w:p>
        <w:p>
          <w:pPr>
            <w:pStyle w:val="Contents1"/>
            <w:rPr>
              <w:color w:val="000000"/>
              <w:u w:val="none"/>
            </w:rPr>
          </w:pPr>
          <w:hyperlink w:anchor="__RefHeading___Toc270324">
            <w:r>
              <w:rPr>
                <w:rStyle w:val="IndexLink"/>
                <w:color w:val="000000"/>
              </w:rPr>
              <w:t>ИЗДАНИЯ РЕЛЬЕФНО-ТОЧЕЧНОГО ШРИФТА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4</w:t>
          </w:r>
        </w:p>
        <w:p>
          <w:pPr>
            <w:pStyle w:val="Contents1"/>
            <w:rPr>
              <w:color w:val="000000"/>
              <w:u w:val="none"/>
            </w:rPr>
          </w:pPr>
          <w:hyperlink w:anchor="__RefHeading___Toc270324">
            <w:r>
              <w:rPr>
                <w:rStyle w:val="IndexLink"/>
                <w:color w:val="000000"/>
              </w:rPr>
              <w:t>ЭЛЕКТРОННЫЕ ИЗДАНИЯ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5</w:t>
          </w:r>
        </w:p>
        <w:p>
          <w:pPr>
            <w:pStyle w:val="Normal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lang w:val="ru-RU"/>
            </w:rPr>
            <w:t>ПЛОСКОПЕЧАТНЫЕ ИЗДАНИЯ</w:t>
          </w:r>
          <w:r>
            <w:rPr>
              <w:rFonts w:cs="Arial" w:ascii="Arial" w:hAnsi="Arial"/>
              <w:b/>
              <w:bCs/>
              <w:lang w:val="ru-RU"/>
            </w:rPr>
            <w:t>.</w:t>
          </w:r>
          <w:r>
            <w:rPr>
              <w:rFonts w:cs="Arial" w:ascii="Arial" w:hAnsi="Arial"/>
              <w:b/>
              <w:bCs/>
              <w:sz w:val="28"/>
              <w:szCs w:val="28"/>
              <w:lang w:val="ru-RU"/>
            </w:rPr>
            <w:t xml:space="preserve">…….………………….…………….…… </w:t>
          </w:r>
          <w:r>
            <w:rPr>
              <w:rFonts w:cs="Arial" w:ascii="Arial" w:hAnsi="Arial"/>
              <w:lang w:val="ru-RU"/>
            </w:rPr>
            <w:t>20</w:t>
          </w:r>
        </w:p>
        <w:p>
          <w:pPr>
            <w:pStyle w:val="Contents1"/>
            <w:rPr>
              <w:lang w:val="en-US" w:eastAsia="en-US" w:bidi="ar-SA"/>
            </w:rPr>
          </w:pPr>
          <w:hyperlink w:anchor="__RefHeading___Toc270325">
            <w:r>
              <w:rPr>
                <w:rStyle w:val="IndexLink"/>
                <w:color w:val="000000"/>
              </w:rPr>
              <w:t>СОДЕРЖАНИЕ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21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i/>
          <w:i/>
          <w:szCs w:val="32"/>
          <w:lang w:val="ru-RU" w:eastAsia="en-US" w:bidi="ar-SA"/>
        </w:rPr>
      </w:pPr>
      <w:r>
        <w:rPr>
          <w:rFonts w:cs="Arial" w:ascii="Arial" w:hAnsi="Arial"/>
          <w:i/>
          <w:szCs w:val="32"/>
          <w:lang w:val="ru-RU" w:eastAsia="en-US" w:bidi="ar-SA"/>
        </w:rPr>
      </w:r>
    </w:p>
    <w:p>
      <w:pPr>
        <w:pStyle w:val="Normal"/>
        <w:tabs>
          <w:tab w:val="clear" w:pos="709"/>
          <w:tab w:val="left" w:pos="8784" w:leader="none"/>
        </w:tabs>
        <w:rPr>
          <w:rFonts w:ascii="Arial" w:hAnsi="Arial" w:cs="Arial"/>
          <w:i/>
          <w:i/>
          <w:szCs w:val="32"/>
          <w:lang w:val="ru-RU"/>
        </w:rPr>
      </w:pPr>
      <w:r>
        <w:rPr>
          <w:rFonts w:cs="Arial" w:ascii="Arial" w:hAnsi="Arial"/>
          <w:i/>
          <w:szCs w:val="32"/>
          <w:lang w:val="ru-RU"/>
        </w:rPr>
        <w:tab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Cs w:val="32"/>
          <w:lang w:val="ru-RU"/>
        </w:rPr>
      </w:pPr>
      <w:r>
        <w:rPr>
          <w:rFonts w:cs="Arial" w:ascii="Arial" w:hAnsi="Arial"/>
          <w:i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  <w:t xml:space="preserve">Каталог книг, изда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32"/>
          <w:lang w:val="ru-RU"/>
        </w:rPr>
        <w:t xml:space="preserve">в Специальной библиотеке Кузбасса 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для незрячих и слабовидя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32"/>
          <w:lang w:val="ru-RU" w:eastAsia="en-US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32"/>
          <w:lang w:val="ru-RU" w:eastAsia="en-US"/>
        </w:rPr>
      </w:pPr>
      <w:r>
        <w:rPr>
          <w:rFonts w:cs="Arial" w:ascii="Arial" w:hAnsi="Arial"/>
          <w:b/>
          <w:szCs w:val="32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32"/>
          <w:lang w:val="ru-RU" w:eastAsia="en-US"/>
        </w:rPr>
      </w:pPr>
      <w:r>
        <w:rPr>
          <w:rFonts w:cs="Arial" w:ascii="Arial" w:hAnsi="Arial"/>
          <w:szCs w:val="32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32"/>
          <w:lang w:val="ru-RU"/>
        </w:rPr>
        <w:t>Составитель О. М. Шатрова</w:t>
      </w:r>
    </w:p>
    <w:p>
      <w:pPr>
        <w:pStyle w:val="Style19"/>
        <w:spacing w:lineRule="auto" w:line="240" w:before="0" w:after="0"/>
        <w:ind w:right="-74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 xml:space="preserve">Редактор С. Р. Ходова </w:t>
      </w:r>
    </w:p>
    <w:p>
      <w:pPr>
        <w:pStyle w:val="Style19"/>
        <w:spacing w:lineRule="auto" w:line="240" w:before="0" w:after="0"/>
        <w:ind w:right="-74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Обложка О. А. Барановская</w:t>
      </w:r>
    </w:p>
    <w:p>
      <w:pPr>
        <w:pStyle w:val="Style19"/>
        <w:spacing w:lineRule="auto" w:line="240" w:before="0" w:after="0"/>
        <w:ind w:right="-74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Ответственный за выпуск И. Ю. Тихонова</w:t>
      </w:r>
    </w:p>
    <w:p>
      <w:pPr>
        <w:pStyle w:val="Style19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right="-74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Формат 60х84/16. Бумага офсетная</w:t>
      </w:r>
    </w:p>
    <w:p>
      <w:pPr>
        <w:pStyle w:val="Style19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арнитура Arial</w:t>
      </w:r>
    </w:p>
    <w:p>
      <w:pPr>
        <w:pStyle w:val="Style19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32"/>
          <w:lang w:val="ru-RU"/>
        </w:rPr>
        <w:t>ГКУК «КузОСБ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32"/>
          <w:lang w:val="ru-RU"/>
        </w:rPr>
        <w:t xml:space="preserve">650055, г. Кемерово, ул. Мичурина, д. 130 </w:t>
      </w:r>
    </w:p>
    <w:p>
      <w:pPr>
        <w:pStyle w:val="Style20"/>
        <w:spacing w:before="0" w:after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00"/>
            <w:sz w:val="32"/>
            <w:szCs w:val="32"/>
            <w:lang w:val="en-US"/>
          </w:rPr>
          <w:t>sbook@kuzbass.net</w:t>
        </w:r>
      </w:hyperlink>
    </w:p>
    <w:p>
      <w:pPr>
        <w:pStyle w:val="Style19"/>
        <w:tabs>
          <w:tab w:val="clear" w:pos="709"/>
          <w:tab w:val="left" w:pos="2520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Web-</w:t>
      </w:r>
      <w:r>
        <w:rPr>
          <w:rFonts w:cs="Arial" w:ascii="Arial" w:hAnsi="Arial"/>
          <w:sz w:val="32"/>
          <w:szCs w:val="32"/>
          <w:lang w:val="ru-RU"/>
        </w:rPr>
        <w:t>сайт</w:t>
      </w:r>
      <w:r>
        <w:rPr>
          <w:rFonts w:cs="Arial" w:ascii="Arial" w:hAnsi="Arial"/>
          <w:sz w:val="32"/>
          <w:szCs w:val="32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http://www.kemosb.ru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59" w:right="4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8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Georgia" w:hAnsi="Georgia" w:eastAsia="Times New Roman" w:cs="Georgia"/>
      <w:color w:val="auto"/>
      <w:sz w:val="3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 w:bidi="en-US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Верхний колонтитул Знак"/>
    <w:qFormat/>
    <w:rPr>
      <w:rFonts w:ascii="Georgia" w:hAnsi="Georgia" w:cs="Georgia"/>
      <w:sz w:val="32"/>
      <w:szCs w:val="22"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694" w:leader="none"/>
      </w:tabs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Style18"/>
    <w:qFormat/>
    <w:pPr>
      <w:spacing w:lineRule="auto" w:line="252" w:before="0" w:after="200"/>
      <w:jc w:val="center"/>
    </w:pPr>
    <w:rPr>
      <w:b/>
      <w:color w:val="800000"/>
      <w:sz w:val="40"/>
      <w:szCs w:val="40"/>
      <w:lang w:bidi="en-US"/>
    </w:rPr>
  </w:style>
  <w:style w:type="paragraph" w:styleId="31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color w:val="500000"/>
      <w:sz w:val="36"/>
      <w:szCs w:val="22"/>
      <w:lang w:bidi="en-US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9"/>
        <w:tab w:val="left" w:pos="1627" w:leader="none"/>
      </w:tabs>
      <w:jc w:val="center"/>
    </w:pPr>
    <w:rPr>
      <w:rFonts w:ascii="Arial" w:hAnsi="Arial" w:cs="Arial"/>
      <w:b/>
      <w:i/>
      <w:color w:val="000080"/>
      <w:sz w:val="40"/>
      <w:szCs w:val="4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10011" w:leader="dot"/>
      </w:tabs>
    </w:pPr>
    <w:rPr>
      <w:rFonts w:ascii="Arial" w:hAnsi="Arial" w:cs="Arial"/>
      <w:szCs w:val="32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011" w:leader="dot"/>
      </w:tabs>
    </w:pPr>
    <w:rPr>
      <w:color w:val="FF0000"/>
      <w:szCs w:val="32"/>
      <w:lang w:val="ru-RU" w:eastAsia="en-US"/>
    </w:rPr>
  </w:style>
  <w:style w:type="paragraph" w:styleId="Contents3">
    <w:name w:val="TOC 3"/>
    <w:basedOn w:val="Normal"/>
    <w:next w:val="Normal"/>
    <w:pPr>
      <w:ind w:left="64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scriptionparagraph">
    <w:name w:val="descriptio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inform.ru/bbk/5.html" TargetMode="External"/><Relationship Id="rId3" Type="http://schemas.openxmlformats.org/officeDocument/2006/relationships/hyperlink" Target="mailto:sbook@kuzbass.net" TargetMode="External"/><Relationship Id="rId4" Type="http://schemas.openxmlformats.org/officeDocument/2006/relationships/hyperlink" Target="http://www.kemos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45:00Z</dcterms:created>
  <dc:creator>manams</dc:creator>
  <dc:description/>
  <cp:keywords/>
  <dc:language>en-US</dc:language>
  <cp:lastModifiedBy>Ходова Светлана Руслановна</cp:lastModifiedBy>
  <cp:lastPrinted>2025-02-03T10:51:00Z</cp:lastPrinted>
  <dcterms:modified xsi:type="dcterms:W3CDTF">2025-02-03T03:56:00Z</dcterms:modified>
  <cp:revision>140</cp:revision>
  <dc:subject/>
  <dc:title/>
</cp:coreProperties>
</file>