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сударственное учреждение культуры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Кемеровская областная специальная библиотека для незрячих и слабовидящих»</w:t>
      </w:r>
    </w:p>
    <w:p>
      <w:pPr>
        <w:pStyle w:val="Heading2"/>
        <w:rPr>
          <w:b w:val="false"/>
          <w:b w:val="false"/>
          <w:color w:val="990000"/>
          <w:sz w:val="28"/>
          <w:szCs w:val="28"/>
        </w:rPr>
      </w:pPr>
      <w:r>
        <w:rPr>
          <w:b w:val="false"/>
          <w:color w:val="990000"/>
          <w:sz w:val="28"/>
          <w:szCs w:val="28"/>
        </w:rPr>
      </w:r>
    </w:p>
    <w:p>
      <w:pPr>
        <w:pStyle w:val="Heading2"/>
        <w:rPr>
          <w:color w:val="990000"/>
        </w:rPr>
      </w:pPr>
      <w:r>
        <w:rPr>
          <w:color w:val="990000"/>
        </w:rPr>
      </w:r>
    </w:p>
    <w:p>
      <w:pPr>
        <w:pStyle w:val="Heading2"/>
        <w:rPr>
          <w:color w:val="990000"/>
        </w:rPr>
      </w:pPr>
      <w:r>
        <w:rPr>
          <w:color w:val="99000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Каталог</w:t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звученных книг, изданных в</w:t>
      </w:r>
      <w:r>
        <w:rPr/>
        <w:t xml:space="preserve"> </w:t>
      </w:r>
      <w:r>
        <w:rPr>
          <w:color w:val="000000"/>
          <w:sz w:val="44"/>
          <w:szCs w:val="44"/>
        </w:rPr>
        <w:t>Кемеровской областной специальной библиотеке для незрячих и слабовидящих</w:t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000000"/>
          <w:sz w:val="44"/>
          <w:szCs w:val="44"/>
          <w:lang w:val="en-US" w:eastAsia="en-US"/>
        </w:rPr>
        <w:t xml:space="preserve">за 1 квартал 2010 года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color w:val="99330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color w:val="993300"/>
          <w:sz w:val="44"/>
          <w:szCs w:val="44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36"/>
          <w:szCs w:val="36"/>
          <w:lang w:val="en-US" w:eastAsia="en-US"/>
        </w:rPr>
        <w:t>Составитель: И. В. Пожидаева</w:t>
      </w:r>
    </w:p>
    <w:p>
      <w:pPr>
        <w:pStyle w:val="Normal"/>
        <w:jc w:val="center"/>
        <w:rPr>
          <w:rFonts w:ascii="Arial" w:hAnsi="Arial" w:cs="Arial"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color w:val="9933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color w:val="9933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color w:val="9933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color w:val="9933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993300"/>
          <w:sz w:val="44"/>
          <w:szCs w:val="44"/>
          <w:lang w:val="en-US" w:eastAsia="en-US"/>
        </w:rPr>
      </w:pPr>
      <w:r>
        <w:rPr>
          <w:rFonts w:cs="Arial" w:ascii="Arial" w:hAnsi="Arial"/>
          <w:color w:val="993300"/>
          <w:sz w:val="44"/>
          <w:szCs w:val="44"/>
          <w:lang w:val="en-US" w:eastAsia="en-US"/>
        </w:rPr>
      </w:r>
    </w:p>
    <w:p>
      <w:pPr>
        <w:pStyle w:val="Heading3"/>
        <w:rPr>
          <w:rFonts w:ascii="Arial" w:hAnsi="Arial" w:cs="Arial"/>
          <w:color w:val="660033"/>
          <w:sz w:val="44"/>
          <w:szCs w:val="44"/>
          <w:lang w:val="en-US" w:eastAsia="en-US"/>
        </w:rPr>
      </w:pPr>
      <w:r>
        <w:rPr>
          <w:rFonts w:cs="Arial"/>
          <w:color w:val="660033"/>
          <w:sz w:val="44"/>
          <w:szCs w:val="44"/>
          <w:lang w:val="en-US" w:eastAsia="en-US"/>
        </w:rPr>
      </w:r>
    </w:p>
    <w:p>
      <w:pPr>
        <w:pStyle w:val="Heading3"/>
        <w:rPr>
          <w:color w:val="660033"/>
        </w:rPr>
      </w:pPr>
      <w:r>
        <w:rPr>
          <w:color w:val="660033"/>
        </w:rPr>
      </w:r>
    </w:p>
    <w:p>
      <w:pPr>
        <w:pStyle w:val="Heading3"/>
        <w:rPr>
          <w:color w:val="660033"/>
        </w:rPr>
      </w:pPr>
      <w:r>
        <w:rPr>
          <w:color w:val="660033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Кемерово 201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Cambria;Palatino Linotype" w:hAnsi="Cambria;Palatino Linotype" w:cs="Cambria;Palatino Linotype"/>
          <w:b/>
          <w:b/>
          <w:i/>
          <w:i/>
          <w:color w:val="000080"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i/>
          <w:color w:val="000080"/>
          <w:sz w:val="44"/>
          <w:szCs w:val="44"/>
        </w:rPr>
        <w:t>ЕСТЕСТВЕННЫЕ НАУКИ</w:t>
      </w:r>
    </w:p>
    <w:p>
      <w:pPr>
        <w:pStyle w:val="Style13"/>
        <w:rPr>
          <w:rFonts w:ascii="Cambria;Palatino Linotype" w:hAnsi="Cambria;Palatino Linotype" w:cs="Cambria;Palatino Linotype"/>
          <w:b/>
          <w:b/>
          <w:i/>
          <w:i/>
          <w:color w:val="00008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color w:val="000080"/>
          <w:sz w:val="22"/>
          <w:szCs w:val="22"/>
        </w:rPr>
      </w:r>
    </w:p>
    <w:p>
      <w:pPr>
        <w:pStyle w:val="Style13"/>
        <w:jc w:val="center"/>
        <w:rPr>
          <w:rFonts w:ascii="Cambria;Palatino Linotype" w:hAnsi="Cambria;Palatino Linotype" w:cs="Cambria;Palatino Linotype"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i/>
          <w:sz w:val="36"/>
          <w:szCs w:val="36"/>
        </w:rPr>
        <w:t>ПЕРИОДИЧЕСКИЕ ИЗДАНИЯ</w:t>
      </w:r>
    </w:p>
    <w:p>
      <w:pPr>
        <w:pStyle w:val="Style13"/>
        <w:jc w:val="center"/>
        <w:rPr>
          <w:rFonts w:ascii="Cambria;Palatino Linotype" w:hAnsi="Cambria;Palatino Linotype" w:cs="Cambria;Palatino Linotype"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i/>
          <w:sz w:val="36"/>
          <w:szCs w:val="36"/>
        </w:rPr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1. Искусство быть здоровым [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Звукозапись] : дайджест. - 2010. - N 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sz w:val="32"/>
          <w:szCs w:val="32"/>
        </w:rPr>
        <w:t>1/ читает Л. С. Юрова. - Кем. б-ка для незрячих, 2010.- 2 кас. (4 ч.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27 м.).</w:t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Искусство жизни.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) Симоянова, А.  Эдита Пьеха: Моя жизнь после травмы/ / Искусство быть здоровым. - 2010. - № 1. - н. 1 д. 1 кас. - С изд.: Целебник. - 2010. - N 1. - С. 4 - 6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В 2003 году легендарная певица серьезно повредила колено. И вот  уже несколько лет Эдита Станиславовна ищет способы жить, а не  существовать. Она продолжает давать концерты и вести активный  образ жизни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2) Артемьева, Т. Заповеди академика Амосова/ / Искусство быть здоровым. - 2010. - № 1. - н. 1 д. 1 кас. - С изд.: Будь здоров. - 2009. - N 12. - С. 2 - 8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Известный кардиохирург, Николай Михайлович Амосов - ученый с  мировым именем. Во время войны он был ведущим хирургом  военно-полевого госпиталя, имеет боевые награды. Амосов - автор  оригинальной оздоровительной методики "Режим ограничений и  нагрузок", своим примером пропагандирует здоровый образ жизни и  оригинальную, проверенную на собственном опыте программу  преодоления старости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Сам себе доктор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3) Чудаева, И. Профилактика простуды/ / Искусство быть здоровым. - 2010. - № 1. - сер. 1 д. 1 кас. - С изд.: Столетник. - 2010. - N 3. - С. 22 - 23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С наступлением холодов многие из нас начинают болеть. И мы  пытаемся искать причину этого: где продуло, когда? Главная же  причина кроется в ослабленности нашего организма, в его  неспособности противостоять инфекционным и вирусным  заболеваниям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4) Что не работает, то ржавеет : беседа с мануальным терапевтом Сергеем Спиридоновым/ / Искусство быть здоровым. - 2010. - № 1. - кон.  1 д. 1 кас. - С изд.: Предупреждение плюс. - 2009.- N 12. - С. 67 - 75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Писем в редакцию журнала "Предупреждение плюс" с жалобами на  звон, шум в ушах, остеохондроз шейного отдела позвоночника  очень много. На вопросы читателей отвечает мануальный терапевт  Сергей Викторович Спиридонов.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5)  Что нам стоит дом построить : беседа с  кандидатом медицинских наук Александрой Поскребышевой/ / Искусство быть здоровым. - 2010. - № 1. - н. 2 д. 1 кас. - С изд.: Предупреждение плюс. - 2009.- N 12. - С. 76 - 83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Недостаток всего лишь одного элемента, такого как кальций, может  привести к возникновению 150 заболеваний. И это не только  ломкость костей, но и остеохондроз, диабет, атеросклероз,  пародонтоз и другие. После определенного возраста человеческий  организм не в состоянии усваивать кальций из продуктов в полном  объеме. Как помочь своему организму получить и усвоить кальций,  рассказывает кандидат медицинских наук Александра Поскребышева.</w:t>
      </w:r>
    </w:p>
    <w:p>
      <w:pPr>
        <w:pStyle w:val="Style13"/>
        <w:rPr>
          <w:rFonts w:ascii="Cambria;Palatino Linotype" w:hAnsi="Cambria;Palatino Linotype" w:eastAsia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Вместо лекарств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6)  Пустова, А. Целебная радуга чая/ / Искусство быть здоровым.  - 2010. - № 1. - сер. 2 д. 1 кас. - С изд.:  Целебник. - 2010.- N 1. - С. 8 - 9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С черным чаем мы знакомы давно. Зеленый напиток прочно вошел в моду в последние годы, о красном, белом и желтом чае многие  знают только понаслышке. Как выбрать для себя самый подходящий?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7) Костеров, В. Чаи гонять надо с умом/ / Искусство быть здоровым. - 2010. - № 1. - сер. 2 д. 1 кас. - С  изд.: Предупреждение плюс. - 2009. - N 12. - С. 54 - 62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Кажется, на то нам и даны зимние вечера, чтобы пить душистые и  целебные чаи, насыщенные необходимыми элементами и витаминами:  желчегонные, мочегонные, грудные, успокаивающие, сердечные и  витаминные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8) Феклистова, А. "Вот так фрукт!"/ / Искусство быть здоровым. - 2010. - № 1. - кон. 2 д. 1 кас. - С изд.: Целебник. - 2010. - N 1. - С. 12 - 13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Зимой, когда наш организм особенно нуждается в витаминах,  отнеситесь серьезно к покупке фруктов. Конечно, у каждого из  нас есть свои вкусовые предпочтения, но мы должны знать -  нашему организму для нормальной жизнедеятельности нужны разные  витамины и микроэлементы, а они рассредоточены по разным  плодам.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9) Купчин, В. Омела белая/ / Искусство быть здоровым. - 2010. - № 1. - н. 3 д. 1 кас. - С изд.:  Предупреждение плюс. - 2009. - N 12. - С. 94 - 101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Омела белая - куст шаровидной формы, поселяется на лиственных  деревьях тополя, осины, липы... Применяют омелу белую для  лечения гипертонии, бронхиальной астмы, головокружения,  атеросклероза. С древнейших времен в народе принимали омелу как  противоопухолевое средство, способное задерживать рост раковой  опухоли и развитие метастазов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10) Балясова, Д. Туя на подоконнике/ / Искусство быть здоровым. - 2010. - № 1. - сер. 3 д. 1 кас. - С изд.:  Будь здоров. - 2009. - N 11. - С. 70 - 73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Хвойные растения в комнате выглядят очень привлекательно. Больше  всего для квартиры подходит карликовая туя. Она полезна как для  комнатного микроклимата, так и в качестве лекарственного  растения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11) Балясова, Д. Традесканция на подоконнике/ / Искусство быть здоровым. - 2010. - № 1. - сер. 3 д. 1 кас. - С  изд.: Будь здоров. - 2009. - N 12. - С. 62 - 66.</w:t>
      </w:r>
    </w:p>
    <w:p>
      <w:pPr>
        <w:pStyle w:val="Style13"/>
        <w:rPr>
          <w:rFonts w:ascii="Cambria;Palatino Linotype" w:hAnsi="Cambria;Palatino Linotype" w:eastAsia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Традесканция - это растение с яркими пестрыми листьями на  длинных побегах. Целебные свойства этого растения были  обнаружены много веков назад: ее выращивали в буддийских  монастырях в Азии, в Странах Латинской Америки. Ее листья  использовали для заживления ран, принимали внутрь при гастрите,  колите, сахарном диабете и туберкулезе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Простые рецепты здоровья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2)  Мин, А. Лечим гипертонию методами китайской медицины/ / Искусство быть здоровым. - 2010. - № 1. - кон. 3  д. 1 кас. - С изд. Столетник. - 2010. - N 3. -  С. 18 - 20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В последнее время все больше людей проявляют интерес к китайской  медицине и вопросам оздоровления организма с помощью  естественных компонентов: пищи, воды, воздуха, света,  положительных эмоций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Это нужно знать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3) Панарина, А. Болезни и их названия/ / Искусство быть здоровым. - 2010. - № 1. - кон. 3 д. 1 кас. - С  изд. Целебник. - 2010. - N 1. - С. 16 - 17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Многие недуги имеют такие медицинские названия, что их и не  выговоришь. Вероятно, поэтому народ придумывает им другие  имена, которые обычно бывают короткими, меткими и понятными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14) Диабет: два мнения/ / Искусство быть здоровым. 2010. - № 1. - н. 4 д. 1 кас. - С изд.  Предупреждение плюс. - 2009. - N 12. - С. 25 - 39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В статье приведены два материала, связанные между собой одной  темой - лечение диабета. Первый материал выражает точку зрения  официальной медицины, второй - медицины тибетской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15)  Макунин, Д. "Сердечная" погода/ / Искусство быть здоровым. - 2010. - № 1. - сер. 4 д. 1 кас. - С изд. Будь  здоров. - 2009. - N 12. - С. 9 - 15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Мы часто виним погоду в ухудшении самочувствия. Связь между  изменениями погоды и обострениями заболеваний действительно  есть, хотя учеными так до конца не удалось объяснить эти  механизмы. Особенно зависимы от погоды люди с нарушениями  функции сердечно-сосудистой системы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Люди и судьбы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6) Сажнева, Е. Королева советского подиума/ / Искусство быть  здоровым. - 2010. - № 1. - кон. 4 д. 1 кас. - С изд. Будь здоров. - 2009. - N 11. - С. 76 - 83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Ни одна звезда советской эпохи не оставила о себе столько домыслов и слухов, как манекенщица Регина Збарская. Была ли она  резидентом разведки? Неизвестно. Зачем ее поместили в психушку  и затем убили? Может быть затем, чтобы она не раскрыла важных  государственных тайн?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17) Яковлева, Т. Нобелевские вершины/ / Искусство быть здоровым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- 2010. - № 1. - сер. 1 д. 2 кас. - С изд.: Будь здоров. - 2009. - N 12. - С. 58 - 61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Каждый год 10 декабря, в день смерти Альфреда Нобеля, в Стокгольме и Осло проходят церемонии вручения Нобелевских  премий. В 2009 году премию в области медицины и физиологии  получили трое американских ученых - Элизабет Блэкберн, Кэрол  Грейдер и Джек Шостак за выдающиеся открытие в области  генетики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Бог в помощь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18) Преподобная Мелания Римляныня/ / Искусство быть здоровым. - 2010. - № 1. - кон. 1 д. 2 кас. - С изд.: Целебник. - 2010. - N 1. - С. 42 - 43.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День памяти Мелании Римляныни13 января. Ей принято молится об  избавлении от самых разных недугов. Церковь Преподобной  Мелании Римляныни расположена в селе Поломошное Яшкинского  района Кемеровской области.</w:t>
      </w:r>
    </w:p>
    <w:p>
      <w:pPr>
        <w:pStyle w:val="Style13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000080"/>
          <w:sz w:val="44"/>
          <w:szCs w:val="44"/>
        </w:rPr>
      </w:r>
    </w:p>
    <w:p>
      <w:pPr>
        <w:pStyle w:val="Style13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000080"/>
          <w:sz w:val="44"/>
          <w:szCs w:val="44"/>
        </w:rPr>
        <w:t>ОБЩЕСТВЕННО-ПОЛИТИЧЕСКАЯ ЛИТЕРАТУРА</w:t>
      </w:r>
    </w:p>
    <w:p>
      <w:pPr>
        <w:pStyle w:val="Style13"/>
        <w:rPr>
          <w:rFonts w:ascii="Cambria;Palatino Linotype" w:hAnsi="Cambria;Palatino Linotype" w:cs="Cambria;Palatino Linotype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000080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2. Сквозь две войны, сквозь два архипелага...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 xml:space="preserve">[Звукозапись] :   </w:t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 xml:space="preserve">воспоминания советских военнопленных и остовцев / читает Т.    </w:t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 xml:space="preserve">Ю. Груднева. - Кем. б-ка для незрячих, 2010. – 4 кас. (12 ч. 52 м.). -   </w:t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С изд.: М.: Росспэн, 2007.</w:t>
      </w:r>
    </w:p>
    <w:p>
      <w:pPr>
        <w:pStyle w:val="Style13"/>
        <w:rPr>
          <w:rFonts w:ascii="Cambria;Palatino Linotype" w:hAnsi="Cambria;Palatino Linotype" w:cs="Cambria;Palatino Linotype"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Cs/>
          <w:sz w:val="32"/>
          <w:szCs w:val="32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В пятую книгу серии вошли воспоминания трех бывших советских военнопленных (А.Деревенца, В.Тимохина и Г.Терешонкова) и  одного остарбайтера (В.Беликова). Они характеризуют не только  военное время и годы, проведенные в неволе, но и события,  предшествовавшие Великой Отечественной войне (мирная жизнь,  служба в армии, участие в войне с Финляндией 1939- 1940 годов и  других малых войнах), а также время после войны, включая  индивидуальный опыт репатриации и репрессий на родине.</w:t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iCs/>
          <w:sz w:val="28"/>
          <w:szCs w:val="28"/>
        </w:rPr>
      </w:r>
    </w:p>
    <w:p>
      <w:pPr>
        <w:pStyle w:val="Style13"/>
        <w:jc w:val="center"/>
        <w:rPr>
          <w:rFonts w:ascii="Cambria;Palatino Linotype" w:hAnsi="Cambria;Palatino Linotype" w:cs="Cambria;Palatino Linotype"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i/>
          <w:sz w:val="36"/>
          <w:szCs w:val="36"/>
        </w:rPr>
        <w:t>ПЕРИОДИЧЕСКИЕ ИЗДАНИЯ</w:t>
      </w:r>
    </w:p>
    <w:p>
      <w:pPr>
        <w:pStyle w:val="Style13"/>
        <w:tabs>
          <w:tab w:val="clear" w:pos="708"/>
          <w:tab w:val="left" w:pos="2700" w:leader="none"/>
        </w:tabs>
        <w:rPr>
          <w:rFonts w:ascii="Cambria;Palatino Linotype" w:hAnsi="Cambria;Palatino Linotype" w:cs="Cambria;Palatino Linotype"/>
          <w:b/>
          <w:b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32"/>
          <w:szCs w:val="32"/>
        </w:rPr>
      </w:r>
    </w:p>
    <w:p>
      <w:pPr>
        <w:pStyle w:val="Style13"/>
        <w:tabs>
          <w:tab w:val="clear" w:pos="708"/>
          <w:tab w:val="left" w:pos="2700" w:leader="none"/>
        </w:tabs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3. Калейдоскоп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[Звукозапись] : дайджест. - 2010. - N 1 / читает Л. С.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Юрова. - Кем. б-ка для незрячих, 2010.- 2 кас. (5 ч. 36 м.).</w:t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Кузбасс: вчера, сегодня, завтра.</w:t>
      </w:r>
    </w:p>
    <w:p>
      <w:pPr>
        <w:pStyle w:val="Style13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1) Койнова, Л. Сухари и водка для фронта/ / Калейдоскоп. - 2010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- № 1. - н. 1 д. 1 кас. - С изд.: АиФ. Кузбасс.  - 2010. - N 9. - С. 6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Про тыловой Новокузнецк (в те годы Сталинск) сложится стереотип  города - металлурга: Бронированная сталь для танков, алюминий  для производства военных самолетов. Но не все сталинчане были связаны с металлом, тем не менее весь труд был подчинен одной  стратегической задаче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По странам и континентам.</w:t>
      </w:r>
    </w:p>
    <w:p>
      <w:pPr>
        <w:pStyle w:val="Style13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2) Владимиров, А. Нагорная проповедь для семи миллионов/ / Калейдоскоп. - 2010. - № 1. - н. 1 д. 1 кас. - С изд.: Чудеса и приключения. - 2009. - N 7. - С. 52 - 53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Призыв к любви и единению людей уже много лет звучит над  Рио-де-Жанейро, где установлена статуя Христа Искупителя - один  из самых грандиозных монументов планеты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Человек и природ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3) Земцова, Ю. Лисья жизнь/ / Калейдоскоп. - 2010. - № 1. - сер. 1 д. 1 кас. - С изд.: GEO. - 2009. - N 11. - С. 158 - 166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Лисица обыкновенная - рекордсмен. По своему ареалу обитания она  занимает одно из первых мест среди млекопитающих. Лис можно  встретить везде: от Португалии до Аляски, в южных пустынях и на  берегах северных морей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eastAsia="Cambria;Palatino Linotype" w:cs="Cambria;Palatino Linotype" w:ascii="Cambria;Palatino Linotype" w:hAnsi="Cambria;Palatino Linotype"/>
          <w:sz w:val="28"/>
          <w:szCs w:val="28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Клуб интересных встреч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4) Эрлихман, В. Бродяга, создавший империю/ / Калейдоскоп. -  2010. - № 1. - сер. 1 д. 1 кас. - С изд.: Вокруг света . - 2009. - N 10. - С. 192 - 202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Жизнь Раджа Капура полна противоречий. Он был богачом, но всегда  играл бедных и униженных. Н а экране он был счастлив в любви, а  в жизни так и не смог ее отыскать. Его фильмы сейчас мало кто  смотрит, однако именно он основал знаменитый Болливуд - империю  индийского кино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Неизведанное рядом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5) Карамзин, И. Люди- радары/ / Калейдоскоп. - 2010. - № 1. - кон. 1 д. 1 кас. - С изд.: Чудеса и приключения.  - 2009. - N 10. - С. 40 - 41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Может ли человек без всяких технических средств видеть то что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находится за горизонтом? Конечно же, нет, скажет каждый. И  ошибется, поскольку такой уникальный случай был достоверно  зарегистрирован 250 лет назад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Азбука здоровья.</w:t>
      </w:r>
    </w:p>
    <w:p>
      <w:pPr>
        <w:pStyle w:val="Style13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6) Бродде, К. Сила генетической памяти/ / Калейдоскоп. - 2010.  - № 1. - н. 2 д. 1 кас. - С изд.: GEO. - 2009. - N 11. - С. 84 - 85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Человеческие гены не статичны, а подвержены изменениям. В  организме они могут включаться - например, под действием  питания - и передаваться последующим поколениям.</w:t>
      </w:r>
    </w:p>
    <w:p>
      <w:pPr>
        <w:pStyle w:val="Style13"/>
        <w:rPr>
          <w:rFonts w:ascii="Cambria;Palatino Linotype" w:hAnsi="Cambria;Palatino Linotype" w:eastAsia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Поэзия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7) Отечественная война 1812 года в русской поэзии/  / Калейдоскоп. - 2010. - № 1. - сер. 2 д. 1 кас. - С изд.: Честь отечества. - 2010. - N 1 - 2. -  С. 27 - 29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Подборка материала посвящена 200-летию победы русского народа в  Отечественной войне 1812 года. Прозвучат стихи Крылова,  Державина, Жуковского, Тютчева, Языкова и Глинки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Книжная полк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8) Обзор "говорящих" книг, вышедших в Кемеровской областной специальной библиотеке для незрячих и  слабовидящих за последнее время/ / Калейдоскоп. - 2010. - № 1. - сер. 2 д. 1 кас.</w:t>
      </w:r>
    </w:p>
    <w:p>
      <w:pPr>
        <w:pStyle w:val="Style13"/>
        <w:rPr>
          <w:rFonts w:ascii="Cambria;Palatino Linotype" w:hAnsi="Cambria;Palatino Linotype" w:eastAsia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К юбилею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9) Ковалев- Случевский, К. Духовные искания Антона Павловича Чехова.  Выздоровление через недуг/ / Калейдоскоп. -  2010. - № 1. - кон. 2 д. 1 кас. - С изд.: Честь Отечества. - 2010. - N 1 - 2. - С. 43 - 48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В январе 2010 года Россия и весь мир отметил 150-летие со дня  рождения Антона Павловича Чехова. Сегодня неповторимый талант  гения литературы признается всеми, кто знакомится с его  произведениями. А пьесы Чехова, поставленные в театрах других  стран, часто становятся понятными и без слов.</w:t>
      </w:r>
    </w:p>
    <w:p>
      <w:pPr>
        <w:pStyle w:val="Style13"/>
        <w:rPr>
          <w:rFonts w:ascii="Cambria;Palatino Linotype" w:hAnsi="Cambria;Palatino Linotype" w:eastAsia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Пальчики оближешь!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10) Селезнев, А. Такое послушное тесто : [рецепты]/ /  Калейдоскоп. - 2010. - № 1. - сер. 3 д. 1 кас. -  С изд.: Домашний очаг. - 2009. - N 10. - С. 184 - 192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Ведущий программы "Спросите повара" на телеканале "Домашний"  Александр Селезнев с тестом на "ты". Выпечка из его книги  "Сладкие рецепты", которая вышла в издательстве "Эксмо",  настолько разнообразна, что мы решили познакомить вас с его  фирменными рецептами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Детская страничк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11) Садекова, Э. Сказка, рассказанная на ночь/ / Калейдоскоп. -  2010. - № 1. - сер. 3 д. 1 кас. - Режим доступа  : http://www.lukoshko.net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Тайны веков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12) Бударин, М. Тайна древних библиотек/ / Калейдоскоп. - 2010. - № 1. - н. 4 д. 1 кас. - С изд.: Чудеса и приключения. - 2009. - N 10. - С. 5 - 7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До сих пор тайна тайн - фонды папской библиотеки в Риме.  Основанная 15 июня 1475 года, она уже к этому времени имела в  своих хранилищах порядка пяти тысяч древних манускриптов. Не  менее таинственная судьба храмовых книгохралищ финикийских  городов Тира, Сидона, Берита. В них сохранились секретные  сведения об атлантических колониях финикийцев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Грани истории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3) Вступая в победный 1945-й/ / Калейдоскоп. -  2010. - № 1. - сер. 4 д. 1 кас. - С изд.: Честь Отечества. - 2010. - N 1 - 2. - С. 8 - 11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Наступает год 65-летия Победы. Все меньше остается ветеранов  Великой Отечественной войны. И все больше желающих по-своему осветить это тяжелое и героическое время.</w:t>
      </w:r>
    </w:p>
    <w:p>
      <w:pPr>
        <w:pStyle w:val="Style13"/>
        <w:rPr>
          <w:rFonts w:ascii="Cambria;Palatino Linotype" w:hAnsi="Cambria;Palatino Linotype" w:eastAsia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4) 900 дней подвига/ / Калейдоскоп. - 2010. - № 1. - кон. 4 д. 1 кас. - С изд.: Честь Отечества. -  2010. - N 1 - 2. - С. 32 - 34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Девятисотдневная защита осажденного города - это легендарная  повесть мужества и геройства, которая вызвала на удивление и  восхищение современников и навсегда останется в памяти грядущих  поколений. Вечная слава героям, защитившим Ленинград!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15) Точка великого перелома/ / Калейдоскоп. - 2010. - № 1. - н. 1 д. 2 кас. - С изд.: Честь Отечества. - 2010. - N 1 - 2. - С. 35 - 37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Сталинградская битва - одно из центральных событий Второй  мировой войны. Она включала в себя два периода. Первый -  оборонительный - с 17 июля по 18 ноября 1942 года. Второй -  наступательный - с 19 ноября 1942 ноября 1942 по 2 февраля 1943  года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Искусство. Отдых.</w:t>
      </w:r>
    </w:p>
    <w:p>
      <w:pPr>
        <w:pStyle w:val="Style13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16) Гончаров, И. А. Письма столичного друга к провинциальному жениху/ / Калейдоскоп. - 2010. - № 1. - кон. 1 д. 2 кас.- С изд.: Гончаров И. А. Полное собрание сочинений и писем в 20 томах. Т. 1. - Спб.:  Наука, 1997. - С. 470 - 493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</w:t>
      </w:r>
      <w:r>
        <w:rPr>
          <w:rFonts w:eastAsia="Cambria;Palatino Linotype" w:cs="Cambria;Palatino Linotype" w:ascii="Cambria;Palatino Linotype" w:hAnsi="Cambria;Palatino Linotype"/>
          <w:sz w:val="28"/>
          <w:szCs w:val="28"/>
          <w:u w:val="single"/>
        </w:rPr>
        <w:t xml:space="preserve">  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Музыкальная мозаик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17) Белов, В. Забытый вальс Шатрова/ / Калейдоскоп. - 2010. - № 1. - сер. 4 д. 2 кас.- С изд.: Роман- журнал  XXI век. - 2008. - N 9. - С. 30 - 31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Вальс Шатрова "На сопках Маньчжурии" знает весь мир. Помечается же он всюду как старинный. Порой и фамилия автора не  указывается. А между тем он, автор, еще в 1948-1950 годах  служил на Кавказе и руководил военным оркестром.</w:t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iCs/>
          <w:sz w:val="28"/>
          <w:szCs w:val="28"/>
        </w:rPr>
      </w:r>
    </w:p>
    <w:p>
      <w:pPr>
        <w:pStyle w:val="Style13"/>
        <w:jc w:val="center"/>
        <w:rPr>
          <w:rFonts w:ascii="Cambria;Palatino Linotype" w:hAnsi="Cambria;Palatino Linotype" w:cs="Cambria;Palatino Linotype"/>
          <w:b/>
          <w:b/>
          <w:i/>
          <w:i/>
          <w:color w:val="000080"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i/>
          <w:color w:val="000080"/>
          <w:sz w:val="44"/>
          <w:szCs w:val="44"/>
        </w:rPr>
        <w:t>ЛИТЕРАТУРОВЕДЕНИЕ</w:t>
      </w:r>
    </w:p>
    <w:p>
      <w:pPr>
        <w:pStyle w:val="Style13"/>
        <w:rPr>
          <w:rFonts w:ascii="Cambria;Palatino Linotype" w:hAnsi="Cambria;Palatino Linotype" w:cs="Cambria;Palatino Linotype"/>
          <w:b/>
          <w:b/>
          <w:i/>
          <w:i/>
          <w:color w:val="00008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color w:val="000080"/>
          <w:sz w:val="32"/>
          <w:szCs w:val="32"/>
        </w:rPr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4. Барабаш, Ю. Гоголь. Загадка "Прощальной повести"</w:t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[Звукозапись] / Ю. Барабаш; читает Л. С.  Юрова.- Кем. б-ка для 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sz w:val="32"/>
          <w:szCs w:val="32"/>
        </w:rPr>
        <w:t>незрячих, 2010.- 4 кас. (12 ч. 06 м.).- С изд.: М.: Худож. лит., 1993.</w:t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В книге рассматривается одно из центральных произведений Н. В.  Гоголя "Выбранные места из переписки с друзьями". Подробно  излагая историю замысла о создании книги Гоголя, анализируя и  комментируя содержание ее глав, приводя многочисленные суждения  и оценки критиков, автор погружает сочинение Гоголя в широкий  историко-литературный контекст.</w:t>
      </w:r>
    </w:p>
    <w:p>
      <w:pPr>
        <w:pStyle w:val="Style13"/>
        <w:ind w:left="360" w:hanging="0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000080"/>
          <w:sz w:val="44"/>
          <w:szCs w:val="44"/>
        </w:rPr>
      </w:r>
    </w:p>
    <w:p>
      <w:pPr>
        <w:pStyle w:val="Style13"/>
        <w:ind w:left="360" w:hanging="0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000080"/>
          <w:sz w:val="44"/>
          <w:szCs w:val="44"/>
        </w:rPr>
        <w:t>ХУДОЖЕСТВЕННАЯ ЛИТЕРАТУРА</w:t>
      </w:r>
    </w:p>
    <w:p>
      <w:pPr>
        <w:pStyle w:val="Style13"/>
        <w:rPr>
          <w:rFonts w:ascii="Cambria;Palatino Linotype" w:hAnsi="Cambria;Palatino Linotype" w:cs="Cambria;Palatino Linotype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000080"/>
          <w:sz w:val="32"/>
          <w:szCs w:val="32"/>
        </w:rPr>
      </w:r>
    </w:p>
    <w:p>
      <w:pPr>
        <w:pStyle w:val="Style13"/>
        <w:jc w:val="center"/>
        <w:rPr>
          <w:rFonts w:ascii="Cambria;Palatino Linotype" w:hAnsi="Cambria;Palatino Linotype" w:cs="Cambria;Palatino Linotype"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i/>
          <w:sz w:val="36"/>
          <w:szCs w:val="36"/>
        </w:rPr>
        <w:t>ОТЕЧЕСТВЕННАЯ ЛИТЕРАТУРА</w:t>
      </w:r>
    </w:p>
    <w:p>
      <w:pPr>
        <w:pStyle w:val="Style13"/>
        <w:jc w:val="center"/>
        <w:rPr>
          <w:rFonts w:ascii="Cambria;Palatino Linotype" w:hAnsi="Cambria;Palatino Linotype" w:cs="Cambria;Palatino Linotype"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i/>
          <w:sz w:val="36"/>
          <w:szCs w:val="36"/>
        </w:rPr>
      </w:r>
    </w:p>
    <w:p>
      <w:pPr>
        <w:pStyle w:val="Style13"/>
        <w:tabs>
          <w:tab w:val="clear" w:pos="708"/>
          <w:tab w:val="left" w:pos="2340" w:leader="none"/>
          <w:tab w:val="left" w:pos="270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5. 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Громова, И. А. В тени царственных мужей </w:t>
      </w:r>
      <w:r>
        <w:rPr>
          <w:rFonts w:cs="Cambria;Palatino Linotype" w:ascii="Cambria;Palatino Linotype" w:hAnsi="Cambria;Palatino Linotype"/>
          <w:sz w:val="32"/>
          <w:szCs w:val="32"/>
        </w:rPr>
        <w:t>[Звукозапись] / И. А.</w:t>
      </w:r>
      <w:r>
        <w:rPr>
          <w:rFonts w:cs="Cambria;Palatino Linotype" w:ascii="Cambria;Palatino Linotype" w:hAnsi="Cambria;Palatino Linotype"/>
          <w:sz w:val="32"/>
          <w:szCs w:val="32"/>
          <w:lang w:val="en-US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Громова; читает Л. С. Юрова.- Кем. б-ка для  незрячих, 2010.- 3  кас. (11 ч. 16 м.).- С изд.: М.: Дрофа-Плюс, 2006.</w:t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i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Ирина Громова посвятила свою книгу тем, о ком редко вспоминают,  - русским императрицам XIX века. А ведь эти женщины играли  очень важную роль в истории, да и судьба их складывалась  непросто. Подъем на вершину власти не принес им счастья. Всем  пришлось расстаться с родной страной, выучить чужой язык,  принять чужую веру. Все пережили смерть детей и мужей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6. Златогорова, Е. 30 приключений кота Гришуни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[Звукозапись]        / Е.  Златорогова; читает Т. Ю. Груднева.- Кем. б- ка для незрячих,       2009.- 1 кас. (3 ч. 17 м.). - С изд.: М.: Логос ВОС, 2009.</w:t>
      </w:r>
    </w:p>
    <w:p>
      <w:pPr>
        <w:pStyle w:val="Style13"/>
        <w:rPr>
          <w:rFonts w:ascii="Cambria;Palatino Linotype" w:hAnsi="Cambria;Palatino Linotype" w:cs="Cambria;Palatino Linotype"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Книга Евы Златогоровой "30 приключений кота Гришуни" написана  для детей старшего дошкольного и младшего школьного возраста. В  книге нет борьбы добра со злом - только добро. Котенок Гришуня,  путешествуя, повсюду встречает добрых и отзывчивых людей,  которые помогают ему преодолевать трудности. Книга  предназначена для семейного чтения.</w:t>
      </w:r>
    </w:p>
    <w:p>
      <w:pPr>
        <w:pStyle w:val="Style13"/>
        <w:rPr>
          <w:rFonts w:ascii="Cambria;Palatino Linotype" w:hAnsi="Cambria;Palatino Linotype" w:cs="Cambria;Palatino Linotype"/>
          <w:iCs/>
          <w:sz w:val="32"/>
          <w:szCs w:val="32"/>
        </w:rPr>
      </w:pPr>
      <w:r>
        <w:rPr>
          <w:rFonts w:cs="Cambria;Palatino Linotype" w:ascii="Cambria;Palatino Linotype" w:hAnsi="Cambria;Palatino Linotype"/>
          <w:iCs/>
          <w:sz w:val="32"/>
          <w:szCs w:val="32"/>
        </w:rPr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7. Краснов, П. С.   С Ермаком на Сибирь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[Звукозапись] : повесть;</w:t>
      </w:r>
      <w:r>
        <w:rPr>
          <w:rFonts w:cs="Cambria;Palatino Linotype" w:ascii="Cambria;Palatino Linotype" w:hAnsi="Cambria;Palatino Linotype"/>
          <w:bCs/>
          <w:sz w:val="32"/>
          <w:szCs w:val="32"/>
          <w:lang w:val="en-US"/>
        </w:rPr>
        <w:t xml:space="preserve">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Амазонка пустыни: роман / П. С. Краснов; читает Л. С. Юрова.-  Кем. б-ка для незрячих, 2010.- 3 кас. (11 ч. 26 м.).- С изд.: М.: Вече, 2006.</w:t>
      </w:r>
    </w:p>
    <w:p>
      <w:pPr>
        <w:pStyle w:val="Style13"/>
        <w:rPr>
          <w:rFonts w:ascii="Cambria;Palatino Linotype" w:hAnsi="Cambria;Palatino Linotype" w:cs="Cambria;Palatino Linotype"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Cs/>
          <w:sz w:val="32"/>
          <w:szCs w:val="32"/>
        </w:rPr>
      </w:r>
    </w:p>
    <w:p>
      <w:pPr>
        <w:pStyle w:val="Style13"/>
        <w:jc w:val="both"/>
        <w:rPr>
          <w:rFonts w:ascii="Verdana" w:hAnsi="Verdana" w:cs="Verdana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32"/>
          <w:szCs w:val="32"/>
        </w:rPr>
        <w:tab/>
      </w:r>
      <w:r>
        <w:rPr>
          <w:rFonts w:cs="Cambria;Palatino Linotype" w:ascii="Cambria;Palatino Linotype" w:hAnsi="Cambria;Palatino Linotype"/>
          <w:iCs/>
          <w:sz w:val="28"/>
          <w:szCs w:val="28"/>
        </w:rPr>
        <w:t>Петр Николаевич Краснов (1869-1947), боевой генерал, ветеран  трех войн, истинный патриот своей Родины. Роман "С Ермаком на  Сибирь" посвящен предыстории знаменитого похода, его причинам,  а также самому героическому - без преувеличения! - деянию  эпохи: открытию для России великого и богатейшего края.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Style w:val="Text"/>
          <w:rFonts w:cs="Cambria;Palatino Linotype" w:ascii="Cambria;Palatino Linotype" w:hAnsi="Cambria;Palatino Linotype"/>
          <w:iCs/>
          <w:sz w:val="28"/>
          <w:szCs w:val="28"/>
        </w:rPr>
        <w:t>Амазонка пустыни» - авантюрно-приключенческий роман насыщен опасными путешествиями по отдаленным и неизведанным местам, поисками золота и погонями, нападениями разбойников и перестрелками. Герои сталкиваются с предательством и героизмом и, конечно же, с романтической любовью на фоне дикой, первозданной природы.</w:t>
      </w:r>
    </w:p>
    <w:p>
      <w:pPr>
        <w:pStyle w:val="Style13"/>
        <w:tabs>
          <w:tab w:val="clear" w:pos="708"/>
          <w:tab w:val="left" w:pos="2340" w:leader="none"/>
        </w:tabs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8. Николаев, С. Княжий крест [Звукозапись] :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 xml:space="preserve">исторический </w:t>
      </w:r>
    </w:p>
    <w:p>
      <w:pPr>
        <w:pStyle w:val="Style13"/>
        <w:tabs>
          <w:tab w:val="clear" w:pos="708"/>
          <w:tab w:val="left" w:pos="2700" w:leader="none"/>
        </w:tabs>
        <w:rPr>
          <w:rFonts w:ascii="Cambria;Palatino Linotype" w:hAnsi="Cambria;Palatino Linotype" w:cs="Cambria;Palatino Linotype"/>
          <w:bCs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 xml:space="preserve">роман/ С. Николаев; читает Т. Ю. Груднева. – Кем. б-ка для </w:t>
      </w:r>
    </w:p>
    <w:p>
      <w:pPr>
        <w:pStyle w:val="Style13"/>
        <w:tabs>
          <w:tab w:val="clear" w:pos="708"/>
          <w:tab w:val="left" w:pos="2700" w:leader="none"/>
        </w:tabs>
        <w:rPr>
          <w:rFonts w:ascii="Cambria;Palatino Linotype" w:hAnsi="Cambria;Palatino Linotype" w:cs="Cambria;Palatino Linotype"/>
          <w:bCs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 xml:space="preserve">незрячих, 2010. - 3 кас. (10 ч. 26 м.). - С изд.: Роман- газета.- 2008.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–</w:t>
      </w: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N 5.</w:t>
      </w:r>
    </w:p>
    <w:p>
      <w:pPr>
        <w:pStyle w:val="Style13"/>
        <w:rPr>
          <w:rFonts w:ascii="Cambria;Palatino Linotype" w:hAnsi="Cambria;Palatino Linotype" w:cs="Cambria;Palatino Linotype"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Cs/>
          <w:sz w:val="32"/>
          <w:szCs w:val="32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"Княжий крест", посвящен драматическим событиям конца XIV века. Умирает Дмитрий Донской. Перед смертью он хочет изменить  устоявшийся за века закон наследования на Руси и оставить  великий престол не брату Владимиру, а малолетнему сыну Василию.  Великому полководцу, герою Куликовской битвы Владимиру  Андреевичу Храброму предстоит нелегкий выбор: бороться ли за свои права и ввергнуть страну в новые усобицы и кровь или  навечно отказаться за себя и своих детей от великого княжения?</w:t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9. Пыхов, А. Крах "Бразилии"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[Звукозапись] : док. повесть /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 xml:space="preserve">А. Пыхов; читает Т. Ю. Груднева. - Кем. б-ка для незрячих, 2010. – </w:t>
      </w:r>
      <w:r>
        <w:rPr>
          <w:rFonts w:cs="Cambria;Palatino Linotype" w:ascii="Cambria;Palatino Linotype" w:hAnsi="Cambria;Palatino Linotype"/>
          <w:bCs/>
          <w:sz w:val="32"/>
          <w:szCs w:val="32"/>
          <w:lang w:val="en-US"/>
        </w:rPr>
        <w:t xml:space="preserve">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1 кас. (1 ч. 33 м.). - С изд.: Подвиг.- 2009. - N 2.</w:t>
      </w:r>
    </w:p>
    <w:p>
      <w:pPr>
        <w:pStyle w:val="Style13"/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Неизвестные широкой публике факты проливают свет на тайну  заговора Гитлера и Муссолини - стереть с лица земли блокадный  Ленинград.</w:t>
      </w:r>
    </w:p>
    <w:p>
      <w:pPr>
        <w:pStyle w:val="Style13"/>
        <w:jc w:val="both"/>
        <w:rPr>
          <w:rFonts w:ascii="Cambria;Palatino Linotype" w:hAnsi="Cambria;Palatino Linotype" w:cs="Cambria;Palatino Linotype"/>
          <w:i/>
          <w:i/>
          <w:iCs/>
          <w:sz w:val="32"/>
          <w:szCs w:val="32"/>
        </w:rPr>
      </w:pPr>
      <w:r>
        <w:rPr>
          <w:rFonts w:cs="Cambria;Palatino Linotype" w:ascii="Cambria;Palatino Linotype" w:hAnsi="Cambria;Palatino Linotype"/>
          <w:i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>10. Рязанов, Э. Андерсен. Жизнь без любви [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Звукозапись]: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 xml:space="preserve">кинороман / Э. Рязанов; читает Л. С. Юрова.- Кем. б-ка для  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незрячих, 2010.- 2 кас. (7 ч. 02 м.).- С изд.: М.: Эксмо, 2007.</w:t>
      </w:r>
    </w:p>
    <w:p>
      <w:pPr>
        <w:pStyle w:val="Style13"/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К гениям судьба чаще всего неблагосклонна. Вот и Андерсен,  великий сказочник, был некрасив, беден и обделен любовью. Его в  детстве, до слез доводили мальчишки, женщины не отвечали  взаимностью этому неуклюжему долговязому господину, а слава  маячила где-то вдали, толком не коснувшись его при жизни своими  лучами.</w:t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11. Слаповский, А. Синдром Феникса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[Звукозапись] : роман / А.</w:t>
      </w:r>
      <w:r>
        <w:rPr>
          <w:rFonts w:cs="Cambria;Palatino Linotype" w:ascii="Cambria;Palatino Linotype" w:hAnsi="Cambria;Palatino Linotype"/>
          <w:bCs/>
          <w:sz w:val="32"/>
          <w:szCs w:val="32"/>
          <w:lang w:val="en-US"/>
        </w:rPr>
        <w:t xml:space="preserve">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Слаповский; читает Л. С. Юрова.- Кем. б-ка для незрячих, 2010.- 2 кас. (6 ч. 40 м.).- С изд.: М.: Эксмо, 2007.</w:t>
      </w:r>
    </w:p>
    <w:p>
      <w:pPr>
        <w:pStyle w:val="Style13"/>
        <w:rPr>
          <w:rFonts w:ascii="Cambria;Palatino Linotype" w:hAnsi="Cambria;Palatino Linotype" w:cs="Cambria;Palatino Linotype"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Мифическая птица Феникс, сгорая, воскресает такой же. Герой  новой книги Алексея Слаповского, регулярно теряя память, каждый  раз становится иным и никак не может понять, кто он -  настоящий. Хорошо, если богатый и добрый, а ну как бедный и  злой? Да еще, упаси бог, вор или бандит? Слишком много задатков  обнаружилось - и все разные. С одного бока посмотришь - белое  крыло. С другого - чертово копыто. Мучается герой, волнуется-  приютившая его Татьяна, жительница города Чихова, интересуются  соседи, служебно и лично (по причине Татьяны) взволнован  милиционер Харченко. "Синдром Феникса" - правдивая, веселая и  местами страшноватая сказка новейшего времени на тему: те ли  мы, кем себя считаем и за кого себя выдаем? Не обманываем ли  сами себя? А кем оказался герой конкретной истории - об этом в  книге.</w:t>
      </w:r>
    </w:p>
    <w:p>
      <w:pPr>
        <w:pStyle w:val="Style13"/>
        <w:rPr>
          <w:rFonts w:ascii="Cambria;Palatino Linotype" w:hAnsi="Cambria;Palatino Linotype" w:cs="Cambria;Palatino Linotype"/>
          <w:iCs/>
          <w:sz w:val="32"/>
          <w:szCs w:val="32"/>
        </w:rPr>
      </w:pPr>
      <w:r>
        <w:rPr>
          <w:rFonts w:cs="Cambria;Palatino Linotype" w:ascii="Cambria;Palatino Linotype" w:hAnsi="Cambria;Palatino Linotype"/>
          <w:i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12. Ширяев, Б. Уренский царь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[Звукозапись] : повесть / Б. </w:t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Ширяев; читает Л. С. Юрова.- Кем. б-ка для незрячих, 2010.- 1   </w:t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>кас. (2 ч. 12 м.).- С изд.: Кентавр.- 2008. - N 6.</w:t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Действие повести Бориса Ширяева разворачивается в глухой деревне  Урени. Новая власть под треск пулеметов строит военный  коммунизм. Она обещает много, но отбирает последнее Не лучше ли  провозгласить в отдельно взятом селе уренского царя из местных.  Авось костромские леса да непролазные топи укроют маленькое  крестьянское царство от свирепого большевистского ок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i/>
          <w:sz w:val="36"/>
          <w:szCs w:val="36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i/>
          <w:sz w:val="36"/>
          <w:szCs w:val="36"/>
        </w:rPr>
        <w:t>ЗАРУБЕЖНАЯ ЛИТЕРАТУРА</w:t>
      </w:r>
    </w:p>
    <w:p>
      <w:pPr>
        <w:pStyle w:val="Style13"/>
        <w:tabs>
          <w:tab w:val="clear" w:pos="708"/>
          <w:tab w:val="left" w:pos="2340" w:leader="none"/>
        </w:tabs>
        <w:rPr>
          <w:rFonts w:ascii="Cambria;Palatino Linotype" w:hAnsi="Cambria;Palatino Linotype" w:cs="Times New Roman"/>
          <w:i/>
          <w:i/>
          <w:sz w:val="36"/>
          <w:szCs w:val="36"/>
        </w:rPr>
      </w:pPr>
      <w:r>
        <w:rPr>
          <w:rFonts w:cs="Times New Roman" w:ascii="Cambria;Palatino Linotype" w:hAnsi="Cambria;Palatino Linotype"/>
          <w:i/>
          <w:sz w:val="36"/>
          <w:szCs w:val="36"/>
        </w:rPr>
      </w:r>
    </w:p>
    <w:p>
      <w:pPr>
        <w:pStyle w:val="Style13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Cambria;Palatino Linotype" w:hAnsi="Cambria;Palatino Linotype"/>
          <w:b/>
          <w:sz w:val="28"/>
          <w:szCs w:val="28"/>
        </w:rPr>
        <w:t xml:space="preserve">13.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Манн, Т. Новеллы. Доктор Фаустус </w:t>
      </w:r>
      <w:r>
        <w:rPr>
          <w:rFonts w:cs="Cambria;Palatino Linotype" w:ascii="Cambria;Palatino Linotype" w:hAnsi="Cambria;Palatino Linotype"/>
          <w:sz w:val="32"/>
          <w:szCs w:val="32"/>
        </w:rPr>
        <w:t>[Звукозапись] : пер. с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нем. / Т. Манн; читает Т. Ю. Груднева. - Кем. б-ка для незрячих, </w:t>
      </w:r>
    </w:p>
    <w:p>
      <w:pPr>
        <w:pStyle w:val="Style13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sz w:val="32"/>
          <w:szCs w:val="32"/>
        </w:rPr>
        <w:t>2010. - 9 кас. (35 ч. 18 м.). - С изд.: М.: АСТ, 2004.</w:t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Роман начат в 1943 году и издан в 1947 году. Жизнь немецкого  композитора Адриана Леверкюна, рассказанная его другом. В  романе описывается жизнь вымышленного персонажа, Адриана  Леверкюна, с раннего детства до скоропостижной смерти. Леверкюн  - музыкальное дарование, немец начала двадцатого столетия -  преднамеренно строит свою жизнь в соответствии с мифическими  мотивами, напоминающими немецкое средневековое моралите о  Фаусте, продавшем себя Мефистофелю. В то время как Леверкюн,  вдохновляемый демонами, приближается к своему судному дню,  немецкое общество берет политический курс на фашизм.</w:t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14. Перес- Реверте, А. Мыс Трафальгар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 xml:space="preserve">[Звукозапись] : роман :  </w:t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пер. с исп. / Перес- Реверте, А. читает Л. С. Юрова.- Кем. б-ка для незрячих, 2010.- 2 кас. (7 ч. 21 м.).- С изд.: М.: Эксмо, 2006.</w:t>
      </w:r>
    </w:p>
    <w:p>
      <w:pPr>
        <w:pStyle w:val="Style13"/>
        <w:rPr>
          <w:rFonts w:ascii="Cambria;Palatino Linotype" w:hAnsi="Cambria;Palatino Linotype" w:cs="Cambria;Palatino Linotype"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Cs/>
          <w:sz w:val="32"/>
          <w:szCs w:val="32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Трафальгарское сражение - крупнейшее морское сражение  Наполеоновских войн между английским и испано-французским  флотами, которое состоялось 21 октября 1805 года у мыса  Трафальгар. Так нам говорят энциклопедии. Но блистательный  испанский романист Артуро Перес-Реверте в своем новейшем  историко-приключенческом романе "Мыс Трафальгар" рисует более  подробную и убедительную картину того, что на самом деле  произошло в тот осенний день. Итак, мокрая палуба "Энсертена"  покачивается под ногами от легкой зыби, что ерошит поверхность  моря милях в тридцати к зюйд-осту от Кадиса. Капитан-лейтенант  Луи Келеннек вот-вот попадет на страницы учебников истории,  однако сам пока еще не знает об этом. А не то первые слова,  произнесенные им на рассвете 29 вандемьера XIV года, были бы иными.</w:t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2340" w:leader="none"/>
        </w:tabs>
        <w:rPr/>
      </w:pPr>
      <w:r>
        <w:rPr>
          <w:rFonts w:cs="Cambria;Palatino Linotype" w:ascii="Cambria;Palatino Linotype" w:hAnsi="Cambria;Palatino Linotype"/>
          <w:b/>
          <w:bCs/>
          <w:sz w:val="32"/>
          <w:szCs w:val="32"/>
        </w:rPr>
        <w:t xml:space="preserve">15. Уилсон, К. Сегодня и всегда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[Звукозапись] : роман : пер. с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bCs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bCs/>
          <w:sz w:val="32"/>
          <w:szCs w:val="32"/>
        </w:rPr>
        <w:t>англ. / К. Уилсон; читает Т. Ю. Груднева.- Кем. б-ка для незрячих, 2010.- 3 кас. (11 ч. 46 м.). - С изд.: М.: ОЛМА-ПРЕСС, 1996.</w:t>
      </w:r>
    </w:p>
    <w:p>
      <w:pPr>
        <w:pStyle w:val="Style13"/>
        <w:rPr>
          <w:rFonts w:ascii="Cambria;Palatino Linotype" w:hAnsi="Cambria;Palatino Linotype" w:cs="Cambria;Palatino Linotype"/>
          <w:bCs/>
          <w:sz w:val="32"/>
          <w:szCs w:val="32"/>
        </w:rPr>
      </w:pPr>
      <w:r>
        <w:rPr>
          <w:rFonts w:cs="Cambria;Palatino Linotype" w:ascii="Cambria;Palatino Linotype" w:hAnsi="Cambria;Palatino Linotype"/>
          <w:bCs/>
          <w:sz w:val="32"/>
          <w:szCs w:val="32"/>
        </w:rPr>
      </w:r>
    </w:p>
    <w:p>
      <w:pPr>
        <w:pStyle w:val="Style13"/>
        <w:jc w:val="both"/>
        <w:rPr/>
      </w:pPr>
      <w:r>
        <w:rPr>
          <w:rFonts w:eastAsia="Cambria;Palatino Linotype" w:cs="Cambria;Palatino Linotype" w:ascii="Cambria;Palatino Linotype" w:hAnsi="Cambria;Palatino Linotype"/>
          <w:i/>
          <w:iCs/>
          <w:sz w:val="32"/>
          <w:szCs w:val="32"/>
        </w:rPr>
        <w:t xml:space="preserve">  </w:t>
      </w:r>
      <w:r>
        <w:rPr>
          <w:rFonts w:cs="Cambria;Palatino Linotype" w:ascii="Cambria;Palatino Linotype" w:hAnsi="Cambria;Palatino Linotype"/>
          <w:iCs/>
          <w:sz w:val="28"/>
          <w:szCs w:val="28"/>
        </w:rPr>
        <w:t>Многообещающая молодая танцовщица Кортни Аскуит тайком от своего  отца лорда Аскуита пускается в опасное странствие - на поиски обидчика своей сестры, виновника ее гибели. Испытав  захватывающие приключения, Кортни встречает того, кто принесет  ей много горя и много радости. Вовлеченная в запутанную игру  страстей, она сумеет сохранить любовь человека, ставшего ее  судьбой.</w:t>
      </w:r>
    </w:p>
    <w:p>
      <w:pPr>
        <w:pStyle w:val="Style13"/>
        <w:jc w:val="both"/>
        <w:rPr>
          <w:rFonts w:ascii="Cambria;Palatino Linotype" w:hAnsi="Cambria;Palatino Linotype" w:cs="Cambria;Palatino Linotype"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iCs/>
          <w:sz w:val="28"/>
          <w:szCs w:val="28"/>
        </w:rPr>
      </w:r>
    </w:p>
    <w:p>
      <w:pPr>
        <w:pStyle w:val="Style13"/>
        <w:jc w:val="center"/>
        <w:rPr>
          <w:rFonts w:ascii="Cambria;Palatino Linotype" w:hAnsi="Cambria;Palatino Linotype" w:cs="Cambria;Palatino Linotype"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i/>
          <w:sz w:val="36"/>
          <w:szCs w:val="36"/>
        </w:rPr>
        <w:t>ПЕРИОДИЧЕСКИЕ ИЗДАНИЯ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sz w:val="36"/>
          <w:szCs w:val="36"/>
        </w:rPr>
      </w:pPr>
      <w:r>
        <w:rPr>
          <w:rFonts w:cs="Cambria;Palatino Linotype" w:ascii="Cambria;Palatino Linotype" w:hAnsi="Cambria;Palatino Linotype"/>
          <w:i/>
          <w:sz w:val="36"/>
          <w:szCs w:val="36"/>
        </w:rPr>
      </w:r>
    </w:p>
    <w:p>
      <w:pPr>
        <w:pStyle w:val="Style13"/>
        <w:tabs>
          <w:tab w:val="clear" w:pos="708"/>
          <w:tab w:val="left" w:pos="2700" w:leader="none"/>
        </w:tabs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16. Голоса Сибири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[Звукозапись] : литературно-художественный </w:t>
      </w:r>
    </w:p>
    <w:p>
      <w:pPr>
        <w:pStyle w:val="Style13"/>
        <w:tabs>
          <w:tab w:val="clear" w:pos="708"/>
          <w:tab w:val="left" w:pos="2700" w:leader="none"/>
        </w:tabs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альманах. - 2010.- N 1 / читает Т. Ю. Груднева.- Кем. б-ка для </w:t>
      </w:r>
    </w:p>
    <w:p>
      <w:pPr>
        <w:pStyle w:val="Style13"/>
        <w:tabs>
          <w:tab w:val="clear" w:pos="708"/>
          <w:tab w:val="left" w:pos="2700" w:leader="none"/>
        </w:tabs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sz w:val="32"/>
          <w:szCs w:val="32"/>
        </w:rPr>
        <w:t>незрячих, 2010.-  3 кас. (10 ч. 55 м.).</w:t>
      </w:r>
    </w:p>
    <w:p>
      <w:pPr>
        <w:pStyle w:val="Style13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Поэзия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1) Правда, А. Разорвавший пространство овраг : стихи/ / Голоса Сибири. – </w:t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2010. - № 1. - н. 1 д. 1 кас. - С изд.: Огни Кузбасса. - 2009. - N 6. - С. 31 -  33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В стихотворном цикле А. Правды - философские размышления о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времени, об устройстве мира, о женщине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eastAsia="Cambria;Palatino Linotype" w:cs="Cambria;Palatino Linotype" w:ascii="Cambria;Palatino Linotype" w:hAnsi="Cambria;Palatino Linotype"/>
          <w:sz w:val="28"/>
          <w:szCs w:val="28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Проз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2) Коняев, В. Скатилось солнце во слезе : шахтерская повесть// Голоса Сибири. - 2010. - № 1. - н. 1 д. 1 кас. - С изд.: Огни Кузбасса. - 2009. - N 5. - С. 3 - 31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В повести рассказывается о молодом парне Павле Зотове, который  выбрал для себя нелегкую и опасную профессию шахтера, а также о  его друзьях, людях, с которыми вместе он рискует жизнью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3) Арнаутов, В. Мелодия текущего тока : повесть/ / Голоса Сибири. - 2010. - № 1. - сер. 3 д. 1 кас. - С изд.: Огни Кузбасса. - 2009. - N 6. - С. 3 -  30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Главный герой повести Серафим Каюмов - страстный любитель охоты  и рыбалки. Как-то осенью он поехал с сыном за грибами и  заблудился. Как ему удалось выжить в глухой сибирской тайге, вы  узнаете, прочитав повесть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Публицистика.</w:t>
      </w:r>
    </w:p>
    <w:p>
      <w:pPr>
        <w:pStyle w:val="Style13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4) Чудина, Л.  В Россию. Записки беженки : очерк/ / Голоса Сибири. - 2010. - № 1. - н. 2 д. 2 кас. - С  изд.: Огни Кузбасса. - 2009. - N 5. - С. 107 -  132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Героиня очерка рассказывает о своей жизни, о своих корнях, о  детстве, об учебе, студенческих годах. Она родилась в Сибири, в  Иркутской области, выросла в Ростовской области, училась в  Узбекистане, работала в Киргизии и после развала Советского  Союза вернулась в Сибирь на склоне лет. Все было в ее жизни, и  плохое, и хорошее и радость и печаль. И всегда рядом были люди,  друзья, готовые придти на помощь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eastAsia="Cambria;Palatino Linotype" w:cs="Cambria;Palatino Linotype" w:ascii="Cambria;Palatino Linotype" w:hAnsi="Cambria;Palatino Linotype"/>
          <w:sz w:val="28"/>
          <w:szCs w:val="28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Заповедная Сибирь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5) Витовцев, Н. Перед первым сонаром/ / Голоса Сибири. - 2010. -  № 1. - сер. 4 д. 2 кас. - С изд.: Огни Кузбасса. - 2009. - N 5. - С. 141 - 147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Сонар - это тихий, безветренный, ясный предзимний день. А еще  так называется праздник беркутчи в Казахстане. Об истоках,  традициях и особенностях современной соколиной охоты Вы  узнаете, прочитав этот очерк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Лики земляков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6) Побокин, С. Последняя рыбалка Николая Колмогорова/ / Голоса Сибири. - 2010. - № 1. - кон. 4 д. 2 кас. – С изд.: Огни Кузбасса. - 2009. - N 5. - С. 151 - 155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В своей статье автор рассказывает о жизни и творчестве своего  друга, талантливого кузбасского поэта Николая Колмогоров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Дальние страны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7) Угрюмов, В. Куба. Возможность острова/ / Голоса Сибири. -  2010. - № 1. - кон. 1 д. 3 кас. - С изд.: Огни  Кузбасса. - 2009. - N 5. - С. 133 - 140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Автор очерка делится своими впечатлениями, полученными от  пребывания на острове Куба. Необыкновенная природа, необычные  песни, традиции, праздники, знаменитый курорт Варадеро - обо  всем этом Вы узнаете из этого очерка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eastAsia="Cambria;Palatino Linotype" w:cs="Cambria;Palatino Linotype" w:ascii="Cambria;Palatino Linotype" w:hAnsi="Cambria;Palatino Linotype"/>
          <w:sz w:val="28"/>
          <w:szCs w:val="28"/>
          <w:u w:val="single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Вокруг смех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8) Тюнина, И. Штурман Серый : рассказ/ / Голоса Сибири. -  2010. - № 1. - н. 2 д. 3 кас. - С изд.: Огни Кузбасса. - 2009. - N 5. - С. 70 - 74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Рассказ повествует о том, как главный герой Серега вывалился из  окна 11-го этажа. Совершая свой полет, Серега успевает дать  прикурить кому-то из соседей, поговорить по телефону, а  главное, он видит девушку своей мечты и успевает влюбиться в  нее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3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Детская страничк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9) Васильев, М. История волчонка : рассказ/ / Голоса Сибири. - 2010. - № 1. - н. 3 д. 3 кас. - С изд.: Детское  чтение для сердца и разума. - 2009. - N 5. - С.  9 - 13. - N 6. - С. 38 - 41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История о том, как охотник Назарыч поймал маленького волчонка и  привез домой. Его назвали Серым. Назарыч кормил, ухаживал за  волчонком, а когда волчонок вырос, он снова оказался на воле.  Но очередная встреча с Назарычем заканчивается трагически,  охотник не узнал своего воспитанника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10) Галина, Г. Злая Редька : сказка/ / Голоса Сибири. - 2010. -  № 1. - н. 4 д. 3 кас. - С изд.: Детское чтение  для сердца и разума. - 2009. - N 7. - С. 8 - 13.</w:t>
      </w:r>
    </w:p>
    <w:p>
      <w:pPr>
        <w:pStyle w:val="Style13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cs="Cambria;Palatino Linotype" w:ascii="Cambria;Palatino Linotype" w:hAnsi="Cambria;Palatino Linotype"/>
          <w:sz w:val="28"/>
          <w:szCs w:val="28"/>
        </w:rPr>
        <w:t>Сказка о том, как злая, сварливая Редька попала на обед к хавронье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11) Засодимский, П. Василек : сказка/ / Голоса Сибири. - 2010. -  № 1. - кон. 4 д. 3 кас. - С изд.: Детское чтение для сердца и разума. - 2009. - N 7. - С. 40 -  45.</w:t>
      </w:r>
    </w:p>
    <w:p>
      <w:pPr>
        <w:pStyle w:val="Style13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</w:t>
      </w:r>
      <w:r>
        <w:rPr>
          <w:rFonts w:cs="Cambria;Palatino Linotype" w:ascii="Cambria;Palatino Linotype" w:hAnsi="Cambria;Palatino Linotype"/>
          <w:sz w:val="28"/>
          <w:szCs w:val="28"/>
        </w:rPr>
        <w:t>Столетний мудрый дуб рассказывает маленькому васильку, почему не  всегда светит солнышко, но несмотря на это надо радоваться  каждому мгновению жизни.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993300"/>
      <w:sz w:val="85"/>
      <w:szCs w:val="85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993300"/>
      <w:sz w:val="54"/>
      <w:szCs w:val="5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5:00Z</dcterms:created>
  <dc:creator>mbo-piv</dc:creator>
  <dc:description/>
  <cp:keywords/>
  <dc:language>en-US</dc:language>
  <cp:lastModifiedBy>vetoshkina</cp:lastModifiedBy>
  <dcterms:modified xsi:type="dcterms:W3CDTF">2010-04-19T08:16:00Z</dcterms:modified>
  <cp:revision>5</cp:revision>
  <dc:subject/>
  <dc:title/>
</cp:coreProperties>
</file>