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32"/>
          <w:lang w:val="ru-RU"/>
        </w:rPr>
      </w:pPr>
      <w:r>
        <w:rPr>
          <w:rFonts w:cs="Times New Roman" w:ascii="Times New Roman" w:hAnsi="Times New Roman"/>
          <w:b/>
          <w:bCs/>
          <w:szCs w:val="32"/>
          <w:lang w:val="ru-RU"/>
        </w:rPr>
        <w:t>ГОСУДАРСТВЕННОЕ КАЗЁН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32"/>
          <w:lang w:val="ru-RU"/>
        </w:rPr>
      </w:pPr>
      <w:r>
        <w:rPr>
          <w:rFonts w:cs="Times New Roman" w:ascii="Times New Roman" w:hAnsi="Times New Roman"/>
          <w:b/>
          <w:bCs/>
          <w:szCs w:val="32"/>
          <w:lang w:val="ru-RU"/>
        </w:rPr>
        <w:t>"Кемеровская областная специальная библиотека для незрячих и слабовидящих"</w:t>
      </w:r>
    </w:p>
    <w:p>
      <w:pPr>
        <w:pStyle w:val="Style15"/>
        <w:spacing w:lineRule="auto" w:line="240" w:before="0" w:after="0"/>
        <w:rPr>
          <w:rFonts w:ascii="Georgia" w:hAnsi="Georgia" w:cs="Georgia"/>
          <w:b/>
          <w:b/>
          <w:bCs/>
          <w:szCs w:val="32"/>
          <w:lang w:val="ru-RU"/>
        </w:rPr>
      </w:pPr>
      <w:r>
        <w:rPr>
          <w:rFonts w:cs="Georgia" w:ascii="Georgia" w:hAnsi="Georgia"/>
          <w:b/>
          <w:bCs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Style15"/>
        <w:spacing w:lineRule="auto" w:line="240" w:before="0" w:after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Georgia" w:hAnsi="Georgia" w:cs="Georgia"/>
          <w:sz w:val="96"/>
          <w:szCs w:val="96"/>
          <w:lang w:val="ru-RU"/>
        </w:rPr>
      </w:pPr>
      <w:r>
        <w:rPr>
          <w:rFonts w:cs="Georgia" w:ascii="Georgia" w:hAnsi="Georgia"/>
          <w:sz w:val="96"/>
          <w:szCs w:val="96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Georgia" w:hAnsi="Georgia" w:cs="Georgia"/>
          <w:sz w:val="96"/>
          <w:szCs w:val="96"/>
          <w:lang w:val="ru-RU"/>
        </w:rPr>
      </w:pPr>
      <w:r>
        <w:rPr>
          <w:rFonts w:cs="Georgia" w:ascii="Georgia" w:hAnsi="Georgia"/>
          <w:sz w:val="96"/>
          <w:szCs w:val="96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Georgia" w:hAnsi="Georgia" w:cs="Georgia"/>
          <w:sz w:val="96"/>
          <w:szCs w:val="96"/>
          <w:lang w:val="ru-RU"/>
        </w:rPr>
      </w:pPr>
      <w:r>
        <w:rPr>
          <w:rFonts w:cs="Georgia" w:ascii="Georgia" w:hAnsi="Georgia"/>
          <w:sz w:val="96"/>
          <w:szCs w:val="96"/>
          <w:lang w:val="ru-RU"/>
        </w:rPr>
        <w:t>Каталог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Style15"/>
        <w:spacing w:lineRule="auto" w:line="240" w:before="0" w:after="0"/>
        <w:jc w:val="center"/>
        <w:rPr/>
      </w:pPr>
      <w:r>
        <w:rPr>
          <w:rFonts w:cs="Times New Roman" w:ascii="Georgia" w:hAnsi="Georgia"/>
          <w:color w:val="000000"/>
          <w:sz w:val="44"/>
          <w:szCs w:val="44"/>
          <w:lang w:val="ru-RU"/>
        </w:rPr>
        <w:t>книг, изданных в</w:t>
      </w:r>
      <w:r>
        <w:rPr>
          <w:rFonts w:cs="Times New Roman" w:ascii="Georgia" w:hAnsi="Georgia"/>
          <w:sz w:val="44"/>
          <w:szCs w:val="44"/>
          <w:lang w:val="ru-RU"/>
        </w:rPr>
        <w:t xml:space="preserve"> Кемеровской</w:t>
      </w:r>
    </w:p>
    <w:p>
      <w:pPr>
        <w:pStyle w:val="Style15"/>
        <w:spacing w:lineRule="auto" w:line="240" w:before="0" w:after="0"/>
        <w:jc w:val="center"/>
        <w:rPr>
          <w:rFonts w:ascii="Georgia" w:hAnsi="Georgia" w:cs="Times New Roman"/>
          <w:sz w:val="44"/>
          <w:szCs w:val="44"/>
          <w:lang w:val="ru-RU"/>
        </w:rPr>
      </w:pPr>
      <w:r>
        <w:rPr>
          <w:rFonts w:cs="Times New Roman" w:ascii="Georgia" w:hAnsi="Georgia"/>
          <w:sz w:val="44"/>
          <w:szCs w:val="44"/>
          <w:lang w:val="ru-RU"/>
        </w:rPr>
        <w:t>областной специальной библиотеке для незрячих и слабовидящих</w:t>
      </w:r>
    </w:p>
    <w:p>
      <w:pPr>
        <w:pStyle w:val="Style15"/>
        <w:spacing w:lineRule="auto" w:line="240" w:before="0" w:after="0"/>
        <w:jc w:val="center"/>
        <w:rPr>
          <w:rFonts w:ascii="Georgia" w:hAnsi="Georgia" w:cs="Times New Roman"/>
          <w:sz w:val="44"/>
          <w:szCs w:val="44"/>
          <w:lang w:val="ru-RU"/>
        </w:rPr>
      </w:pPr>
      <w:r>
        <w:rPr>
          <w:rFonts w:cs="Times New Roman" w:ascii="Georgia" w:hAnsi="Georgia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48"/>
          <w:szCs w:val="48"/>
          <w:lang w:val="ru-RU" w:eastAsia="en-US"/>
        </w:rPr>
      </w:pPr>
      <w:r>
        <w:rPr>
          <w:i/>
          <w:color w:val="000000"/>
          <w:sz w:val="48"/>
          <w:szCs w:val="48"/>
          <w:lang w:val="ru-RU" w:eastAsia="en-US"/>
        </w:rPr>
        <w:t>в   2016 году</w:t>
      </w:r>
    </w:p>
    <w:p>
      <w:pPr>
        <w:pStyle w:val="Normal"/>
        <w:spacing w:lineRule="auto" w:line="240" w:before="0" w:after="0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rPr>
          <w:sz w:val="33"/>
          <w:szCs w:val="33"/>
          <w:lang w:val="ru-RU" w:eastAsia="en-US"/>
        </w:rPr>
      </w:pPr>
      <w:r>
        <w:rPr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sz w:val="33"/>
          <w:szCs w:val="33"/>
          <w:lang w:val="ru-RU" w:eastAsia="en-US"/>
        </w:rPr>
      </w:pPr>
      <w:r>
        <w:rPr>
          <w:sz w:val="33"/>
          <w:szCs w:val="33"/>
          <w:lang w:val="ru-RU" w:eastAsia="en-US"/>
        </w:rPr>
        <w:t>Составитель: И. В. Пожидаева</w:t>
      </w:r>
    </w:p>
    <w:p>
      <w:pPr>
        <w:pStyle w:val="Normal"/>
        <w:spacing w:lineRule="auto" w:line="240" w:before="0" w:after="0"/>
        <w:rPr>
          <w:sz w:val="33"/>
          <w:szCs w:val="33"/>
          <w:lang w:val="ru-RU" w:eastAsia="en-US"/>
        </w:rPr>
      </w:pPr>
      <w:r>
        <w:rPr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sz w:val="33"/>
          <w:szCs w:val="33"/>
          <w:lang w:val="ru-RU" w:eastAsia="en-US"/>
        </w:rPr>
      </w:pPr>
      <w:r>
        <w:rPr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sz w:val="33"/>
          <w:szCs w:val="33"/>
          <w:lang w:val="ru-RU" w:eastAsia="en-US"/>
        </w:rPr>
      </w:pPr>
      <w:r>
        <w:rPr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sz w:val="33"/>
          <w:szCs w:val="33"/>
          <w:lang w:val="ru-RU" w:eastAsia="en-US"/>
        </w:rPr>
      </w:pPr>
      <w:r>
        <w:rPr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sz w:val="33"/>
          <w:szCs w:val="33"/>
          <w:lang w:val="ru-RU" w:eastAsia="en-US"/>
        </w:rPr>
      </w:pPr>
      <w:r>
        <w:rPr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</w:r>
    </w:p>
    <w:p>
      <w:pPr>
        <w:pStyle w:val="Normal"/>
        <w:spacing w:lineRule="auto" w:line="240" w:before="0" w:after="0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</w:r>
    </w:p>
    <w:p>
      <w:pPr>
        <w:pStyle w:val="Normal"/>
        <w:spacing w:lineRule="auto" w:line="240" w:before="0" w:after="0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</w:r>
    </w:p>
    <w:p>
      <w:pPr>
        <w:pStyle w:val="Normal"/>
        <w:spacing w:lineRule="auto" w:line="240" w:before="0" w:after="0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</w:r>
    </w:p>
    <w:p>
      <w:pPr>
        <w:pStyle w:val="Normal"/>
        <w:spacing w:lineRule="auto" w:line="240" w:before="0" w:after="0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</w:r>
    </w:p>
    <w:p>
      <w:pPr>
        <w:pStyle w:val="Normal"/>
        <w:spacing w:lineRule="auto" w:line="240" w:before="0" w:after="0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</w:r>
    </w:p>
    <w:p>
      <w:pPr>
        <w:pStyle w:val="Normal"/>
        <w:spacing w:lineRule="auto" w:line="240" w:before="0" w:after="0"/>
        <w:rPr>
          <w:sz w:val="33"/>
          <w:szCs w:val="33"/>
          <w:lang w:val="ru-RU" w:eastAsia="en-US"/>
        </w:rPr>
      </w:pPr>
      <w:r>
        <w:rPr>
          <w:sz w:val="33"/>
          <w:szCs w:val="33"/>
          <w:lang w:val="ru-RU" w:eastAsia="en-US"/>
        </w:rPr>
      </w:r>
    </w:p>
    <w:p>
      <w:pPr>
        <w:pStyle w:val="Style15"/>
        <w:spacing w:lineRule="auto" w:line="240" w:before="0" w:after="0"/>
        <w:ind w:right="-74" w:hanging="0"/>
        <w:jc w:val="center"/>
        <w:rPr>
          <w:rFonts w:ascii="Georgia" w:hAnsi="Georgia" w:cs="Times New Roman"/>
          <w:sz w:val="33"/>
          <w:szCs w:val="33"/>
          <w:lang w:val="en-US" w:eastAsia="en-US"/>
        </w:rPr>
      </w:pPr>
      <w:r>
        <w:rPr>
          <w:rFonts w:cs="Times New Roman" w:ascii="Georgia" w:hAnsi="Georgia"/>
          <w:sz w:val="33"/>
          <w:szCs w:val="33"/>
          <w:lang w:val="ru-RU" w:eastAsia="en-US"/>
        </w:rPr>
        <w:t>Кемерово 2017</w:t>
      </w:r>
    </w:p>
    <w:p>
      <w:pPr>
        <w:pStyle w:val="Style15"/>
        <w:spacing w:lineRule="auto" w:line="240" w:before="0" w:after="0"/>
        <w:ind w:right="-74" w:hanging="0"/>
        <w:jc w:val="center"/>
        <w:rPr>
          <w:rFonts w:ascii="Georgia" w:hAnsi="Georgia" w:cs="Times New Roman"/>
          <w:sz w:val="33"/>
          <w:szCs w:val="33"/>
          <w:lang w:val="en-US" w:eastAsia="en-US"/>
        </w:rPr>
      </w:pPr>
      <w:r>
        <w:rPr>
          <w:rFonts w:cs="Times New Roman" w:ascii="Georgia" w:hAnsi="Georgia"/>
          <w:sz w:val="33"/>
          <w:szCs w:val="33"/>
          <w:lang w:val="en-US" w:eastAsia="en-US"/>
        </w:rPr>
      </w:r>
    </w:p>
    <w:p>
      <w:pPr>
        <w:pStyle w:val="Style15"/>
        <w:spacing w:lineRule="auto" w:line="240" w:before="0" w:after="0"/>
        <w:ind w:right="-74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ББК 91</w:t>
      </w:r>
    </w:p>
    <w:p>
      <w:pPr>
        <w:pStyle w:val="Style15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29    </w:t>
      </w:r>
    </w:p>
    <w:p>
      <w:pPr>
        <w:pStyle w:val="Style15"/>
        <w:spacing w:lineRule="auto" w:line="240" w:before="0" w:after="0"/>
        <w:ind w:right="-74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right="-74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right="-74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right="-74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right="-74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left="1440" w:right="-74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талог книг, изданных в Кемеровской областной </w:t>
      </w:r>
    </w:p>
    <w:p>
      <w:pPr>
        <w:pStyle w:val="Style15"/>
        <w:spacing w:lineRule="auto" w:line="240" w:before="0" w:after="0"/>
        <w:ind w:right="-74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29           специальной  библиотеке в 2016 году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[Текст]/ сост. И. В. </w:t>
      </w:r>
    </w:p>
    <w:p>
      <w:pPr>
        <w:pStyle w:val="Style15"/>
        <w:spacing w:lineRule="auto" w:line="240" w:before="0" w:after="0"/>
        <w:ind w:left="1440" w:right="-74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ожидаева; ред. С. Р. Ходова; ГКУК «Кемеровская областная  специальная библиотека для незрячих  и слабовидящих». –  Кемерово,  2017. –  63 с. </w:t>
      </w:r>
    </w:p>
    <w:p>
      <w:pPr>
        <w:pStyle w:val="Style15"/>
        <w:spacing w:lineRule="auto" w:line="240" w:before="0" w:after="0"/>
        <w:ind w:right="-74" w:firstLine="1276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right="-74" w:firstLine="11304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right="-74" w:hanging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ББК 91</w:t>
      </w:r>
    </w:p>
    <w:p>
      <w:pPr>
        <w:pStyle w:val="Style15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ставитель И. В. Пожидаева</w:t>
      </w:r>
    </w:p>
    <w:p>
      <w:pPr>
        <w:pStyle w:val="Style15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едактор С. Р. Ходова </w:t>
      </w:r>
    </w:p>
    <w:p>
      <w:pPr>
        <w:pStyle w:val="Style15"/>
        <w:spacing w:lineRule="auto" w:line="240" w:before="0" w:after="0"/>
        <w:ind w:right="-74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Ответственный за выпуск И. Ю. Тихонова</w:t>
      </w:r>
    </w:p>
    <w:p>
      <w:pPr>
        <w:pStyle w:val="Style15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ложка О. А. Барановская</w:t>
      </w:r>
      <w:r>
        <w:br w:type="page"/>
      </w:r>
    </w:p>
    <w:p>
      <w:pPr>
        <w:pStyle w:val="Heading1"/>
        <w:spacing w:lineRule="auto" w:line="240" w:before="0" w:after="0"/>
        <w:rPr>
          <w:lang w:val="ru-RU"/>
        </w:rPr>
      </w:pPr>
      <w:r>
        <w:rPr>
          <w:lang w:val="ru-RU"/>
        </w:rPr>
        <w:t>«Говорящие книги»</w:t>
      </w:r>
      <w:r>
        <w:fldChar w:fldCharType="begin"/>
      </w:r>
      <w:r>
        <w:rPr/>
        <w:instrText xml:space="preserve"> TC "Говорящие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473878748"/>
      <w:bookmarkEnd w:id="0"/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ind w:left="0" w:hanging="0"/>
        <w:rPr/>
      </w:pPr>
      <w:r>
        <w:rPr/>
        <w:t>ГЕОГРАФИЯ</w:t>
      </w:r>
      <w:r>
        <w:fldChar w:fldCharType="begin"/>
      </w:r>
      <w:r>
        <w:rPr/>
        <w:instrText xml:space="preserve"> TC "ГЕОГРАФИЯ" \l 2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473878749"/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Cs w:val="32"/>
          <w:lang w:val="ru-RU"/>
        </w:rPr>
        <w:t>Арсеньев, В. К. В дебрях</w:t>
      </w:r>
      <w:r>
        <w:rPr>
          <w:rFonts w:cs="Times New Roman" w:ascii="Times New Roman" w:hAnsi="Times New Roman"/>
          <w:szCs w:val="32"/>
          <w:lang w:val="ru-RU"/>
        </w:rPr>
        <w:t xml:space="preserve"> Уссурийского края</w:t>
      </w:r>
      <w:r>
        <w:fldChar w:fldCharType="begin"/>
      </w:r>
      <w:r>
        <w:rPr/>
        <w:instrText xml:space="preserve"> XE "Арсеньев, В. К. В дебрях Уссурийского кр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32"/>
          <w:lang w:val="ru-RU"/>
        </w:rPr>
        <w:t xml:space="preserve"> [Звукозапись]: [12+] / В. К. Арсеньев; читает Е. А. Крупина.- Кем. б-ка для незрячих, 2016. - 8 кас. (28 ч. 27 м.).- С изд.: М.: Мысль, 198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32"/>
          <w:lang w:val="ru-RU"/>
        </w:rPr>
      </w:pPr>
      <w:r>
        <w:rPr>
          <w:rFonts w:cs="Times New Roman" w:ascii="Times New Roman" w:hAnsi="Times New Roman"/>
          <w:i/>
          <w:szCs w:val="32"/>
          <w:lang w:val="ru-RU"/>
        </w:rPr>
        <w:t>Книга представляет собой одно из лучших произведений знаменитого  путешественника, исследователя Дальнего Востока. В основу  повествования легли события, пережитые Арсеньевым в первых  экспедициях. С этой книги начинается знакомство читателя со  следопытом Дерсу Узала, чей привлекательный образ стал  классическим в отечественной приключенческ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32"/>
          <w:lang w:val="ru-RU"/>
        </w:rPr>
      </w:pPr>
      <w:r>
        <w:rPr>
          <w:rFonts w:cs="Times New Roman" w:ascii="Times New Roman" w:hAnsi="Times New Roman"/>
          <w:i/>
          <w:szCs w:val="32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ind w:left="0" w:hanging="0"/>
        <w:rPr/>
      </w:pPr>
      <w:r>
        <w:rPr/>
        <w:t>ТЕХНИКА</w:t>
      </w:r>
      <w:r>
        <w:fldChar w:fldCharType="begin"/>
      </w:r>
      <w:r>
        <w:rPr/>
        <w:instrText xml:space="preserve"> TC "ТЕХНИКА" \l 2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473878750"/>
      <w:bookmarkEnd w:id="2"/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ллеш, А. В. Репортаж из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Чернобыля: записки очевидцев</w:t>
      </w:r>
      <w:r>
        <w:fldChar w:fldCharType="begin"/>
      </w:r>
      <w:r>
        <w:rPr/>
        <w:instrText xml:space="preserve"> XE "Иллеш, А. В. Репортаж из Чернобыля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6+] / А. В. Иллеш, А. Е. Пральников; читает Л. С. Юрова. - Кем. б-ка для незрячих, 2016.- 2 кас. (6 ч. 07 мин.).- С изд.: М.: Мысль, 1987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Книга рассказывает об аварии на четвертом энергоблоке  Чернобыльской АЭС в конце апреля 1986 г., о ликвидации ее  последствий. Журналисты были в числе первых командированы  газетой "Известия" и в течение полугода работали там. Их  репортажи и стали основой настоящей книги. Чернобыльская авария  - событие, взволновавшее всю планету. Поэтому в книге нашли  свое отражение выводы советских и международных экспертов и  организаций относительно случившегося, дальнейшего развития  атомной энергетики, ее безопасности для жизни человек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еонов, А. А. Солнечны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етер</w:t>
      </w:r>
      <w:r>
        <w:fldChar w:fldCharType="begin"/>
      </w:r>
      <w:r>
        <w:rPr/>
        <w:instrText xml:space="preserve"> XE "Леонов, А. А. Солнечный вет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6+] / А. А.Леонов; читает Л. С. Юрова.- Кем. б-ка для незрячих, 2016. - 1 кас. ( 1 ч. 47 м.).- С изд.: М.: Прогресс, 1977.</w:t>
      </w:r>
    </w:p>
    <w:p>
      <w:pPr>
        <w:pStyle w:val="Style15"/>
        <w:spacing w:lineRule="auto" w:line="240" w:before="0" w:after="0"/>
        <w:ind w:firstLine="16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Книга советского летчика-космонавта Алексея Леонова написана для  детей. Автор рассказывает о космическом полете "Союз" -  "Аполлон", который положил начало новому, международному  сотрудничеству в освоении околоземного пространств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Чумаков, Е. П. Дом без аллергии</w:t>
      </w:r>
      <w:r>
        <w:fldChar w:fldCharType="begin"/>
      </w:r>
      <w:r>
        <w:rPr/>
        <w:instrText xml:space="preserve"> XE "Чумаков, Е. П. Дом без аллерг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2+] / Е. П.Чумаков; читает Л. С. Юрова.- Кем. б-ка для незрячих, 2016.- 2 кас. (5 ч. 30 м.).- С изд.: М.: АСТ-ПРЕСС, 2006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От аллергии сейчас страдает чуть ли не каждый третий житель  планеты, причем, как установили эксперты-аллергологи, главной  причиной ее возникновения является плохая экология жилища. Что  следует изменить в домашней обстановке, чтобы устранить  источники загрязнения воздуха? Как правильно проводить уборку  помещений? Какими средствами бытовой химии можно пользоваться,  а от каких следует отказаться? Ответы на все эти вопросы вы  найдете в нашей книге и сможете воспользоваться ценной  информацией на практике. </w:t>
      </w:r>
      <w:r>
        <w:rPr>
          <w:rFonts w:cs="Times New Roman" w:ascii="Times New Roman" w:hAnsi="Times New Roman"/>
          <w:i/>
          <w:iCs/>
          <w:sz w:val="32"/>
          <w:szCs w:val="32"/>
        </w:rPr>
        <w:t>Не забывайте: ваше здоровье в ваших  руках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22"/>
        <w:spacing w:lineRule="auto" w:line="240" w:before="0" w:after="0"/>
        <w:ind w:left="0" w:hanging="0"/>
        <w:rPr/>
      </w:pPr>
      <w:r>
        <w:rPr/>
        <w:t>МЕДИЦИНА</w:t>
      </w:r>
      <w:r>
        <w:fldChar w:fldCharType="begin"/>
      </w:r>
      <w:r>
        <w:rPr/>
        <w:instrText xml:space="preserve"> TC "МЕДИЦИНА" \l 2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473878751"/>
      <w:bookmarkEnd w:id="3"/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Брязгунов, И. П. Научит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детей не болеть</w:t>
      </w:r>
      <w:r>
        <w:fldChar w:fldCharType="begin"/>
      </w:r>
      <w:r>
        <w:rPr/>
        <w:instrText xml:space="preserve"> XE "Брязгунов, И. П. Научите детей не боле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2+] /И. П. Брязгунов; читает Л. С. Юрова.- Кем. б-ка для незрячих, 2016.- 3 кас. (10 ч. 12 м.).- С изд.: М.: Владос, 2004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Книга содержит рекомендации по профилактике и лечению различных  заболеваний у детей, поможет правильно подобрать тактику  поведения при непосредственном контакте с больным ребенком.  Автор раскрывает пути организации совместной работы врача,  родителей и учителей по вопросам диагностики, лечения и  профилактики психосоматических функциональных заболеваний у  детей. </w:t>
      </w:r>
      <w:r>
        <w:rPr>
          <w:rFonts w:cs="Times New Roman" w:ascii="Times New Roman" w:hAnsi="Times New Roman"/>
          <w:i/>
          <w:sz w:val="32"/>
          <w:szCs w:val="32"/>
        </w:rPr>
        <w:t>Книга адресована родителя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Бубновский, С. М. Грыж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озвоночника - не приговор</w:t>
      </w:r>
      <w:r>
        <w:fldChar w:fldCharType="begin"/>
      </w:r>
      <w:r>
        <w:rPr/>
        <w:instrText xml:space="preserve"> XE "Бубновский, С. М. Грыжа позвоночника - не пригово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 / С. М. Бубновский; читает Е. А. Крупина.- Кем. б-ка для незрячих, 2016.- 1 кас. (3 ч. 58 м.).- С изд.: М. : Эксмо, 2010.</w:t>
      </w:r>
    </w:p>
    <w:p>
      <w:pPr>
        <w:pStyle w:val="Style15"/>
        <w:spacing w:lineRule="auto" w:line="240" w:before="0" w:after="0"/>
        <w:ind w:firstLine="84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Все больше и больше людей, имеющих проблемы со спиной,  разочаровываются в общепринятых методах лечения: операциях и  лекарственных препаратах. Известный врач Сергей Михайлович  Бубновский в своей книге предлагает принципиально новый подход  к решению проблемы грыжи позвоночника без операции. Что такое  боль в спине? Как быть со страхами, возникающими у человека при  диагнозе "грыжа позвоночника"? Какой путь выбрать для борьбы с  этой проблемой? Нужен ли корсет при болях в спине? Что такое  правильное движение? Как преодолеть страх перед движением? Как  лечить грыжу позвоночника без лекарств? На эти и другие вопросы  отвечает доктор Бубновский, имеющий за плечами более тридцати  лет работы с самыми тяжелыми случаями болезни и умеющий  справляться с ними без хирургических вмешательств, применяя  правильные упражнения. Эта книга поможет как молодым людям в  укреплении их здоровья, так и пожилым, имеющим тяжелые  сопутствующие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курихин, И. М. Как правильн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итаться [Звукозапись]: [12+] / И.М. Скурихин, В. А. Шатерников; читает Л. С. Юрова.- Кем. б-ка для незрячих, 2016.- 3 кас. (9 ч. 31 м.).- С изд.: М.: Агропромиздат, 1986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В книге популярно изложены научные основы рационального питания.  Рассмотрены основные принципы рационального питания; значение  белков, жиров, углеводов, витаминов и минеральных веществ;  пищевая ценность продуктов питания - мяса, птицы, яиц, рыбы,  молочных продуктов, хлеба и круп, кондитерских изделий, жиров и  масел, овощей, фруктов, ягод и грибов, напитков; основные  правила приготовления и хранения пищи и пищевых продуктов;  правила составления меню. Книга рассчитана на широкий круг  чит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ind w:left="0" w:hanging="0"/>
        <w:rPr/>
      </w:pPr>
      <w:r>
        <w:rPr/>
        <w:t>ИСТОРИЯ</w:t>
      </w:r>
      <w:r>
        <w:fldChar w:fldCharType="begin"/>
      </w:r>
      <w:r>
        <w:rPr/>
        <w:instrText xml:space="preserve"> TC "ИСТОРИЯ" \l 2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473878752"/>
      <w:bookmarkEnd w:id="4"/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туков, М. Е. На острие главного удара</w:t>
      </w:r>
      <w:r>
        <w:fldChar w:fldCharType="begin"/>
      </w:r>
      <w:r>
        <w:rPr/>
        <w:instrText xml:space="preserve"> XE "Катуков, М. Е. На острие главного удар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2+]: военные мемуары / М. Е. Катуков; читает Л. С. Юрова.- Кем. б-ка для незрячих, 2016. - 5 кас. (19 ч. 27 м.).- С изд.: М.: ООО "Издательство АСТ", 2003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Осень 1941 года. Вражеские танки рвутся к Москве. Но в решающий  момент в числе других соединений им преграждает путь 4-я  танковая бригада. Её люди, проявляя чудеса храбрости, не только  выстояли под натиском превосходящих сил противника, но и  нанесли ему большой урон. Здесь, под Москвой, и зародилась  советская танковая гвардия: 4-я бригада была переименована в  1-ю гвардейскую. Неувядаемой славой покрыли себя  гвардейцы-танкисты в боях на Курской дуге, на землях Украины и  Польши, при форсировании Днестра, Вислы, Одера, на берегах  Балтики, при штурме Берлина. О бойцах, командирах и  политработниках 1-й гвардейской танковой бригады, а затем 1-й  гвардейской танковой армии, о том, как мужала и крепла в боях  наша танковая гвардия, рассказывается в этой книге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уманов, А. С. Тула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траницы хроники героической защиты города-героя в 1941 г.</w:t>
      </w:r>
      <w:r>
        <w:fldChar w:fldCharType="begin"/>
      </w:r>
      <w:r>
        <w:rPr/>
        <w:instrText xml:space="preserve"> XE "Туманов, А. С. Тула\: страницы хроники героической защиты города-героя в 1941 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2+] / А.С. Туманов; читает Л. С. Юрова.- Кем. б-ка для незрячих, 2016.- 2 кас. (6 ч. 26 м.).- С изд.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М.: Политиздат, 1985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Как ни пытался враг в течение ноября 1941 года взять Тулу и этим  открыть себе дорогу к столице, успеха он не добился. Город стоял, как неприступная крепость!.. В разгроме немецких войск  под Москвой Туле и ее жителям принадлежит выдающаяся роль Г. К.  </w:t>
      </w:r>
      <w:r>
        <w:rPr>
          <w:rFonts w:cs="Times New Roman" w:ascii="Times New Roman" w:hAnsi="Times New Roman"/>
          <w:i/>
          <w:sz w:val="32"/>
          <w:szCs w:val="32"/>
        </w:rPr>
        <w:t>Жукова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22"/>
        <w:ind w:left="0" w:hanging="0"/>
        <w:rPr/>
      </w:pPr>
      <w:r>
        <w:rPr/>
        <w:t>ПЕДАГОГИКА</w:t>
      </w:r>
      <w:r>
        <w:fldChar w:fldCharType="begin"/>
      </w:r>
      <w:r>
        <w:rPr/>
        <w:instrText xml:space="preserve"> TC "ПЕДАГОГИКА" \l 2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473878753"/>
      <w:bookmarkEnd w:id="5"/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ванов, М. А. Прежде всего</w:t>
      </w:r>
      <w:r>
        <w:rPr>
          <w:rFonts w:cs="Times New Roman" w:ascii="Times New Roman" w:hAnsi="Times New Roman"/>
          <w:sz w:val="32"/>
          <w:szCs w:val="32"/>
          <w:lang w:val="ru-RU"/>
        </w:rPr>
        <w:t>, мы - родители</w:t>
      </w:r>
      <w:r>
        <w:fldChar w:fldCharType="begin"/>
      </w:r>
      <w:r>
        <w:rPr/>
        <w:instrText xml:space="preserve"> XE "Иванов, М. А. Прежде всего, мы - роди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2+]/ М. А. Иванов; читает Л. С. Юрова.- Кем. б-ка для незрячих, 2016.- 3 кас. ( 9 ч. 13 м.).- С изд.: М.: Сов. Россия, 1986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Книга посвящена актуальной теме - жизни семьи, воспитанию  подрастающего поколения. Она рассказывает о том, как закон  регулирует взаимоотношения родителей и детей, о сущности  родительских прав и обязанностей, о правовых последствиях,  наступающих в случае их нарушения. Насыщенная большим правовым  материалом, иллюстрированная примерами из судебной и житейской  практики, книга может стать полезным пособием и для родителей,  и для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22"/>
        <w:ind w:left="0" w:hanging="0"/>
        <w:rPr/>
      </w:pPr>
      <w:r>
        <w:rPr/>
        <w:t>КРАЕВЕДЕНИЕ</w:t>
      </w:r>
      <w:r>
        <w:fldChar w:fldCharType="begin"/>
      </w:r>
      <w:r>
        <w:rPr/>
        <w:instrText xml:space="preserve"> TC "КРАЕВЕДЕНИЕ" \l 2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473878754"/>
      <w:bookmarkEnd w:id="6"/>
    </w:p>
    <w:p>
      <w:pPr>
        <w:pStyle w:val="31"/>
        <w:rPr/>
      </w:pPr>
      <w:r>
        <w:rPr/>
        <w:t>ПРОИЗВЕДЕНИЯ О КЕМЕРОВСКОЙ ОБЛАСТИ</w:t>
      </w:r>
      <w:r>
        <w:fldChar w:fldCharType="begin"/>
      </w:r>
      <w:r>
        <w:rPr/>
        <w:instrText xml:space="preserve"> TC "ПРОИЗВЕДЕНИЯ О КЕМЕРОВСКОЙ ОБЛАСТИ" \l 3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__RefHeading___Toc473878755"/>
      <w:bookmarkEnd w:id="7"/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ерховцева, З. П. Гордость и слав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Кузбасса. 1941-1945</w:t>
      </w:r>
      <w:r>
        <w:fldChar w:fldCharType="begin"/>
      </w:r>
      <w:r>
        <w:rPr/>
        <w:instrText xml:space="preserve"> XE "Верховцева, З. П. Гордость и слава Кузбасса. 1941-194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2+] / З. П. Верховцева; читает Л. С. Юрова.- Кем. б-ка для незрячих, 2016. – 5 кас. ( 18 ч. 58 м.).- С изд.: Кемерово: Кузбассвузиздат, 2008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Под одной обложкой впервые собраны имена всех 246 Героев  Советского Союза, трех Героев Российской Федерации, 40  кавалеров солдатского ордена Славы всех трех степеней, чья  жизнь и деятельность в тот или иной период связана с Кузбассом.  В книге использованы многочисленные материалы центральных и  местных архивов, личного архива автора, Кемеровского  областного, многих городских и районных краеведческих музеев,  публикаци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авлов, С. М. На изломах Крестьянског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тракта...</w:t>
      </w:r>
      <w:r>
        <w:fldChar w:fldCharType="begin"/>
      </w:r>
      <w:r>
        <w:rPr/>
        <w:instrText xml:space="preserve"> XE "Павлов, С. М. На изломах Крестьянского тракта..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(Кузбасская  сага): кн. 1 [Звукозапись]: [16+] / С. М. Павлов; читает Е. А. Крупина.- Кем. б-ка для незрячих, 2016. - 5 кас. (18 ч. 33 м.).- С изд.: Кемерово: Кузбассвузиздат, 2008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"На изломах Крестьянского тракта... (Кузбасская сага)", по  замыслу автора, является первой из пяти книг о жизни Кузбасса.  Из века </w:t>
      </w:r>
      <w:r>
        <w:rPr>
          <w:rFonts w:cs="Times New Roman" w:ascii="Times New Roman" w:hAnsi="Times New Roman"/>
          <w:i/>
          <w:iCs/>
          <w:sz w:val="32"/>
          <w:szCs w:val="32"/>
        </w:rPr>
        <w:t>XIX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 до века </w:t>
      </w:r>
      <w:r>
        <w:rPr>
          <w:rFonts w:cs="Times New Roman" w:ascii="Times New Roman" w:hAnsi="Times New Roman"/>
          <w:i/>
          <w:iCs/>
          <w:sz w:val="32"/>
          <w:szCs w:val="32"/>
        </w:rPr>
        <w:t>XXI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 - таков временной размах романа. В  жизни его героев будет все, чем жила наша Кузнецкая земля:  любовь, войны, революция, репрессии, стройки пятилеток,  шахтерская забастовка, рельсовые войны, смутные 90-е годы...</w:t>
      </w:r>
    </w:p>
    <w:p>
      <w:pPr>
        <w:pStyle w:val="31"/>
        <w:rPr/>
      </w:pPr>
      <w:r>
        <w:rPr/>
        <w:t>ПРОИЗВЕДЕНИЯ ПИСАТЕЛЕЙ КУЗБАССА</w:t>
      </w:r>
      <w:r>
        <w:fldChar w:fldCharType="begin"/>
      </w:r>
      <w:r>
        <w:rPr/>
        <w:instrText xml:space="preserve"> TC "ПРОИЗВЕДЕНИЯ ПИСАТЕЛЕЙ КУЗБАССА" \l 3 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__RefHeading___Toc473878756"/>
      <w:bookmarkEnd w:id="8"/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орошилов, В. С. "... и не погаснет!"</w:t>
      </w:r>
      <w:r>
        <w:fldChar w:fldCharType="begin"/>
      </w:r>
      <w:r>
        <w:rPr/>
        <w:instrText xml:space="preserve"> XE "Ворошилов, В. С. \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6+] / В.С. Ворошилов; читает Е. А. Крупина.- Кем. б-ка для незрячих, 2016. - 2 кас. ( 7 ч. 30 м.).- С изд.: М.: Советский писатель, 1971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Вторая часть романа "Солнце продолжает светить" озаглавлена  "...и не погаснет". В ней рассказывается о дальнейшей судьбе  главного героя Сергея Томилова, Ани Тиховой, ставшей женой  Сергея, парторга Макарова, Николая Улагашева. Встретится  читатель и с новыми действующими лицами, новыми друзьями и  противниками Сергея Томилов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Cs w:val="32"/>
          <w:lang w:val="ru-RU"/>
        </w:rPr>
        <w:t>Ворошилов, В. С. Капля</w:t>
      </w:r>
      <w:r>
        <w:rPr>
          <w:rFonts w:cs="Times New Roman" w:ascii="Times New Roman" w:hAnsi="Times New Roman"/>
          <w:szCs w:val="32"/>
          <w:lang w:val="ru-RU"/>
        </w:rPr>
        <w:t xml:space="preserve"> света</w:t>
      </w:r>
      <w:r>
        <w:fldChar w:fldCharType="begin"/>
      </w:r>
      <w:r>
        <w:rPr/>
        <w:instrText xml:space="preserve"> XE "Ворошилов, В. С. Капля све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32"/>
          <w:lang w:val="ru-RU"/>
        </w:rPr>
        <w:t xml:space="preserve"> [Звукозапись]: [12+] / В. С. Ворошилов; читает Л. С. Юрова.- Кем. б-ка для незрячих, 2016. - 5 кас. ( 16 ч. 18 м.).- С изд.: М.: Советский писатель, 198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32"/>
          <w:lang w:val="ru-RU"/>
        </w:rPr>
      </w:pPr>
      <w:r>
        <w:rPr>
          <w:rFonts w:cs="Times New Roman" w:ascii="Times New Roman" w:hAnsi="Times New Roman"/>
          <w:i/>
          <w:szCs w:val="32"/>
          <w:lang w:val="ru-RU"/>
        </w:rPr>
        <w:t>Продолжение романа "Солнце продолжает светить". Главному герою  Сергею Томилову, ослепшему после аварии на шахте, однажды  показалось - он увидел каплю света. После операции перед ним  встает трудная проблема: остаться деятельным, рискуя снова  погрузиться во мрак, или сидеть дома, оберегая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32"/>
          <w:lang w:val="ru-RU"/>
        </w:rPr>
      </w:pPr>
      <w:r>
        <w:rPr>
          <w:rFonts w:cs="Times New Roman" w:ascii="Times New Roman" w:hAnsi="Times New Roman"/>
          <w:i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усская сибирска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оэзия</w:t>
      </w:r>
      <w:r>
        <w:fldChar w:fldCharType="begin"/>
      </w:r>
      <w:r>
        <w:rPr/>
        <w:instrText xml:space="preserve"> XE "Русская сибирская поэз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2+] : антология </w:t>
      </w:r>
      <w:r>
        <w:rPr>
          <w:rFonts w:cs="Times New Roman" w:ascii="Times New Roman" w:hAnsi="Times New Roman"/>
          <w:sz w:val="32"/>
          <w:szCs w:val="32"/>
        </w:rPr>
        <w:t>XX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ек. Стихи / ред.: В. М. Баянов, Б. В. Бурмистров, С. Л. Донбай; читает Е. А. Крупина.- Кем. б-ка для незрячих, 2016.- 7 кас. ( 26 ч. 07 м.).- С изд.: Кемерово: ООО "ИНТ",  2008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В книге, выпущенной Союзом писателей Кузбасса, собраны лучшие  произведения сибирских поэтов, написанные за столетие  существования литературного движения в этом огромном российском  регионе. Представлены поэтические голоса почти всех областей за  Уралом - Алтай, Новосибирск, Томск, Кемерово, Тюмень,  Красноярск, Иркутск, Хабаровск, Чита, много стихотворений из  близлежащих краев - Якутия, Таймыр, Магадан, Дальний Восток,  Камчатк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22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ind w:left="0" w:hanging="0"/>
        <w:rPr/>
      </w:pPr>
      <w:r>
        <w:rPr/>
        <w:t>ХУДОЖЕСТВЕННАЯ ЛИТЕРАТУРА</w:t>
      </w:r>
      <w:r>
        <w:fldChar w:fldCharType="begin"/>
      </w:r>
      <w:r>
        <w:rPr/>
        <w:instrText xml:space="preserve"> TC "ХУДОЖЕСТВЕННАЯ ЛИТЕРАТУРА" \l 3 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__RefHeading___Toc473878758"/>
      <w:bookmarkEnd w:id="9"/>
    </w:p>
    <w:p>
      <w:pPr>
        <w:pStyle w:val="31"/>
        <w:spacing w:lineRule="auto" w:line="240" w:before="0" w:after="0"/>
        <w:rPr/>
      </w:pPr>
      <w:r>
        <w:rPr/>
      </w:r>
    </w:p>
    <w:p>
      <w:pPr>
        <w:pStyle w:val="31"/>
        <w:spacing w:lineRule="auto" w:line="240" w:before="0" w:after="0"/>
        <w:rPr/>
      </w:pPr>
      <w:r>
        <w:rPr/>
        <w:t>ОТЕЧЕСТВЕННАЯ ЛИТЕРАТУРА</w:t>
      </w:r>
      <w:r>
        <w:fldChar w:fldCharType="begin"/>
      </w:r>
      <w:r>
        <w:rPr/>
        <w:instrText xml:space="preserve"> TC "ОТЕЧЕСТВЕННАЯ ЛИТЕРАТУРА" \l 3 </w:instrText>
      </w:r>
      <w:r>
        <w:rPr/>
        <w:fldChar w:fldCharType="separate"/>
      </w:r>
      <w:r>
        <w:rPr/>
      </w:r>
      <w:r>
        <w:rPr/>
        <w:fldChar w:fldCharType="end"/>
      </w:r>
      <w:bookmarkStart w:id="10" w:name="__RefHeading___Toc473878759"/>
      <w:bookmarkEnd w:id="10"/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верченко, А. Т. Шалуны и ротозеи</w:t>
      </w:r>
      <w:r>
        <w:fldChar w:fldCharType="begin"/>
      </w:r>
      <w:r>
        <w:rPr/>
        <w:instrText xml:space="preserve"> XE "Аверченко, А. Т. Шалуны и ротозе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6+] / А. Т. Аверченко; читает Е. А. Крупина.- Кем. б-ка для незрячих, 2016. - 1 кас. (66 м.).- С изд.: М.:  ЭНАС-КНИГА, 2013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В книгу вошли рассказы талантливого русского писателя-юмориста  Аркадия Аверченко. Герои этих веселых историй - гимназисты. Чего они только не изобретают, чтобы избежать скучных и  надоедливых уроков! Естественно, не обходится без курьезов и  недоразумений..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ндреева, Н. В. Альфа- женщина</w:t>
      </w:r>
      <w:r>
        <w:fldChar w:fldCharType="begin"/>
      </w:r>
      <w:r>
        <w:rPr/>
        <w:instrText xml:space="preserve"> XE "Андреева, Н. В. Альфа- женщи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6+]: роман / Н. В. Андреева; читает Е. А. Крупина.- Кем. б-ка для незрячих, 2016. - 3 кас. (9 ч. 26 м.). – С изд.: М.: Эксмо, 2012.</w:t>
      </w:r>
    </w:p>
    <w:p>
      <w:pPr>
        <w:pStyle w:val="Style15"/>
        <w:spacing w:lineRule="auto" w:line="240" w:before="0" w:after="0"/>
        <w:ind w:firstLine="75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Нелегко быть альфа-женщиной, коварной соблазнительницей, расчетливой стервой и хитроумной интриганкой… Но с этой ролью Георгина Георгиевна Листопадова отлично справляется. Завоевать понравившегося мужчину, построить сногсшибательную карьеру, устранить врагов и недоброжелателей - все это ей по силам. Теперь же она метит еще на один лакомый кусочек - пост ректора гуманитарного университета. Прежний ректор Курбатов был найден мертвым в своем собственном доме. Следствие подозревает в убийстве опасную красотку Георгину, ведь на месте преступления найден ее пистолет. Как он там очутился, она объяснить не может или не хочет. Вместо этого она соблазняет симпатичного следователя Глебова и пытается с его помощью уйти от правосудия. Но вдруг объявляется новая свидетельница, такая же альфа-женщина, как она сама, у той есть неопровержимые улики против Листопадовой. Неизвестно, чем закончится схватка двух  хищниц..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рбинина, В. Смерть ей н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к лицу</w:t>
      </w:r>
      <w:r>
        <w:fldChar w:fldCharType="begin"/>
      </w:r>
      <w:r>
        <w:rPr/>
        <w:instrText xml:space="preserve"> XE "Вербинина, В. Смерть ей не к лиц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6+]: роман / В. Вербинина; читает Л. С. Юрова.- Кем. б-ка для незрячих, 2016.- 3 кас. (8 ч. 20 м.).- С изд.: М.: Эксмо, 2013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Все выглядело жутко, но эффектно: красивая женщина в нарядном  платье лежит в луже крови с ножом в груди, белокурые волосы  разметались по полу... Даже горничная, обнаружившая труп  актрисы Натальи Тепловой, сказала на допросе: убитая выглядела  точь-в-точь как в кино! Следователю Павлу Малышко это сразу  показалось подозрительным: он заметил, что члены киногруппы,  приехавшей в их подмосковный городок снимать сериал, относятся  к смерти коллеги чересчур легкомысленно. И в один голос  указывают на исполнителя главной роли Васю Королева, якобы  выходившего из номера Натальи вскоре после убийства. По слухам,  Вася безуспешно добивался от нее взаимности, но мало кто знал -  на самом деле его мысли занимала совсем другая женщина...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Гармаш-Роффе, Т. В. И нет мн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рощения</w:t>
      </w:r>
      <w:r>
        <w:fldChar w:fldCharType="begin"/>
      </w:r>
      <w:r>
        <w:rPr/>
        <w:instrText xml:space="preserve"> XE "Гармаш-Роффе, Т. В. И нет мне прощ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6+]: роман / Т. В. Гармаш-Роффе; читает Л. С. Юрова.- Кем. б-ка для незрячих, 2016.- 3 кас. ( 8 ч. 16 м.). - С изд.: М.: Эксмо, 2012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Если б людям было дано умение предугадывать ход событий!.. Тогда  бы Аида не пошла на свидание в сад "Аквариум", тогда бы Манон,  ее сестра, не согласилась на встречу со своим новым  поклонником! И не случилось бы беды, и не пришлось бы частному  сыщику Алексею Кисанову отложить долгожданный отпуск… Но  полиция просит его помощи. Два жестоких и загадочных убийства.  Исчезновение девушки, накачанной наркотиком под названием  "сыворотка правды". И, главное, поиск доказательств вины  преступника, которые никак не даются сыщику в руки! Неужели  убийца останется безнаказанным?.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Говда, О. И. Рыцарь</w:t>
      </w:r>
      <w:r>
        <w:fldChar w:fldCharType="begin"/>
      </w:r>
      <w:r>
        <w:rPr/>
        <w:instrText xml:space="preserve"> XE "Говда, О. И. Рыцар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6+]: фантастический роман / О. И. Говда; читает Л. С. Юрова.- Кем. б-ка для незрячих, 2016.- 5 кас. ( 16 ч. 04 м.).- С изд.: М.: Эксмо, 2012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Бог Игры Арагорн, иногда скромно именующий себя Московским,  затеял новый коварный ход. На этот раз объектом его  пристального внимания стал бывший боевой офицер Игорь,  получивший тяжелое ранение в Чечне и с тех пор прикованный к  постели. Арагорн предложил ему всего-навсего поучаствовать в  научном эксперименте. Делать Игорю было нечего, и он  согласился. Откуда ему было знать, что в результате этого  "эксперимента" Арагорн перенесет его в один из бесчисленных  параллельных миров, населенных самыми причудливыми народами и  существами? Когда Игорь пришел в себя, то обнаружил, что не  только жив, но и полностью здоров. Хозяин водяной мельницы  Мышата приютил его. И все бы ничего, если бы однажды утром  Игорь не наткнулся на умирающего атамана Вернигора, который ему  велел передать некоему Оплоту, что в мир пришел Разрушитель и  кто-то любой ценой должен его остановить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орохов, А. С. Премия з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убийцу</w:t>
      </w:r>
      <w:r>
        <w:fldChar w:fldCharType="begin"/>
      </w:r>
      <w:r>
        <w:rPr/>
        <w:instrText xml:space="preserve"> XE "Горохов, А. С. Премия за убийц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; Шантаж - дело не женское [16+] : повести /  читает Е. А. Крупина.- Кем. б-ка для  незрячих, 2016. - 5 кас. (19 ч. 33 м.).- С изд.:  М.: Эксмо-пресс, 1998.- 480 с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Премия в 200 тысяч долларов обещана тому, кто назовет имена исполнителей и заказчиков дерзкого покушения на вице-мэра столицы. Случайно</w:t>
      </w:r>
      <w:r>
        <w:rPr>
          <w:rFonts w:cs="Times New Roman" w:ascii="Times New Roman" w:hAnsi="Times New Roman"/>
          <w:i/>
        </w:rPr>
        <w:t xml:space="preserve"> в</w:t>
      </w:r>
      <w:r>
        <w:rPr>
          <w:rFonts w:cs="Times New Roman" w:ascii="Times New Roman" w:hAnsi="Times New Roman"/>
          <w:i/>
          <w:lang w:val="ru-RU"/>
        </w:rPr>
        <w:t xml:space="preserve"> руках</w:t>
      </w:r>
      <w:r>
        <w:rPr>
          <w:rFonts w:cs="Times New Roman" w:ascii="Times New Roman" w:hAnsi="Times New Roman"/>
          <w:i/>
        </w:rPr>
        <w:t xml:space="preserve"> трех друзей - Дениса, Фарида и Бориса оказалась нить, ведущая в логово убийц: они подслушали беседу заговорщиков. Парни уверены в том, что слышали голоса президента солидной фирмы и его заместителя. И только окунувшись в криминальную бездну, они осознают, что за поиск истины могут поплатиться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оценко, В. Н. Возвращение</w:t>
      </w:r>
      <w:r>
        <w:fldChar w:fldCharType="begin"/>
      </w:r>
      <w:r>
        <w:rPr/>
        <w:instrText xml:space="preserve"> XE "Доценко, В. Н. Возвращ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Бешеного [Звукозапись]: [18+] / В.Н. Доценко; читает Л. С. Юрова.- Кем. б-ка для незрячих, 2016. - 5 кас. (17 ч. 47 м.). – С изд.: М.: Вагриус, 1996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Потерявший память Савелий Говорков становится добычей дельцов от  восточных единоборств. Его старый боевой друг, капитан Воронов,  пытается вырвать товарища из лап мафии. Неожиданная развязка  наступает после поединка Савелия с кикбоксером из Сингапура по  кличке Робот Смерти..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ванов, А. С. Вечный зов</w:t>
      </w:r>
      <w:r>
        <w:fldChar w:fldCharType="begin"/>
      </w:r>
      <w:r>
        <w:rPr/>
        <w:instrText xml:space="preserve"> XE "Иванов, А. С. Вечный з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2+] : роман в 2 кн. Кн. 1 / А. С. Иванов; читает Е. А. Крупина. - Кем. б-ка для незрячих, 2016. - 8 кас. (29 ч. 25 м.).- С изд.: М.: Худож. лит., 1984.</w:t>
      </w:r>
    </w:p>
    <w:p>
      <w:pPr>
        <w:pStyle w:val="Style15"/>
        <w:spacing w:lineRule="auto" w:line="240" w:before="0" w:after="0"/>
        <w:ind w:firstLine="168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Время действия романа  Анатолия Иванова "Вечный зов" -  1902-1942 годы. Сквозь события, происходящие в романе,  просматривается судьба великой страны и ощущается трагическое и  героическое дыхание истории. Изображая крестьян и рабочих,  подпольщиков и чекистов, партийных работников, бойцов и  командиров Красной Армии, писатель рисует широкую картину  становления и возмужания нового человека. В центре романа -  семья сибирских крестьян Савельевых, нелегкие, полные  драматизма судьбы трех братьев - Антона, Федора и Ивана. Уж  если они любят, то страстно и глубоко, если ненавидят, то до  последнего вздох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ванов, А. С. Вечны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зов [Звукозапись]: [12+] : роман в 2 кн. кн. 2 / А. С. Иванов; читает Е. А. Крупина. - Кем. б-ка для незрячих, 2016. - 10 кас. (38 ч. 58 м.).- С изд.: М.: Худож. лит., 1984.</w:t>
      </w:r>
    </w:p>
    <w:p>
      <w:pPr>
        <w:pStyle w:val="Style15"/>
        <w:spacing w:lineRule="auto" w:line="240" w:before="0" w:after="0"/>
        <w:ind w:firstLine="84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Это масштабное произведение, охватывающее огромные исторические  события: 1905 год и Октябрьскую революцию, первую мировую и  гражданские войны, Великую Отечественную войну и восстановление  народного хозяйства и страны после разгрома фашистских  захватчиков. Во второй книге романа А. Иванова "Вечный зов"  читатель вновь встречается со знакомыми героями. Они проходят  через испытания Великой Отечественной войны, показаны в мирном,  но нелегком труде послевоенного строительств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ванов, В. Д. Русь Великая</w:t>
      </w:r>
      <w:r>
        <w:fldChar w:fldCharType="begin"/>
      </w:r>
      <w:r>
        <w:rPr/>
        <w:instrText xml:space="preserve"> XE "Иванов, В. Д. Русь Вели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2+]: роман- хроника / В. Д. Иванов; читает Л. С. Юрова.- Кем. б-ка для незрячих, 2016. - 7 кас. (26 ч. 52 м.).- С изд.: М.: Современник, 1983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Роман известного советского писателя, посвящен событиям </w:t>
      </w:r>
      <w:r>
        <w:rPr>
          <w:rFonts w:cs="Times New Roman" w:ascii="Times New Roman" w:hAnsi="Times New Roman"/>
          <w:i/>
          <w:iCs/>
          <w:sz w:val="32"/>
          <w:szCs w:val="32"/>
        </w:rPr>
        <w:t>XI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 века- периода государственного объединения Киевской Руси, ее выхода на европейскую арену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рамзин, Н. М. Повести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тихотворения. Публицистика.</w:t>
      </w:r>
      <w:r>
        <w:fldChar w:fldCharType="begin"/>
      </w:r>
      <w:r>
        <w:rPr/>
        <w:instrText xml:space="preserve"> XE "Карамзин, Н. М. Повести. Стихотворения. Публицистик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2+] / Н. М. Карамзин; читает Л. С. Юрова.- Кем. б-ка для незрячих, 2016.- 3 кас. (8 ч. 06 м.).- С изд.: М.: Олимп, АСТ, 2001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Настоящее издание, кроме произведений Н. М.Карамзина, изучаемых в  школе, содержит дополнительные материалы в помощь школьникам:  комментарии, материалы к биографии, критические статьи, темы  сочинений, тезисный план и сочинение. Адресуется учащимся  старших классов и абитуриентам. Содержание: Бедная Лиза,  Наталья, боярская дочь, Остров Борнгольм, Сиерра-Морена,  Марфа-посадница, или Покорение Новагорода, Мелодор к Филалету,  Филалет к Мелодору, Стихотворения, Моя исповедь, Предисловие (к  "Истории Государства Российского"), Комментарии, Материалы к  биографии, Критика о Н. М. Карамзин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птяева, А. Д. Иван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Иванович</w:t>
      </w:r>
      <w:r>
        <w:fldChar w:fldCharType="begin"/>
      </w:r>
      <w:r>
        <w:rPr/>
        <w:instrText xml:space="preserve"> XE "Коптяева, А. Д. Иван Иванови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2+] / А. Д. Коптяева; читает Е. А. Крупина.- Кем. б-ка длянезрячих, 2016. - 5 кас. ( 17 ч. 52 м.).- С изд.: М.: Худ. лит., 1973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Первая книга трилогии. Роман "Иван Иванович" был начат писательницей в дни Великой  Отечественной войны, закончен и опубликован в 1949 году. Это  произведение рассказывает о жизни замечательного человека,  коммуниста Ивана Ивановича Аржанова, смело и беззаветно ищущего  новые пути в медицине, по-партийному страстно отстаивающего  свои убеждения. Иван Иванович работает в глубинке, в краю,  который еще недавно был глухой и дикой окраиной царской России.  Начало пробуждению этого края положила Октябрьская революция,  Советская власть. Самоотверженный труд советских медиков,  преданность своему делу - основная тема романа. Сразу по выходе  эта книга получила громадную популярность среди миллионов  советских читателей и была отмечена Государственной премией  СССР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птяева, А. Д.  Дружба</w:t>
      </w:r>
      <w:r>
        <w:fldChar w:fldCharType="begin"/>
      </w:r>
      <w:r>
        <w:rPr/>
        <w:instrText xml:space="preserve"> XE "Коптяева, А. Д.  Дружб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2+] / А. Д. Коптяева;   читает Е. А. Крупина.- Кем. б-ка для незрячих,  2016. - 6 кас. ( 23 ч. 09 м.).- С изд.: М.: Худ. лит., 1988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Вторая книга трилогии. Роман "Дружба" рассказывает о героической работе советских   хирургов в период Сталинградской битвы.</w:t>
      </w:r>
    </w:p>
    <w:p>
      <w:pPr>
        <w:pStyle w:val="Style15"/>
        <w:jc w:val="both"/>
        <w:rPr>
          <w:rFonts w:ascii="Georgia" w:hAnsi="Georgia" w:cs="Arial"/>
          <w:i/>
          <w:i/>
          <w:sz w:val="32"/>
          <w:szCs w:val="32"/>
          <w:lang w:val="ru-RU"/>
        </w:rPr>
      </w:pPr>
      <w:r>
        <w:rPr>
          <w:rFonts w:cs="Arial" w:ascii="Georgia" w:hAnsi="Georgia"/>
          <w:i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Коптяева, А. Д. Дерзание</w:t>
      </w:r>
      <w:r>
        <w:fldChar w:fldCharType="begin"/>
      </w:r>
      <w:r>
        <w:rPr/>
        <w:instrText xml:space="preserve"> XE "Коптяева, А. Д. Дерза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2+]: роман/ А. Д. Коптяева; читает Е. А. Крупина.- Кем. б-ка для незрячих, 2016. - 6 кас. </w:t>
      </w:r>
      <w:r>
        <w:rPr>
          <w:rFonts w:cs="Times New Roman" w:ascii="Times New Roman" w:hAnsi="Times New Roman"/>
          <w:sz w:val="32"/>
          <w:szCs w:val="32"/>
        </w:rPr>
        <w:t>( 20 ч. 17 м.).- С изд.: М.: Худ. лит., 1988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Антонины Коптяевой завершает трилогию о докторе Аржанове, первые  две части которой составили книги "Иван Иванович" (1949 г.) и  "Дружба" (1954 г.). В "Дерзании" Иван Иванович предстает перед  нами в послевоенное время: он уже в Москве и один из первых  дерзает проводить операции на сердце. Работа Ивана Ивановича,  его одержимость делом, которому он служит, показана в  естественных взаимосвязях с действиями, надеждами и  устремлениями людей, среди которых он живет. Рядом с образом  главного героя перед читателем проходят живые, правдивые и  нравственно светлые образы председателя районного Совета Марфы  Антоновой, юной якутки Вари Громовой, одной из учениц Ивана  Ивановича, ставшей его женой, молодого и талантливого врача  Ларисы Фирсовой, у которой война отняла семью. Своим трудом эти  люди утверждают силу добра, благородства и гуманизм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Короткевич, В. С. Чёрны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замок Ольшанский</w:t>
      </w:r>
      <w:r>
        <w:fldChar w:fldCharType="begin"/>
      </w:r>
      <w:r>
        <w:rPr/>
        <w:instrText xml:space="preserve"> XE "Короткевич, В. С. Чёрный замок Ольш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6+] : роман / В. С. Короткевич; читает Л. С. Юрова. - Кем. б-ка для незрячих, 2016. - 6 кас. (21 ч. 32 м.).- С изд.: Новосибирск: ВО "Наука", 1993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История уходит корнями в глубокую древность 18 века. В те  далекие смутные времена князь Ольшанский крадет казну и  драгоценности повстанцев, но таинственным образом исчезает, оставив манускрипт, в котором указано местонахождение сокровищ.  Палеограф и писатель Антон Космич находит пергамент с  шифрованным указанием о спрятанных в подземелье Ольшанского  замка сокровищах. Но эти сокровища ищет и последний отпрыск  рода Ольшанских, сотрудничавший в годы войны с фашистами...  Тайна манускрипта будет открыта, но какой ценой... "Дикая охота  короля Стаха" - Поиски древних сказаний и поверий привели  ученого-фольклориста Андрея Белорецкого в глухой уголок  Беларуси - поместье Болотные Ели. Здесь в старом замке живет  юная Надежда - последняя из шляхетного рода Яновских. Согласно  легенде, когда-то предок Надежды Роман заманил на охоту и  предательски убил легендарного короля Стаха. Умирающий Стах  напророчил проклятье и вечную месть "дикой охоты" всему роду  Яновских. Появляющиеся "привидения" всадников держат в страхе  всю округу: "дикая охота" может убить любого… Последней жертвой  проклятья должна стать Надежд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сарев, А. Глаз Лобенгулы</w:t>
      </w:r>
      <w:r>
        <w:fldChar w:fldCharType="begin"/>
      </w:r>
      <w:r>
        <w:rPr/>
        <w:instrText xml:space="preserve"> XE "Косарев, А. Глаз Лобенгул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роман / А. Косарев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читает Е. А. Крупина.- Кем. б-ка для незрячих, 2016. - 7 кас. ( 26 ч. 53 м.).- С изд.: М.: Вече, 2007. - 640 с.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В древности алмазы называли «слезами богов». Многие знаменитые камни имеют собственную историю, подчас загадочную и кровавую.Глаз Лобенгулы — огромный плоский алмаз, священная реликвия кафров, в 1893 году был унесен королем Лобенгулой в Мозамбик и спрятан в тайнике. </w:t>
      </w:r>
      <w:r>
        <w:rPr>
          <w:rFonts w:cs="Times New Roman" w:ascii="Times New Roman" w:hAnsi="Times New Roman"/>
          <w:i/>
        </w:rPr>
        <w:t xml:space="preserve">Сто лет спустя алмаз был найден, и страна погрузилась в пучину гражданской войны. Но едва камень похитили и вывезли — война прекратилась! </w:t>
      </w:r>
      <w:r>
        <w:rPr>
          <w:rFonts w:cs="Times New Roman" w:ascii="Times New Roman" w:hAnsi="Times New Roman"/>
          <w:i/>
          <w:lang w:val="ru-RU"/>
        </w:rPr>
        <w:t>А в России, где оказался Глаз, началась череда жестоких межнациональных конфликтов. О головокружительных приключениях группы авантюристов, волею случая втянутых в кровавые события, связанные с историей алмаза, и рассказывается в новом захватывающем романе Александра Косарев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еонтьев, А. В. Знак свыше</w:t>
      </w:r>
      <w:r>
        <w:fldChar w:fldCharType="begin"/>
      </w:r>
      <w:r>
        <w:rPr/>
        <w:instrText xml:space="preserve"> XE "Леонтьев, А. В. Знак свыш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6+] : роман / А. В. Леонтьев; читает Л. С. Юрова. - Кем. б-ка для незрячих, 2016. - 3 кас. (10 ч. 40 м.).- С изд.: М.: ЭКСМО, 2012.- (Авантюрная мелодрама)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Даша удивилась: родители не захотели отпускать ее в командировку  в одну из стран Северной Африки! Да, там единолично правит  Ганнибал аль Бадраффи, но что может угрожать Даше, если она  едет в составе группы телевизионщиков, собирающихся взять  интервью у блистательного диктатора? Девушка терялась в  догадках, пока не выяснила: люди, которых она считала своими  родителями, удочерили ее в детстве, а настоящая мать Даши была  шпионкой. Времени разбираться в запутанной семейной истории не  оставалось, и она вылетела на Черный континент. Странности  начались еще в отеле, но, когда Даша и ее коллеги прибыли в  резиденцию Бадраффи, случилось и вовсе невообразимое: их без  всяких объяснений выставили из дворца! Всех, кроме Даши.  Тогда-то она и узнала: ее мама когда-то работала в Африке, и с  молодым Бадраффи ее связывал страстный роман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аканин, В. С. Провинциал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и Провинциалка</w:t>
      </w:r>
      <w:r>
        <w:fldChar w:fldCharType="begin"/>
      </w:r>
      <w:r>
        <w:rPr/>
        <w:instrText xml:space="preserve"> XE "Маканин, В. С. Провинциал и Провинциал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6+] /  В. С. Маканин; читает Е. А. Крупина.- Кем. б-ка для незрячих, 2016.- 2 кас. ( 6 ч. 46 м.).- С изд.: М.: Эксмо, 2012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Виктору Ключареву слегка за тридцать, но он уже выбился в люди,  удачно женился, родил двоих детей. Однако счастливый брак лишь  внешне благополучен. Виктор ведет двойную жизнь - оказалось,  для счастья недостаточно одной любви. И даже двух Любовей…  Валечка Чекина с детства обожала романы Бальзака, влюблялась  скоропостижно и каждый раз - навсегда. Дважды побывав замужем,  она, как мадам Бовари, продолжала поиск мужского идеала.  Попутно раня тех, кто по-настоящему ее любил… Маканин в  повестях "Провинциал" и "Провинциалка" заставляет задуматься о  древней и суровой природе человеческих чувств. Показывает  удивительные судьбы и еще более удивительные характеры людей  грешных и уязвимых, но прекрасных. Сначала их осуждаешь, а  потом вдруг проникаешься невероятной симпатией и пониманием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овицкая, В. С. Хорошо жить на свете! </w:t>
      </w:r>
      <w:r>
        <w:rPr>
          <w:rFonts w:cs="Times New Roman" w:ascii="Times New Roman" w:hAnsi="Times New Roman"/>
          <w:sz w:val="32"/>
          <w:szCs w:val="32"/>
          <w:lang w:val="ru-RU"/>
        </w:rPr>
        <w:t>Записки счастливой девочки</w:t>
      </w:r>
      <w:r>
        <w:fldChar w:fldCharType="begin"/>
      </w:r>
      <w:r>
        <w:rPr/>
        <w:instrText xml:space="preserve"> XE "Новицкая, В. С. Хорошо жить на свете! Записки счастливой девоч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6+] / В. С. Новицкая; читает Е. А. Крупина.- Кем. б-ка для незрячих, 2016. – 1 кас. (2 ч. 16 м.).- С изд.: М.: ЭНАС-КНИГА, 2011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Девятилетнюю Марусю все родные и знакомые называют просто Мусей.  Забавные истории из своей жизни маленькая озорница описывает  сама: как она подшучивает над гувернанткой и ловит раков, как  играет в крокет и участвует в спектакле, как катается на лодке  и готовится к поступлению в гимназию. Рассказы Муси -  непосредственные и искренние, смешные и наивные - это записки счастливой девочки, которой хорошо жить на свете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левой, Б. Н. Золото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Анюта</w:t>
      </w:r>
      <w:r>
        <w:fldChar w:fldCharType="begin"/>
      </w:r>
      <w:r>
        <w:rPr/>
        <w:instrText xml:space="preserve"> XE "Полевой, Б. Н. Золото. Аню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2+]: роман / Б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. Полевой; читает Л. С. Юрова.- Кем. б-ка для незрячих, 2016.- 7 кас. (26 ч. 01 м.).- С изд.:  М.: Сов. писатель, 1980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Советский писатель Борис Полевой служил военным корреспондентом  во время Великой Отечественной войны. Именно тогда и родились  идеи его литературных произведений военной тематики, в том  числе романа "Золото". В основу этого произведения легли  реальные факты: из оккупированного города два рядовых  сотрудника банка вынесли и спасли от врагов государственные  сокровища - золото и драгоценные камни. Они пронесли их на  себе, рискуя жизнью, более 500 километров, чтобы в конечном  итоге вернуть стране. Герои романа восхищают честностью и  высокими нравственными ценностями, являя собой редчайший  образец для подражания. Повесть Бориса Полевого "Анюта"  рассказывает о судьбе двух хороших людей - капитана Владимира  Мечетного и санинструктора Анюты Лихобабы, которых судьба свела  при форсировании Одера. Вместе пробыть им пришлось недолгие  месяцы, пока капитан выздоравливал после ранения. Но  мужественная, великодушная маленькая Анюта с нежной душой и  несгибаемым характером навсегда осталась в сердце Мечетного.  Б.Полевой рассказал не только об Анюте и капитане Мечетном, он  воссоздал картину народного героизма и мужества в последние  месяцы Великой Отечественной войны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авицкий, Г. К. Яростны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оход. Танковый ад 1941 года</w:t>
      </w:r>
      <w:r>
        <w:fldChar w:fldCharType="begin"/>
      </w:r>
      <w:r>
        <w:rPr/>
        <w:instrText xml:space="preserve"> XE "Савицкий, Г. К. Яростный поход. Танковый ад 1941 го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 / Г. К. Савицкий; читает Л. С.Юрова. - Кем. б-ка для незрячих, 2016.- 2 кас.  (7 ч. 28 мин.).- М.: Яуза: Эксмо, 2012.</w:t>
      </w:r>
    </w:p>
    <w:p>
      <w:pPr>
        <w:pStyle w:val="Style15"/>
        <w:spacing w:lineRule="auto" w:line="240" w:before="0" w:after="0"/>
        <w:ind w:firstLine="84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Компьютерные игры вроде "</w:t>
      </w:r>
      <w:r>
        <w:rPr>
          <w:rFonts w:cs="Times New Roman" w:ascii="Times New Roman" w:hAnsi="Times New Roman"/>
          <w:i/>
          <w:iCs/>
          <w:sz w:val="32"/>
          <w:szCs w:val="32"/>
        </w:rPr>
        <w:t>WORLD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of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TANKS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" не случайно так  популярны в России, которая по сей день остается великой  танковой державой, а русские - прирожденными танкистами, это у  нас уже в крови, в наследственной памяти, в национальном  характере. Но как танковый симулятор не дает полного "эффекта  присутствия", так и компьютерная "стрелялка" не заменит  настоящего военно-исторического боевика. Первый роман новой  танковой серии! Грандиозная битва за Дубно, величайшее танковое  сражение 1941 года, через прицелы башенных орудий, глазами  советских и немецких танкистов. Мехкорпуса Красной Армии против  Панцерваффе. "Сухопутный броненосец" Т-35 против </w:t>
      </w:r>
      <w:r>
        <w:rPr>
          <w:rFonts w:cs="Times New Roman" w:ascii="Times New Roman" w:hAnsi="Times New Roman"/>
          <w:i/>
          <w:iCs/>
          <w:sz w:val="32"/>
          <w:szCs w:val="32"/>
        </w:rPr>
        <w:t>Pz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i/>
          <w:iCs/>
          <w:sz w:val="32"/>
          <w:szCs w:val="32"/>
        </w:rPr>
        <w:t>III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.  Русский башнер против </w:t>
      </w:r>
      <w:r>
        <w:rPr>
          <w:rFonts w:cs="Times New Roman" w:ascii="Times New Roman" w:hAnsi="Times New Roman"/>
          <w:i/>
          <w:iCs/>
          <w:sz w:val="32"/>
          <w:szCs w:val="32"/>
        </w:rPr>
        <w:t>Panzerschutze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. Сталинский гимн «Броня  крепка, и танки наши быстры» против гитлеровского марша "</w:t>
      </w:r>
      <w:r>
        <w:rPr>
          <w:rFonts w:cs="Times New Roman" w:ascii="Times New Roman" w:hAnsi="Times New Roman"/>
          <w:i/>
          <w:iCs/>
          <w:sz w:val="32"/>
          <w:szCs w:val="32"/>
        </w:rPr>
        <w:t>Panzer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voran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!" ("Танки, вперед!"). Гремя огнем, сверкая блеском  стали, Пойдут машины в ЯРОСТНЫЙ ПОХОД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Тамоников, А. А. Женщина,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ернувшаяся с холода</w:t>
      </w:r>
      <w:r>
        <w:fldChar w:fldCharType="begin"/>
      </w:r>
      <w:r>
        <w:rPr/>
        <w:instrText xml:space="preserve"> XE "Тамоников, А. А. Женщина вернувшаяся с холо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6+] / А. А. Тамоников; читает Е. А. Крупина. -Кем. б-ка для незрячих, 2016. - 3 кас. ( 8 ч. 09 м.).- С изд.: М.: Эксмо, 2013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На кавказской войне капитан Дмитрий Веселов несколько раз  оказывался в перекрестии прицела таинственного снайпера,  который явно не принадлежал к числу боевиков; эта неизвестность  сковывала волю и рвала нервы боевому офицеру. Он возвращается в  Москву, но невидимый убийца продолжает преследовать его и  здесь. Его выстрелы не точны, но они методичны и не оставляют  никаких шансов. От его пули гибнет близкая знакомая капитана -  депутат Лариса Бестужева. Ее муж Сергей вместе с капитаном,  чтобы остановить бойню, готовы сами принести себя в жертву  таинственному киллеру. И убийца выходит с ними на связь и  назначает им встречу. Он хладнокровен и циничен. Он знает, чтоб  как только жертвы увидят его лицо, у них не останется никаких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шансов выжить..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векелян, В. А. Рекламное бюро господина Кочека</w:t>
      </w:r>
      <w:r>
        <w:fldChar w:fldCharType="begin"/>
      </w:r>
      <w:r>
        <w:rPr/>
        <w:instrText xml:space="preserve"> XE "Тевекелян, В. А. Рекламное бюро господина Коче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[Звукозапись]: [16+]: роман / В. А. Тевекелян; читает Л. С. Юрова.- Кем. б-ка для незрячих, 2016. - 4 кас. (15 ч. 33 м.).- С изд.: М.: Вече, 2008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Книга про легендарную русскую разведчицу Елизавету Юльевну Розенцвейг, приходившуюся дальней родственницей русскому начальнику оперативного отдела ОГПУ Паукеру Карлу Викторовичу и помощнику Судоплатова русскому разведчику Науму Исааковичу Эйтингону.Ее первым мужем был знаменитый русский разведчик Яков Григорьевич Блюмкин, которого она выдала ОГПУ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Троицкий, А. Б. Шестьдесят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мертей в минуту</w:t>
      </w:r>
      <w:r>
        <w:fldChar w:fldCharType="begin"/>
      </w:r>
      <w:r>
        <w:rPr/>
        <w:instrText xml:space="preserve"> XE "Троицкий, А. Б. Шестьдесят смертей в минут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6+]/ А. Б. Троицкий; читает Е. А. Крупина.- Кем. б-ка для незрячих, 2016. - 3 кас. (10 ч. 39 м.).- С изд.: М.: Эксмо, 2012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Он - человек-скала, человек-кремень. Его боготворят сослуживцы  из убойного отдела МУРа и до ужаса боятся враги. Преступники  уже давно не пытаются его подкупить - все равно взятку не  возьмет, да еще и в порошок за это сотрет. Нет, он отнюдь не  ангел, не идеальный полицейский. Частенько в работе с  нарушителями закона он и сам применяет жесткие и не совсем  законные меры. Но при этом он не ищет личной выгоды. В болоте  коррупции и лжи он ставит перед собой одну-единственную цель:  любой ценой докопаться до истины. Запомните это имя. Его зовут  майор Юрий Девяткин. Московская полиция обнаруживает в машине  американской бизнес-леди Джейн Майси труп неизвестного мужчины.  А затем сама Джейн, улетев по коммерческим делам в Таджикистан,  пропадает там без вести. Делом об убийстве мужчины занимается в  Москве майор Девяткин, а на поиски Майси в Душанбе срочно  вылетает адвокат Радченко. Эти люди пока не знакомы друг с  другом и еще не знают, что ведут одно и то же дело и движутся  они к одной точке, где жизнь и смерть сливаются воедино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Фирсов И. И. Керченское сражение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От Крыма до Рима</w:t>
      </w:r>
      <w:r>
        <w:fldChar w:fldCharType="begin"/>
      </w:r>
      <w:r>
        <w:rPr/>
        <w:instrText xml:space="preserve"> XE "Фирсов И. И. Керченское сражение. От Крыма до Ри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6+]: роман / И. И. Фирсов; читает Л. С. Юрова.- Кем. б-ка для незрячих, 2016. - 5 кас. ( 16 ч. 27 м.).- С изд.: М.: Астрель, 2008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Новый роман современного писателя-историка И. Фирсова посвящен  становлению русского флота на Черном море в </w:t>
      </w:r>
      <w:r>
        <w:rPr>
          <w:rFonts w:cs="Times New Roman" w:ascii="Times New Roman" w:hAnsi="Times New Roman"/>
          <w:i/>
          <w:iCs/>
          <w:sz w:val="32"/>
          <w:szCs w:val="32"/>
        </w:rPr>
        <w:t>XVIII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 веке.  Центральное место занимает описание знаменитого Керченского  сражения 1790 года, успех в котором положил начало  блистательным победам контр-адмирала Ф.Ф.Ушаков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Хватов, В. В.  Ядерная осень</w:t>
      </w:r>
      <w:r>
        <w:fldChar w:fldCharType="begin"/>
      </w:r>
      <w:r>
        <w:rPr/>
        <w:instrText xml:space="preserve"> XE "Хватов, В. В.  Ядерная осе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6+] / В. В. Хватов; читает Л. С. Юрова.- Кем. б-ка для незрячих, 2016.- 4 кас. ( 11 ч. 59 м.).- С изд.:  М.: Эксмо, 201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После ядерной войны территория России превратилась в развалины и  радиоактивные поля, где бесчинствуют банды мародёров и царит  абсолютное безвластие. Однако даже тут остались выжившие люди,  среди которых оказался и академик Скворцов. Причём не простой  академик, иначе на него не было бы столько покушений. Даже в  уничтоженном мире некто Сокол не теряет надежды завершить  начатое дело и убить профессора, который владеет бесценными  знаниями. Также Владимир Евгеньевич интересен ещё и нашему  штабу, чудом выжившему в этой войне. Майор ГРУ Волохов получает  задание: любой ценой найти профессора и доставить на Урал -  единственный сохранившийся оплот нашей страны. Однако,  Константину придётся поторопиться, ведь к берегам Баренцева моря  подплывает американский атомный авианосец "Моника Кондолизски",  готовясь нанести нашей стране последний, решающий удар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орсун, М. Л. Чужа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обеда</w:t>
      </w:r>
      <w:r>
        <w:fldChar w:fldCharType="begin"/>
      </w:r>
      <w:r>
        <w:rPr/>
        <w:instrText xml:space="preserve"> XE "Хорсун, М. Л. Чужая побе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2+] / М. Д. Хорсун; читает Е. В. Крупина.- Кем. б-ка для незрячих, 2016.- 3 кас. (10 ч. 02 м.).- С изд.: М.: Эксмо, 2013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В реальности межзвездная война вовсе не похожа на киношную!  Никаких космических истребителей, красивых заходов неприятелю в  хвост, очередей из скорострельных лазеро…: Одинокое блуждание  во тьме космоса, прощупывание радаром пространства и стрельба  из рельсотронных пушек на огромные расстояния: вот, что такое  настоящая межзвездная война! А еще - политиканские игры,  происки спецслужб и предательство интересов Родины: Офицер  Дальнекосмических сил России Евгений Ильин хлебнул всего этого  сполна. Ему предстояло пройти по всем кругам военного ада,  побывать в плену у "мумий" - выродков человеческой расы - и  выжить в мясорубке генерального сражения за планету Эдем. А  главное - на собственной шкуре почувствовать истинную цену  чужой победы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Черкасов, А. Т. Хмель</w:t>
      </w:r>
      <w:r>
        <w:fldChar w:fldCharType="begin"/>
      </w:r>
      <w:r>
        <w:rPr/>
        <w:instrText xml:space="preserve"> XE "Черкасов, А. Т. Хм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6+]: роман / А. Т. Черкасов; читает Л. С. Юрова.- Кем. б-ка для незрячих, 2016. - 9 кас. (32 ч. 10 м.). – С изд.: М.: Эксмо, 2003.</w:t>
      </w:r>
    </w:p>
    <w:p>
      <w:pPr>
        <w:pStyle w:val="Style15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Данное произведение откроет для вас удивительную трилогию - "Сказания о людях тайги", настоящую сагу о старообрядцах из удаленных регионов России. Этот роман описывает извечные конфликты цивилизации и веры, старого и нового, личного и общественного. Писателю удалось максимально правдоподобно раскрыть перед слушателями картину старинного быта в сибирских семьях старообрядцев. Хронология описываемых событий охватывает временной промежуток от восстания декабристов до начала двадцатого века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31"/>
        <w:spacing w:lineRule="auto" w:line="240" w:before="0" w:after="0"/>
        <w:rPr>
          <w:sz w:val="20"/>
          <w:szCs w:val="20"/>
        </w:rPr>
      </w:pPr>
      <w:r>
        <w:rPr/>
        <w:t>ЗАРУБЕЖНАЯ ЛИТЕРАТУРА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Барни, Л. Королевские бриллианты</w:t>
      </w:r>
      <w:r>
        <w:fldChar w:fldCharType="begin"/>
      </w:r>
      <w:r>
        <w:rPr/>
        <w:instrText xml:space="preserve"> XE "Барни, Л. Королевские бриллиан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8+]: повесть / Л. Барни; читает Е. А. Крупина.- Кем. б-ка для незрячих, 2016. - 2 кас. (5 ч. 12 м.). - С изд.: М.: Подвиг.- 2013.- № 11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В поисках любимой девушки, солистки джазового квартета, герой романа отправляется в опасное путешествие по Юго-восточной Азии. Похищение певицы связывают с пропажей коллекции драгоценностей короля Таиланда. Американца принимают то за сотрудника ЦРУ, то за сумасшедшего ученого-энтомолога, гоняющегося за бабочками в охваченных войной Вьетнаме и Лаосе... Он вроде бы и не против, только как его появление воспримут партизаны-коммунисты?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Стюарт, М. Не трогай </w:t>
      </w:r>
      <w:r>
        <w:rPr>
          <w:rFonts w:cs="Times New Roman" w:ascii="Times New Roman" w:hAnsi="Times New Roman"/>
          <w:sz w:val="32"/>
          <w:szCs w:val="32"/>
          <w:lang w:val="ru-RU"/>
        </w:rPr>
        <w:t>кошку</w:t>
      </w:r>
      <w:r>
        <w:fldChar w:fldCharType="begin"/>
      </w:r>
      <w:r>
        <w:rPr/>
        <w:instrText xml:space="preserve"> XE "Стюарт, М. Не трогай кошк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6+] / М.Стюарт; пер. с англ. М. Кононова; читает Е. В. Крупина.- Кем. б-ка для незрячих, 2016.- 3 кас. (11 ч. 04 м.).- С изд.: М.: Эксмо, 2012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У Бриони есть тайный возлюбленный. Она знает его всю жизнь и  часто разговаривает с ним - мысленно, потому что принадлежит к  семье, члены которой владеют способностью обмениваться мыслями  на расстоянии. Ей кажется, что этот человек - один из трех ее  троюродных братьев, но точно она не знает, так как он никогда  не называл себя, а только обещал, что рано или поздно  объявится. После смерти отца Бриони возвращается в семейное  поместье Эшли-корт и узнает, что в последние минуты жизни отец  пытался предупредить ее о какой-то опасности. Выясняя, что  кроется за его загадочными словами: "Бумага, она в ручье  Уильяма... Кошка, там кошка на полу. Карта. Письмо..." -  девушка начинает понимать, что ее судьба каким-то образом  связана с событиями, происходившими в поместье без малого  полтораста лет назад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Ханна, К. Домашний фронт</w:t>
      </w:r>
      <w:r>
        <w:fldChar w:fldCharType="begin"/>
      </w:r>
      <w:r>
        <w:rPr/>
        <w:instrText xml:space="preserve"> XE "Ханна, К. Домашний фрон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6+]: роман / К. Ханна; пер. с англ. Ю. Гольдберга; читает Е. А. Крупина.- Кем. б-ка для незрячих, 2016.- 4 кас. (15 ч. 01 м.).- С изд.: М.: Иностранка, Азбука-Аттикус, 2013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Что чувствует женщина, услышав однажды от мужа: "Я тебя больше  не люблю"? Шок, обида, гнев, растерянность - все это разрывает  на части душу Джолин, сорокалетней матери двух дочерей, любящей  жены, до последнего момента считавшей супруга образцовым и  преданным... А тут еще и старшая дочь-подросток стала  неуправляемой - по любому поводу спорит с матерью, критикует  ее. Что поделаешь - трудный возраст. Случайно услышав ту самую  фатальную фразу, брошенную отцом, дочь обвиняет в крушении  семьи не его, а мать. Справиться с такими проблемами нелегко  любой женщине. И они вовсе не кажутся мельче при взгляде из  поднебесья: Джолин - пилот военного вертолета. Судьба  приготовила для нее еще несколько тяжелейших испытаний,  преодолеть которые можно только рука об руку с близкими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</w:r>
    </w:p>
    <w:p>
      <w:pPr>
        <w:pStyle w:val="31"/>
        <w:spacing w:lineRule="auto" w:line="240" w:before="0" w:after="0"/>
        <w:rPr/>
      </w:pPr>
      <w:r>
        <w:rPr/>
        <w:t>ЛИТЕРАТУРА ДЛЯ ДЕТЕЙ</w:t>
      </w:r>
      <w:r>
        <w:fldChar w:fldCharType="begin"/>
      </w:r>
      <w:r>
        <w:rPr/>
        <w:instrText xml:space="preserve"> TC "ЛИТЕРАТУРА ДЛЯ ДЕТЕЙ" \l 3 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__RefHeading___Toc473878760"/>
      <w:bookmarkEnd w:id="11"/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иваргизов, А. А. В честь короля</w:t>
      </w:r>
      <w:r>
        <w:fldChar w:fldCharType="begin"/>
      </w:r>
      <w:r>
        <w:rPr/>
        <w:instrText xml:space="preserve"> XE "Гиваргизов, А. А. В честь корол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2+] / А. А. Гиваргизов; читает Е. А. Крупина.- Кем. б-ка для незрячих, 2016. - 1 кас. (2 ч. 13 м.).- С изд.: М.: Время, 2011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В этой книге собраны сказки про королей и королев, вельмож и рыцарей, знахарей и палачей, менестрелей и разбойников, а также  про их доспехи, дворцы, кареты, волшебные эликсиры, жестокие  законы, драгоценные камни - в общем, про все, что к королям имеет хоть какое-нибудь отношение. Получилась просто  королевская сказочная книга!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Д’Эрвильи, Э. Приключения доисторическог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мальчика</w:t>
      </w:r>
      <w:r>
        <w:fldChar w:fldCharType="begin"/>
      </w:r>
      <w:r>
        <w:rPr/>
        <w:instrText xml:space="preserve"> XE "Д’Эрвильи, Э. Приключения доисторического мальчи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[Звукозапись]: [6+]: повесть / Д,Эрвильи; читает Е. А. Крупина.- Кем. б-ка для незрячих, 2016.- 1 кас. ( 2 ч. 51 м.).- С изд.: Петрозаводск:   Карелия, 1998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Доисторический мальчик по имени Крек приглашает вас к себе в  гости. Адрес у него простой: пещера над рекой - там, где вода  омывает холм. Вы не заблудитесь - в пещере постоянно горит  огонь. Когда будете в пути, остерегайтесь диких животных. И,  пожалуйста, не ошибитесь веком!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усские писатели - детям</w:t>
      </w:r>
      <w:r>
        <w:fldChar w:fldCharType="begin"/>
      </w:r>
      <w:r>
        <w:rPr/>
        <w:instrText xml:space="preserve"> XE "Русские писатели - детя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6+]: стихи, басни, рассказы и сказки для детей / читает Л. С. Юрова.- Кем. б-ка для незрячих, 2016. - 1 кас. (3 ч. 28 м.). - С изд.: М.: ИПТК "Логос" ВОС", 2007.</w:t>
      </w:r>
    </w:p>
    <w:p>
      <w:pPr>
        <w:pStyle w:val="Style15"/>
        <w:spacing w:lineRule="auto" w:line="240" w:before="0" w:after="0"/>
        <w:ind w:firstLine="84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В книгу вошли стихи, басни, рассказы известных русских  писателей, таких как Пушкин, Крылов, Фет, Тютчев, Некрасов,  Маршак, Барто и др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кофьева, С. Л. Кот в сапогах и великан</w:t>
      </w:r>
      <w:r>
        <w:fldChar w:fldCharType="begin"/>
      </w:r>
      <w:r>
        <w:rPr/>
        <w:instrText xml:space="preserve"> XE "Прокофьева, С. Л. Кот в сапогах и велика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6+] / С. Л. Прокофьева, Г. В. Сапгир; читает Е. А. Крупина.- Кем. б-ка для незрячих, 2016. - 1 кас. (59 м.).- С изд.: М.: Стрекоза, 1999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Сказки Софьи Прокофьевой и Генриха Сапгира, полные фантазии и  поэтической выдумки, повествуют о добре и зле, о любви и  мужестве и напоминают о том, что сказочный мир - это отражение  истинных чувств и настоящей жизн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22"/>
        <w:ind w:left="0" w:hanging="0"/>
        <w:rPr/>
      </w:pPr>
      <w:r>
        <w:rPr/>
        <w:t>ЛИТЕРАТУРОВЕДЕНИЕ</w:t>
      </w:r>
      <w:r>
        <w:fldChar w:fldCharType="begin"/>
      </w:r>
      <w:r>
        <w:rPr/>
        <w:instrText xml:space="preserve"> TC "ЛИТЕРАТУРОВЕДЕНИЕ" \l 2 </w:instrText>
      </w:r>
      <w:r>
        <w:rPr/>
        <w:fldChar w:fldCharType="separate"/>
      </w:r>
      <w:r>
        <w:rPr/>
      </w:r>
      <w:r>
        <w:rPr/>
        <w:fldChar w:fldCharType="end"/>
      </w:r>
      <w:bookmarkStart w:id="12" w:name="__RefHeading___Toc473878761"/>
      <w:bookmarkEnd w:id="12"/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ива, Ж. Солженицын</w:t>
      </w:r>
      <w:r>
        <w:fldChar w:fldCharType="begin"/>
      </w:r>
      <w:r>
        <w:rPr/>
        <w:instrText xml:space="preserve"> XE "Нива, Ж. Солженицы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6+] / Ж. Нива; пер. с фр. С. Маркиша; читает Л. С. Юрова.- Кем. б-ка для незрячих, 2016.- 3 кас. (8 ч. 14 м.).- С изд.: М.: Худож. лит., 1992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Книга видного французского исследователя-русиста. Это – попытка   дать цельный портрет не только писателя мирового масштаба,  прозаика-художника, но и общественного деятеля, публициста,  мыслителя, идеолога, историка. Читатель найдёт в этой книге  биографическую информацию, характеристику основных направлений  творчества писателя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оицкий, В. Ю. Книга поколений</w:t>
      </w:r>
      <w:r>
        <w:rPr>
          <w:rFonts w:cs="Times New Roman" w:ascii="Times New Roman" w:hAnsi="Times New Roman"/>
          <w:sz w:val="32"/>
          <w:szCs w:val="32"/>
          <w:lang w:val="ru-RU"/>
        </w:rPr>
        <w:t>. О романе И. С. Тургенева "Отцы и дети"</w:t>
      </w:r>
      <w:r>
        <w:fldChar w:fldCharType="begin"/>
      </w:r>
      <w:r>
        <w:rPr/>
        <w:instrText xml:space="preserve"> XE "Троицкий, В. Ю. Книга поколений. О романе И. С. Тургенева \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2+] / В. Ю. Троицкий; читает Л. С. Юрова.- Кем. б-ка для незрячих, 2016.- 1 кас. (3 ч. 42 м.).- С изд.: М.: Книга, 1979.</w:t>
      </w:r>
    </w:p>
    <w:p>
      <w:pPr>
        <w:pStyle w:val="Style15"/>
        <w:spacing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Эта небольшая книжка, обращенная к широкому кругу  читателей-книголюбов, рассказывает о судьбе одного из  замечательных произведений И.С.Тургенева - романа "Отцы и  дети". О нем спорили многие поколения, да и сейчас это  своеобразное и сложное произведение вызывает споры - и среди  литературоведов и среди читателей. Удивительно "беспокойная"  книга! Можно без колебаний сказать, что роман не только был  значительным явлением в истории русской литературы, но и сильно  повлиял также на русское общественное и политическое сознание  второй половины </w:t>
      </w:r>
      <w:r>
        <w:rPr>
          <w:rFonts w:cs="Times New Roman" w:ascii="Times New Roman" w:hAnsi="Times New Roman"/>
          <w:i/>
          <w:sz w:val="32"/>
          <w:szCs w:val="32"/>
        </w:rPr>
        <w:t>XIX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век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22"/>
        <w:ind w:left="0" w:hanging="0"/>
        <w:rPr/>
      </w:pPr>
      <w:r>
        <w:rPr/>
        <w:t>ИСКУССТВО</w:t>
      </w:r>
      <w:r>
        <w:fldChar w:fldCharType="begin"/>
      </w:r>
      <w:r>
        <w:rPr/>
        <w:instrText xml:space="preserve"> TC "ИСКУССТВО" \l 2 </w:instrText>
      </w:r>
      <w:r>
        <w:rPr/>
        <w:fldChar w:fldCharType="separate"/>
      </w:r>
      <w:r>
        <w:rPr/>
      </w:r>
      <w:r>
        <w:rPr/>
        <w:fldChar w:fldCharType="end"/>
      </w:r>
      <w:bookmarkStart w:id="13" w:name="__RefHeading___Toc473878762"/>
      <w:bookmarkEnd w:id="13"/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стомин, С. Самы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знаменитые барды России</w:t>
      </w:r>
      <w:r>
        <w:fldChar w:fldCharType="begin"/>
      </w:r>
      <w:r>
        <w:rPr/>
        <w:instrText xml:space="preserve"> XE "Истомин, С. Самые знаменитые барды Росс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[12+] / С. Истомин; читает Л. С. Юрова. - Кем. б-ка для незрячих, 2016. - 4 кас. (14 ч. 15 м.).- С изд.: М.: Вече, 2001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Лучшим бардам России посвящена новая книга в серии "Самые  знаменитые". Авторская или бардовская песня - странный феномен,  ее строго ни куда не отнесешь. Бард не "исполняет" песню, не  демонстрирует себя и свое творчество, а ведет со слушателем  доверчивый разговор по душам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аврова, О. А. Следстви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едут знатоки</w:t>
      </w:r>
      <w:r>
        <w:fldChar w:fldCharType="begin"/>
      </w:r>
      <w:r>
        <w:rPr/>
        <w:instrText xml:space="preserve"> XE "Лаврова, О. А. Следствие ведут знато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2+]: сценарии телевизионных фильмов. Вып. 4 / О. А. Лаврова, А. С. Лавров; читает Л. С. Юрова. - Кем. б-ка для незрячих, 2016.- 3 кас. (10 ч. 31 мин.).- С изд.: М.: Искусство, 1989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Сценарии телефильмов о Знатоках показывают знаменитых  "телесыщиков" - Пал Палыча Знаменского, Томина, Кибрит - в  борьбе с преступным миром взяточников, мошенников, расхитителей  народного добра. Детективный сюжет оказывается здесь таким же  захватывающим и острым, как и в сериях об убийствах и грабежах,  несмотря на то, что речь идет о махинациях на производстве,  квартирных кражах, о подделках документов и шантаж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22"/>
        <w:spacing w:lineRule="auto" w:line="240" w:before="0" w:after="0"/>
        <w:ind w:left="0" w:hanging="0"/>
        <w:rPr/>
      </w:pPr>
      <w:r>
        <w:rPr/>
        <w:t>ПСИХОЛОГИЯ</w:t>
      </w:r>
      <w:r>
        <w:fldChar w:fldCharType="begin"/>
      </w:r>
      <w:r>
        <w:rPr/>
        <w:instrText xml:space="preserve"> TC "ПСИХОЛОГИЯ" \l 2 </w:instrText>
      </w:r>
      <w:r>
        <w:rPr/>
        <w:fldChar w:fldCharType="separate"/>
      </w:r>
      <w:r>
        <w:rPr/>
      </w:r>
      <w:r>
        <w:rPr/>
        <w:fldChar w:fldCharType="end"/>
      </w:r>
      <w:bookmarkStart w:id="14" w:name="__RefHeading___Toc473878763"/>
      <w:bookmarkEnd w:id="14"/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ей, Л. Книга жизни</w:t>
      </w:r>
      <w:r>
        <w:fldChar w:fldCharType="begin"/>
      </w:r>
      <w:r>
        <w:rPr/>
        <w:instrText xml:space="preserve"> XE "Хей, Л.  Книга жизн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6+] / Л. Хей; читает Л. С. Юрова.- Кем. б-ка для незрячих, 2016. - 15 кас. (55 ч. 26 м.). - С изд.: М.: Олма Медиа Групп, 2010.</w:t>
      </w:r>
    </w:p>
    <w:p>
      <w:pPr>
        <w:pStyle w:val="Style15"/>
        <w:spacing w:lineRule="auto" w:line="240" w:before="0" w:after="0"/>
        <w:ind w:firstLine="84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Основной принцип уникальной методики Луизы Хей состоит в том,  что сила мысли, способность настроить себя на позитивный лад и  избавиться от негативных стереотипов мышления могут стать  основой положительных перемен в жизни каждого человека. С их  помощью вы сможете избавиться от болезней, изменить отношение к  себе и окружающим, реализовать свои скрытые возможности, найти  новые пути решения проблем. С помощью положительных аффирмаций  вы научитесь любить себя, раскроете свой потенциал и творческие  возможности. А истории из жизни реальных людей напомнят вам,  что вы не одиноки, и из каждой ситуации можно найти выход. В  новую энциклопедию вошли все труды автора, переведенные на  русский язык, собраны все аффирмации, визуализации, упражнения  и медитации Луизы Хе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22"/>
        <w:spacing w:lineRule="auto" w:line="240" w:before="0" w:after="0"/>
        <w:ind w:left="0" w:hanging="0"/>
        <w:rPr/>
      </w:pPr>
      <w:r>
        <w:rPr/>
        <w:t>ПЕРИОДИЧЕСКИЕ ИЗДАНИЯ</w:t>
      </w:r>
      <w:r>
        <w:fldChar w:fldCharType="begin"/>
      </w:r>
      <w:r>
        <w:rPr/>
        <w:instrText xml:space="preserve"> TC "ПЕРИОДИЧЕСКИЕ ИЗДАНИЯ" \l 2 </w:instrText>
      </w:r>
      <w:r>
        <w:rPr/>
        <w:fldChar w:fldCharType="separate"/>
      </w:r>
      <w:r>
        <w:rPr/>
      </w:r>
      <w:r>
        <w:rPr/>
        <w:fldChar w:fldCharType="end"/>
      </w:r>
      <w:bookmarkStart w:id="15" w:name="__RefHeading___Toc473878764"/>
      <w:bookmarkEnd w:id="15"/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олоса Сибир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2+] : литературно- художественный альманах. - 2016.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</w:t>
      </w:r>
      <w:r>
        <w:fldChar w:fldCharType="begin"/>
      </w:r>
      <w:r>
        <w:rPr/>
        <w:instrText xml:space="preserve"> XE "Голоса Сибири: литературно- художественный альманах. - 2016.- N 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/ читает Е. А. Крупина.- Кем. б-ка для незрячих, 2016. - 6 кас. (21 ч. 51 м.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оэз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евский, А.  Дерево вечности [Звукозапись] : стихи / / Голоса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узбасса. - 2016. - вып. 1. - нач. 1 д. 1 к. -  С изд.: Огни Кузбасса. - 2015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С. 3 -  5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Основная тема поэзии А. Раевского - это поиски жизненной опоры,  сакрального смысла Быти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) Буравлёв, Е.  Из фронтовой тетради [Звукозапись] : стихи / /  Голоса Кузбасса. - 2016. - вып. 1. - нач. 1 д. 1  к. - С изд.: Огни Кузбасса. - 2015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 С. 3 - 9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"Из фронтовой тетради" - это подборка ранних стихов Е. С.  Буравлёва, написанных им в период с 1942 по 1949 г. Целый мир  глубоких размышлений, образов, чувств раскрывают перед нами  совершенно нового неизвестного Буравлёв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роз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) Савченко, А.  Океаны сливаются с небом [Звукозапись] :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омантическая повесть / / Голоса Кузбасса. -  2016. - вып. 1. - кон. 1 д. 1 к. - С изд.: Огни  Кузбасса. - 2015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С. 39 - 69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В этой повести вы встретите большое семейство Павла Михайловича  Третьякова - основателя известнейшей картинной галереи, Володю  Менделеева и его отца Дмитрия Ивановича, писателя Достоевского,  художников Айвазовского, Боголюбова, Врубеля, Лагорио, Кормона,  братьев Боткиных и Машеньку Юровскую, будущую Марию Андрееву -  полюбовницу Саввы Морозова и позднее гражданскую жену  пролетарского писателя Максима Горького. Вы побываете у  набережной Невы, пройдете по дождливым мостовым Парижа,  откроете улицы Томска, Мариинска и старенького Кузнецка  середины девятнадцатого века. Повесть А. Савченко посвящена  нашему земляку, уроженцу Кузнецка, блистательному военному  моряку и художнику-маринисту Николаю Гриценко (1856-1900 г.г.),  получившему в столице два высших образования. Он прожил  короткую, но очень яркую и интересную жизнь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) Колков, А.  Как я стал фермером [Звукозапись] : деревенские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метки горожанина / / Голоса Кузбасса. - 2016.  - вып. 1. - кон. 4 д. 1 к. - С изд.: Огни  Кузбасса. - 2014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6. - С. 85 - 98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Герой этой документальной повести - доцент института культуры.  Впереди где-то маячит докторская диссертация. Но время было  такое (</w:t>
      </w:r>
      <w:r>
        <w:rPr>
          <w:rFonts w:cs="Times New Roman" w:ascii="Times New Roman" w:hAnsi="Times New Roman"/>
          <w:i/>
          <w:sz w:val="32"/>
          <w:szCs w:val="32"/>
        </w:rPr>
        <w:t>II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-ая половина 80-х годов прошлого столетия), что нужно  просто выживать. Самый надёжный способ выжить, как казалось  герою, - это обратиться к матушке земле, уехать в деревню. Что  из этого вышло вы узнаете, прочитав повесть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) Тотыш, Ю. С.  Два рассказа [Звукозапись] / / Голоса Кузбасса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2016. - вып. 1. - кон. 1 д. 2 к. - С изд.:  Огни Кузбасса. - 2015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С. 81 - 90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Горная дева» - рассказ о том, как прекрасная девушка Эйга  спасает от гибели в тайге молодого охотника. В рассказе  реальность удивительным образом переплетается с мифами шорского  народа. «Любовь Бога» - рассказ о молодом бойце, рядовом  десантного батальона, о том, как он много раз был на краю  гибели. Но ему суждено было выжить, пройти всю войну и  встретить Победу в Берлин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6) Брюховецкий, А.  Мы шахтёры, брат [Звукозапись] : рассказ / /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Голоса Кузбасса. - 2016. - вып. 1. - кон. 2 д. 2  к.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ognikuzbassa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ru</w:t>
        </w:r>
      </w:hyperlink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Герой рассказа - молодой парень Сергей Данилов. Он шахтер. Вот  уже много лет он "спускается во чрево нашей нескучной планеты,  зарабатывая свой нелёгкий хлеб". И всё было ладно в его ещё  молодой жизни, только не везло ему "в амурных делах"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ублицистик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7) Макаров, А.   Родимая глушь [Звукозапись] / / Голоса Кузбасса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2016. - вып. 1. - н. 4 д. 2 к. - С изд.:  Сибирские огни. - 2015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 - 02. - С. 147 -  160, 166 - 177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Множество старинных деревень исчезло после войны в великой  Сибири, и только заросшие поляны, леса, речки и тропы печалятся  о них. Письменных следов не возникло, редко кто излагал свои  житейские впечатления на бумаге. Воспоминания А. Макарова -  простое и необходимое свидетельство о том, что никогда уже не  вернётс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8) Атаманов, Г.  Мои родные староверы [Звукозапись] / / Голоса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узбасса. - 2016. - вып. 1. - кон. 1 д. 3 к. - С  изд.: Сибирские огни. - 2014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0 - 11. - С.  148 - 168, 161 - 179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Очерк Г. Атаманова о родственниках-старообрядцах из Горного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Алтая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Книга памяти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9) Кузнецов, Г.  Гнали мы фрицев [Звукозапись] / / Голоса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узбасса. - 2016. - вып. 1. - н. 1 д. 4 к. - С  изд.: Огни Кузбасса. - 2015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С. 128 -  131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«Гнали мы фрицев» - это воспоминания о войне Петра Трофимовича  Стефановского. Родился он на Украине, но всю жизнь провёл в  Сибири, воевал с белофиннами, с первого до последнего дня  защищал блокадный Ленинград, освобождал родную землю от  фашистских захватчиков. Был награждён орденами и медалями.</w:t>
      </w:r>
    </w:p>
    <w:p>
      <w:pPr>
        <w:pStyle w:val="Style15"/>
        <w:spacing w:lineRule="auto" w:line="240" w:before="0" w:after="0"/>
        <w:ind w:firstLine="168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0) Яценко, О.  Освобождение Донбасса [Звукозапись] / / Голоса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узбасса. - 2016. - вып. 1. - сер. 1 д. 4 к. - С  изд.: Огни Кузбасса. - 2015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С. 132 -  146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Очерк О. Яценко рассказывает о событиях в истории нашей страны,  связанных с освобождением Донбасса в годы Великой Отечественной  войны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1) Балибалова, Д.  "...история проверяет, на что мы способны"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[Звукозапись] : фронтовые письма и воспоминания  отца / / Голоса Кузбасса. - 2016. - вып. 1. -  сер. 3 д. 4 к. - С изд.: Огни Кузбасса. - 2015. 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С. 111 - 126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Д. Балибалова предлагает взглянуть на страшные будни Великой  Отечественной войны глазами её отца Ивана Алексеевича  Балибалов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Дальние страны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2) Лаврина, В.  Черногория.Ру [Звукозапись] / / Голоса Кузбасса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2016. - вып. 1. - н. 1 д. 5 к. - С изд.: Огни  Кузбасса. - 2014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6. - С. 121 - 139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В. Лаврина делится с нами своими впечатлениями после путешествия  по Черногории. Рассказывает о красотах, обычаях и  достопримечательностях этой маленькой, но независимой страны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Ко Дню космонавтики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3) Самоделова, С.  Космос человека вытягивает и меняет ему память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[Звукозапись] / / Голоса Кузбасса. - 2016. -  вып. 1. - н. 3 д. 5 к. - Режим доступа: 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mk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ru</w:t>
        </w:r>
      </w:hyperlink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Накануне Дня космонавтики журналист "Московского комсомольца" С.  Самоделова побеседовала с летчиком-космонавтом, Героем России  Михаилом Корниенко о жизни на МКС. По версии американского  журнала "</w:t>
      </w:r>
      <w:r>
        <w:rPr>
          <w:rFonts w:cs="Times New Roman" w:ascii="Times New Roman" w:hAnsi="Times New Roman"/>
          <w:i/>
          <w:sz w:val="32"/>
          <w:szCs w:val="32"/>
        </w:rPr>
        <w:t>Fortune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", М. Корниенко вошел в топ-50 самых  влиятельных людей мира, кто "изменил мир и вдохновил на это  других".</w:t>
      </w:r>
    </w:p>
    <w:p>
      <w:pPr>
        <w:pStyle w:val="Style15"/>
        <w:spacing w:lineRule="auto" w:line="240" w:before="0" w:after="0"/>
        <w:ind w:firstLine="168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Для больших и маленьких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4) Лавряшина, Ю.  В кошачьем царстве [Звукозапись] :  повесть-сказка / / Голоса Кузбасса. - 2016. -  вып. 1. - сер. 3 д. 5 к. - Режим доступа: 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proza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ru</w:t>
        </w:r>
      </w:hyperlink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Кто бы мог подумать, что в обычном осеннем парке в наши дни  можно встретить настоящую принцессу, да ещё и не простую, а  кошачью! Шестилетней Настёне и её брату двадцатилетнему Женьке  сказочно повезло - с ними произошло такое чудо. Подобрав  несчастную, промокшую до костей кошечку и взяв её домой, они и  не подозревали, что с этого момента начнутся их удивительные и  опасные приключения в Кошачьем Царств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5) Гольцман, Э.  Мамонты и папонты [Звукозапись] : стихи / /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лоса Кузбасса. - 2016. - вып. 1. - сер. 3 д. 5  к. - С изд: Огни Кузбасса. - 2014. - № 06. - С.  115 - 116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Весёлые и забавные стихи Э. Гольцмана заставляют улыбнуться и  больших, и маленьких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6) Леонов, А.  Выхожу в космос [Звукозапись] / / Голоса  Кузбасса. - 2016. - вып. 1. - сер. 3 д. 6 к. - 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royallib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com</w:t>
        </w:r>
      </w:hyperlink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В своей книге советский лётчик-космонавт Алексей Леонов, первым  в мире совершивший выход в открытый космос, рассказывает  подрастающему поколению о том, как это было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Голоса Сибир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2+]: литературно-художественный альманах. - 2016.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2</w:t>
      </w:r>
      <w:r>
        <w:fldChar w:fldCharType="begin"/>
      </w:r>
      <w:r>
        <w:rPr/>
        <w:instrText xml:space="preserve"> XE "Голоса Сибири \: литературно-художественный альманах. - 2016.- N 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/ читает Е. А. Крупина.- Кем. б-ка для незрячих, 2016.-  4 кас. (13 ч. 22 м.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оэз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Лопушной, В. М.  На тропинке к звёздам [Звукозапись] : стихи / /  Голоса Кузбасса. - 2016. - вып. 2. - нач. 1 д. 1  к. - С изд.: Огни Кузбасса. - 2015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6. - С.  3 - 5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Стихи В. Лопушного о том многом, что мы видим повседневно и с  чем всегда встречаемся, о том, что мы даже и не замечаем, но с  чем и в чём живем. Он - искатель, труженик и философ. Сегодня -  здесь, завтра - там, а послезавтра и сам не знает, где  окажется. Словом, он там, где нужен и где могут быть нужны его  строки. Вечно беспокойный, иногда иронично-колючий, порой  по-детски сентиментальный, но всегда отчаянно справедливы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роз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) Арнаутов, В. С.  Приоткрылись родимые дали... [Звукозапись] :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овесть / / Голоса Кузбасса. - 2016. - вып. 2. -  нач. 1 д. 1 к. Режим доступа: 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ognikuzbassa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ru</w:t>
        </w:r>
      </w:hyperlink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Главный герой повести В. Арнаутова десятилетний Мишка Штырбу из  глухой сибирской деревеньки Краснояр, население которой - это  бывшие репрессированные и раскулаченны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роз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) Тотыш, Ю. С.  Алик [Звукозапись] : рассказ / / Голоса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узбасса. - 2016. - вып. 2. - нач. 4 д. 1 к. - С  изд.: День и ночь. - 2009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С. 128 -  136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Герой рассказа Ю. Тотыша - шестидесятилетний пенсионер Иван  Викторович Брызгалов. Когда-то он был шахтёром, но после  случившейся в шахте аварии, Иван Викторович становится  пономарём в церкв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Это интересно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) Ярощук, А.  Куда пропала мумия фараона Сехемхета?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[Звукозапись] : эссе-исследование / / Голоса  Кузбасса. - 2016. - вып. 2. - нач. 1 д. 2 к. 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ognikuzbassa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ru</w:t>
        </w:r>
      </w:hyperlink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Статья посвящена загадкам египетских пирамид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Заповедная Сибирь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5) Арбачакова, Л.  Случай в горах и другие истории [Звукозапись] :  рассказ / / Голоса Кузбасса. - 2016. - вып. 2. -  нач. 2 д. 2 к. - С изд.: Сибирские огни. - 2015. 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С. 114 - 115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Истории Л. Арбачаковой - это сказания шорского народа о Хозяйке  гор, Хозяйке воды и огромном чудовище Челбеген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Заповедная Сибирь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6) Подгорнов, С.  Асинск [Звукозапись] / / Голоса Кузбасса. - 2016.  - вып. 2. - нач. 2 д. 2 к. Режим доступа:  </w:t>
      </w: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proza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ru</w:t>
        </w:r>
      </w:hyperlink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Автор рассказывает о небольшом сибирском городке Асинске,  который, "оказавшись в стороне от громких сибирских строек,  счастливо избежал скоропалительных (и разрушительных!)  обновлений"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равославные чтения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7) Лаврина, В.  На берегах Северного Афона. Валаамский дневник  [Звукозапись] / / Голоса Кузбасса. - 2016. -  вып. 2. - нач. 3 д. 2 к. - С изд.: Огни  Кузбасса. - 2015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С. 133 - 144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Валаамский монастырь издавна называют Северным Афоном. Как и  Афонская гора, остров Валаам является "монашеской страной", где  проживает только братия монастыря, он находится в аскетическом  отдалении от мира, разделён с ним водным пространством. Автор  очерка делится с читателями своими впечатлениями от посещения  Валаамского монастыря, рассказывает о том, как живут монахи на  острове, чем они занимаютс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8) Коняев, Н.  Название: Гражданин златокипящей Мангазеи [Звукозапись] /  / Голоса Кузбасса. - 2016. - вып. 2. - сер. 4 д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 к. - С изд.: Огни Кузбасса. - 2015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6. -  С. 150 - 157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Статья рассказывает о первом сибирском чудотворце Василии  Мангазейском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альние страны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9) Арнаутов, В. С.  : Гоа - это тоже Индия! [Звукозапись] / / Голоса  Кузбасса. - 2016. - вып. 2. - н. 1 д. 3 к. - С  изд.: Огни Кузбасса. - 2015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6. - С. 132 -  149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О красотах, достопримечательностях и традициях Гоа Вы узнаете,  прочитав путевые заметки В. Арнаутов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Для больших и маленьких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0) Лавряшина, Ю. А.  Рыцарь в змеиной коже [Звукозапись] 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овесть-сказка / / Голоса Кузбасса. - 2016. -  вып. 2. - н. 3 д. 3 к. -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maxima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library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org</w:t>
        </w:r>
      </w:hyperlink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Эта повесть-сказка рассказывает о бедном мальчике Лее из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средневековья, об избалованной девочке Маше, которая живет в  нашем мире, и волшебной гадюке Нии, которая обладает  способностью обращать людей в змей и путешествовать между  мирами. В ходе захватывающих приключений Лею и Маше предстоит  на многое в жизни взглянуть по-другому и поучиться у змей  настоящей дружбе, преданности и любв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Искусство быть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здоровым [Звукозапись] : [12+] : дайджест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</w:t>
      </w:r>
      <w:r>
        <w:fldChar w:fldCharType="begin"/>
      </w:r>
      <w:r>
        <w:rPr/>
        <w:instrText xml:space="preserve"> XE "Искусство быть здоровым \: дайджест. - 2016. - N 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/ читает Л. С. Юрова. - Кем. б-ка для незрячих, 2016.- 1 кас. (2 ч. 55 м.).</w:t>
      </w:r>
    </w:p>
    <w:p>
      <w:pPr>
        <w:pStyle w:val="Style15"/>
        <w:spacing w:lineRule="auto" w:line="240" w:before="0" w:after="0"/>
        <w:ind w:firstLine="84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Искусство жизн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аринова, А.  Не кричи на меня! [Звукозапись] / / Искусство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нач. 1 д. 1 к.  - С изд.: Будь здоров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С. 54  - 59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Семейные сцены с криками и бурным выяснением отношений известны  многим. Согласно последним исследованиям, люди, живущие в таких  стрессогенных ситуациях, расплачиваются за них отсутствием сна,  нарушениями в сердечно-сосудистой системе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) Письман, Л.   Есть ли жизнь на пенсии [Звукозапись] / /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сер.  1 д. 1 к. - С изд.: Будь здоров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 - С. 60 - 66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Население России стареет. По данным статистики за 2012 год, доля  россиян старше трудоспособного возраста (мужчины - старше 60  лет, женщины - старше 55 лет) составила 22,6%. По прогнозам  демографов, в 2040 году эта доля возрастёт до 32-33%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) Абрамова, Т.  Радость продлевает жизнь [Звукозапись]/ /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кон.  1 д. 1 к. - С изд.: 60 лет - не возраст. - 2016. 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С. 2 - 5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Во всех уголках земного шара геронтологи бьются над проблемой  долголетия: изучают распорядок дня долгожителей, узнают, что  они едят, ведут беседы об из занятиях и предпочтениях. И выводы  из этих исследований бывают самые неожиданные..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Сам себе доктор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) Сундукова, Е.  Аллергенный Васька [Звукозапись]/ / Искусство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нач. 2 д. 1 к.  - С изд.: Будь здоров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С. 28 -  31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Вы вдруг зачихали, закашляли и из глаз потекли слёзы. Дело ясное  - аллергия. И как выясняется, аллергия на животных. Главный  врач ветеринарного центра "Мира-вет" Вадим Шипилов расскажет,  что нужно делать в данной ситуаци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5) Агушина, Т.  Для красивой улыбки [Звукозапись]/ / Искусство 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нач. 2 д. 1 к.  - С изд.: Будь здоров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С. 35 -  38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Дантисты пришли к выводу, что для нормального ухода за зубами  наряду с зубной пастой, нужна также зубная нить (флосс) и  эликсиры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6) Агушина, Т.  И мороз нам не страшен... [Звукозапись]/ /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сер.  2 д. 1 к. - С изд.: 60 лет - не возраст. - 2016. 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С. 16 - 20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Есть люди, которые постоянно мёрзнут зимой - и днём и ночью. На  улице у них краснеет нос, в квартире остаются холодными руки и  ноги. Почему так трудно согреться и как справиться с этой  проблемой?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Вместо лекарств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7) Чернышёва, Е.  Выбор библейского Исава [Звукозапись]/ /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кон.  2 д. 1 к. - С изд.: 60 лет - не возраст. - 2016. 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С. 42 - 44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Чечевицу люди едят очень давно: она упоминается ещё в Библии. На  Востоке это один из самых распространённых продуктов питания,  так как она не только вкусна, но и полезн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8) Орлова, Н.  Не бойтесь жизнь переменить! [Звукозапись]/ /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кон.  2 д. 1 к. - С изд.: 60 лет - не возраст. - 2016. 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С. 50 - 55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Люди в возрасте 60 лет и старше способны на любовь в самом  широком понимании этого слова. Но, к сожалению, здесь часто  мешают психологические барьеры. Кто виноват, что не удаётся  построить полноценные отношения? Об этом расскажет педагог и  журналист Наталья Орлов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Это нужно знать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9) Балясова, Д.  Берегите селезёнку [Звукозапись]/ / Искусство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нач. 3 д. 1 к.  - С изд.: Будь здоров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С. 18 -  22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Селезёнка - самый крупный из иммунных органов. И хотя этот орган  не часто подвергается заболеваниям, его патологий насчитывается  немало: увеличение селезёнки, её воспаление, разрыв, опухоль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0) Чечилова, С.  "Перестрелка" в ухе [Звукозапись]/ / Искусство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сер. 3 д. 1 к.  - С изд.: 60 лет - не возраст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 С. 22 - 25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В зимние месяцы многие люди нередко чувствуют боль в ухе. Ночью  в нём начинает стрелять и отдаваться острой болью. Что это?  Воспаление среднего уха или просто зуб заболел? Ответит на эти  и другие вопросы врач - оториноларинголог Мария Руденко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Люди и судьбы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1) Ефимова, Н.  Скандальная слава "Записок врача" [Звукозапись]/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/ 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 кон. 3 д. 1 к. - С изд.: Будь здоров. - 2016. - 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С. 89 - 94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Викентий Вересаев, писатель, переводчик и литературовед, был ещё  и профессиональным врачом. Настоящую бурю в обществе вызвало  одно из первых его произведений со скромным названием "Записки  врача". И сейчас, редкий человек, следящий за своим здоровьем,  сможет прочесть их без содрогания и некоторого внутреннего  отторжени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2) Юрина, Н.  Любимое блюдо Людмилы Гурченко [Звукозапись]/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/ 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 нач. 4 д. 1 к. - С изд.: 60 лет - не возраст . - 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С. 46 - 49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Некоторые значимые факты из биографии Людмилы Гурченко до сих  пор остаются малоизвестными. В телепрограмме Андрея Малахова  "Субботний вечер" были показаны кадры из семейной хроники  Гурченко, снятые в Евпатории. Более подробно об этом в своей  статье расскажет журналист Наталья Юрин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Медицина вокруг нас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3) Крылов, А.  Учёные утверждают [Звукозапись]/ / Искусство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нач. 4 д. 1 к.  - С изд.: Предупреждение 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С.  70 - 74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Кому полезно грудное молоко, как приготовить бифштекс из грибов  и какой паразит живёт на дисплее?.. </w:t>
      </w:r>
      <w:r>
        <w:rPr>
          <w:rFonts w:cs="Times New Roman" w:ascii="Times New Roman" w:hAnsi="Times New Roman"/>
          <w:i/>
          <w:iCs/>
          <w:sz w:val="32"/>
          <w:szCs w:val="32"/>
        </w:rPr>
        <w:t>Об этом вам расскажет врач  Александр Крылов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И в шутку и всерьёз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14) Зощенко, М. М.  Врачевание и психика [Звукозапись]; История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олезни; Операция : юмористические рассказы/ / 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сер.  4 д. 1 к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ostrovok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d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скусство быть здоровым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 : [12+] : дайджест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2</w:t>
      </w:r>
      <w:r>
        <w:fldChar w:fldCharType="begin"/>
      </w:r>
      <w:r>
        <w:rPr/>
        <w:instrText xml:space="preserve"> XE "Искусство быть здоровым \: дайджест. - 2016. - N 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/ читает Л. С. Юрова. - Кем. б-ка для незрячих, 2016.- 1 кас. (2 ч. 19 м.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Искусство жизн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аринова, А.  Синдром тётки [Звукозапись]/ / Искусство быть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нач. 1 д. 1 к. - С изд.: Будь здоров. - 2015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2. - С. 57 - 60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Заботливая хозяйка, у которой дома царит порядок и на плите  готовится еда, - разве это не мечта всей семьи? Но вот беда,  стремление к бытовому совершенству вытесняет из женщины желание  быть привлекательной. </w:t>
      </w:r>
      <w:r>
        <w:rPr>
          <w:rFonts w:cs="Times New Roman" w:ascii="Times New Roman" w:hAnsi="Times New Roman"/>
          <w:i/>
          <w:iCs/>
          <w:sz w:val="32"/>
          <w:szCs w:val="32"/>
        </w:rPr>
        <w:t>Вместо неё в доме поселяется сварливое  существо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) Политыкин, М. Кто как ест - тот так и живёт [Звукозапись]/ /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сер.  1 д. 1 к. - С изд.: Будь здоров. - 2015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2.  - С. 61 - 66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Наблюдая за тем, что и как человек ест, можно многое о нём  узнать, а зная свойства пищевых продуктов, можно влиять на своё  состояние и настроени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) Баринова, А.  Служебный роман [Звукозапись]/ / Искусство быть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кон. 1 д. 1 к. - С изд.: Будь здоров. - 2015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2. - С. 76  - 79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Согласно опросам, подавляющее большинство мужчин и женщин  надеются встретить свою половинку на работе. В крупных фирмах,  где на одном пространстве сходятся ежедневно люди примерно  одного возраста, служебные романы распространены особенно  широко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Сам себе доктор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) Ионова, Ю.  Болезнь, которой нет [Звукозапись]/ / Искусство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кон. 1 д. 1 к.  - С изд.: Будь здоров. - 2015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2. - С. 38 -  41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Каждый из нас рано или поздно сталкивался с человеком, который  стал ипохондриком и выискивает у себя всё новые болячки. </w:t>
      </w:r>
      <w:r>
        <w:rPr>
          <w:rFonts w:cs="Times New Roman" w:ascii="Times New Roman" w:hAnsi="Times New Roman"/>
          <w:i/>
          <w:iCs/>
          <w:sz w:val="32"/>
          <w:szCs w:val="32"/>
        </w:rPr>
        <w:t>Как  внушить мнимому больному, что он не болен?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) Макеев, С.  Страхуемся от падений [Звукозапись]/ / Искусство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нач. 2 д. 1 к.  - С изд.: 60 лет - не возраст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 С. 20 - 25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Автор статьи, врач - ортопед, рассказывает в статье, какие  упражнения помогут укрепить опорно - двигательный аппарат,  избежать травм при падениях, да и самих падени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место лекарств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6) Рылов, А.  Когда болеют вены головы [Звукозапись]/ /  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сер.  2 д. 1 к. - С изд.: 60 лет - не возраст. - 2015. 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2. - С. 10 - 15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Гипертоническая дисциркуляторная энцефалопатия (ГДЭ) - это  медленно прогрессирующая недостаточность кровообращения мозга,  которая приводит к нарастающим нарушениям в работе и строении  нервных клеток с расстройствами мозговых функци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7) Балясова, Д.  Холестаз, или застой желчи [Звукозапись]/ /  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нач.  3 д. 1 к. - С изд.: 60 лет - не возраст. - 2015. 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2. - С. 26 - 31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Застой желчи в организме - проблема, часто беспокоящая пожилого  человека. А можно ли обеспечить нормальный отток желчи с  помощью натуральных средств? На этот вопрос отвечает кандидат  биологических наук Дина Павловна Балясов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Это нужно знать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8) Агушина, Т.  Вес и возраст: как найти баланс? [Звукозапись]/  / 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 сер. 3 д. 1 к. - С изд.: Будь здоров. - 2015. 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2. - С. 54 - 56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Многие женщины после 50 лет легко набирают лишние килограммы.  Как не располнеть с приходом климакса? На все вопросы отвечает  Елена Александровна Никитина, кандидат медицинских наук, врач -  диетолог, доцент Российского университета дружбы народов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9) Леонидов, А.  Это вездесущее УЗИ [Звукозапись]/ / Искусство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сер. 3 д. 1 к.  - С изд.: 60 лет - не возраст. - 2015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2. -  С. 16 - 18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О том, как происходит ультразвуковое исследование рассказывает  врач УЗИ высшей категории Вадим Осипович Штейниц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Люди и судьбы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0) Ефимова, Н.  Доктор Артур Конан Дойл [Звукозапись]/ /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кон.  3 д. 1 к. - С изд.: Будь здоров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 - С. 90 - 94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Писатель Артур Конан Дойл по образованию был врачом и  отожествлял себя не с доктором Ватсоном, а с самим сыщиком,  Шерлоком Холмсом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Медицина вокруг нас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1) Полонская, Л.  Красное платье - сигнал тревоги [Звукозапись]/ /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нач.  4 д. 1 к. - С изд.: Будь здоров. - 2015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2.  - С. 50 - 53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Осенью 2015 года в Москве прошла фотовыставка "Женщины России  говорят "да!" здоровому сердцу", посвящённая профилактике  сердечно - сосудистых заболеваний и пропаганде здорового образа  жизни. Портреты известных российских актрис, телеведущих,  эстрадных певиц, одетых в красные платья - это ключевой элемент  масштабной инициативы "Оденься в красное!"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И в шутку и всерьёз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2) Шабалтас, В.  Фельдшер [Звукозапись] : рассказ/ / Искусство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сер. 4 д. 1 к.  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happydoctor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ru</w:t>
        </w:r>
      </w:hyperlink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Рассказы Василия Шабалтаса иногда напоминают очерки - настолько  всё тщательно и детально выписано. Чувствуется бдительность  взгляда и большое уважение к тому, о чём он повествует. В  деревне нового доктора, Ивана Константиновича Готина сначала  приняли настороженно. </w:t>
      </w:r>
      <w:r>
        <w:rPr>
          <w:rFonts w:cs="Times New Roman" w:ascii="Times New Roman" w:hAnsi="Times New Roman"/>
          <w:i/>
          <w:iCs/>
          <w:sz w:val="32"/>
          <w:szCs w:val="32"/>
        </w:rPr>
        <w:t>Потом присмотрелись, полечились у него и  призн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скусство быть здоровым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2+]: дайджест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3</w:t>
      </w:r>
      <w:r>
        <w:fldChar w:fldCharType="begin"/>
      </w:r>
      <w:r>
        <w:rPr/>
        <w:instrText xml:space="preserve"> XE "Искусство быть здоровым \: дайджест. - 2016. - N 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/ читает Л. С. Юрова. - Кем. б-ка для незрячих, 2016.- 2 кас. (4 ч. 32 м.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Искусство жизн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брамова, Т.  Жизнеутверждающие уроки [Звукозапись]/ /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нач.  1 д. 1 к. - С изд.: 60 лет - не возраст. - 2016. 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6. - С. 2 - 5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Врач- психотерапевт Маргарита Юрьевна Никулина расскажет, что  нужно делать пожилым людям и как поддерживать своё душевное  равновесие, если не хватает позитивного общения, нет спутника  жизни и верных друзе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Искусство жизни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) Гребенникова, Н.  Пенальти на ощупь [Звукозапись]/ / Искусство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нач. 1 д. 1 к.  - С изд.: </w:t>
      </w:r>
      <w:r>
        <w:rPr>
          <w:rFonts w:cs="Times New Roman" w:ascii="Times New Roman" w:hAnsi="Times New Roman"/>
          <w:sz w:val="32"/>
          <w:szCs w:val="32"/>
        </w:rPr>
        <w:t>GEO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6. - С. 94 - 107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Футбол для незрячих как адаптивный вид спорта начал  формироваться в середине прошлого века. Большинство из  футболистов полностью утратили зрение. Зрячие на поле только  вратар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Сам себе доктор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) Кириллов, В.  Бежим от инфаркта [Звукозапись]/ / 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сер. 1 д. 1 к.  - С изд.: 60 лет - не возраст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6. -  С. 13 - 15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Врачи не устают повторять, что малоподвижный образ жизни - беда  современной цивилизации. Но, будьте осторожны: начать бегать  без подготовки и слишком интенсивно также вредно для здоровья,  как целыми днями лежать на диван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4) Сухарева, Г.  Исцеляющие руки [Звукозапись]/ / 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кон. 1 д. 1 к.  - С изд.: 60 лет - не возраст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6. -  С. 22 - 25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Инструктор по цигун-терапии Галина Сухарева расскажет о том, как  с помощью гимнастики для рук можно поддерживать хорошее  состояние всего организм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5) Баринова, А.  Стресс: распознаём и защищаемся [Звукозапись]/ / 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кон.  1 д. 1 к. - С изд.: Будь здоров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7.  - С. 70 - 74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Источников стресса в жизни современного человека немало. Причём  угроза, заставляющая организм войти в стрессовое состояние, не  обязательно существует в реальности. Иногда достаточно  представить её в своём воображени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Вместо лекарств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6) Камаев, М.  Новое про аскорбинку [Звукозапись]/ / 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н. 2 д. 1 к. -  С изд.: 60 лет - не возраст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6. - С.  16 - 21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Витамины жизненно необходимы всем, особенно людям пожилого возраста. Какое же положительное действие оказывает на организм  витамин С?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7) Поварская, М.  Лён от ста болезней [Звукозапись]/ / Искусство 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сер. 2 д. 1 к.  - С изд.: 60 лет - не возраст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6. -  С. 36 - 38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Издавна на Руси делали одежду изо льна и использовали его в  питании. Чем же так полезно это растение?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8) Каркачева, Н.  Розовое лечение [Звукозапись]/ / 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сер. 2 д. 1 к.  - С изд.: Будь здоров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7. - С. 82 -  86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Лечебные свойства розы известны с древних времён. В лепестках  содержатся витамины, каротин и множество минеральных веществ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Это нужно знать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9) Агушина, Т.  Боль в спине: покой противопоказан  [Звукозапись]/ / Искусство быть здоровым. - 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кон. 2 д. 1 к. - С изд.: Будь здоров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7. - С. 34 - 37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Почему нельзя отлёживаться при боли в спине и чем опасна  неправильная формулировка диагноза "остеохондроз" расскажут  академик РАН Евгений Насонов и доктора медицинских наук Надежда  Шостак и Михаил Кукушкин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Люди и судьбы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0) Ефимова, Н.  Агата Кристи: "Просто жить - великое благо" [Звукозапись]/ / Искусство быть здоровым. - 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кон. 2 д. 1 к. - С изд.: Будь  здоров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7. - С. 87 - 94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Агата Кристи искусно прятала в своих книгах ключи к детективным  загадкам и держала армию читателей в напряжении до самой  развязк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Медицина вокруг нас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1) Чечилова, С.  Тибетская медицина [Звукозапись]/ / 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н. 3 д. 1 к. -  С изд.: Будь здоров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7. - С. 62 -  69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Разговор с практикующим тибетским лекарем напоминает путешествие  во времени. Уклад буддийского монастыря не менялся веками, и  тем более интересно, что этот мир существует бок о бок с нашим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2) Остапчук, О.  Скажи жизни "ДА" [Звукозапись]/ / 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сер. 3 д. 1 к.  - С изд.: Детская энциклопедия. - 2007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2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Сегодня в России наркомания приобретает большие размеры и  угрожает жизни и здоровью каждого человека. Что же такое  наркотики и как действуют они на организм?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3) Как вести себя у врача [Звукозапись] : стихи для  детей/ / 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03. - сер. 1 д. 2 к. -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zanimatika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narod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ru</w:t>
        </w:r>
      </w:hyperlink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скусство быть здоровым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[Звукозапись]: [12+]: дайджест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4 /</w:t>
      </w:r>
      <w:r>
        <w:fldChar w:fldCharType="begin"/>
      </w:r>
      <w:r>
        <w:rPr/>
        <w:instrText xml:space="preserve"> XE "Искусство быть здоровым \: дайджест. - 2016. - N 4 /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читает Л. С. Юрова. - Кем. б-ка для незрячих, 2016.- 2 кас. (4 ч. 56   м.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Искусство жизн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Чирков, А.  Наш Билал в 10-й десяток вбежал [Звукозапись]/ / 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 нач. 1 д. 1 к. - С изд.: 60 лет - не возраст. - 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1. - С. 2 - 4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Члены московского клуба любителей бега "Мир" 30 июля отметили  90-летний юбилей марафонца, ветерана Великой Отечественной  войны Билала Баговиев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) Гуллер, Ю.  Баня [Звукозапись]/ / Искусство быть здоровым. - 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нач. 1 д. 1 к. - С изд.:  Детская энциклопедия. - 2013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5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Баня не только очищает тело, но и облагораживает душу. В  древности баня нередко была и политическим клубом, и  совещательной комнато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Сам себе доктор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) Антонова, А.  Позаботимся о своих ступнях [Звукозапись]/ /  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кон.  2 д. 1 к. - С изд.: 60 лет - не возраст. - 2016. 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1. - С. 24 - 29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Как часто мы слышим от пожилых людей: "Болят ноги - наступать  больно, ходить совсем не могу". Так почему же болят ноги и  можно ли им помочь?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4) Можарский, В.  Пневмония без осложнений [Звукозапись]/ /  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н. 3  д. 1 к. - С изд.: Будь здоров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1. -  С. 38 - 43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Что делать, если появилось подозрение на пневмонию, но больной не может сразу получить медицинскую помощь?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5) Балясова, Д.  Болезнь "кошачьих царапин" [Звукозапись]/ / 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сер.  3 д. 1 к. - С изд.: Будь здоров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1.  - С. 44 - 49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Что делать, если вас поцарапала или покусала кошка или собака?  Куда обращаться за помощью и как оказать себе первую  медицинскую помощь?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Вместо лекарств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6) Кузьминская, А.  Еда для ваших ушей [Звукозапись]/ / Искусство 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кон. 3 д. 1 к.  - С изд.: 60 лет - не возраст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1.  - С. 30 - 35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Снижение слуха может быть вызвано частыми отитами и даже  неправильным питанием. Учёные определили, какие продукты могут  помочь при тугоухости и создали диету для улучшения слух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7) Конькова, Е.  Коза - кормилица [Звукозапись]/ / Искусство 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кон. 3 д. 1 к.  - С изд.: 60 лет - не возраст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1.  - С. 50 - 54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Многочисленные исторические находки свидетельствуют о том, что  коза была первым одомашненным жвачным животным. Так чем же коза  так знаменита?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8) Каркачёва, Н.  Калина красная [Звукозапись]/ / Искусство 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н. 4 д. 1 к. -  С изд.: 60 лет - не возраст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1.  - С. 62 - 66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Калиной лечились с древних времён. Цветки, плоды, кора, листья -  всё полезно в калин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Это нужно знать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9) Поварская, М.  Поликлиника с доставкой на дом [Звукозапись]/ /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сер.  4 д. 1 к. - С изд.: 60 лет - не возраст. - 2016. 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1. - С. 5 - 9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Состояние здоровья человека зачастую не позволяет ему  отправиться к врачу. О том, кто по закону может получить  медицинские услуги, не выходя из дома, рассказывает врач высшей  категории Юлия Воистинных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0) Масляева, М.   Как избежать осенней простуды [Звукозапись]/ / 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сер.   4 д. 1 к. - С изд.: 60 лет - не возраст. - 2016. 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1. - С. 12 - 17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В переломный осенне-зимний период подцепить простуду достаточно  просто. Терапевт Ирина Максимова расскажет о правилах, которые  надо соблюдать, чтобы избежать простуды и осложнений,  последовавших за не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1) Дегтярёва, Е.  Мужчины, берегите себя! [Звукозапись]/ /   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кон.  4 д. 1 к. - С изд.: 60 лет - не возраст. - 2016. 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1. - С. 18 - 23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Как показали исследования, мужчины больше уязвимы для различных  заболеваний. Драматизировать ситуацию не стоит - негативным  фактором можно успешно противостоять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2) Силантьев, И.  Чем заменяют сахар [Звукозапись]/ /  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н. 1  д. 2 к. - С изд.: 60 лет - не возраст. - 2016. 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1. - С. 44 - 48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От избытка сахара в организме портятся кожа и зубы, нарушается  обмен веществ, приводящий к ожирению и развитию сахарного  диабета. Создание сахарозаменителей удовлетворит потребность в  сладком и не вызовет негативных последстви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Люди и судьбы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3) Ефимова, Н.  Последняя любовь Чехова [Звукозапись]/ /  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н. 1  д. 2 к. - С изд.: Будь здоров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1. -  С. 90 - 95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Ольга Леонардовна Книппер - Чехова продолжала роман в письмах   после смерти Антона Павловича Чехова. Тайну эту она унесла в  могилу, не доверив потомкам ни строчк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Медицина вокруг нас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4) Кузнецова, А.  Металлы - проводники здоровья [Звукозапись]/ / Искусство быть здоровым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сер.  1 д. 2 к. - С изд.: Будь здоров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1.  </w:t>
      </w:r>
      <w:r>
        <w:rPr>
          <w:rFonts w:cs="Times New Roman" w:ascii="Times New Roman" w:hAnsi="Times New Roman"/>
          <w:sz w:val="32"/>
          <w:szCs w:val="32"/>
        </w:rPr>
        <w:t>- С. 28 - 33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Наверное, каждый из нас в детстве прикладывал к шишке на лбу  медный пятак. Эффективность этого метода лечения находит  подтверждения и у современных специалистов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И в шутку и всерьёз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5) Политыкин, М.  Хвостатые полицейские и тараканы – спасатели [Звукозапись]/ / Искусство быть здоровым. - 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кон. 1 д. 2 к. - С изд.: Будь  здоров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1. - С. 85 - 89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Всем известно, что кошки ловят мышей, пчёлы собирают мёд, собаки  охраняют имущество. Но порой животные выполняют не свойственную  им работу, вызывая у нас удивление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Калейдоскоп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[Звукозапись]: [12+] : дайджест. - 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1</w:t>
      </w:r>
      <w:r>
        <w:fldChar w:fldCharType="begin"/>
      </w:r>
      <w:r>
        <w:rPr/>
        <w:instrText xml:space="preserve"> XE "Калейдоскоп \: дайджест. -  2016. - N 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/ читает Л. С. Юрова. - Кем. б-ка для незрячих, 2016.- 2 кас. (7 ч. 18 м.).</w:t>
      </w:r>
    </w:p>
    <w:p>
      <w:pPr>
        <w:pStyle w:val="Style15"/>
        <w:spacing w:lineRule="auto" w:line="240" w:before="0" w:after="0"/>
        <w:ind w:firstLine="16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Кузбасс: вчера, сегодня, завт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родкова, А.  А Вам тоже не сказали? [Звукозапись] / /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нач. 1 д. 1 к. -  С изд: Аргументы и факты. - 2016. - № 6. - С. 3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Как получить свои льготы и победить извечную волокиту  рассказывает мать троих детей и председатель общественной  организации "Центр помощи многодетным семьям Кемеровско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области" Мария Старинчиков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о странам и континентам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) Абромайт, Л.  Кипение жизни в холодной воде [Звукозапись] / /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нач. 1 д. 1 к. -  С изд: </w:t>
      </w:r>
      <w:r>
        <w:rPr>
          <w:rFonts w:cs="Times New Roman" w:ascii="Times New Roman" w:hAnsi="Times New Roman"/>
          <w:sz w:val="32"/>
          <w:szCs w:val="32"/>
        </w:rPr>
        <w:t>GEO</w:t>
      </w:r>
      <w:r>
        <w:rPr>
          <w:rFonts w:cs="Times New Roman" w:ascii="Times New Roman" w:hAnsi="Times New Roman"/>
          <w:sz w:val="32"/>
          <w:szCs w:val="32"/>
          <w:lang w:val="ru-RU"/>
        </w:rPr>
        <w:t>. - 2016. - № 1. - С. 36 - 49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Под паковым льдом антарктического моря Росса столько живности,  что в последний не тронутый человеком океан зачастили  рыболовные суда. Можно ли ещё спасти от разрушения уникальную  экосистему Южного океана?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Человек и природа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) Тимонова, Е.  Лишь бы не работать [Звукозапись] /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сер. 1 д. 1 к. - С изд: Вокруг света. - 2016. - № 02. - С. 98 -  103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Об орангутанах - самых близких к человеку высших приматах; их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образе жизни, физиологии, повадках и социальном поведени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Клуб интересных встреч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) Гордиенко, Е.  Грустный весёлый писатель [Звукозапись] / /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кон. 1 д. 1 к. -  С изд: Смена. - 2015. - № 11. - С. 118 - 129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Жизнь О'Генри - яркий пример того, как можно оставить великое  литературное наследие, состоящее, в основном, из комических  рассказов, оставшись при этом глубоко несчастным человеком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Неизведанное рядом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5) Шлионская, И.  Бесовский фолиант [Звукозапись] / / 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сер. 2 д. 1 к. -  С изд: Чудеса и приключения. - 2016. - № 01. -  С. 68 - 71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О магической книге, называемой в народе "Библия черта",  известной на Руси с </w:t>
      </w:r>
      <w:r>
        <w:rPr>
          <w:rFonts w:cs="Times New Roman" w:ascii="Times New Roman" w:hAnsi="Times New Roman"/>
          <w:i/>
          <w:iCs/>
          <w:sz w:val="32"/>
          <w:szCs w:val="32"/>
        </w:rPr>
        <w:t>XVI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 века. Она не просто рассказывала о  магических обрядах и практиках, но и сама обладала  необыкновенной губительной силой. В России на роль "чертовой  библии" претендовала книга некоего Петра Могилы "Черная магия",  отпечатанная в Киеве в </w:t>
      </w:r>
      <w:r>
        <w:rPr>
          <w:rFonts w:cs="Times New Roman" w:ascii="Times New Roman" w:hAnsi="Times New Roman"/>
          <w:i/>
          <w:iCs/>
          <w:sz w:val="32"/>
          <w:szCs w:val="32"/>
        </w:rPr>
        <w:t>XVI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 век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Азбука здоровья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6) Казанцева, А.  Растворённая магия [Звукозапись] / /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сер. 2 д. 1 к. -  С изд: Вокруг света. - 2016. - № 02. - С. 90 -  97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В статье рассказывается о гомеопатии. Наукой доказано, что  гомеопатические препараты, по сути, являются плацебо, так как в  них доза лечебных веществ ничтожно мала. Однако опираясь на  выводы медицинских и клинических исследований, автор приходит к  заключению, что гомеопатия имеет полезный эффект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оэзия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7) Муса Джалиль. К 110-летию со дня рождения [Звукозапись] /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 кон. 2 д. 1 к. - Режим доступа :  </w:t>
      </w: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muslimpress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ru</w:t>
        </w:r>
      </w:hyperlink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Муса Джалиль, полное имя Муса Мустафович Залилов (Джалилов)  (1906 -1944) - татарский советский поэт, Герой Советского Союза  (1956), Лауреат Ленинской премии (посмертно, 1957)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К юбилею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8) Осипов, Ю.  Судьба комиссара. Александр Фадеев: "Не вижу возможности дальше жить" [Звукозапись] : к 115- летию со дня рождения / / Калейдоскоп. - 2016. - 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нач. 3 д. 1 к. - С изд: Смена. - 2015. -  № 11. - С. 30 - 47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О русском советском писателе, общественном деятеле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альчики оближешь!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9) Князева, Е.  Только для избранных [Звукозапись] /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кон. 3 д. 1 к. -  С изд: Вокруг света. - 2016. - № 02. - С. 72 - 74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Для китайцев утка по-пекински такой же символ народных  достижений, как и Великая Китайская стена. Однако именно народу  изысканное блюдо пять столетий было недоступно: эта еда  считалась привилегией императорского двора и аристократи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Детская страничка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0) Уайльд, О.  Счастливый принц [Звукозапись] : сказки /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кон. 3 д. 1 к. - С изд: Детская роман- газета. - 2015. - № 12. -  С. 3 - 16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Сказки "Замечательная ракета", "Счастливый Принц" английского писателя Оскара Уайльда лиричны, возвышенны по стилю и  содержанию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Это нужно знать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1) Клиентов, А.  Учёные и изобретатели. Из истории российской науки (до </w:t>
      </w:r>
      <w:r>
        <w:rPr>
          <w:rFonts w:cs="Times New Roman" w:ascii="Times New Roman" w:hAnsi="Times New Roman"/>
          <w:sz w:val="32"/>
          <w:szCs w:val="32"/>
        </w:rPr>
        <w:t>XX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ека) [Звукозапись] / / 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кон. 4 д. 1 к. -  С изд: Детская энциклопедия. - 2010. - № 03. -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Рубрика посвящена знаменитым учёным и изобретателям: Ивану  Ивановичу Ползунову, Михаилу Васильевичу Ломоносову, Ивану  Петровичу Кулибину и др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Грани истории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2) Подготовка правильных жён при Гитлере  [Звукозапись] /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 сер. 2 д. 2 к. - Режим доступа:   </w:t>
      </w: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perepostil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ru</w:t>
        </w:r>
      </w:hyperlink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В 1937 году нацисты открыли "Школы подготовки жён". Через них  должны были проходить девушки, выходящие замуж за членов СС и  функционеров НСДАП. В школах учили домоводству, уходу за детьми  и сельскому хозяйству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Искусство. Отдых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3) Зарин, А.  Потеря чести [Звукозапись] : рассказ / / 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кон. 2 д. 2 к. -  С изд: Детективы СМ. - 2015. - № 10. - 242 -  281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В рассказе популярного русского автора детективов Андрея Зарина  следователь Ястребов и сыщик Патмосов расследуют дело об  убийстве финансового дельца и шантажиста, охотника за чужими  личными письмам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узыкальная мозаика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4) Тульчинский, Д.  Лариса Голубкина: "Андрюша ждал слов любви, а  все молчали" [Звукозапись] / / Калейдоскоп. - 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1. - нач. 4 д. 2 к. - С изд:  Интервью. - 2012. - № 5/6. - С. 14 - 22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Актриса Лариса Голубкина рассказала журналу "Интервью" о том,  что скрывалось от зрительских глаз, каким был Андрей Миронов,  когда занавес закрывался, и каким знала его только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лейдоскоп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[Звукозапись]: [12+] : дайджест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2</w:t>
      </w:r>
      <w:r>
        <w:fldChar w:fldCharType="begin"/>
      </w:r>
      <w:r>
        <w:rPr/>
        <w:instrText xml:space="preserve"> XE "Калейдоскоп \: дайджест. - 2016. - N 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/ читает Л. С. Юрова. - Кем. б-ка для незрячих, 2016.- 3 кас. (8 ч. 16 м.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Кузбасс: вчера, сегодня, завт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ухацкий, В.  Кемеровские улицы и духовные скрепы  [Звукозапись] /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 нач. 1 д. 1 к. - С изд: Кузбасс </w:t>
      </w:r>
      <w:r>
        <w:rPr>
          <w:rFonts w:cs="Times New Roman" w:ascii="Times New Roman" w:hAnsi="Times New Roman"/>
          <w:sz w:val="32"/>
          <w:szCs w:val="32"/>
        </w:rPr>
        <w:t>XXI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ек. - 2015.  - № 3. - С. 48 - 55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Во всём мире старинные города бережно хранят названия улиц,  площадей, парков. В Советской России всё обстояло иначе. После  революции здесь переименовали тысячи населённых пунктов, дали  новые имена улицам и паркам. Одним из самых невезучих городов  стал Кемерово. В столице Кузбасса не осталось практически  ничего, что указывало бы на дореволюционное происхождение  поселени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о странам и континентам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) Гуллер, Ю.  Море без берегов [Звукозапись] /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кон. 1 д. 1 к. - С изд:  Детская энциклопедия. - 2016. - № 01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Саргассово море - часть Атлантического океана, находящееся между  Бермудскими островами и Вест - Индией. Включено в книгу  рекордов Гиннеса как самый большой участок спокойной воды.  Около 6 млн. кв. км. поверхности моря покрыто водорослями  саргассум. Такое большое скопление растений видно даже из  космос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Человек и природа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) Зайцев, А.  Аллозавр, старший брат тираннозавра  [Звукозапись] /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 н. 3 д. 1 к. - С изд: Знание- Сила. - 2016. - №  04. - С. 114 - 119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Самым опасным животным в "парке юрского периода" был аллозавр.  Именно он открывает галерею хищников, населявших планету в  доисторические времена. По своим размерам аллозавр не уступал  хищнику мелового периода - тираннозавру.</w:t>
      </w:r>
    </w:p>
    <w:p>
      <w:pPr>
        <w:pStyle w:val="Style15"/>
        <w:spacing w:lineRule="auto" w:line="240" w:before="0" w:after="0"/>
        <w:ind w:firstLine="84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Клуб интересных встреч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4) Кладчихин, В.   В гостях у легендарного космонавта [Звукозапись]/ В. Кладчихин, А. Блотницкий / / Калейдоскоп. - 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сер. 3 д. 1  к. - С изд: Кузбасс </w:t>
      </w:r>
      <w:r>
        <w:rPr>
          <w:rFonts w:cs="Times New Roman" w:ascii="Times New Roman" w:hAnsi="Times New Roman"/>
          <w:sz w:val="32"/>
          <w:szCs w:val="32"/>
        </w:rPr>
        <w:t>XXI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ек. - 2015. - № 03. -  С. 22 - 35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В 2015 году исполнилось 50 лет со дня выхода первого человека в  космос. Специальные корреспонденты журнала "Кузбасс </w:t>
      </w:r>
      <w:r>
        <w:rPr>
          <w:rFonts w:cs="Times New Roman" w:ascii="Times New Roman" w:hAnsi="Times New Roman"/>
          <w:i/>
          <w:sz w:val="32"/>
          <w:szCs w:val="32"/>
        </w:rPr>
        <w:t>XXI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век"  побывали в гостях у нашего земляка Алексея Архиповича Леонов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Неизведанное рядом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5) Северская, М.  Призрак замка Монтебелло [Звукозапись] / /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кон. 3 д. 1  к. - С изд: Знание- Сила. - 2016. - № 04. -  С. 124 - 127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Легенда о призраке Адзуррины - одна из немногих, подтвержденных  научно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Азбука здоровья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6) Георгиади, М.  Планета по имени Человек [Звукозапись] /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н. 4 д. 1  к. - С изд: Знание- Сила. - 2016. - № 04. -  С. 82 - 87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Наше тело - это область обитания множества микроорганизмов. Если  у них все обстоит хорошо, то это лишь идет нам на пользу. Если  привычная жизнь бактерий нарушена и их сообщество переживает не  лучшие времена, то и мы тогда больны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оэзия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7) Овчаренко, О.  Юрий Кузнецов [Звукозапись] : главы из книги /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сер. 4 д. 1  к. - С изд: Наш современник. - 2016. - № 02. -  С. 250 - 266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Юрий Поликарпович Кузнецов (1941 - 2003) - русский поэт и  переводчик, профессор Литературного института, Член Союза  писателей СССР. В своём творчестве Юрий Кузнецов часто  обращается к вечным проблемам добра и зла, божественного и  человеческого, в его стихах переплетаются философия, мифология  и гражданская лирик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К юбилею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8) Клиентов, А.  Волшебный мир кино [Звукозапись] : к 120-летию первого в истории России сеанса кинематографа / 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сер. 1 д. 2  к. - С изд: Детская энциклопедия. - 2016. - №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04.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Наверное, нет на свете человека, который не любил бы кино. Эта история началась в самом конце </w:t>
      </w:r>
      <w:r>
        <w:rPr>
          <w:rFonts w:cs="Times New Roman" w:ascii="Times New Roman" w:hAnsi="Times New Roman"/>
          <w:i/>
          <w:sz w:val="32"/>
          <w:szCs w:val="32"/>
        </w:rPr>
        <w:t>XIX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века. Именно тогда, а  точнее, в мае 1896 года, в Петербурге, в саду "Аквариум"  состоялся первый в истории России сеанс кинематограф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альчики оближешь!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9) Для любимых [Звукозапись] : [кулинарные рецепты]  /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н. 3 д. 2  к. - С изд: Дачная кухня: к столу и впрок. -  2016. - № 03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Торт, конечно, можно купить в магазине. Кулинар Ирина Чирикова  предлагает воспользоваться её рецептом и самим испечь торт в  домашних условиях, а также приготовить десерт со взбитыми  сливками, творожное желе с ягодами, чизкейк с ягодами и кекс с  брусникой.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Детская страничка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0) Тарловский, М. Н.  Гипноз [Звукозапись]; На последнем уроке; Письмо  : рассказы для детей / / Калейдоскоп. - 2016. - 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сер. 3 д. 2 к. -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mir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skazki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org</w:t>
        </w:r>
      </w:hyperlink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Марк Наумович Тарловский - детский писатель, переводчик, автор  смешных и лиричных рассказов о школ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Это нужно знать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1) Карклиня, Р.  Встреча с собачьей стаей [Звукозапись] / / 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кон. 3 д. 2  к. - С изд: Домашняя энциклопедия. - 2016. - №  04. - С. 37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Как избежать нападения собак и что делать, если Вас всё же покусал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И в шутку, и всерьёз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2) Софер, М.  По сведениям Гидрометцентра... [Звукозапись] /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кон. 3 д. 2  к. - С изд: Наука и жизнь. - 2016. - № 04. - С.  62 - 63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Те, кто изучает и прогнозирует погоду, вполне заслужили свой  профессиональный праздник - Всемирный метеорологический день,  который с 1961 года отмечается 23 марта. </w:t>
      </w:r>
      <w:r>
        <w:rPr>
          <w:rFonts w:cs="Times New Roman" w:ascii="Times New Roman" w:hAnsi="Times New Roman"/>
          <w:i/>
          <w:sz w:val="32"/>
          <w:szCs w:val="32"/>
        </w:rPr>
        <w:t>Кстати, незадолго до  Дня смех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скусство. Отдых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3) Филиппов, А.  Золотой череп [Звукозапись] : рассказ /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н. 3 д. 2  к. - С изд: Подвиг. - 2015. - № 11. - С. 252 -  279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Из дальних странствий в родной город возвращается богатый купец,  который в молодости, странствуя по тайге, отыскал древний череп  из чистого золота. Артефакт выставлен на обозрение - и  украден. Кому это выгодно, предстоит разобраться местному  начальнику полиции, персонажу, который представлен с некоторым  сатирическим оттенком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Музыкальная мозаика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4) Загвоздкин, Н.  Валентина Серова. Похороны любви [Звукозапись] / 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2. - н. 1 д. 3  к. - С изд: Интервью. - 2012. - № 5/6. - С. 118  - 125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Страшно чувствовать себя жалкой и никому не нужной. После  обожания, поклонения, славы очень горько оказаться на дне.  Валентина Серова блистала на кремлёвских приёмах, жила в  роскоши, гоняла на собственном "Крайслере" ещё до войны. А  когда ушла, ни одна газета не напечатала некролог. И лишь когда  зазвучала песня в её исполнении из фильма "Сердца трёх", все  словно очнулись, заговорили, не понимая, как такое могло  сл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лейдоскоп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[Звукозапись]: [12+] : дайджест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3 / читает Л. С. Юрова. - Кем. б-ка для незрячих, 2016.- 3 кас. (9 ч. 28 м.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Кузбасс: вчера, сегодня, завт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омина, Т.  Усть-колбинские "шалаганы" [Звукозапись] / /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нач. 1 д. 1 к. -  С изд: Кузбасс. - 2016. - 30 июня. - С. 8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Брат и сестра Карабановы по профессии вовсе не историки. Марина  - медсестра, Константин - инженер авиации. Но историю своей  семьи и родного села Усть-Колба Тисульского района собирают и  сохраняют для будущих поколени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о странам и континентам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) Щапова, Г.  Московские фонтаны [Звукозапись] / / 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нач. 1 д. 1 к. -  С изд: Природа и человек. </w:t>
      </w:r>
      <w:r>
        <w:rPr>
          <w:rFonts w:cs="Times New Roman" w:ascii="Times New Roman" w:hAnsi="Times New Roman"/>
          <w:sz w:val="32"/>
          <w:szCs w:val="32"/>
        </w:rPr>
        <w:t>XXI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ек. - 2016. - №  7. - С. 36 -37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Слово "фонтан" в переводе с латинского означает "источник". В  нашем понимании это струя воды, бьющая из-под земли. Люди ещё  с древних времён обратили внимание на красоту такой струи и  стали создавать искусственные источники, придавая им  разнообразные формы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Человек и природ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) Филонов, М.  Чудовища морских глубин [Звукозапись] / /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сер. 1 д. 1 к. -  С изд: Природа и человек. </w:t>
      </w:r>
      <w:r>
        <w:rPr>
          <w:rFonts w:cs="Times New Roman" w:ascii="Times New Roman" w:hAnsi="Times New Roman"/>
          <w:sz w:val="32"/>
          <w:szCs w:val="32"/>
        </w:rPr>
        <w:t>XXI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ек. - 2016. - №  6. - С. 62 - 65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Более 70% поверхности Земли покрыто водой, поэтому не стоит  удивляться, что ещё в древности люди рассказывали о встречах с  морскими чудовищами. В Библии в 7 местах упоминается о  Левиафане, полузмее - полудракон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Клуб интересных встреч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4) Осипов, Ю.  Искушение Михаила Булгакова [Звукозапись] /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кон. 1 д. 1 к. -  С изд: Смена. - 2016. - № 6. - С. 82 - 103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В мучительно - трагической жизни Булгакова, какая мало кому их  русских писателей выпадала в прошлом веке, ему удалось устоять  перед всеми соблазнами и искушениями, кроме одного - искушения  государственным признанием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Неизведанное рядом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5) Волков, А.  Эта вездесущая пыль [Звукозапись] / / 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кон. 2 д. 1 к. -  С изд: Знание-сила. - 2016. - № 7. - С. 4 - 11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Пыль всегда рядом с нами и вокруг нас, но мы не видим её. Мы  дышим пылью, и не догадываемся об этом. Пыль - это что-то  незримое, легчайшее, неизвестно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Азбука здоровья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6) Георгиади, М. Как бактерии нами манипулируют [Звукозапись] /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кон. 2 д. 1 к. -  С изд: Знание-сила. - 2016. - № 7. - С. 80 - 83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В последние годы учёные убедились, что микрофлора кишечника  влияет не только на работу нашей пищеварительной системы.  Кишечные бактерии манипулируют нами, воздействуя даже на  головной мозг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оэзия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7) Кружков, Г.  Нескучная поэзия [Звукозапись] : об антологии  Алана Беннетта /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 - сер. 3 д. 1 к. - С изд: Иностранная  литература. - 2016. - № 7. - С. 258 - 270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Составитель антологии "Шесть поэтов: от Гарди до Ларкина" Алан  Беннетт - не поэт и не критик. Он актёр, драматург,  неоднократный лауреат премии Лоуренса Оливье, премии английских  театральных критиков. Антология Беннетта составлена по следам  телевизионной серии передач о поэзии (1990) и адресована  широкой читательской аудитори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К юбилею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8) Медянкина, М.  Таблетки от счастья [Звукозапись] : к 90 – летию со дня рождения Мэрилин Монро/ / Калейдоскоп. - 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кон. 3 д. 1 к. - С изд: Вокруг  света. - 2016. - № 6. - С. 102 - 108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Постаревшую Мэрилин Монро представить себе невозможно, а ведь 1  июня ей исполнилось бы 90 лет. Актриса ушла из жизни в 36, при  весьма загадочных обстоятельствах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альчики оближешь!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9) Папченко, А.  Холодный, как месть [Звукозапись]/ / 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н. 4 д. 1 к. - С  изд: Вокруг света. - 2016. - № 6. - С. 80 - 82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Каковы ингредиенты гаспачо, обязан знать каждый житель Испании.  Этот вопрос входит в тесты на получение испанского гражданства.  Известны случаи, когда за неправильный ответ иностранцам  отказывал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Детская страничка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0) Гуллер, Ю.  Шпаргалка для любознательных [Звукозапись]/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сер. 4 д. 1 к. -  С изд: Детская энциклопедия. - 2007. - № 1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Юрий Гуллер, автор статьи, расскажет о русском языке, о том, кто  "придумал" литературу и как с помощью стихов можно запоминать  цифры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Грани истории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1) Мехонцев, В.  Шумское сражение [Звукозапись]/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сер. 2 д. 2 к. - С изд: Природа  и Человек. </w:t>
      </w:r>
      <w:r>
        <w:rPr>
          <w:rFonts w:cs="Times New Roman" w:ascii="Times New Roman" w:hAnsi="Times New Roman"/>
          <w:sz w:val="32"/>
          <w:szCs w:val="32"/>
        </w:rPr>
        <w:t>XXI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ек. - 2016. - № 6. - С. 72 - 75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В результате трёхлетнего поиска алуштинским краеведам удалось  найти поле Шумского сражения, во время которого был тяжело  ранен Михаил Кутузов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И в шутку и всерьёз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2) Печенкин, В.  Юмористические рассказы [Звукозапись]/ / 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нач. 3 д. 2 к. - 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xa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xa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biz</w:t>
        </w:r>
      </w:hyperlink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Родился в городе Нижнем Тагиле, в семье служащего. Участник  войны. Первая книга - сборник юмористических рассказов  "Исказительницы" - вышла в Средне-Уральском книжном  издательстве в 1968 г. Печенкин - автор фантастического  романа-памфлета "Два дня Вериты", сборников повестей и  рассказов об истории Урала "Варнацкий долг", "Владыка  Усть-Выми", документальных повестей о рабочих НТМК: "У истоков  железной реки", "И посади дерево...", "Неотвратимость". В  рубрику вошли рассказы: "Все так делают", "Рассказ непьющего  человека", "Стрекоза и муравей", "Куда вела тропинка", "Пункт,  который".</w:t>
      </w:r>
    </w:p>
    <w:p>
      <w:pPr>
        <w:pStyle w:val="Style15"/>
        <w:spacing w:lineRule="auto" w:line="240" w:before="0" w:after="0"/>
        <w:ind w:firstLine="84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Искусство. Отдых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3) Стаут, Р.  Горький конец [Звукозапись] : повесть/ / 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сер. 3 д. 2 к. -  С изд.: Детективы СМ. - 2015. - № 5. - С. 212 -  277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Знаменитый сыщик и известный гурман Ниро Вулф уже было подумал,  что его отравили. К счастью, нет. В его паштете оказался лишь  хинин. Однако попал хинин в баночку далеко не случайно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Музыкальная мозаика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4) Сергей Иванович Танеев [Звукозапись] / / 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. - сер. 3 д. 3 к. -  С изд.: Русские композиторы: История   отечественной музыки в биографиях ее творцов. -  Челябинск: Урал Л.Т.Д., 2001. - С. 183 - 191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Сергей Иванович Танеев (1856 - 1915) - русский композитор,  пианист, педагог, учёный, музыкально-общественный деятель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Калейдоскоп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[Звукозапись]: [12+] : дайджест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4</w:t>
      </w:r>
      <w:r>
        <w:fldChar w:fldCharType="begin"/>
      </w:r>
      <w:r>
        <w:rPr/>
        <w:instrText xml:space="preserve"> XE "Калейдоскоп \: дайджест. - 2016. - N 4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/ читает Л. С. Юрова. - Кем. б-ка для незрячих, 2016.- 4 кас. (13 ч. 47 м.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Кузбасс: вчера, сегодня, завт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Максименко, Л.  Хождение по мукам [Звукозапись] / / Калейдоскоп. 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нач. 1 д. 1 к. - С изд:  Кузбасс. - 2016. - 2 ноября. - С. 8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Жизнь племянника Алексея Толстого (автора "Хождения по мукам",  романа об Октябрьской революции 1917 года и судьбах людей того  времени) была круче книжной. А кузбасский этап - самым  трагическим..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о странам и континентам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) Правдивцев, В.  Вместо боевых действий - стихийные бедствия  [Звукозапись] /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 нач. 1 д. 1 к. - С изд: Чудеса и приключения. -  2016. - № 11. - С. 14 - 19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Череда техногенных катастроф и участившиеся в последнее время  странные климатические аномалии могут быть результатом  применения США геофизического оружи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Человек и природа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) Ломтев, А.  Пропасть бесконечности [Звукозапись] / / 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сер. 1 д. 1 к. -  С изд: Чудеса и приключения. - 2016. - № 11. -  С. 38 - 43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В природе есть немало поразительных мест и явлений. В ряду  земных чудес, таких как северное сияние, египетские пирамиды,  шаровая молния числятся и пещеры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Клуб интересных встреч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) Атаманенко, И.  Танец на канате, висящем над пропастью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[Звукозапись] /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 кон. 1 д. 1 к. - С изд: Тайны и преступления. -  2016. - № 06. - С. 48 - 56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Знаете ли вы, кто такой оператор в спецслужбах? Это - наставник  агентов. Он разрабатывает линию поведения и учит как себя вести  в разных ситуациях. Накануне и в годы Второй мировой войны  оператором плеяды агентов была Елизавета Юльевна Зарубин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Неизведанное рядом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5) Пронин, А.  Мистика на Фонтанке [Звукозапись] / / 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н. 2 д. 1 к. - С  изд: Чудеса и приключения. - 2016. - № 11. - С.  26 - 30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По своей известности и популярности среди водоёмов Петербурга  первенство отдают Фонтанке, которую петербуржцы называют ещё  Малой Невой. Славна она и тем, что на её берегах немало  мистических мест, о которых сложены самые невероятные легенды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Азбука здоровья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6) Забавских, Э.  Удивительные таланты хвостатых лекарей [Звукозапись] /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 сер. 2 д. 1 к. - С изд: Чудеса и приключения. -  2016. - № 11. - С. 44 - 47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Врачи и учёные заметили, что там, где любят животных, и семьи  крепче, и болеют реже, и даже от тяжёлых недугов выздоравливают  быстре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оэзия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7) Константин Михайлович Фофанов [Звукозапись] / / 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кон. 2 д. 1 к. - 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subscribe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ru</w:t>
        </w:r>
      </w:hyperlink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Фофанов Константин Михайлович (1862 - 1911) - русский поэт.  Родился в купеческой семье. Обучался в частных пансионах.  Литературную деятельность начал в 1881. Жизнерадостные и свежие  стихи Фофанова быстро завоевали известность: сборники  "Стихотворения" (1887 и 1889), "Тени и тайны" (1892),  "Стихотворения" (ч. 1-5, 1896), "Иллюзии" (1900), поэмы  "Необыкновенный роман" и "После Голгофы" (1910)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К юбилею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8) Тихомирова, Н.  Московская битва [Звукозапись] : к 75-летию разгрома фашистов под Москвой / / Калейдоскоп. - 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кон. 2 д. 1 к. - С изд: Молодая  гвардия. - 2016. - № 11 - 12. - С. 110 - 126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Нина Тихомирова - руководитель музея Народной славы г. Лиозно  Витебской области. За 40 лет поисковой работы по  военно-патриотическому направлению были установлены десятки  имён ранее неизвестных погибших воинов, изучены и описаны  боевые пути воинских соединений, освобождавших Витебщину и  принимавших участие в Московской битв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альчики оближешь!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9) Новогоднее меню [Звукозапись] / / Калейдоскоп. - 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кон. 3 д. 1 к. - С изд: Пальчики  оближешь. - 2015. - № 12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Новогодний стол невозможен без мяса, салатов и сладкого на  десерт. Ведь всё это символизирует благополучие, достаток и  сытое будущее. Значит, как встретишь Новый год, так его и  проведёшь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Детская страничка!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0) Цыферов, Г  Ключ к волшебству [Звукозапись] / / Калейдоскоп. 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н. 4 д. 1 к. - С изд: Детская  роман- газета. - 2016. - № 7. - С. 3 - 16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Рассказывать биографию Андерсена не столь трудно: он был сыном  прачки и сапожника. А какова же история сказок, которые он  писал?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Грани истории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1) Обухов, А.  Что таит "Шум-гора" [Звукозапись] /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кон. 4 д. 1 к. -  С изд: Чудеса и приключения. - 2016. - № 11. -  С. 52 - 57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Великая и необъятная Россия хранит в себе множество загадок и  тайн. Менгиры Кавказа и озёра Якутии, Сейды Кольского  полуострова и загадочные цивилизации Алтая... К этому ряду  относится и таинственная Шум-гор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И в шутку, и всерьёз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2) Чехов, А. П.  Новогодние юмористические рассказы [Звукозапись]  /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н. 1 д. 2 к. - Режим доступа:  </w:t>
      </w:r>
      <w:hyperlink r:id="rId1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ostrovok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de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t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novogodnie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rasskazy</w:t>
        </w:r>
      </w:hyperlink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В рубрику вошли рассказы: "Шампанское", "Ночь на кладбище","Праздничная повинность", "Новогодняя пытка", "Ёлка"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скусство. Отдых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3) Москвин, И.  Петербургский сыск, 1874 год, февраль [Звукозапись] : повесть / / Калейдоскоп. - 2016. 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кон. 1 д. 2 к. - С изд: Искатель. -  2016. - № 09. - С. 3 - 114, № 10. - С. 45 - 145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Утром, в субботний день масленичной недели, в подвале, который  снимала семья Морозовых, были обнаружены восемь трупов.  Расследование такого рода преступлений в столице занималась  сыскная полици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Музыкальная мозаика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4) Кому посвящена "Лунная соната" [Звукозапись]  / / Калейдоскоп. - 2016. -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4. - сер. 4 д. 4  к. - Режим доступа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</w:t>
      </w:r>
      <w:hyperlink r:id="rId1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xvastunishka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mirtesen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ru</w:t>
        </w:r>
      </w:hyperlink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Одно из самых знаменитых в истории музыкальных произведений  великого, непревзойдённого Бетховена, получившее название  "Лунная соната", было посвящено юной Джульетте Гвиччарди.  Девушка покорила сердце молодого композитора и затем жесток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разбила его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  <w:r>
        <w:br w:type="page"/>
      </w:r>
    </w:p>
    <w:p>
      <w:pPr>
        <w:pStyle w:val="Heading1"/>
        <w:rPr>
          <w:szCs w:val="32"/>
          <w:lang w:val="ru-RU"/>
        </w:rPr>
      </w:pPr>
      <w:r>
        <w:rPr>
          <w:szCs w:val="32"/>
          <w:lang w:val="ru-RU"/>
        </w:rPr>
        <w:t>РЕЛЬЕФНО-ГРАФИЧЕСКОЕ ПОСОБИЕ</w:t>
      </w:r>
      <w:r>
        <w:fldChar w:fldCharType="begin"/>
      </w:r>
      <w:r>
        <w:rPr/>
        <w:instrText xml:space="preserve"> TC "РЕЛЬЕФНО-ГРАФИЧЕСКОЕ ПОСОБИЕ" \l 1 </w:instrText>
      </w:r>
      <w:r>
        <w:rPr/>
        <w:fldChar w:fldCharType="separate"/>
      </w:r>
      <w:r>
        <w:rPr/>
      </w:r>
      <w:r>
        <w:rPr/>
        <w:fldChar w:fldCharType="end"/>
      </w:r>
      <w:bookmarkStart w:id="16" w:name="__RefHeading___Toc473878765"/>
      <w:bookmarkEnd w:id="16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  <w:t>Дорожные знаки для</w:t>
      </w:r>
      <w:r>
        <w:rPr>
          <w:rFonts w:cs="Times New Roman" w:ascii="Times New Roman" w:hAnsi="Times New Roman"/>
          <w:szCs w:val="32"/>
          <w:lang w:val="ru-RU"/>
        </w:rPr>
        <w:t xml:space="preserve"> детей</w:t>
      </w:r>
      <w:r>
        <w:fldChar w:fldCharType="begin"/>
      </w:r>
      <w:r>
        <w:rPr/>
        <w:instrText xml:space="preserve"> XE "Дорожные знаки для дете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32"/>
          <w:lang w:val="ru-RU"/>
        </w:rPr>
        <w:t xml:space="preserve"> [Шрифт Брайля] : в 1альбоме [Рельефно- графическое пособие] / сост. О. А. Барановская.- Кем. б-ка для незрячих, 2016.- 1 аль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32"/>
          <w:lang w:val="ru-RU"/>
        </w:rPr>
      </w:pPr>
      <w:r>
        <w:rPr>
          <w:rFonts w:cs="Times New Roman" w:ascii="Times New Roman" w:hAnsi="Times New Roman"/>
          <w:i/>
          <w:szCs w:val="32"/>
          <w:lang w:val="ru-RU"/>
        </w:rPr>
        <w:t>В рельефно-графическом пособии изображены 10 знаков дорожного движения общественного пользования: "Светофорное регулирование" - изображено в цветном макете, "Дети", "Пешеходный переход", "Пункт питания", "Больница"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32"/>
          <w:lang w:val="ru-RU"/>
        </w:rPr>
      </w:pPr>
      <w:r>
        <w:rPr>
          <w:rFonts w:cs="Times New Roman" w:ascii="Times New Roman" w:hAnsi="Times New Roman"/>
          <w:i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32"/>
          <w:lang w:val="ru-RU"/>
        </w:rPr>
      </w:pPr>
      <w:r>
        <w:rPr>
          <w:rFonts w:cs="Times New Roman" w:ascii="Times New Roman" w:hAnsi="Times New Roman"/>
          <w:i/>
          <w:szCs w:val="3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  <w:t>Портреты поэтов и писателей</w:t>
      </w:r>
      <w:r>
        <w:rPr>
          <w:rFonts w:cs="Times New Roman" w:ascii="Times New Roman" w:hAnsi="Times New Roman"/>
          <w:szCs w:val="32"/>
          <w:lang w:val="ru-RU"/>
        </w:rPr>
        <w:t xml:space="preserve"> в профиль</w:t>
      </w:r>
      <w:r>
        <w:fldChar w:fldCharType="begin"/>
      </w:r>
      <w:r>
        <w:rPr/>
        <w:instrText xml:space="preserve"> XE "Портреты поэтов и писателей в профи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32"/>
          <w:lang w:val="ru-RU"/>
        </w:rPr>
        <w:t xml:space="preserve"> [Шрифт Брайля] : в 1 альбоме [Рельефно- графическое пособие] / сост. О. А. Барановская.- Кем. б-ка для незрячих, 2016.- 1 аль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Издание для слабовидящих</w:t>
      </w:r>
      <w:r>
        <w:fldChar w:fldCharType="begin"/>
      </w:r>
      <w:r>
        <w:rPr/>
        <w:instrText xml:space="preserve"> TC "Издание для слабовидящих" \l 1 </w:instrText>
      </w:r>
      <w:r>
        <w:rPr/>
        <w:fldChar w:fldCharType="separate"/>
      </w:r>
      <w:r>
        <w:rPr/>
      </w:r>
      <w:r>
        <w:rPr/>
        <w:fldChar w:fldCharType="end"/>
      </w:r>
      <w:bookmarkStart w:id="17" w:name="__RefHeading___Toc473878766"/>
      <w:bookmarkEnd w:id="17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арамзин, Н. М. Евгений и Юлия</w:t>
      </w:r>
      <w:r>
        <w:fldChar w:fldCharType="begin"/>
      </w:r>
      <w:r>
        <w:rPr/>
        <w:instrText xml:space="preserve"> XE "Карамзин, Н. М.  Евгений и Юл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ru-RU"/>
        </w:rPr>
        <w:t xml:space="preserve"> [Текст]: [12+]: русская истинная повесть / Н. М. Карамзин; комп. верстка И. В. Демура; обложка О. А. Барановская. - Кемерово: ГКУК "КемОСБ", 2016.- 20 с.- Переп. с изд.: Русские повести XIX века. - М.: Русский язык, 1991. - (Издание для слабовидящи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арамзин, Н. М. Любовная лирика</w:t>
      </w:r>
      <w:r>
        <w:fldChar w:fldCharType="begin"/>
      </w:r>
      <w:r>
        <w:rPr/>
        <w:instrText xml:space="preserve"> XE "Карамзин, Н. М. Любовная лири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ru-RU"/>
        </w:rPr>
        <w:t xml:space="preserve"> [Текст]: [16+] / Н. М. Карамзин; комп. верстка И. В. Демура; обложка О. А. Барановская. - Кемерово: ГКУК "КемОСБ", 2016.- 44 с.- Переп. с изд.: - Ленинград: Советский писатель, 1966. - (Издание для слабовидящи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аврина, В. Л. Что нужнее?</w:t>
      </w:r>
      <w:r>
        <w:rPr>
          <w:rFonts w:cs="Times New Roman" w:ascii="Times New Roman" w:hAnsi="Times New Roman"/>
          <w:lang w:val="ru-RU"/>
        </w:rPr>
        <w:t xml:space="preserve"> Что вкуснее?</w:t>
      </w:r>
      <w:r>
        <w:fldChar w:fldCharType="begin"/>
      </w:r>
      <w:r>
        <w:rPr/>
        <w:instrText xml:space="preserve"> XE "Лаврина, В. Л. Что нужнее? Что вкуснее?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ru-RU"/>
        </w:rPr>
        <w:t xml:space="preserve"> [Текст] : сказка / В. Л. Лаврина; комп. верстка И. В. Демура; обложка О. А. Барановская. - Кемерово: ГКУК "КемОСБ",  2016.- 13 с.- Переп. с изд.: Кемерово: ОАО "ИПП "Кузбасс", 2005. + СD с аудиозаписью сказки. - (Издание для слабовидящи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спорили как-то сыр, сметана, масло, творог и мороженое кто из них нужнее и вкуснее. И только молоко не хвасталось. А почему? Об этом маленькие читатели узнают, прочитав сказку в стихах. Как только вы сажаете своего малыша за стол, ему можно уже читать эту сказку, ведь ребенку все в ней понятно: молоко, масло, творог – то, что он видит и ест каждый день. Но что вкуснее?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Алфавитный указа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 w:eastAsia="en-US"/>
        </w:rPr>
        <w:instrText xml:space="preserve"> INDEX \e "</w:instrText>
        <w:tab/>
        <w:instrText xml:space="preserve">" \h "A" \c "1" \z "1049" </w:instrText>
      </w:r>
      <w:r>
        <w:rPr>
          <w:sz w:val="28"/>
          <w:szCs w:val="2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w:rPr>
          <w:sz w:val="28"/>
          <w:szCs w:val="28"/>
          <w:rFonts w:cs="Times New Roman" w:ascii="Times New Roman" w:hAnsi="Times New Roman"/>
          <w:lang w:val="ru-RU" w:eastAsia="en-US"/>
        </w:rPr>
        <w:fldChar w:fldCharType="end"/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440" w:right="74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08"/>
          <w:tab w:val="right" w:pos="9710" w:leader="dot"/>
        </w:tabs>
        <w:rPr>
          <w:bCs w:val="false"/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w:t>А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верченко, А. Т. Шалуны и ротозеи</w:t>
        <w:tab/>
        <w:t>9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дреева, Н. В. Альфа- женщина</w:t>
        <w:tab/>
        <w:t>9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рсеньев, В. К. В дебрях Уссурийского края</w:t>
        <w:tab/>
        <w:t>3</w:t>
      </w:r>
    </w:p>
    <w:p>
      <w:pPr>
        <w:pStyle w:val="IndexHeading"/>
        <w:keepNext w:val="true"/>
        <w:tabs>
          <w:tab w:val="clear" w:pos="708"/>
          <w:tab w:val="right" w:pos="9710" w:leader="dot"/>
        </w:tabs>
        <w:rPr>
          <w:bCs w:val="false"/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w:t>Б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арни, Л. Королевские бриллианты</w:t>
        <w:tab/>
        <w:t>21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рязгунов, И. П. Научите детей не болеть</w:t>
        <w:tab/>
        <w:t>4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Бубновский, С. М. Грыжа</w:t>
      </w:r>
      <w:r>
        <w:rPr>
          <w:sz w:val="28"/>
          <w:szCs w:val="28"/>
          <w:lang w:val="en-US" w:eastAsia="en-US"/>
        </w:rPr>
        <w:t xml:space="preserve"> позвоночника - не приговор</w:t>
        <w:tab/>
        <w:t>5</w:t>
      </w:r>
    </w:p>
    <w:p>
      <w:pPr>
        <w:pStyle w:val="IndexHeading"/>
        <w:keepNext w:val="true"/>
        <w:tabs>
          <w:tab w:val="clear" w:pos="708"/>
          <w:tab w:val="right" w:pos="9710" w:leader="dot"/>
        </w:tabs>
        <w:rPr>
          <w:bCs w:val="false"/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w:t>В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рбинина, В. Смерть ей не к лицу</w:t>
        <w:tab/>
        <w:t>9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Верховцева, З. П. Гордость и слава</w:t>
      </w:r>
      <w:r>
        <w:rPr>
          <w:sz w:val="28"/>
          <w:szCs w:val="28"/>
          <w:lang w:val="en-US" w:eastAsia="en-US"/>
        </w:rPr>
        <w:t xml:space="preserve"> Кузбасса. 1941-1945</w:t>
        <w:tab/>
        <w:t>7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Ворошилов, В. С. "... и не погаснет!"</w:t>
      </w:r>
      <w:r>
        <w:rPr>
          <w:sz w:val="28"/>
          <w:szCs w:val="28"/>
          <w:lang w:val="en-US" w:eastAsia="en-US"/>
        </w:rPr>
        <w:tab/>
        <w:t>8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рошилов, В. С. Капля света</w:t>
        <w:tab/>
        <w:t>8</w:t>
      </w:r>
    </w:p>
    <w:p>
      <w:pPr>
        <w:pStyle w:val="IndexHeading"/>
        <w:keepNext w:val="true"/>
        <w:tabs>
          <w:tab w:val="clear" w:pos="708"/>
          <w:tab w:val="right" w:pos="9710" w:leader="dot"/>
        </w:tabs>
        <w:rPr>
          <w:bCs w:val="false"/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w:t>Г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Гармаш-Роффе, Т. В. И нет мне</w:t>
      </w:r>
      <w:r>
        <w:rPr>
          <w:sz w:val="28"/>
          <w:szCs w:val="28"/>
          <w:lang w:val="en-US" w:eastAsia="en-US"/>
        </w:rPr>
        <w:t xml:space="preserve"> прощения</w:t>
        <w:tab/>
        <w:t>10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иваргизов, А. А. В честь короля</w:t>
        <w:tab/>
        <w:t>23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Говда, О. И. Рыцарь</w:t>
      </w:r>
      <w:r>
        <w:rPr>
          <w:sz w:val="28"/>
          <w:szCs w:val="28"/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лоса Сибири</w:t>
      </w:r>
    </w:p>
    <w:p>
      <w:pPr>
        <w:pStyle w:val="Index2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тературно- художественный альманах. - 2016.- N 1</w:t>
        <w:tab/>
        <w:t>26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Голоса Сибири</w:t>
      </w:r>
      <w:r>
        <w:rPr>
          <w:sz w:val="28"/>
          <w:szCs w:val="28"/>
          <w:lang w:val="en-US" w:eastAsia="en-US"/>
        </w:rPr>
        <w:t xml:space="preserve"> : литературно-художественный альманах. - 2016.- N 2</w:t>
        <w:tab/>
        <w:t>30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хов, А. С. Премия за убийцу</w:t>
        <w:tab/>
        <w:t>11</w:t>
      </w:r>
    </w:p>
    <w:p>
      <w:pPr>
        <w:pStyle w:val="IndexHeading"/>
        <w:keepNext w:val="true"/>
        <w:tabs>
          <w:tab w:val="clear" w:pos="708"/>
          <w:tab w:val="right" w:pos="9710" w:leader="dot"/>
        </w:tabs>
        <w:rPr>
          <w:bCs w:val="false"/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w:t>Д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Д’Эрвильи, Э. Приключения доисторического</w:t>
      </w:r>
      <w:r>
        <w:rPr>
          <w:sz w:val="28"/>
          <w:szCs w:val="28"/>
          <w:lang w:val="en-US" w:eastAsia="en-US"/>
        </w:rPr>
        <w:t xml:space="preserve"> мальчика</w:t>
        <w:tab/>
        <w:t>23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рожные знаки для детей</w:t>
        <w:tab/>
        <w:t>58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ценко, В. Н. Возвращение</w:t>
        <w:tab/>
        <w:t>11</w:t>
      </w:r>
    </w:p>
    <w:p>
      <w:pPr>
        <w:pStyle w:val="IndexHeading"/>
        <w:keepNext w:val="true"/>
        <w:tabs>
          <w:tab w:val="clear" w:pos="708"/>
          <w:tab w:val="right" w:pos="9710" w:leader="dot"/>
        </w:tabs>
        <w:rPr>
          <w:bCs w:val="false"/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w:t>И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Иванов, А. С. Вечный зов</w:t>
      </w:r>
      <w:r>
        <w:rPr>
          <w:sz w:val="28"/>
          <w:szCs w:val="28"/>
          <w:lang w:val="en-US" w:eastAsia="en-US"/>
        </w:rPr>
        <w:tab/>
        <w:t>12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Иванов, В. Д. Русь Великая</w:t>
      </w:r>
      <w:r>
        <w:rPr>
          <w:sz w:val="28"/>
          <w:szCs w:val="28"/>
          <w:lang w:val="en-US" w:eastAsia="en-US"/>
        </w:rPr>
        <w:tab/>
        <w:t>12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Иванов, М. А. Прежде всего</w:t>
      </w:r>
      <w:r>
        <w:rPr>
          <w:sz w:val="28"/>
          <w:szCs w:val="28"/>
          <w:lang w:val="en-US" w:eastAsia="en-US"/>
        </w:rPr>
        <w:t>, мы - родители</w:t>
        <w:tab/>
        <w:t>6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Иллеш, А. В. Репортаж из</w:t>
      </w:r>
      <w:r>
        <w:rPr>
          <w:sz w:val="28"/>
          <w:szCs w:val="28"/>
          <w:lang w:val="en-US" w:eastAsia="en-US"/>
        </w:rPr>
        <w:t xml:space="preserve"> Чернобыля</w:t>
        <w:tab/>
        <w:t>3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 xml:space="preserve">Искусство быть </w:t>
      </w:r>
      <w:r>
        <w:rPr>
          <w:sz w:val="28"/>
          <w:szCs w:val="28"/>
          <w:lang w:val="en-US" w:eastAsia="en-US"/>
        </w:rPr>
        <w:t>здоровым : дайджест. - 2016. - N 1</w:t>
        <w:tab/>
        <w:t>32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Искусство быть здоровым</w:t>
      </w:r>
      <w:r>
        <w:rPr>
          <w:sz w:val="28"/>
          <w:szCs w:val="28"/>
          <w:lang w:val="en-US" w:eastAsia="en-US"/>
        </w:rPr>
        <w:t xml:space="preserve"> : дайджест. - 2016. - N 2</w:t>
        <w:tab/>
        <w:t>35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кусство быть здоровым : дайджест. - 2016. - N 3</w:t>
        <w:tab/>
        <w:t>38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Искусство быть здоровым</w:t>
      </w:r>
      <w:r>
        <w:rPr>
          <w:sz w:val="28"/>
          <w:szCs w:val="28"/>
          <w:lang w:val="en-US" w:eastAsia="en-US"/>
        </w:rPr>
        <w:t xml:space="preserve"> : дайджест. - 2016. - N 4 </w:t>
        <w:tab/>
        <w:t>41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Истомин, С. Самые</w:t>
      </w:r>
      <w:r>
        <w:rPr>
          <w:sz w:val="28"/>
          <w:szCs w:val="28"/>
          <w:lang w:val="en-US" w:eastAsia="en-US"/>
        </w:rPr>
        <w:t xml:space="preserve"> знаменитые барды России</w:t>
        <w:tab/>
        <w:t>25</w:t>
      </w:r>
    </w:p>
    <w:p>
      <w:pPr>
        <w:pStyle w:val="IndexHeading"/>
        <w:keepNext w:val="true"/>
        <w:tabs>
          <w:tab w:val="clear" w:pos="708"/>
          <w:tab w:val="right" w:pos="9710" w:leader="dot"/>
        </w:tabs>
        <w:rPr>
          <w:bCs w:val="false"/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w:t>К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 xml:space="preserve">Калейдоскоп </w:t>
      </w:r>
      <w:r>
        <w:rPr>
          <w:sz w:val="28"/>
          <w:szCs w:val="28"/>
          <w:lang w:val="en-US" w:eastAsia="en-US"/>
        </w:rPr>
        <w:t>: дайджест. -  2016. - N 1</w:t>
        <w:tab/>
        <w:t>44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лейдоскоп : дайджест. - 2016. - N 2</w:t>
        <w:tab/>
        <w:t>47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 xml:space="preserve">Калейдоскоп </w:t>
      </w:r>
      <w:r>
        <w:rPr>
          <w:sz w:val="28"/>
          <w:szCs w:val="28"/>
          <w:lang w:val="en-US" w:eastAsia="en-US"/>
        </w:rPr>
        <w:t>: дайджест. - 2016. - N 4</w:t>
        <w:tab/>
        <w:t>54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амзин, Н. М.  Евгений и Юлия</w:t>
        <w:tab/>
        <w:t>58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амзин, Н. М. Любовная лирика</w:t>
        <w:tab/>
        <w:t>58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амзин, Н. М. Повести. Стихотворения. Публицистика.</w:t>
        <w:tab/>
        <w:t>13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туков, М. Е. На острие главного удара</w:t>
        <w:tab/>
        <w:t>6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птяева, А. Д.  Дружба</w:t>
        <w:tab/>
        <w:t>13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Коптяева, А. Д. Дерзание</w:t>
      </w:r>
      <w:r>
        <w:rPr>
          <w:sz w:val="28"/>
          <w:szCs w:val="28"/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птяева, А. Д. Иван Иванович</w:t>
        <w:tab/>
        <w:t>13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Короткевич, В. С. Чёрный</w:t>
      </w:r>
      <w:r>
        <w:rPr>
          <w:sz w:val="28"/>
          <w:szCs w:val="28"/>
          <w:lang w:val="en-US" w:eastAsia="en-US"/>
        </w:rPr>
        <w:t xml:space="preserve"> замок Ольшанский</w:t>
        <w:tab/>
        <w:t>14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сарев, А. Глаз Лобенгулы</w:t>
        <w:tab/>
        <w:t>15</w:t>
      </w:r>
    </w:p>
    <w:p>
      <w:pPr>
        <w:pStyle w:val="IndexHeading"/>
        <w:keepNext w:val="true"/>
        <w:tabs>
          <w:tab w:val="clear" w:pos="708"/>
          <w:tab w:val="right" w:pos="9710" w:leader="dot"/>
        </w:tabs>
        <w:rPr>
          <w:bCs w:val="false"/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w:t>Л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аврина, В. Л. Что нужнее? Что вкуснее?</w:t>
        <w:tab/>
        <w:t>58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Лаврова, О. А. Следствие</w:t>
      </w:r>
      <w:r>
        <w:rPr>
          <w:sz w:val="28"/>
          <w:szCs w:val="28"/>
          <w:lang w:val="en-US" w:eastAsia="en-US"/>
        </w:rPr>
        <w:t xml:space="preserve"> ведут знатоки</w:t>
        <w:tab/>
        <w:t>25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Леонов, А. А. Солнечный</w:t>
      </w:r>
      <w:r>
        <w:rPr>
          <w:sz w:val="28"/>
          <w:szCs w:val="28"/>
          <w:lang w:val="en-US" w:eastAsia="en-US"/>
        </w:rPr>
        <w:t xml:space="preserve"> ветер</w:t>
        <w:tab/>
        <w:t>4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Леонтьев, А. В. Знак свыше</w:t>
      </w:r>
      <w:r>
        <w:rPr>
          <w:sz w:val="28"/>
          <w:szCs w:val="28"/>
          <w:lang w:val="en-US" w:eastAsia="en-US"/>
        </w:rPr>
        <w:tab/>
        <w:t>15</w:t>
      </w:r>
    </w:p>
    <w:p>
      <w:pPr>
        <w:pStyle w:val="IndexHeading"/>
        <w:keepNext w:val="true"/>
        <w:tabs>
          <w:tab w:val="clear" w:pos="708"/>
          <w:tab w:val="right" w:pos="9710" w:leader="dot"/>
        </w:tabs>
        <w:rPr>
          <w:bCs w:val="false"/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w:t>М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Маканин, В. С. Провинциал</w:t>
      </w:r>
      <w:r>
        <w:rPr>
          <w:sz w:val="28"/>
          <w:szCs w:val="28"/>
          <w:lang w:val="en-US" w:eastAsia="en-US"/>
        </w:rPr>
        <w:t xml:space="preserve"> и Провинциалка</w:t>
        <w:tab/>
        <w:t>16</w:t>
      </w:r>
    </w:p>
    <w:p>
      <w:pPr>
        <w:pStyle w:val="IndexHeading"/>
        <w:keepNext w:val="true"/>
        <w:tabs>
          <w:tab w:val="clear" w:pos="708"/>
          <w:tab w:val="right" w:pos="9710" w:leader="dot"/>
        </w:tabs>
        <w:rPr>
          <w:bCs w:val="false"/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w:t>Н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ива, Ж. Солженицын</w:t>
        <w:tab/>
        <w:t>24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ицкая, В. С. Хорошо жить на свете! Записки счастливой девочки</w:t>
        <w:tab/>
        <w:t>16</w:t>
      </w:r>
    </w:p>
    <w:p>
      <w:pPr>
        <w:pStyle w:val="IndexHeading"/>
        <w:keepNext w:val="true"/>
        <w:tabs>
          <w:tab w:val="clear" w:pos="708"/>
          <w:tab w:val="right" w:pos="9710" w:leader="dot"/>
        </w:tabs>
        <w:rPr>
          <w:bCs w:val="false"/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w:t>П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Павлов, С. М. На изломах Крестьянского</w:t>
      </w:r>
      <w:r>
        <w:rPr>
          <w:sz w:val="28"/>
          <w:szCs w:val="28"/>
          <w:lang w:val="en-US" w:eastAsia="en-US"/>
        </w:rPr>
        <w:t xml:space="preserve"> тракта...</w:t>
        <w:tab/>
        <w:t>7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Полевой, Б. Н. Золото.</w:t>
      </w:r>
      <w:r>
        <w:rPr>
          <w:sz w:val="28"/>
          <w:szCs w:val="28"/>
          <w:lang w:val="en-US" w:eastAsia="en-US"/>
        </w:rPr>
        <w:t xml:space="preserve"> Анюта</w:t>
        <w:tab/>
        <w:t>17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ртреты поэтов и писателей в профиль</w:t>
        <w:tab/>
        <w:t>58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кофьева, С. Л. Кот в сапогах и великан</w:t>
        <w:tab/>
        <w:t>23</w:t>
      </w:r>
    </w:p>
    <w:p>
      <w:pPr>
        <w:pStyle w:val="IndexHeading"/>
        <w:keepNext w:val="true"/>
        <w:tabs>
          <w:tab w:val="clear" w:pos="708"/>
          <w:tab w:val="right" w:pos="9710" w:leader="dot"/>
        </w:tabs>
        <w:rPr>
          <w:bCs w:val="false"/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w:t>Р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Русская сибирская</w:t>
      </w:r>
      <w:r>
        <w:rPr>
          <w:sz w:val="28"/>
          <w:szCs w:val="28"/>
          <w:lang w:val="en-US" w:eastAsia="en-US"/>
        </w:rPr>
        <w:t xml:space="preserve"> поэзия</w:t>
        <w:tab/>
        <w:t>8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усские писатели - детям</w:t>
        <w:tab/>
        <w:t>23</w:t>
      </w:r>
    </w:p>
    <w:p>
      <w:pPr>
        <w:pStyle w:val="IndexHeading"/>
        <w:keepNext w:val="true"/>
        <w:tabs>
          <w:tab w:val="clear" w:pos="708"/>
          <w:tab w:val="right" w:pos="9710" w:leader="dot"/>
        </w:tabs>
        <w:rPr>
          <w:bCs w:val="false"/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w:t>С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Савицкий, Г. К. Яростный</w:t>
      </w:r>
      <w:r>
        <w:rPr>
          <w:sz w:val="28"/>
          <w:szCs w:val="28"/>
          <w:lang w:val="en-US" w:eastAsia="en-US"/>
        </w:rPr>
        <w:t xml:space="preserve"> поход. Танковый ад 1941 года</w:t>
        <w:tab/>
        <w:t>17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 xml:space="preserve">Стюарт, М. Не трогай </w:t>
      </w:r>
      <w:r>
        <w:rPr>
          <w:sz w:val="28"/>
          <w:szCs w:val="28"/>
          <w:lang w:val="en-US" w:eastAsia="en-US"/>
        </w:rPr>
        <w:t>кошку</w:t>
        <w:tab/>
        <w:t>22</w:t>
      </w:r>
    </w:p>
    <w:p>
      <w:pPr>
        <w:pStyle w:val="IndexHeading"/>
        <w:keepNext w:val="true"/>
        <w:tabs>
          <w:tab w:val="clear" w:pos="708"/>
          <w:tab w:val="right" w:pos="9710" w:leader="dot"/>
        </w:tabs>
        <w:rPr>
          <w:bCs w:val="false"/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w:t>Т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Тамоников, А. А. Женщина</w:t>
      </w:r>
      <w:r>
        <w:rPr>
          <w:bCs/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вернувшаяся с холода</w:t>
        <w:tab/>
        <w:t>18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векелян, В. А. Рекламное бюро господина Кочека</w:t>
        <w:tab/>
        <w:t>18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Троицкий, А. Б. Шестьдесят</w:t>
      </w:r>
      <w:r>
        <w:rPr>
          <w:sz w:val="28"/>
          <w:szCs w:val="28"/>
          <w:lang w:val="en-US" w:eastAsia="en-US"/>
        </w:rPr>
        <w:t xml:space="preserve"> смертей в минуту</w:t>
        <w:tab/>
        <w:t>19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оицкий, В. Ю. Книга поколений. О романе И. С. Тургенева "Отцы и дети"</w:t>
        <w:tab/>
        <w:t>24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уманов, А. С. Тула: страницы хроники героической защиты города-героя в 1941 г.</w:t>
        <w:tab/>
        <w:t>6</w:t>
      </w:r>
    </w:p>
    <w:p>
      <w:pPr>
        <w:pStyle w:val="IndexHeading"/>
        <w:keepNext w:val="true"/>
        <w:tabs>
          <w:tab w:val="clear" w:pos="708"/>
          <w:tab w:val="right" w:pos="9710" w:leader="dot"/>
        </w:tabs>
        <w:rPr>
          <w:bCs w:val="false"/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w:t>Ф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Фирсов И. И. Керченское сражение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  <w:lang w:val="en-US" w:eastAsia="en-US"/>
        </w:rPr>
        <w:t xml:space="preserve"> От Крыма до Рима</w:t>
        <w:tab/>
        <w:t>19</w:t>
      </w:r>
    </w:p>
    <w:p>
      <w:pPr>
        <w:pStyle w:val="IndexHeading"/>
        <w:keepNext w:val="true"/>
        <w:tabs>
          <w:tab w:val="clear" w:pos="708"/>
          <w:tab w:val="right" w:pos="9710" w:leader="dot"/>
        </w:tabs>
        <w:rPr>
          <w:bCs w:val="false"/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w:t>Х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на, К. Домашний фронт</w:t>
        <w:tab/>
        <w:t>22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ватов, В. В.  Ядерная осень</w:t>
        <w:tab/>
        <w:t>20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Хей, Л.  Книга жизни</w:t>
      </w:r>
      <w:r>
        <w:rPr>
          <w:sz w:val="28"/>
          <w:szCs w:val="28"/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Хорсун, М. Л. Чужая</w:t>
      </w:r>
      <w:r>
        <w:rPr>
          <w:sz w:val="28"/>
          <w:szCs w:val="28"/>
          <w:lang w:val="en-US" w:eastAsia="en-US"/>
        </w:rPr>
        <w:t xml:space="preserve"> победа</w:t>
        <w:tab/>
        <w:t>20</w:t>
      </w:r>
    </w:p>
    <w:p>
      <w:pPr>
        <w:pStyle w:val="IndexHeading"/>
        <w:keepNext w:val="true"/>
        <w:tabs>
          <w:tab w:val="clear" w:pos="708"/>
          <w:tab w:val="right" w:pos="9710" w:leader="dot"/>
        </w:tabs>
        <w:rPr>
          <w:bCs w:val="false"/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w:t>Ч</w:t>
      </w:r>
    </w:p>
    <w:p>
      <w:pPr>
        <w:pStyle w:val="Index1"/>
        <w:tabs>
          <w:tab w:val="clear" w:pos="708"/>
          <w:tab w:val="right" w:pos="971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ркасов, А. Т. Хмель</w:t>
        <w:tab/>
        <w:t>21</w:t>
      </w:r>
    </w:p>
    <w:p>
      <w:pPr>
        <w:pStyle w:val="Index1"/>
        <w:tabs>
          <w:tab w:val="clear" w:pos="708"/>
          <w:tab w:val="right" w:pos="9710" w:leader="dot"/>
        </w:tabs>
        <w:rPr/>
      </w:pPr>
      <w:r>
        <w:rPr>
          <w:bCs/>
          <w:sz w:val="28"/>
          <w:szCs w:val="28"/>
          <w:lang w:val="en-US" w:eastAsia="en-US"/>
        </w:rPr>
        <w:t>Чумаков, Е. П. Дом без аллергии</w:t>
      </w:r>
      <w:r>
        <w:rPr/>
        <w:tab/>
        <w:t>4</w:t>
      </w:r>
    </w:p>
    <w:p>
      <w:pPr>
        <w:sectPr>
          <w:type w:val="continuous"/>
          <w:pgSz w:w="11906" w:h="16838"/>
          <w:pgMar w:left="1440" w:right="746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содержание</w:t>
      </w:r>
      <w:r>
        <w:fldChar w:fldCharType="begin"/>
      </w:r>
      <w:r>
        <w:rPr>
          <w:lang w:val="ru-RU"/>
        </w:rPr>
        <w:instrText xml:space="preserve"> TC "содержание" \l 1 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  <w:bookmarkStart w:id="18" w:name="__RefHeading___Toc47387876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10" w:leader="dot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cs="Times New Roman" w:ascii="Times New Roman" w:hAnsi="Times New Roman"/>
              <w:lang w:val="ru-RU" w:eastAsia="en-US"/>
            </w:rPr>
            <w:instrText xml:space="preserve"> TOC \f \h \z </w:instrText>
          </w:r>
          <w:r>
            <w:rPr>
              <w:rStyle w:val="IndexLink"/>
              <w:sz w:val="32"/>
              <w:b/>
              <w:szCs w:val="32"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473878748"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  <w:lang w:val="ru-RU" w:eastAsia="en-US"/>
              </w:rPr>
              <w:t>Говорящие книг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ru-RU" w:eastAsia="en-US" w:bidi="ar-SA"/>
            </w:rPr>
          </w:pPr>
          <w:hyperlink w:anchor="__RefHeading___Toc473878749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ГЕОГРАФИЯ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ru-RU" w:eastAsia="en-US" w:bidi="ar-SA"/>
            </w:rPr>
          </w:pPr>
          <w:hyperlink w:anchor="__RefHeading___Toc473878750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ТЕХНИКА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ru-RU" w:eastAsia="en-US" w:bidi="ar-SA"/>
            </w:rPr>
          </w:pPr>
          <w:hyperlink w:anchor="__RefHeading___Toc473878751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МЕДИЦИНА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ru-RU" w:eastAsia="en-US" w:bidi="ar-SA"/>
            </w:rPr>
          </w:pPr>
          <w:hyperlink w:anchor="__RefHeading___Toc473878752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ИСТОРИЯ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ru-RU" w:eastAsia="en-US" w:bidi="ar-SA"/>
            </w:rPr>
          </w:pPr>
          <w:hyperlink w:anchor="__RefHeading___Toc473878753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ПЕДАГОГИКА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ru-RU" w:eastAsia="en-US" w:bidi="ar-SA"/>
            </w:rPr>
          </w:pPr>
          <w:hyperlink w:anchor="__RefHeading___Toc473878754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КРАЕВЕДЕНИЕ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710" w:leader="dot"/>
            </w:tabs>
            <w:spacing w:lineRule="auto" w:line="240"/>
            <w:rPr>
              <w:sz w:val="32"/>
              <w:szCs w:val="32"/>
              <w:lang w:val="ru-RU" w:eastAsia="en-US" w:bidi="ar-SA"/>
            </w:rPr>
          </w:pPr>
          <w:hyperlink w:anchor="__RefHeading___Toc473878755">
            <w:r>
              <w:rPr>
                <w:rStyle w:val="IndexLink"/>
                <w:sz w:val="32"/>
                <w:szCs w:val="32"/>
                <w:lang w:val="en-US" w:eastAsia="en-US"/>
              </w:rPr>
              <w:t>ПРОИЗВЕДЕНИЯ О КЕМЕРОВСКОЙ ОБЛАСТ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710" w:leader="dot"/>
            </w:tabs>
            <w:spacing w:lineRule="auto" w:line="240"/>
            <w:rPr>
              <w:sz w:val="32"/>
              <w:szCs w:val="32"/>
              <w:lang w:val="ru-RU" w:eastAsia="en-US" w:bidi="ar-SA"/>
            </w:rPr>
          </w:pPr>
          <w:hyperlink w:anchor="__RefHeading___Toc473878756">
            <w:r>
              <w:rPr>
                <w:rStyle w:val="IndexLink"/>
                <w:sz w:val="32"/>
                <w:szCs w:val="32"/>
                <w:lang w:val="en-US" w:eastAsia="en-US"/>
              </w:rPr>
              <w:t>ПРОИЗВЕДЕНИЯ ПИСАТЕЛЕЙ КУЗБАССА</w:t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ru-RU" w:eastAsia="en-US" w:bidi="ar-SA"/>
            </w:rPr>
          </w:pPr>
          <w:hyperlink w:anchor="__RefHeading___Toc473878758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ХУДОЖЕСТВЕННАЯ ЛИТЕРАТУРА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710" w:leader="dot"/>
            </w:tabs>
            <w:spacing w:lineRule="auto" w:line="240"/>
            <w:rPr>
              <w:sz w:val="32"/>
              <w:szCs w:val="32"/>
              <w:lang w:val="ru-RU" w:eastAsia="en-US" w:bidi="ar-SA"/>
            </w:rPr>
          </w:pPr>
          <w:hyperlink w:anchor="__RefHeading___Toc473878759">
            <w:r>
              <w:rPr>
                <w:rStyle w:val="IndexLink"/>
                <w:sz w:val="32"/>
                <w:szCs w:val="32"/>
                <w:lang w:val="en-US" w:eastAsia="en-US"/>
              </w:rPr>
              <w:t>ОТЕЧЕСТВЕННАЯ ЛИТЕРАТУР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710" w:leader="dot"/>
            </w:tabs>
            <w:spacing w:lineRule="auto" w:line="240"/>
            <w:rPr>
              <w:sz w:val="32"/>
              <w:szCs w:val="32"/>
              <w:lang w:val="ru-RU" w:eastAsia="en-US" w:bidi="ar-SA"/>
            </w:rPr>
          </w:pPr>
          <w:hyperlink w:anchor="__RefHeading___Toc473878760">
            <w:r>
              <w:rPr>
                <w:rStyle w:val="IndexLink"/>
                <w:sz w:val="32"/>
                <w:szCs w:val="32"/>
                <w:lang w:val="en-US" w:eastAsia="en-US"/>
              </w:rPr>
              <w:t>ЛИТЕРАТУРА ДЛЯ ДЕТЕЙ</w:t>
              <w:tab/>
              <w:t>23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ru-RU" w:eastAsia="en-US" w:bidi="ar-SA"/>
            </w:rPr>
          </w:pPr>
          <w:hyperlink w:anchor="__RefHeading___Toc473878761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ЛИТЕРАТУРОВЕДЕНИЕ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ru-RU" w:eastAsia="en-US" w:bidi="ar-SA"/>
            </w:rPr>
          </w:pPr>
          <w:hyperlink w:anchor="__RefHeading___Toc473878762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ИСКУССТВО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ru-RU" w:eastAsia="en-US" w:bidi="ar-SA"/>
            </w:rPr>
          </w:pPr>
          <w:hyperlink w:anchor="__RefHeading___Toc473878763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ПСИХОЛОГИЯ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ru-RU" w:eastAsia="en-US" w:bidi="ar-SA"/>
            </w:rPr>
          </w:pPr>
          <w:hyperlink w:anchor="__RefHeading___Toc473878764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ПЕРИОДИЧЕСКИЕ ИЗДАНИЯ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ru-RU" w:eastAsia="en-US" w:bidi="ar-SA"/>
            </w:rPr>
          </w:pPr>
          <w:hyperlink w:anchor="__RefHeading___Toc473878765"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  <w:lang w:val="ru-RU" w:eastAsia="en-US"/>
              </w:rPr>
              <w:t>РЕЛЬЕФНО-ГРАФИЧЕСКОЕ ПОСОБ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32"/>
                <w:szCs w:val="32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ru-RU" w:eastAsia="en-US" w:bidi="ar-SA"/>
            </w:rPr>
          </w:pPr>
          <w:hyperlink w:anchor="__RefHeading___Toc473878766"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  <w:lang w:val="ru-RU" w:eastAsia="en-US"/>
              </w:rPr>
              <w:t>Издание для слабовидящих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32"/>
                <w:szCs w:val="32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  <w:lang w:val="ru-RU" w:eastAsia="en-US" w:bidi="ar-SA"/>
            </w:rPr>
          </w:pPr>
          <w:hyperlink w:anchor="__RefHeading___Toc473878767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32"/>
                <w:szCs w:val="32"/>
                <w:lang w:val="ru-RU" w:eastAsia="en-US"/>
              </w:rPr>
              <w:t>содержани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32"/>
                <w:szCs w:val="32"/>
                <w:lang w:val="en-US" w:eastAsia="en-US"/>
              </w:rPr>
              <w:tab/>
              <w:t>63</w:t>
            </w:r>
          </w:hyperlink>
          <w:r>
            <w:rPr>
              <w:rStyle w:val="IndexLink"/>
              <w:smallCaps w:val="false"/>
              <w:caps w:val="false"/>
              <w:sz w:val="32"/>
              <w:b w:val="false"/>
              <w:szCs w:val="32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ru-RU" w:eastAsia="en-U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талог книг, изданных в Кемеровской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ластной специальной библиотеке для незрячих и слабовидя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  <w:lang w:val="ru-RU" w:eastAsia="en-US"/>
        </w:rPr>
      </w:pPr>
      <w:r>
        <w:rPr>
          <w:rFonts w:cs="Times New Roman" w:ascii="Times New Roman" w:hAnsi="Times New Roman"/>
          <w:b/>
          <w:szCs w:val="32"/>
          <w:lang w:val="ru-RU" w:eastAsia="en-US"/>
        </w:rPr>
        <w:t>в  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  <w:lang w:val="ru-RU" w:eastAsia="en-US"/>
        </w:rPr>
      </w:pPr>
      <w:r>
        <w:rPr>
          <w:rFonts w:cs="Times New Roman" w:ascii="Times New Roman" w:hAnsi="Times New Roman"/>
          <w:b/>
          <w:szCs w:val="32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Составитель И. В. Пожидаева</w:t>
      </w:r>
    </w:p>
    <w:p>
      <w:pPr>
        <w:pStyle w:val="Style15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ложка О. А. Барановская</w:t>
      </w:r>
    </w:p>
    <w:p>
      <w:pPr>
        <w:pStyle w:val="Style15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едактор С. Р. Ходова </w:t>
      </w:r>
    </w:p>
    <w:p>
      <w:pPr>
        <w:pStyle w:val="Style15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ормат 60х84/16. Бумага офсетная</w:t>
      </w:r>
    </w:p>
    <w:p>
      <w:pPr>
        <w:pStyle w:val="Style15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арнитура Times New Roman</w:t>
      </w:r>
    </w:p>
    <w:p>
      <w:pPr>
        <w:pStyle w:val="Style15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Тираж 5 экз.</w:t>
      </w:r>
    </w:p>
    <w:p>
      <w:pPr>
        <w:pStyle w:val="Style15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Адрес редакционного отдела: 650055 г. Кемеро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ул. Мичурина, 130 Кемеровская областная специальная библиотека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ля незрячих и слабовидящих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22">
        <w:r>
          <w:rPr>
            <w:rStyle w:val="InternetLink"/>
            <w:sz w:val="32"/>
            <w:szCs w:val="32"/>
            <w:lang w:val="en-US"/>
          </w:rPr>
          <w:t>sbook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kuzbas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net</w:t>
        </w:r>
      </w:hyperlink>
    </w:p>
    <w:p>
      <w:pPr>
        <w:pStyle w:val="Style17"/>
        <w:spacing w:before="0" w:after="0"/>
        <w:jc w:val="center"/>
        <w:rPr>
          <w:sz w:val="32"/>
          <w:szCs w:val="32"/>
          <w:lang w:val="en-US"/>
        </w:rPr>
      </w:pPr>
      <w:hyperlink r:id="rId23">
        <w:r>
          <w:rPr>
            <w:rStyle w:val="InternetLink"/>
            <w:sz w:val="32"/>
            <w:szCs w:val="32"/>
            <w:lang w:val="en-US"/>
          </w:rPr>
          <w:t>http://www.kemosb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continuous"/>
      <w:pgSz w:w="11906" w:h="16838"/>
      <w:pgMar w:left="1440" w:right="746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Georgia" w:hAnsi="Georgia" w:eastAsia="Times New Roman" w:cs="Georgia"/>
      <w:color w:val="auto"/>
      <w:sz w:val="3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732117"/>
      </w:pBdr>
      <w:spacing w:before="400" w:after="200"/>
      <w:jc w:val="center"/>
      <w:outlineLvl w:val="0"/>
    </w:pPr>
    <w:rPr>
      <w:caps/>
      <w:color w:val="4D160F"/>
      <w:spacing w:val="20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 w:bidi="en-US"/>
    </w:rPr>
  </w:style>
  <w:style w:type="character" w:styleId="1">
    <w:name w:val="Заголовок 1 Знак"/>
    <w:basedOn w:val="Style12"/>
    <w:qFormat/>
    <w:rPr>
      <w:rFonts w:ascii="Georgia" w:hAnsi="Georgia" w:cs="Georgia"/>
      <w:caps/>
      <w:color w:val="4D160F"/>
      <w:spacing w:val="20"/>
      <w:sz w:val="44"/>
      <w:szCs w:val="28"/>
      <w:lang w:val="en-US" w:bidi="en-US"/>
    </w:rPr>
  </w:style>
  <w:style w:type="character" w:styleId="2">
    <w:name w:val=" Знак Знак2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21">
    <w:name w:val="Знак Знак2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rFonts w:ascii="Courier New" w:hAnsi="Courier New" w:cs="Courier New"/>
      <w:sz w:val="20"/>
      <w:szCs w:val="20"/>
    </w:rPr>
  </w:style>
  <w:style w:type="character" w:styleId="11">
    <w:name w:val=" Знак Знак1"/>
    <w:basedOn w:val="Style12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22">
    <w:name w:val="заголовок 2"/>
    <w:basedOn w:val="Style16"/>
    <w:qFormat/>
    <w:pPr>
      <w:jc w:val="center"/>
    </w:pPr>
    <w:rPr>
      <w:rFonts w:ascii="Georgia" w:hAnsi="Georgia" w:cs="Georgia"/>
      <w:b/>
      <w:color w:val="500000"/>
      <w:sz w:val="40"/>
      <w:szCs w:val="40"/>
      <w:lang w:val="ru-RU"/>
    </w:rPr>
  </w:style>
  <w:style w:type="paragraph" w:styleId="31">
    <w:name w:val="заголовок 3"/>
    <w:basedOn w:val="Normal"/>
    <w:qFormat/>
    <w:pPr>
      <w:jc w:val="center"/>
    </w:pPr>
    <w:rPr>
      <w:b/>
      <w:i/>
      <w:color w:val="500000"/>
      <w:sz w:val="3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Index1">
    <w:name w:val="Index 1"/>
    <w:basedOn w:val="Normal"/>
    <w:next w:val="Normal"/>
    <w:pPr>
      <w:spacing w:before="0" w:after="0"/>
      <w:ind w:left="320" w:hanging="320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640" w:hanging="320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960" w:hanging="320"/>
    </w:pPr>
    <w:rPr>
      <w:rFonts w:ascii="Times New Roman" w:hAnsi="Times New Roman" w:cs="Times New Roman"/>
      <w:sz w:val="18"/>
      <w:szCs w:val="18"/>
    </w:rPr>
  </w:style>
  <w:style w:type="paragraph" w:styleId="4">
    <w:name w:val="Указатель 4"/>
    <w:basedOn w:val="Normal"/>
    <w:next w:val="Normal"/>
    <w:qFormat/>
    <w:pPr>
      <w:spacing w:before="0" w:after="0"/>
      <w:ind w:left="1280" w:hanging="320"/>
    </w:pPr>
    <w:rPr>
      <w:rFonts w:ascii="Times New Roman" w:hAnsi="Times New Roman" w:cs="Times New Roman"/>
      <w:sz w:val="18"/>
      <w:szCs w:val="18"/>
    </w:rPr>
  </w:style>
  <w:style w:type="paragraph" w:styleId="5">
    <w:name w:val="Указатель 5"/>
    <w:basedOn w:val="Normal"/>
    <w:next w:val="Normal"/>
    <w:qFormat/>
    <w:pPr>
      <w:spacing w:before="0" w:after="0"/>
      <w:ind w:left="1600" w:hanging="320"/>
    </w:pPr>
    <w:rPr>
      <w:rFonts w:ascii="Times New Roman" w:hAnsi="Times New Roman" w:cs="Times New Roman"/>
      <w:sz w:val="18"/>
      <w:szCs w:val="18"/>
    </w:rPr>
  </w:style>
  <w:style w:type="paragraph" w:styleId="6">
    <w:name w:val="Указатель 6"/>
    <w:basedOn w:val="Normal"/>
    <w:next w:val="Normal"/>
    <w:qFormat/>
    <w:pPr>
      <w:spacing w:before="0" w:after="0"/>
      <w:ind w:left="1920" w:hanging="320"/>
    </w:pPr>
    <w:rPr>
      <w:rFonts w:ascii="Times New Roman" w:hAnsi="Times New Roman" w:cs="Times New Roman"/>
      <w:sz w:val="18"/>
      <w:szCs w:val="18"/>
    </w:rPr>
  </w:style>
  <w:style w:type="paragraph" w:styleId="7">
    <w:name w:val="Указатель 7"/>
    <w:basedOn w:val="Normal"/>
    <w:next w:val="Normal"/>
    <w:qFormat/>
    <w:pPr>
      <w:spacing w:before="0" w:after="0"/>
      <w:ind w:left="2240" w:hanging="320"/>
    </w:pPr>
    <w:rPr>
      <w:rFonts w:ascii="Times New Roman" w:hAnsi="Times New Roman" w:cs="Times New Roman"/>
      <w:sz w:val="18"/>
      <w:szCs w:val="18"/>
    </w:rPr>
  </w:style>
  <w:style w:type="paragraph" w:styleId="8">
    <w:name w:val="Указатель 8"/>
    <w:basedOn w:val="Normal"/>
    <w:next w:val="Normal"/>
    <w:qFormat/>
    <w:pPr>
      <w:spacing w:before="0" w:after="0"/>
      <w:ind w:left="2560" w:hanging="320"/>
    </w:pPr>
    <w:rPr>
      <w:rFonts w:ascii="Times New Roman" w:hAnsi="Times New Roman" w:cs="Times New Roman"/>
      <w:sz w:val="18"/>
      <w:szCs w:val="18"/>
    </w:rPr>
  </w:style>
  <w:style w:type="paragraph" w:styleId="9">
    <w:name w:val="Указатель 9"/>
    <w:basedOn w:val="Normal"/>
    <w:next w:val="Normal"/>
    <w:qFormat/>
    <w:pPr>
      <w:spacing w:before="0" w:after="0"/>
      <w:ind w:left="2880" w:hanging="320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10" w:leader="dot"/>
      </w:tabs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32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4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8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2240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nikuzbassa.ru/" TargetMode="External"/><Relationship Id="rId3" Type="http://schemas.openxmlformats.org/officeDocument/2006/relationships/hyperlink" Target="http://www.mk.ru/" TargetMode="External"/><Relationship Id="rId4" Type="http://schemas.openxmlformats.org/officeDocument/2006/relationships/hyperlink" Target="http://www.proza.ru/" TargetMode="External"/><Relationship Id="rId5" Type="http://schemas.openxmlformats.org/officeDocument/2006/relationships/hyperlink" Target="http://www.royallib.com/" TargetMode="External"/><Relationship Id="rId6" Type="http://schemas.openxmlformats.org/officeDocument/2006/relationships/hyperlink" Target="http://www.ognikuzbassa.ru/" TargetMode="External"/><Relationship Id="rId7" Type="http://schemas.openxmlformats.org/officeDocument/2006/relationships/hyperlink" Target="http://www.ognikuzbassa.ru/" TargetMode="External"/><Relationship Id="rId8" Type="http://schemas.openxmlformats.org/officeDocument/2006/relationships/hyperlink" Target="http://www.proza.ru/" TargetMode="External"/><Relationship Id="rId9" Type="http://schemas.openxmlformats.org/officeDocument/2006/relationships/hyperlink" Target="http://www.maxima-library.org/" TargetMode="External"/><Relationship Id="rId10" Type="http://schemas.openxmlformats.org/officeDocument/2006/relationships/hyperlink" Target="http://ostrovok.de/" TargetMode="External"/><Relationship Id="rId11" Type="http://schemas.openxmlformats.org/officeDocument/2006/relationships/hyperlink" Target="http://happydoctor.ru/" TargetMode="External"/><Relationship Id="rId12" Type="http://schemas.openxmlformats.org/officeDocument/2006/relationships/hyperlink" Target="http://zanimatika.narod.ru/" TargetMode="External"/><Relationship Id="rId13" Type="http://schemas.openxmlformats.org/officeDocument/2006/relationships/hyperlink" Target="http://www.muslimpress.ru/" TargetMode="External"/><Relationship Id="rId14" Type="http://schemas.openxmlformats.org/officeDocument/2006/relationships/hyperlink" Target="http://perepostil.ru/" TargetMode="External"/><Relationship Id="rId15" Type="http://schemas.openxmlformats.org/officeDocument/2006/relationships/hyperlink" Target="http://mir-skazki.org/" TargetMode="External"/><Relationship Id="rId16" Type="http://schemas.openxmlformats.org/officeDocument/2006/relationships/hyperlink" Target="http://xa-xa.biz/" TargetMode="External"/><Relationship Id="rId17" Type="http://schemas.openxmlformats.org/officeDocument/2006/relationships/hyperlink" Target="http://subscribe.ru/" TargetMode="External"/><Relationship Id="rId18" Type="http://schemas.openxmlformats.org/officeDocument/2006/relationships/hyperlink" Target="http://ostrovok.de/t/novogodnie-rasskazy" TargetMode="External"/><Relationship Id="rId19" Type="http://schemas.openxmlformats.org/officeDocument/2006/relationships/hyperlink" Target="http://xvastunishka.mirtesen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yperlink" Target="mailto:sbook@kuzbass.net" TargetMode="External"/><Relationship Id="rId23" Type="http://schemas.openxmlformats.org/officeDocument/2006/relationships/hyperlink" Target="http://www.kemosb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05:00Z</dcterms:created>
  <dc:creator>manams</dc:creator>
  <dc:description/>
  <cp:keywords/>
  <dc:language>en-US</dc:language>
  <cp:lastModifiedBy>scorpio</cp:lastModifiedBy>
  <cp:lastPrinted>2017-02-03T11:22:00Z</cp:lastPrinted>
  <dcterms:modified xsi:type="dcterms:W3CDTF">2017-02-07T07:39:00Z</dcterms:modified>
  <cp:revision>21</cp:revision>
  <dc:subject/>
  <dc:title/>
</cp:coreProperties>
</file>