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Cs w:val="32"/>
          <w:lang w:val="ru-RU"/>
        </w:rPr>
      </w:pPr>
      <w:r>
        <w:rPr>
          <w:rFonts w:cs="Arial" w:ascii="Arial" w:hAnsi="Arial"/>
          <w:b/>
          <w:bCs/>
          <w:szCs w:val="32"/>
          <w:lang w:val="ru-RU"/>
        </w:rPr>
        <w:t>ГОСУДАРСТВЕННОЕ КАЗЁННОЕ УЧРЕЖДЕНИЕ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Cs w:val="32"/>
          <w:lang w:val="ru-RU"/>
        </w:rPr>
      </w:pPr>
      <w:r>
        <w:rPr>
          <w:rFonts w:cs="Arial" w:ascii="Arial" w:hAnsi="Arial"/>
          <w:b/>
          <w:bCs/>
          <w:szCs w:val="32"/>
          <w:lang w:val="ru-RU"/>
        </w:rPr>
        <w:t>"Кемеровская областная специальная библиотека для незрячих и слабовидящих"</w:t>
      </w:r>
    </w:p>
    <w:p>
      <w:pPr>
        <w:pStyle w:val="Style16"/>
        <w:spacing w:lineRule="auto" w:line="240" w:before="0" w:after="0"/>
        <w:rPr>
          <w:rFonts w:ascii="Arial" w:hAnsi="Arial" w:cs="Arial"/>
          <w:b/>
          <w:b/>
          <w:bCs/>
          <w:szCs w:val="32"/>
          <w:lang w:val="ru-RU"/>
        </w:rPr>
      </w:pPr>
      <w:r>
        <w:rPr>
          <w:rFonts w:cs="Arial" w:ascii="Arial" w:hAnsi="Arial"/>
          <w:b/>
          <w:bCs/>
          <w:szCs w:val="32"/>
          <w:lang w:val="ru-RU"/>
        </w:rPr>
      </w:r>
    </w:p>
    <w:p>
      <w:pPr>
        <w:pStyle w:val="Style16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Arial" w:hAnsi="Arial" w:cs="Arial"/>
          <w:sz w:val="96"/>
          <w:szCs w:val="96"/>
          <w:lang w:val="ru-RU"/>
        </w:rPr>
      </w:pPr>
      <w:r>
        <w:rPr>
          <w:rFonts w:cs="Arial" w:ascii="Arial" w:hAnsi="Arial"/>
          <w:sz w:val="96"/>
          <w:szCs w:val="96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Arial" w:hAnsi="Arial" w:cs="Arial"/>
          <w:sz w:val="96"/>
          <w:szCs w:val="96"/>
          <w:lang w:val="ru-RU"/>
        </w:rPr>
      </w:pPr>
      <w:r>
        <w:rPr>
          <w:rFonts w:cs="Arial" w:ascii="Arial" w:hAnsi="Arial"/>
          <w:sz w:val="96"/>
          <w:szCs w:val="96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Arial" w:hAnsi="Arial" w:cs="Arial"/>
          <w:sz w:val="96"/>
          <w:szCs w:val="96"/>
          <w:lang w:val="ru-RU"/>
        </w:rPr>
      </w:pPr>
      <w:r>
        <w:rPr>
          <w:rFonts w:cs="Arial" w:ascii="Arial" w:hAnsi="Arial"/>
          <w:sz w:val="96"/>
          <w:szCs w:val="96"/>
          <w:lang w:val="ru-RU"/>
        </w:rPr>
        <w:t>Каталог</w:t>
      </w:r>
    </w:p>
    <w:p>
      <w:pPr>
        <w:pStyle w:val="Style16"/>
        <w:spacing w:lineRule="auto" w:line="240" w:before="0" w:after="0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44"/>
          <w:szCs w:val="44"/>
          <w:lang w:val="ru-RU"/>
        </w:rPr>
        <w:t>книг, изданных в</w:t>
      </w:r>
      <w:r>
        <w:rPr>
          <w:rFonts w:cs="Arial" w:ascii="Arial" w:hAnsi="Arial"/>
          <w:sz w:val="44"/>
          <w:szCs w:val="44"/>
          <w:lang w:val="ru-RU"/>
        </w:rPr>
        <w:t xml:space="preserve"> Кемеровской</w:t>
      </w:r>
    </w:p>
    <w:p>
      <w:pPr>
        <w:pStyle w:val="Style16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>областной специальной библиотеке для незрячих и слабовидящих</w:t>
      </w:r>
    </w:p>
    <w:p>
      <w:pPr>
        <w:pStyle w:val="Style16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48"/>
          <w:szCs w:val="48"/>
          <w:lang w:val="ru-RU" w:eastAsia="en-US"/>
        </w:rPr>
      </w:pPr>
      <w:r>
        <w:rPr>
          <w:rFonts w:cs="Arial" w:ascii="Arial" w:hAnsi="Arial"/>
          <w:i/>
          <w:color w:val="000000"/>
          <w:sz w:val="48"/>
          <w:szCs w:val="48"/>
          <w:lang w:val="ru-RU" w:eastAsia="en-US"/>
        </w:rPr>
        <w:t>в 201</w:t>
      </w:r>
      <w:r>
        <w:rPr>
          <w:rFonts w:cs="Arial" w:ascii="Arial" w:hAnsi="Arial"/>
          <w:i/>
          <w:color w:val="000000"/>
          <w:sz w:val="48"/>
          <w:szCs w:val="48"/>
          <w:lang w:val="en-US" w:eastAsia="en-US"/>
        </w:rPr>
        <w:t>7</w:t>
      </w:r>
      <w:r>
        <w:rPr>
          <w:rFonts w:cs="Arial" w:ascii="Arial" w:hAnsi="Arial"/>
          <w:i/>
          <w:color w:val="000000"/>
          <w:sz w:val="48"/>
          <w:szCs w:val="48"/>
          <w:lang w:val="ru-RU" w:eastAsia="en-US"/>
        </w:rPr>
        <w:t xml:space="preserve"> году</w:t>
      </w:r>
      <w:r>
        <w:rPr>
          <w:rFonts w:cs="Arial" w:ascii="Arial" w:hAnsi="Arial"/>
          <w:i/>
          <w:color w:val="000000"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ind w:left="3240" w:hanging="0"/>
        <w:jc w:val="right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  <w:t>Составитель: И. В. Пожидаева</w:t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Style16"/>
        <w:spacing w:lineRule="auto" w:line="240" w:before="0" w:after="0"/>
        <w:ind w:right="-74" w:hanging="0"/>
        <w:jc w:val="center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  <w:t>Кемерово 2018</w:t>
      </w:r>
    </w:p>
    <w:p>
      <w:pPr>
        <w:pStyle w:val="Style16"/>
        <w:spacing w:lineRule="auto" w:line="240" w:before="0" w:after="0"/>
        <w:ind w:right="-74" w:hanging="0"/>
        <w:jc w:val="center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Style16"/>
        <w:spacing w:lineRule="auto" w:line="240" w:before="0" w:after="0"/>
        <w:ind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БК 91</w:t>
      </w:r>
    </w:p>
    <w:p>
      <w:pPr>
        <w:pStyle w:val="Style16"/>
        <w:spacing w:lineRule="auto" w:line="240" w:before="0" w:after="0"/>
        <w:ind w:right="-74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К29    </w:t>
      </w:r>
    </w:p>
    <w:p>
      <w:pPr>
        <w:pStyle w:val="Style16"/>
        <w:spacing w:lineRule="auto" w:line="240" w:before="0" w:after="0"/>
        <w:ind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left="1440" w:right="-74" w:hanging="144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К29         Каталог книг, изданных в Кемеровской областной          </w:t>
      </w:r>
    </w:p>
    <w:p>
      <w:pPr>
        <w:pStyle w:val="Style16"/>
        <w:spacing w:lineRule="auto" w:line="240" w:before="0" w:after="0"/>
        <w:ind w:left="1440" w:right="-74" w:hanging="144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специальной  библиотеке в 2017 году </w:t>
      </w:r>
      <w:r>
        <w:rPr>
          <w:rFonts w:cs="Arial" w:ascii="Arial" w:hAnsi="Arial"/>
          <w:sz w:val="32"/>
          <w:szCs w:val="32"/>
          <w:lang w:val="ru-RU"/>
        </w:rPr>
        <w:t xml:space="preserve">[Текст] / сост. И. </w:t>
      </w:r>
    </w:p>
    <w:p>
      <w:pPr>
        <w:pStyle w:val="Style16"/>
        <w:spacing w:lineRule="auto" w:line="240" w:before="0" w:after="0"/>
        <w:ind w:left="1440" w:right="-74" w:hanging="144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        </w:t>
      </w:r>
      <w:r>
        <w:rPr>
          <w:rFonts w:cs="Arial" w:ascii="Arial" w:hAnsi="Arial"/>
          <w:sz w:val="32"/>
          <w:szCs w:val="32"/>
          <w:lang w:val="ru-RU"/>
        </w:rPr>
        <w:t xml:space="preserve">В. Пожидаева; ред. С. Р. Ходова; ГКУК «Кемеровская областная  специальная библиотека для незрячих и слабовидящих». –  Кемерово,  2018. – 69 с. </w:t>
      </w:r>
    </w:p>
    <w:p>
      <w:pPr>
        <w:pStyle w:val="Style16"/>
        <w:spacing w:lineRule="auto" w:line="240" w:before="0" w:after="0"/>
        <w:ind w:right="-74" w:firstLine="1276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right="-74" w:firstLine="11304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left="8496"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БК 91</w:t>
      </w:r>
    </w:p>
    <w:p>
      <w:pPr>
        <w:pStyle w:val="Style16"/>
        <w:spacing w:lineRule="auto" w:line="240" w:before="0" w:after="0"/>
        <w:ind w:right="-74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right="-74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оставитель И. В. Пожидаева</w:t>
      </w:r>
    </w:p>
    <w:p>
      <w:pPr>
        <w:pStyle w:val="Style16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Редактор С. Р. Ходова </w:t>
      </w:r>
    </w:p>
    <w:p>
      <w:pPr>
        <w:pStyle w:val="Style16"/>
        <w:spacing w:lineRule="auto" w:line="240" w:before="0" w:after="0"/>
        <w:ind w:right="-74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Ответственный за выпуск И. Ю. Тихонова</w:t>
      </w:r>
    </w:p>
    <w:p>
      <w:pPr>
        <w:pStyle w:val="Style16"/>
        <w:spacing w:lineRule="auto" w:line="240" w:before="0" w:after="0"/>
        <w:ind w:right="-74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Обложка О. А. Барановска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9.65pt;width:394.2pt;height:39.55pt;mso-wrap-style:none;v-text-anchor:middle;mso-position-vertical:top" type="_x0000_t136">
            <v:path textpathok="t"/>
            <v:textpath on="t" fitshape="t" string="«Говорящие книги»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fldChar w:fldCharType="begin"/>
      </w:r>
      <w:r>
        <w:rPr/>
        <w:instrText xml:space="preserve"> TC "ГОВОРЯЩИЕ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503776272"/>
      <w:bookmarkEnd w:id="0"/>
    </w:p>
    <w:p>
      <w:pPr>
        <w:pStyle w:val="3"/>
        <w:spacing w:lineRule="auto" w:line="240" w:before="0" w:after="0"/>
        <w:rPr/>
      </w:pPr>
      <w:r>
        <w:rPr/>
        <w:pict>
          <v:shape id="shape_0" fillcolor="#003366" stroked="f" o:allowincell="f" style="position:absolute;margin-left:0pt;margin-top:-22.85pt;width:158.85pt;height:22.75pt;mso-wrap-style:none;v-text-anchor:middle;mso-position-vertical:top" type="_x0000_t136">
            <v:path textpathok="t"/>
            <v:textpath on="t" fitshape="t" string="ГЕОГРАФИЯ" style="font-family:&quot;Arial&quot;;font-size:20pt"/>
            <v:fill o:detectmouseclick="t" type="solid" color2="#ffcc99"/>
            <v:stroke color="#3465a4" joinstyle="round" endcap="flat"/>
            <v:shadow on="t" obscured="f" color="#4d4d4d"/>
            <w10:wrap type="square"/>
          </v:shape>
        </w:pict>
      </w:r>
      <w:r>
        <w:fldChar w:fldCharType="begin"/>
      </w:r>
      <w:r>
        <w:rPr/>
        <w:instrText xml:space="preserve"> TC "География" \l 2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503776273"/>
      <w:bookmarkEnd w:id="1"/>
    </w:p>
    <w:p>
      <w:pPr>
        <w:pStyle w:val="3"/>
        <w:spacing w:lineRule="auto" w:line="240" w:before="0" w:after="0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Хейердал, Т.</w:t>
      </w:r>
      <w:r>
        <w:fldChar w:fldCharType="begin"/>
      </w:r>
      <w:r>
        <w:rPr/>
        <w:instrText xml:space="preserve"> XE "Хейердал, 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Фату-Хива. Возврат</w:t>
      </w:r>
      <w:r>
        <w:rPr>
          <w:rFonts w:cs="Arial" w:ascii="Arial" w:hAnsi="Arial"/>
          <w:sz w:val="32"/>
          <w:szCs w:val="32"/>
          <w:lang w:val="ru-RU"/>
        </w:rPr>
        <w:t xml:space="preserve"> к природе</w:t>
      </w:r>
      <w:r>
        <w:fldChar w:fldCharType="begin"/>
      </w:r>
      <w:r>
        <w:rPr/>
        <w:instrText xml:space="preserve"> XE "Фату-Хива. Возврат к природ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2+] / Т. Хейердал; читает Л. С. Юрова.- Кем.  б-ка для незрячих, 2017. - 4 кас. (12 ч. 42 м.). -  С изд. : М. : Мысль, 1978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Книга Тура Хейердала, известного исследователя, путешественника,  написана по материалам его первого путешествия на Маркизские  острова. В ней ученый возвращается к истокам своего пути в  большую науку. Одновременно в книге звучит страстный призыв к  человечеству принять активное участие в сохранении природной  среды, понять ответственность за будущее планеты. "Фату - Хива"  - это книга о Маркизских островах, с большим познавательным  материалом в области географии, этнографии, антропологии,  истории.</w:t>
      </w:r>
    </w:p>
    <w:p>
      <w:pPr>
        <w:pStyle w:val="3"/>
        <w:spacing w:lineRule="auto" w:line="240" w:before="0" w:after="0"/>
        <w:rPr>
          <w:rFonts w:ascii="Arial" w:hAnsi="Arial" w:cs="Arial"/>
          <w:i w:val="false"/>
          <w:i w:val="false"/>
          <w:iCs/>
          <w:color w:val="000000"/>
          <w:sz w:val="32"/>
          <w:szCs w:val="32"/>
          <w:lang w:val="ru-RU"/>
        </w:rPr>
      </w:pPr>
      <w:r>
        <w:rPr>
          <w:rFonts w:cs="Arial" w:ascii="Arial" w:hAnsi="Arial"/>
          <w:i w:val="false"/>
          <w:iCs/>
          <w:color w:val="000000"/>
          <w:sz w:val="32"/>
          <w:szCs w:val="32"/>
          <w:lang w:val="ru-RU"/>
        </w:rPr>
      </w:r>
    </w:p>
    <w:p>
      <w:pPr>
        <w:pStyle w:val="3"/>
        <w:spacing w:lineRule="auto" w:line="240" w:before="0" w:after="0"/>
        <w:rPr>
          <w:rFonts w:ascii="Arial" w:hAnsi="Arial" w:cs="Arial"/>
          <w:i w:val="false"/>
          <w:i w:val="false"/>
          <w:color w:val="003366"/>
          <w:sz w:val="32"/>
          <w:lang w:val="ru-RU"/>
        </w:rPr>
      </w:pPr>
      <w:r>
        <w:rPr>
          <w:rFonts w:cs="Arial" w:ascii="Arial" w:hAnsi="Arial"/>
          <w:i w:val="false"/>
          <w:color w:val="003366"/>
          <w:sz w:val="32"/>
          <w:lang w:val="ru-RU"/>
        </w:rPr>
        <w:pict>
          <v:shape id="shape_0" fillcolor="#003366" stroked="f" o:allowincell="f" style="position:absolute;margin-left:0pt;margin-top:-29.75pt;width:167.35pt;height:29.65pt;mso-wrap-style:none;v-text-anchor:middle;mso-position-vertical:top" type="_x0000_t136">
            <v:path textpathok="t"/>
            <v:textpath on="t" fitshape="t" string="МЕДИЦИНА" style="font-family:&quot;Arial&quot;;font-size:20pt"/>
            <v:fill o:detectmouseclick="t" type="solid" color2="#ffcc99"/>
            <v:stroke color="#3465a4" joinstyle="round" endcap="flat"/>
            <v:shadow on="t" obscured="f" color="#b2b2b2"/>
            <w10:wrap type="square"/>
          </v:shape>
        </w:pict>
      </w:r>
      <w:r>
        <w:fldChar w:fldCharType="begin"/>
      </w:r>
      <w:r>
        <w:rPr/>
        <w:instrText xml:space="preserve"> TC "Медицина" \l 2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503776274"/>
      <w:bookmarkEnd w:id="2"/>
    </w:p>
    <w:p>
      <w:pPr>
        <w:pStyle w:val="3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32"/>
          <w:lang w:val="ru-RU"/>
        </w:rPr>
      </w:pPr>
      <w:r>
        <w:rPr>
          <w:rFonts w:cs="Arial" w:ascii="Arial" w:hAnsi="Arial"/>
          <w:i w:val="false"/>
          <w:color w:val="000000"/>
          <w:sz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анков, О. П.</w:t>
      </w:r>
      <w:r>
        <w:fldChar w:fldCharType="begin"/>
      </w:r>
      <w:r>
        <w:rPr/>
        <w:instrText xml:space="preserve"> XE "Панков, О. 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Уникальные упражнения</w:t>
      </w:r>
      <w:r>
        <w:rPr>
          <w:rFonts w:cs="Arial" w:ascii="Arial" w:hAnsi="Arial"/>
          <w:sz w:val="32"/>
          <w:szCs w:val="32"/>
          <w:lang w:val="ru-RU"/>
        </w:rPr>
        <w:t xml:space="preserve"> для восстановления зрения у детей по методу профессора О. Панкова</w:t>
      </w:r>
      <w:r>
        <w:fldChar w:fldCharType="begin"/>
      </w:r>
      <w:r>
        <w:rPr/>
        <w:instrText xml:space="preserve"> XE "Уникальные упражнения для восстановления зрения у детей по методу профессора О. Панко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6+] / О. П. Панков; читает Л. С. Юрова. - Кем. б-ка для незрячих, 2017. – 1 кас. (4 час. 20 мин.). - С изд. : М. : Астрель, АСТ; Владимир: ВКТ, 2011.</w:t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Эта книга содержит упражнения, игры и тренинги, адаптированные   для детей разного возраста - от младенцев до старшеклассников.  Они помогут при наиболее часто встречающихся у детей дефектах  зрения - прогрессирующей близорукости, астигматизме, амблиопии,  косоглазии, проблемах с сетчаткой. Эти простые и доступные для  освоения упражнения привьют ребенку навыки правильного  пользования органом зрения, а при условии ежедневных тренингов  ребенок станет видеть лучше уже через месяц!</w:t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Елисеева. Т.</w:t>
      </w:r>
      <w:r>
        <w:fldChar w:fldCharType="begin"/>
      </w:r>
      <w:r>
        <w:rPr/>
        <w:instrText xml:space="preserve"> XE "Елисеева. 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Я вижу</w:t>
      </w:r>
      <w:r>
        <w:rPr>
          <w:rFonts w:cs="Arial" w:ascii="Arial" w:hAnsi="Arial"/>
          <w:sz w:val="32"/>
          <w:szCs w:val="32"/>
          <w:lang w:val="ru-RU"/>
        </w:rPr>
        <w:t xml:space="preserve"> = Я живу</w:t>
      </w:r>
      <w:r>
        <w:fldChar w:fldCharType="begin"/>
      </w:r>
      <w:r>
        <w:rPr/>
        <w:instrText xml:space="preserve"> XE "Я вижу = Я живу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энциклопедия здорового зрения : [12+] / Т. Елисеева ; читает Л. С. Юрова. - Кем. б-ка для незрячих, 2017. – 2 кас. (5 час. 32 мин.). - С изд. : М. : Эксмо, 2011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Книга - энциклопедия по глазным проблемам, с упражнениями,  гимнастикой, тестами для проверки зрения. В книге приведены  тесты для определения проблем со зрением. В качестве бонуса:  тренажёры (вспомогательные инструменты, которые используют во  врачебной практике для исправления зрения)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32"/>
          <w:szCs w:val="32"/>
          <w:lang w:val="ru-RU"/>
        </w:rPr>
        <w:t>Ушаков, А. Н.</w:t>
      </w:r>
      <w:r>
        <w:fldChar w:fldCharType="begin"/>
      </w:r>
      <w:r>
        <w:rPr/>
        <w:instrText xml:space="preserve"> XE "Ушаков, А. 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32"/>
          <w:szCs w:val="32"/>
          <w:lang w:val="ru-RU"/>
        </w:rPr>
        <w:t xml:space="preserve"> Победи</w:t>
      </w:r>
      <w:r>
        <w:rPr>
          <w:rFonts w:cs="Arial" w:ascii="Arial" w:hAnsi="Arial"/>
          <w:sz w:val="32"/>
          <w:szCs w:val="32"/>
          <w:lang w:val="ru-RU"/>
        </w:rPr>
        <w:t xml:space="preserve"> все болезни</w:t>
      </w:r>
      <w:r>
        <w:fldChar w:fldCharType="begin"/>
      </w:r>
      <w:r>
        <w:rPr/>
        <w:instrText xml:space="preserve"> XE "Победи все болезни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6+] / А. Н. Ушаков ; читает Е. Крупина. - Кем. б-ка для незрячих, 2017. - 2 кас. (7 час. 04 мин.). – С изд. : М. : РИПОЛ классик, 2006. - (Подсознание лечит)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Андрей Николаевич Ушаков, кандидат медицинских наук. Он - автор  уникальной методики излечения болезней с помощью внутренней  медитации и самогипноза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pict>
          <v:shape id="shape_0" fillcolor="#022f66" stroked="f" o:allowincell="f" style="position:absolute;margin-left:0pt;margin-top:-27pt;width:133.7pt;height:26.9pt;mso-wrap-style:none;v-text-anchor:middle;mso-position-vertical:top" type="_x0000_t136">
            <v:path textpathok="t"/>
            <v:textpath on="t" fitshape="t" string="ИСТОРИЯ" style="font-family:&quot;Arial&quot;;font-size:20pt"/>
            <v:fill o:detectmouseclick="t" type="solid" color2="#fdd099"/>
            <v:stroke color="#3465a4" joinstyle="round" endcap="flat"/>
            <v:shadow on="t" obscured="f" color="#b2b2b2"/>
            <w10:wrap type="square"/>
          </v:shape>
        </w:pict>
      </w:r>
      <w:r>
        <w:fldChar w:fldCharType="begin"/>
      </w:r>
      <w:r>
        <w:rPr/>
        <w:instrText xml:space="preserve"> TC "История" \l 2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503776275"/>
      <w:bookmarkEnd w:id="3"/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Воробьёв, Е. З.</w:t>
      </w:r>
      <w:r>
        <w:fldChar w:fldCharType="begin"/>
      </w:r>
      <w:r>
        <w:rPr/>
        <w:instrText xml:space="preserve"> XE "Воробьёв, Е. 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Москва:</w:t>
      </w:r>
      <w:r>
        <w:rPr>
          <w:rFonts w:cs="Arial" w:ascii="Arial" w:hAnsi="Arial"/>
          <w:sz w:val="32"/>
          <w:szCs w:val="32"/>
          <w:lang w:val="ru-RU"/>
        </w:rPr>
        <w:t xml:space="preserve"> Близко к сердцу. Страницы героической защиты города, 1941-1942</w:t>
      </w:r>
      <w:r>
        <w:fldChar w:fldCharType="begin"/>
      </w:r>
      <w:r>
        <w:rPr/>
        <w:instrText xml:space="preserve"> XE "Москва\: Близко к сердцу. Страницы героической защиты города, 1941-194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рассказ-хроника : [12+] / Е. З. Воробьёв ; читает Л. С. Юрова. - Кем. б-ка для незрячих, 2017. - 4 кас. (13 час. 15 мин.). - С изд. : М. : Политиздат, 1986. - (Города-герои)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С первых дней Великой Отечественной войны и до её конца автор  этой книги был военным корреспондентом газеты Западного (3-го  Белорусского) фронта "Красноармейская правда". Он безотлучно  находился в войсках, когда шли бои в верховьях Днепра на  смоленской земле, на дальних подступах к Москве, а позднее на  солнечногорском, волоколамском, можайском, наро-фоминском,  малоярославецком направлениях и на южной окраине Тулы в  поселке Рогожинском. Вместе с войсками входил в освобождённые  Ельню, Истру, Наро-Фоминск, в усадьбу Ясная Поляна,  Малоярославец, Юхнов, Медынь, Можайск, Вязьму. Очерки,  репортажи, зарисовки, записи, сделанные во фронтовых блокнотах,  дополнены беседами после войны с маршалами, генералами,  военными историками, героями битвы за Москву, бойцами народного  ополчения, партизанами Подмосковья, рабочими и работницами  оборонных заводов, пожарными, железнодорожниками, медиками,  трамвайщиками, журналистами, минёрами и другими участниками  событий. Работая над книгой, автор обращался к военным  мемуарам, а также к документам и материалам в архивах и музеях.</w:t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конников-Галицкий, А.</w:t>
      </w:r>
      <w:r>
        <w:fldChar w:fldCharType="begin"/>
      </w:r>
      <w:r>
        <w:rPr/>
        <w:instrText xml:space="preserve"> XE "Иконников-Галицкий,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Хроники</w:t>
      </w:r>
      <w:r>
        <w:rPr>
          <w:rFonts w:cs="Arial" w:ascii="Arial" w:hAnsi="Arial"/>
          <w:sz w:val="32"/>
          <w:szCs w:val="32"/>
          <w:lang w:val="ru-RU"/>
        </w:rPr>
        <w:t xml:space="preserve"> петербургских преступлений : Чёрные тени красного города. 1917-1922</w:t>
      </w:r>
      <w:r>
        <w:fldChar w:fldCharType="begin"/>
      </w:r>
      <w:r>
        <w:rPr/>
        <w:instrText xml:space="preserve"> XE "Хроники петербургских преступлений \: Чёрные тени красного города. 1917-192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6+] / А. Иконников-Галицкий ; читает Л. С. Юрова. - Кем. б-ка для незрячих, 2017. - 3 кас.(10 час. 24 мин.). - С изд. : СПб : Азбука-классика, 2008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ru-RU"/>
        </w:rPr>
        <w:t>Книга известного историка и публициста А. А.  Иконникова-Галицкого посвящена одному из трагических периодов в  истории Петербурга-Петрограда-Ленинграда и в истории России -  годам революции и Гражданской войны. Автор рассказывает о  разгуле преступности, охватившей Петроград после Февральской, и  в особенности после Октябрьской революции, о политических силах  и лидерах, вдохновлявших мир криминала, о борьбе с  преступностью, которая повлекла за собой установление красного  террора. Особое внимание автор уделяет непростым, а подчас  похожим на авантюрный роман судьбам идеологов красного и белого  движения, в чьей деятельности политика оказалась неотделима от  криминала. Книга написана на основании обширного материала:  судебной и милицейской хроники, научных исследований, архивных  источников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Кардашёв, Ю. П.</w:t>
      </w:r>
      <w:r>
        <w:fldChar w:fldCharType="begin"/>
      </w:r>
      <w:r>
        <w:rPr/>
        <w:instrText xml:space="preserve"> XE "Кардашёв, Ю. 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Буревестники </w:t>
      </w:r>
      <w:r>
        <w:rPr>
          <w:rFonts w:cs="Arial" w:ascii="Arial" w:hAnsi="Arial"/>
          <w:sz w:val="32"/>
          <w:szCs w:val="32"/>
          <w:lang w:val="ru-RU"/>
        </w:rPr>
        <w:t>: Революции в России и флот</w:t>
      </w:r>
      <w:r>
        <w:fldChar w:fldCharType="begin"/>
      </w:r>
      <w:r>
        <w:rPr/>
        <w:instrText xml:space="preserve"> XE "Буревестники \: Революции в России и фло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2+] / Ю. П. Кардашёв ; читает Л. Юрова. - Кем. б-ка для незрячих, 2017. – 4 кас. (12 час. 39 мин.). - С изд. : М. : Мол. гвардия, 1987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Книга о славном революционном пути, пройденном русским флотом с   1905 по 1917 год, написана на основе широкого исторического  материала, малоизвестных фактов о восстаниях на кораблях и в  частях флота, судебном преследовании их участников, пребывании  моряков на каторге, в ссылке и эмиграции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Кузнецов, А. П.</w:t>
      </w:r>
      <w:r>
        <w:fldChar w:fldCharType="begin"/>
      </w:r>
      <w:r>
        <w:rPr/>
        <w:instrText xml:space="preserve"> XE "Кузнецов, А. 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Символы Отечества</w:t>
      </w:r>
      <w:r>
        <w:fldChar w:fldCharType="begin"/>
      </w:r>
      <w:r>
        <w:rPr/>
        <w:instrText xml:space="preserve"> XE "Символы Отечест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6+] / А. П. Кузнецов ; читает Л. Юрова. - Кем. б-ка для незрячих, 2017. - 1 кас. (1 час. 29 мин.). – С изд. : М. : Рид Групп, 2011. - (Моя страна Россия)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Книга открывает серию "Моя страна Россия"  для детей младшего и среднего школьного возраста. Издания  этой  серии помогут узнать много нового о родной стране, они  расскажут о её природе, истории, армии и флоте, великих людях,  спортивных достижениях, научных открытиях, традициях и  праздниках разных народов. Книга "Символы Отечества" посвящена  истории зарождения и развития государственной символики: гимна,  флага, герба, знаков отличия, особенностям и многообразию  символов разных городов нашей страны. В ней много интересных и  удивительных фактов. В книге содержится  приложение с таблицами, словарём и творческими заданиями,  которые помогут продолжить изучение родной страны  самостоятельно.</w:t>
      </w:r>
    </w:p>
    <w:p>
      <w:pPr>
        <w:pStyle w:val="Style16"/>
        <w:spacing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Мошляк, И. Н.</w:t>
      </w:r>
      <w:r>
        <w:fldChar w:fldCharType="begin"/>
      </w:r>
      <w:r>
        <w:rPr/>
        <w:instrText xml:space="preserve"> XE "Мошляк, И. 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Вспомним</w:t>
      </w:r>
      <w:r>
        <w:rPr>
          <w:rFonts w:cs="Arial" w:ascii="Arial" w:hAnsi="Arial"/>
          <w:sz w:val="32"/>
          <w:szCs w:val="32"/>
          <w:lang w:val="ru-RU"/>
        </w:rPr>
        <w:t xml:space="preserve"> мы пехоту...</w:t>
      </w:r>
      <w:r>
        <w:fldChar w:fldCharType="begin"/>
      </w:r>
      <w:r>
        <w:rPr/>
        <w:instrText xml:space="preserve"> XE "Вспомним мы пехоту..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2+] / И. Н. Мошляк ; читает Л. С. Юрова. - Кем. б-ка для незрячих, 2017. - 3 кас. (10 час. 57 мин.). – С изд. : М. : Воениздат, 1978.</w:t>
      </w:r>
    </w:p>
    <w:p>
      <w:pPr>
        <w:pStyle w:val="Style16"/>
        <w:spacing w:lineRule="auto" w:line="240" w:before="0" w:after="0"/>
        <w:ind w:left="180" w:firstLine="528"/>
        <w:jc w:val="both"/>
        <w:rPr/>
      </w:pPr>
      <w:r>
        <w:rPr>
          <w:rFonts w:cs="Arial" w:ascii="Arial" w:hAnsi="Arial"/>
          <w:i/>
          <w:iCs/>
          <w:sz w:val="32"/>
          <w:szCs w:val="32"/>
          <w:lang w:val="ru-RU"/>
        </w:rPr>
        <w:t>Автор этой книги Иван Никонович Мошляк стал бойцом Красной Армии  в 1929 году. За тридцать восемь лет службы он прошел путь от  рядового до генерала. В годы Великой Отечественной войны  И.Н. Мошляк командовал 62-й гвардейской стрелковой дивизией. Под  его командованием воины дивизии участвовали в форсировании  Днепра, в Корсунь-Шевченковской и Ясско-Кишиневской операциях,  в освобождении Венгрии и Австрии. О напряженной работе своего  штаба, о подвигах бойцов, командиров, политработников дивизии рассказывает генерал-майор в своей книге.</w:t>
      </w:r>
    </w:p>
    <w:p>
      <w:pPr>
        <w:pStyle w:val="3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i w:val="false"/>
          <w:i w:val="false"/>
          <w:iCs/>
          <w:color w:val="000000"/>
          <w:sz w:val="32"/>
          <w:szCs w:val="32"/>
          <w:lang w:val="ru-RU"/>
        </w:rPr>
      </w:pPr>
      <w:r>
        <w:rPr>
          <w:rFonts w:cs="Arial" w:ascii="Arial" w:hAnsi="Arial"/>
          <w:i w:val="false"/>
          <w:iCs/>
          <w:color w:val="000000"/>
          <w:sz w:val="32"/>
          <w:szCs w:val="32"/>
          <w:lang w:val="ru-RU"/>
        </w:rPr>
      </w:r>
    </w:p>
    <w:p>
      <w:pPr>
        <w:pStyle w:val="3"/>
        <w:spacing w:lineRule="auto" w:line="240" w:before="0" w:after="0"/>
        <w:ind w:left="180" w:hanging="0"/>
        <w:rPr>
          <w:i w:val="false"/>
          <w:i w:val="false"/>
          <w:color w:val="000000"/>
          <w:sz w:val="32"/>
        </w:rPr>
      </w:pPr>
      <w:r>
        <w:fldChar w:fldCharType="begin"/>
      </w:r>
      <w:r>
        <w:rPr/>
        <w:instrText xml:space="preserve"> TC "Краеведение" \l 2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503776277"/>
      <w:bookmarkStart w:id="5" w:name="__RefHeading___Toc503776276"/>
      <w:bookmarkEnd w:id="4"/>
      <w:bookmarkEnd w:id="5"/>
      <w:r>
        <w:rPr>
          <w:i w:val="false"/>
          <w:color w:val="000000"/>
          <w:sz w:val="32"/>
        </w:rPr>
        <w:pict>
          <v:shape id="shape_0" fillcolor="#003366" stroked="f" o:allowincell="f" style="position:absolute;margin-left:0pt;margin-top:-26.45pt;width:185.9pt;height:26.35pt;mso-wrap-style:none;v-text-anchor:middle;mso-position-vertical:top" type="_x0000_t136">
            <v:path textpathok="t"/>
            <v:textpath on="t" fitshape="t" string="КРАЕВЕДЕНИЕ" style="font-family:&quot;Arial&quot;;font-size:20pt"/>
            <v:fill o:detectmouseclick="t" type="solid" color2="#ffcc99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3"/>
        <w:spacing w:lineRule="auto" w:line="240" w:before="0" w:after="0"/>
        <w:ind w:left="180" w:hanging="0"/>
        <w:rPr/>
      </w:pPr>
      <w:r>
        <w:rPr/>
        <w:pict>
          <v:shape id="shape_0" fillcolor="white" stroked="t" o:allowincell="f" style="position:absolute;margin-left:0pt;margin-top:-30.35pt;width:431.95pt;height:30.25pt;mso-wrap-style:none;v-text-anchor:middle;mso-position-vertical:top" type="_x0000_t136">
            <v:path textpathok="t"/>
            <v:textpath on="t" fitshape="t" string="ПРОИЗВЕДЕНИЯ О КЕМЕРОВСКОЙ ОБЛАСТИ " style="font-family:&quot;Arial&quot;;font-size:18pt"/>
            <v:fill o:detectmouseclick="t" type="solid" color2="black"/>
            <v:stroke color="#003366" weight="15840" joinstyle="miter" endcap="flat"/>
            <v:shadow on="t" obscured="f" color="gray"/>
            <w10:wrap type="square"/>
          </v:shape>
        </w:pic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ограничники кузбассовцы</w:t>
      </w:r>
      <w:r>
        <w:rPr>
          <w:rFonts w:cs="Arial" w:ascii="Arial" w:hAnsi="Arial"/>
          <w:sz w:val="32"/>
          <w:szCs w:val="32"/>
          <w:lang w:val="ru-RU"/>
        </w:rPr>
        <w:t xml:space="preserve"> 1922-2009 годы</w:t>
      </w:r>
      <w:r>
        <w:fldChar w:fldCharType="begin"/>
      </w:r>
      <w:r>
        <w:rPr/>
        <w:instrText xml:space="preserve"> XE "Пограничники кузбассовцы 1922-2009 го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2+] : воспоминания, статьи, очерки, документы / авт.- сост. С. Дубровин; читает Л. С. Юрова. - Кем. б-ка для незрячих, 2017.- 2 кас. (6 ч. 40 м.). - С изд. : Кемерово : ИПП "Кузбасс", 2009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Суть книги - солдатская правда о рядовых пограничниках, прошедших пограничную службу с 40-х годов прошлого столетия до нынешнего  времени, участниках Отечественной войны и вооруженного  конфликта на Даманском, войны в Афганистане и в боевых  операциях на Северном Кавказе. Эта выстраданная правда,  душевная боль забытых, нигде не упомянутых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ru-RU"/>
        </w:rPr>
        <w:t>рядовых солдат  границы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оликанова, Л. М.</w:t>
      </w:r>
      <w:r>
        <w:fldChar w:fldCharType="begin"/>
      </w:r>
      <w:r>
        <w:rPr/>
        <w:instrText xml:space="preserve"> XE "Поликанова, Л. 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Дороги Тулеева</w:t>
      </w:r>
      <w:r>
        <w:fldChar w:fldCharType="begin"/>
      </w:r>
      <w:r>
        <w:rPr/>
        <w:instrText xml:space="preserve"> XE "Дороги Тулее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документально-художественный роман : [12+] / читает Л. С. Юрова. - Кем. б-ка для незрячих, 2017. - 3 кас. (8 час. 35 мин.). - С изд. : Кемерово : Сибирская издательская группа, 2016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 xml:space="preserve">В романе сделана попытка разобраться в истоках формирования  сильной личности и влиянии предыдущих поколений на судьбу  современного человека. Через призму времени автор пытается  разглядеть феномен А. Г. Тулеева, губернатора Кемеровской  области. Исторические факты соседствуют с размышлениями самого  героя, а утраченные во времени кусочки информации - плод  восприятия автора, многие годы работавшего плечом к плечу с  губернатором. </w:t>
      </w:r>
      <w:r>
        <w:rPr>
          <w:rFonts w:cs="Arial" w:ascii="Arial" w:hAnsi="Arial"/>
          <w:i/>
          <w:iCs/>
          <w:sz w:val="32"/>
          <w:szCs w:val="32"/>
        </w:rPr>
        <w:t>Книга будет полезна широкому кругу читателей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3"/>
        <w:spacing w:lineRule="auto" w:line="240" w:before="0" w:after="0"/>
        <w:ind w:left="180" w:hanging="0"/>
        <w:rPr/>
      </w:pPr>
      <w:r>
        <w:rPr/>
        <w:pict>
          <v:shape id="shape_0" fillcolor="white" stroked="t" o:allowincell="f" style="position:absolute;margin-left:0pt;margin-top:-32.75pt;width:411pt;height:32.65pt;mso-wrap-style:none;v-text-anchor:middle;mso-position-vertical:top" type="_x0000_t136">
            <v:path textpathok="t"/>
            <v:textpath on="t" fitshape="t" string="ПРОИЗВЕДЕНИЯ ПИСАТЕЛЕЙ КУЗБАССА" style="font-family:&quot;Arial&quot;;font-size:18pt"/>
            <v:fill o:detectmouseclick="t" type="solid" color2="black"/>
            <v:stroke color="#003366" weight="15840" joinstyle="miter" endcap="flat"/>
            <v:shadow on="t" obscured="f" color="gray"/>
            <w10:wrap type="square"/>
          </v:shape>
        </w:pict>
      </w:r>
      <w:r>
        <w:fldChar w:fldCharType="begin"/>
      </w:r>
      <w:r>
        <w:rPr/>
        <w:instrText xml:space="preserve"> TC "Произведения писателей Кузбасса" \l 3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503776278"/>
      <w:bookmarkEnd w:id="6"/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Родники Сибири</w:t>
      </w:r>
      <w:r>
        <w:fldChar w:fldCharType="begin"/>
      </w:r>
      <w:r>
        <w:rPr/>
        <w:instrText xml:space="preserve"> XE "Родники Сибир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2+] : сборник стихотворений / читает Е. А. Крупина. - Кем. б-ка для незрячих, 2017. - 1 кас. (4 ч. 03 м.). - С изд. : Новокузнецк : Союз писателей, 2015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В сборнике представлены стихи и проза пятидесяти трёх   авторов-участников одноимённого раздела в литературном журнале  "Союз писателей", г. Новокузнецк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Кирчик, Л. В.</w:t>
      </w:r>
      <w:r>
        <w:fldChar w:fldCharType="begin"/>
      </w:r>
      <w:r>
        <w:rPr/>
        <w:instrText xml:space="preserve"> XE "Кирчик, Л. 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Странички из</w:t>
      </w:r>
      <w:r>
        <w:rPr>
          <w:rFonts w:cs="Arial" w:ascii="Arial" w:hAnsi="Arial"/>
          <w:sz w:val="32"/>
          <w:szCs w:val="32"/>
          <w:lang w:val="ru-RU"/>
        </w:rPr>
        <w:t xml:space="preserve"> походного блокнота</w:t>
      </w:r>
      <w:r>
        <w:fldChar w:fldCharType="begin"/>
      </w:r>
      <w:r>
        <w:rPr/>
        <w:instrText xml:space="preserve"> XE "Странички из походного блокно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6+] / Л. В. Кирчик ; читает Е. Крупина. - Кем.  б-ка для незрячих, 2017. - 2 кас. (6 час. 11 мин.). - С изд. : Юрга : Медиасфера, 2015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В книге очерки, рассказы, зарисовки о родном крае, о людях,  живущих рядом, о родителях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ереводчиков, В.</w:t>
      </w:r>
      <w:r>
        <w:fldChar w:fldCharType="begin"/>
      </w:r>
      <w:r>
        <w:rPr/>
        <w:instrText xml:space="preserve"> XE "Переводчиков, 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Кукушата</w:t>
      </w:r>
      <w:r>
        <w:fldChar w:fldCharType="begin"/>
      </w:r>
      <w:r>
        <w:rPr/>
        <w:instrText xml:space="preserve"> XE "Кукуша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роман : [16+] / В. Переводчиков ; читает Е. Крупина. - Кем. б-ка для незрячих, 2017. - 3 кас. (11 час. 14 мин.). - С изд. : Кемерово : АЗИЯ - ПРИНТ, 2012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В романе говорится об обитателях детского дома в послевоенное время, но многие описанные события происходят и в современных детских домах, подчёркивая суровую связь времён. Войны, кровавые революции, криминальные перестройки наплодили  множество сирот по всей стране. Маленькие человечки, оторванные от семьи, зачастую не слышавшие колыбельных песен, растут в  замкнутых коллективах, руководимых часто не взрослыми, а  выдвинувшимися из детской среды вожаками. Учёба в повествовании  упоминается вскользь, зато воспитание выходит на первый план.  Переводчиков рассказывает о вынужденных "назначенных родителях", то есть руководителях детдома. Автор описывает  поступки героев и события в детском доме, не выступая в роли хвалителя или хулителя, предоставляя право читателю самому  судить обо всём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опова, Т. В.</w:t>
      </w:r>
      <w:r>
        <w:fldChar w:fldCharType="begin"/>
      </w:r>
      <w:r>
        <w:rPr/>
        <w:instrText xml:space="preserve"> XE "Попова, Т. 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Путь к себе</w:t>
      </w:r>
      <w:r>
        <w:fldChar w:fldCharType="begin"/>
      </w:r>
      <w:r>
        <w:rPr/>
        <w:instrText xml:space="preserve"> XE "Путь к себ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2+] : сборник стихотворений / Т. В. Попова; читает Т. В. Попова. - Кем. б-ка для незрячих, 2017. - 1 кас. (73 мин.). - С изд. : Новокузнецк : Союз писателей, 2016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528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За двадцать лет автор успела многое пережить, через многое   пройти, многое осознать. Иногда ей сопутствовала удача, иногда  наступало разочарование. Временами ей доводилось испытывать  грусть и предаваться отчаянию. А порой ее накрывало волной  огромного счастья. Все эти эмоции и переживания нашли свое  отражение в книге. Они тесно переплелись с размышлениями  поэтессы, философскими истинами, которые стали ей доступны, и  безграничной любовью, которую эта женщина питает к своим  близким и к своему родному краю. Сборник "Путь к себе"  получился очень лиричным, красивым, нежным, настоящим. В нём  раскрываются все грани души писательницы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Торбоков, С. С.</w:t>
      </w:r>
      <w:r>
        <w:fldChar w:fldCharType="begin"/>
      </w:r>
      <w:r>
        <w:rPr/>
        <w:instrText xml:space="preserve"> XE "Торбоков, С. 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Шория</w:t>
      </w:r>
      <w:r>
        <w:rPr>
          <w:rFonts w:cs="Arial" w:ascii="Arial" w:hAnsi="Arial"/>
          <w:sz w:val="32"/>
          <w:szCs w:val="32"/>
          <w:lang w:val="ru-RU"/>
        </w:rPr>
        <w:t xml:space="preserve"> всюду со мной</w:t>
      </w:r>
      <w:r>
        <w:fldChar w:fldCharType="begin"/>
      </w:r>
      <w:r>
        <w:rPr/>
        <w:instrText xml:space="preserve"> XE "Шория всюду со мно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2+] : сборник произведений / С. С. Торбоков; читает Л. С. Юрова. - Кем. б-ка для незрячих, 2017. - 2 кас. (3 ч. 27 м.). - С изд. : Кемерово : ОАО "ИПП "Кузбасс", 2006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52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В сборнике использованы материалы из рукописных фондов  Хакасского научно-исследовательского института языка,  литературы и истории (директор - доктор исторических наук,  профессор Валентина Николаевна Тугужекова) и Государственного  учреждения Республики Алтай «Институт алтаистики им. С. С.  Суразакова» (директор - кандидат исторических наук, доцент  Наталья Михайловна Екеева). В создании книги принимали участие  сотрудники учреждений культуры г. Осинники: начальник  управления культуры Ольга Александровна Феофанова, заведующая  отделом Центральной городской библиотеки Альфия Гарифовна  Урбан, а также работники Централизованной библиотечной системы  (директор - Ольга Александровна Упорова). В сборнике  представлены произведения шорского поэта и фольклориста Степана  Торбокова: стихи, сказки, публицистические заметки о родном  крае.</w:t>
      </w:r>
    </w:p>
    <w:p>
      <w:pPr>
        <w:pStyle w:val="Style16"/>
        <w:spacing w:lineRule="auto" w:line="240" w:before="0" w:after="0"/>
        <w:ind w:firstLine="52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Тудегешева, Т.</w:t>
      </w:r>
      <w:r>
        <w:fldChar w:fldCharType="begin"/>
      </w:r>
      <w:r>
        <w:rPr/>
        <w:instrText xml:space="preserve"> XE "Тудегешева, 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Элимай</w:t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сказки о мире природы Горной Шории на русском и шорском языках : [6+]  / Т. Тудегешева ; читает Т. Тудегешева. - Кем. б-ка для незрячих, 2017. - 1 кас. (1 час. 02 мин.). - С изд. : Кемерово : Примула, 2013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В новой книге шорского поэта Т. Тудегешевой в стихах   рассказывается о таинственном мире природы Горной Шории. Это   удивительная горная страна, географически (в историческом   прошлом - северный Алтай) находится в Кемеровской области -  Кузбассе. Книга необычна тем, что в ней рассказывается о   характерах, повадках зверей и птиц с точки зрения  малочисленного коренного населения Кузбасса - шорцев.</w:t>
      </w:r>
    </w:p>
    <w:p>
      <w:pPr>
        <w:pStyle w:val="Style16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Шумилов, В. А.</w:t>
      </w:r>
      <w:r>
        <w:fldChar w:fldCharType="begin"/>
      </w:r>
      <w:r>
        <w:rPr/>
        <w:instrText xml:space="preserve"> XE "Шумилов, В.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Благодарю тебя,</w:t>
      </w:r>
      <w:r>
        <w:rPr>
          <w:rFonts w:cs="Arial" w:ascii="Arial" w:hAnsi="Arial"/>
          <w:sz w:val="32"/>
          <w:szCs w:val="32"/>
          <w:lang w:val="ru-RU"/>
        </w:rPr>
        <w:t xml:space="preserve"> судьба</w:t>
      </w:r>
      <w:r>
        <w:fldChar w:fldCharType="begin"/>
      </w:r>
      <w:r>
        <w:rPr/>
        <w:instrText xml:space="preserve"> XE "Благодарю тебя, судьб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2+] : стихотворения разных лет / В. А. Шумилов ; читает Е. В. Крупина. - Кем. б-ка для незрячих, 2017. - 1 кас. (3 ч. 02 м.).- С изд. : Кемерово : Ректайм, 2011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В книге представлены избранные стихотворения известного в  Кузбассе и за его пределами поэта, члена Союза писателей России  Владимира Шумилова, созданные за многие годы поэтического  творчества, посвященные природе, малой Родине, товарищам,  любви, возвышенному.</w:t>
      </w:r>
    </w:p>
    <w:p>
      <w:pPr>
        <w:pStyle w:val="Style16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3"/>
        <w:spacing w:lineRule="auto" w:line="240" w:before="0" w:after="0"/>
        <w:ind w:left="180" w:hanging="0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  <w:pict>
          <v:shape id="shape_0" fillcolor="#003366" stroked="f" o:allowincell="f" style="position:absolute;margin-left:0pt;margin-top:-26.7pt;width:323.95pt;height:26.6pt;mso-wrap-style:none;v-text-anchor:middle;mso-position-vertical:top" type="_x0000_t136">
            <v:path textpathok="t"/>
            <v:textpath on="t" fitshape="t" string="ХУДОЖЕСТВЕННАЯ ЛИТЕРАТУРА" style="font-family:&quot;Arial&quot;;font-size:18pt"/>
            <v:fill o:detectmouseclick="t" type="solid" color2="#ffcc99"/>
            <v:stroke color="#3465a4" joinstyle="round" endcap="flat"/>
            <v:shadow on="t" obscured="f" color="#4d4d4d"/>
            <w10:wrap type="square"/>
          </v:shape>
        </w:pict>
      </w:r>
      <w:r>
        <w:fldChar w:fldCharType="begin"/>
      </w:r>
      <w:r>
        <w:rPr/>
        <w:instrText xml:space="preserve"> TC "Художественная литература" \l 2 </w:instrText>
      </w:r>
      <w:r>
        <w:rPr/>
        <w:fldChar w:fldCharType="separate"/>
      </w:r>
      <w:r>
        <w:rPr/>
      </w:r>
      <w:r>
        <w:rPr/>
        <w:fldChar w:fldCharType="end"/>
      </w:r>
      <w:bookmarkStart w:id="7" w:name="__RefHeading___Toc503776279"/>
      <w:bookmarkEnd w:id="7"/>
    </w:p>
    <w:p>
      <w:pPr>
        <w:pStyle w:val="3"/>
        <w:tabs>
          <w:tab w:val="clear" w:pos="708"/>
          <w:tab w:val="left" w:pos="2520" w:leader="none"/>
        </w:tabs>
        <w:spacing w:lineRule="auto" w:line="240" w:before="0" w:after="0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3"/>
        <w:spacing w:lineRule="auto" w:line="240" w:before="0" w:after="0"/>
        <w:ind w:left="180" w:hanging="0"/>
        <w:rPr/>
      </w:pPr>
      <w:r>
        <w:fldChar w:fldCharType="begin"/>
      </w:r>
      <w:r>
        <w:rPr/>
        <w:instrText xml:space="preserve"> TC "Отечественная литература" \l 3 </w:instrText>
      </w:r>
      <w:r>
        <w:rPr/>
        <w:fldChar w:fldCharType="separate"/>
      </w:r>
      <w:r>
        <w:rPr/>
      </w:r>
      <w:r>
        <w:rPr/>
        <w:fldChar w:fldCharType="end"/>
      </w:r>
      <w:bookmarkStart w:id="8" w:name="__RefHeading___Toc503776280"/>
      <w:bookmarkEnd w:id="8"/>
      <w:r>
        <w:rPr/>
        <w:pict>
          <v:shape id="shape_0" fillcolor="white" stroked="t" o:allowincell="f" style="position:absolute;margin-left:0pt;margin-top:-20.45pt;width:289.15pt;height:20.35pt;mso-wrap-style:none;v-text-anchor:middle;mso-position-vertical:top" type="_x0000_t136">
            <v:path textpathok="t"/>
            <v:textpath on="t" fitshape="t" string="ОТЕЧЕСТВЕННАЯ ЛИТЕРАТУРА" style="font-family:&quot;Arial&quot;;font-size:18pt"/>
            <v:fill o:detectmouseclick="t" type="solid" color2="black"/>
            <v:stroke color="#003366" weight="15840" joinstyle="miter" endcap="flat"/>
            <v:shadow on="t" obscured="f" color="gray"/>
            <w10:wrap type="square"/>
          </v:shape>
        </w:pict>
      </w:r>
    </w:p>
    <w:p>
      <w:pPr>
        <w:pStyle w:val="3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Алексеева, Т. С.</w:t>
      </w:r>
      <w:r>
        <w:fldChar w:fldCharType="begin"/>
      </w:r>
      <w:r>
        <w:rPr/>
        <w:instrText xml:space="preserve"> XE "Алексеева, Т. 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Декабристки.</w:t>
      </w:r>
      <w:r>
        <w:rPr>
          <w:rFonts w:cs="Arial" w:ascii="Arial" w:hAnsi="Arial"/>
          <w:sz w:val="32"/>
          <w:szCs w:val="32"/>
          <w:lang w:val="ru-RU"/>
        </w:rPr>
        <w:t xml:space="preserve"> Тысяча вёрст до любви</w:t>
      </w:r>
      <w:r>
        <w:fldChar w:fldCharType="begin"/>
      </w:r>
      <w:r>
        <w:rPr/>
        <w:instrText xml:space="preserve"> XE "Декабристки. Тысяча вёрст до любв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8+] / Т. С. Алексеева ; читает Е. А. Крупина. - Кем. б-ка для незрячих, 2017. - 3 кас. (8 час. 53 мин.). - С изд. : М. : Эксмо, 2013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ru-RU"/>
        </w:rPr>
        <w:t xml:space="preserve">Восстание декабристов жестоко подавлено. Зачинщики повешены, а  остальные бунтари с Сенатской площади сосланы в Сибирь на  каторгу. Дворяне, честь и совесть офицерского корпуса России,  умнейшие, высокообразованные люди, вмиг низвергнуты до уровня  самых бесправных каторжан. Втоптано в грязь золото их эполетов,  преданы забвению все былые заслуги. У них остались только жены  - такие же униженные и опозоренные. А у жен осталось право - на  верность и любовь, которое даже император отнять не в силах. И  они, изнеженные дворянки, выпускницы институтов благородных  девиц, оставляют детей на попечение родных и близких и  отправляются в самое безумное путешествие в истории  человечества - в промерзшую Сибирь к мужьям, чтобы разделить с  ними всю тяжесть царского наказания. Спустя тридцать лет царь  Александр </w:t>
      </w:r>
      <w:r>
        <w:rPr>
          <w:rFonts w:cs="Arial" w:ascii="Arial" w:hAnsi="Arial"/>
          <w:i/>
          <w:iCs/>
          <w:sz w:val="32"/>
          <w:szCs w:val="32"/>
        </w:rPr>
        <w:t>II</w:t>
      </w:r>
      <w:r>
        <w:rPr>
          <w:rFonts w:cs="Arial" w:ascii="Arial" w:hAnsi="Arial"/>
          <w:i/>
          <w:iCs/>
          <w:sz w:val="32"/>
          <w:szCs w:val="32"/>
          <w:lang w:val="ru-RU"/>
        </w:rPr>
        <w:t xml:space="preserve"> разрешил декабристам вернуться и жить в любом  городе, кроме Москвы и Петербурга. Но к тому времени в живых  уже почти никого не осталось.</w:t>
      </w:r>
    </w:p>
    <w:p>
      <w:pPr>
        <w:pStyle w:val="Style16"/>
        <w:spacing w:lineRule="auto" w:line="240" w:before="0" w:after="0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Ананьев, А. А.</w:t>
      </w:r>
      <w:r>
        <w:fldChar w:fldCharType="begin"/>
      </w:r>
      <w:r>
        <w:rPr/>
        <w:instrText xml:space="preserve"> XE "Ананьев, А.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Межа</w:t>
      </w:r>
      <w:r>
        <w:fldChar w:fldCharType="begin"/>
      </w:r>
      <w:r>
        <w:rPr/>
        <w:instrText xml:space="preserve"> XE "Меж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роман : [16+] / А. А. Ананьев; читает Е. А. Крупина. - Кем. б-ка для незрячих, 2017. - 5 кас. (17 час. 32 мин.). – С изд. : М. : Современник, 1986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Творчество Анатолия Андреевича Ананьева, лауреата  Государственной премии РСФСР имени М. Горького, Героя  Социалистического Труда, известно широкой читательской  аудитории по таким романам, как "Танки идут ромбом", "Версты  любви" и "Годы без войны". В романе "Межа" писатель затрагивает  много важных актуальных социальных проблем. Герои романа  размышляют о добре и зле, о месте человека в жизни. Через  сложные судьбы героев раскрываются богатства нравственного мира  советского человека. В произведении поднимаются вопросы  развития современной деревни, ее прошлого и будущего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Арсеньева, Е.</w:t>
      </w:r>
      <w:r>
        <w:fldChar w:fldCharType="begin"/>
      </w:r>
      <w:r>
        <w:rPr/>
        <w:instrText xml:space="preserve"> XE "Арсеньева, 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Любовь и долг</w:t>
      </w:r>
      <w:r>
        <w:rPr>
          <w:rFonts w:cs="Arial" w:ascii="Arial" w:hAnsi="Arial"/>
          <w:sz w:val="32"/>
          <w:szCs w:val="32"/>
          <w:lang w:val="ru-RU"/>
        </w:rPr>
        <w:t xml:space="preserve"> Александра </w:t>
      </w:r>
      <w:r>
        <w:rPr>
          <w:rFonts w:cs="Arial" w:ascii="Arial" w:hAnsi="Arial"/>
          <w:sz w:val="32"/>
          <w:szCs w:val="32"/>
        </w:rPr>
        <w:t>III</w:t>
      </w:r>
      <w:r>
        <w:fldChar w:fldCharType="begin"/>
      </w:r>
      <w:r>
        <w:rPr/>
        <w:instrText xml:space="preserve"> XE "Любовь и долг Александра II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роман : [18+] / Е. Арсеньева ; читает Е. Крупина. - Кем. б-ка для незрячих, 2017. – 2 кас. (7 час. 47 мин.). - С изд. : М. : Эксмо, 2012. - (Чаровница. Романы Е. Арсеньевой)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Александр - второй претендент на русский престол. Быть  императором он не хочет, тем более старший брат Николай скоро  займет это место. Поэтому Александр, ни о чем не думая,  проводит все свои дни в гуляниях, играх и встречах с фрейлиной  императрицы Мари Мещерской. Брат Николай тем временем  отправляется в Данию знакомиться со своей будущей женой,  датской принцессой Марией. Но судьба распоряжается по-своему:  Николай умирает, успев на смертном одре соединить руки  Александра и Марии. И теперь перед Александром стоит непростой  выбор - взойти на ненавистный ему престол, женившись на  нелюбимой женщине, либо уклониться от долга, сбежав с  Мещерской, и тем самым опозорить честь русского престола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Бачинская И. Ю.</w:t>
      </w:r>
      <w:r>
        <w:fldChar w:fldCharType="begin"/>
      </w:r>
      <w:r>
        <w:rPr/>
        <w:instrText xml:space="preserve"> XE "Бачинская И. 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Убийца</w:t>
      </w:r>
      <w:r>
        <w:rPr>
          <w:rFonts w:cs="Arial" w:ascii="Arial" w:hAnsi="Arial"/>
          <w:sz w:val="32"/>
          <w:szCs w:val="32"/>
          <w:lang w:val="ru-RU"/>
        </w:rPr>
        <w:t xml:space="preserve"> манекенов</w:t>
      </w:r>
      <w:r>
        <w:fldChar w:fldCharType="begin"/>
      </w:r>
      <w:r>
        <w:rPr/>
        <w:instrText xml:space="preserve"> XE "Убийца манекен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6+] / И. Ю. Бачинская; читает Е. А. Крупина. - Кем. б-ка   для незрячих, 2017. - 3 кас. (9 ч. 06 м.). - С изд. : М. : Эксмо, 2012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528"/>
        <w:jc w:val="both"/>
        <w:rPr/>
      </w:pPr>
      <w:r>
        <w:rPr>
          <w:rFonts w:cs="Arial" w:ascii="Arial" w:hAnsi="Arial"/>
          <w:i/>
          <w:iCs/>
          <w:sz w:val="32"/>
          <w:szCs w:val="32"/>
          <w:lang w:val="ru-RU"/>
        </w:rPr>
        <w:t>Дима влюбился в Лидию. На всю жизнь, страстно, жертвенно. Прожив до двадцати семи лет в полном одиночестве, он созрел именно для  такой любви... Лидия собиралась уйти от мужа, но ее  останавливала мысль о деньгах. Красивая жизнь стоила дорого, а  некрасивой она не хотела... Перед Новым годом они с Димой  расстались: думали - на несколько дней, оказалось - навсегда...  Праздничный бал в мэрии был в самом разгаре. Гости самозабвенно  веселились, только бизнесмен Юрий Рогов беспокоился - он никак  не мог найти свою жену... Она лежала на полу под лестницей. Шею  Лидии перетягивал длинный блестящий шарф, красный, в тон  платью. Мертвая женщина была прекрасна… Как манекен в вечернем  наряде, который недавно кто-то повесил на дереве у разбитой  витрины бутика в самом центре города..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Брянцев, Г.</w:t>
      </w:r>
      <w:r>
        <w:fldChar w:fldCharType="begin"/>
      </w:r>
      <w:r>
        <w:rPr/>
        <w:instrText xml:space="preserve"> XE "Брянцев, 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Тайные тропы</w:t>
      </w:r>
      <w:r>
        <w:fldChar w:fldCharType="begin"/>
      </w:r>
      <w:r>
        <w:rPr/>
        <w:instrText xml:space="preserve"> XE "Тайные троп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; Клинок эмира</w:t>
      </w:r>
      <w:r>
        <w:fldChar w:fldCharType="begin"/>
      </w:r>
      <w:r>
        <w:rPr/>
        <w:instrText xml:space="preserve"> XE "Клинок эмир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: романы : [16+] / Г. Брянцев ; читает Л. Юрова. - Кем. б-ка для незрячих, 2017. - 7 кас. (24 час. 40 мин.). - С изд. : М. : Вече, 2007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Запутанны, извилисты и опасны тайные тропы невидимой для   непосвященных войны. Они идут через моря и границы, по лесам и  бескрайним степям. И сколько надо зоркости и упорства, уменья и  мужества, чтобы обнаружить их и найти на них едва приметные  следы... Роман о борьбе советских патриотов с гитлеровской, а потом и американской разведкой был изъят из библиотек в начале  1950-х годов. Сегодня он вновь возвращается к читателю!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Вербицкая, А. А.</w:t>
      </w:r>
      <w:r>
        <w:fldChar w:fldCharType="begin"/>
      </w:r>
      <w:r>
        <w:rPr/>
        <w:instrText xml:space="preserve"> XE "Вербицкая, А.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Ключи счастья</w:t>
      </w:r>
      <w:r>
        <w:fldChar w:fldCharType="begin"/>
      </w:r>
      <w:r>
        <w:rPr/>
        <w:instrText xml:space="preserve"> XE "Ключи счасть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роман : в 2 т. Т.1 : [16+] / А. А. Вербицкая ; читает Л. Юрова. - Кем. б-ка для незрячих, 2017. - 5 кас. (17 час.  11 мин.). - С изд. : СПб. : Северо - Запад, 1993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В романе Вербицкая рассказывает "сказку о Золушке" -   талантливейшей, незаурядной натуре с тонким художественным  чутьем - Марии Ельцовой. В основе произведения – проблема   взаимоотношений художника и общества, в решении которой   Вербицкая утверждает, в русле набирающей силу модернистской   этики и эстетики, безграничную свободу творческой личности, в   том числе в половой сфере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Вербицкая, А. А.  Ключи счастья</w:t>
      </w:r>
      <w:r>
        <w:fldChar w:fldCharType="begin"/>
      </w:r>
      <w:r>
        <w:rPr/>
        <w:instrText xml:space="preserve"> XE "Ключи счасть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роман : в 2 т. Т. 2 : [16+] / А. А. Вербицкая ; читает Л. Юрова. - Кем. б-ка для незрячих, 2017. - 5 кас. (17 час. 12 мин.). - С изд. : СПб. : Северо - Запад, 1993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В романе "Ключи счастья</w:t>
      </w:r>
      <w:r>
        <w:fldChar w:fldCharType="begin"/>
      </w:r>
      <w:r>
        <w:rPr/>
        <w:instrText xml:space="preserve"> XE "Ключи счасть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iCs/>
          <w:sz w:val="32"/>
          <w:szCs w:val="32"/>
          <w:lang w:val="ru-RU"/>
        </w:rPr>
        <w:t>" рассказывается увлекательная и   драматическая история любви главной героини, основанная, как   можно предположить, на некоторых фактах биографии автора -   популярнейшей русской писательницы начала века Анастасии Алексеевны Вербицкой (1861-1928). Перед читателем   разворачиваются полные романических переживаний картины детства и юности девушки из небогатой семьи Мани Ельцовой, любви   которой добиваются такие незаурядные личности, как богач барон   Штейнбах и блестящий молодой человек Николай Нелидов. Способная   на самые глубокие чувства героиня долго не может сделать выбор,  пока сама жизнь не решает за неё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Владимирская, А. О.</w:t>
      </w:r>
      <w:r>
        <w:fldChar w:fldCharType="begin"/>
      </w:r>
      <w:r>
        <w:rPr/>
        <w:instrText xml:space="preserve"> XE "Владимирская, А. О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Объяснение</w:t>
      </w:r>
      <w:r>
        <w:rPr>
          <w:rFonts w:cs="Arial" w:ascii="Arial" w:hAnsi="Arial"/>
          <w:sz w:val="32"/>
          <w:szCs w:val="32"/>
          <w:lang w:val="ru-RU"/>
        </w:rPr>
        <w:t xml:space="preserve"> в ненависти</w:t>
      </w:r>
      <w:r>
        <w:fldChar w:fldCharType="begin"/>
      </w:r>
      <w:r>
        <w:rPr/>
        <w:instrText xml:space="preserve"> XE "Объяснение в ненавис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роман : [16+] / А. О. Владимирская, П. А. Владимирский ; читает Л. С. Юрова. - Кем. б-ка для незрячих, 2017. - 3 кас. (10 час. 55 мин.). - С изд. : Харьков : Книжный клуб "Клуб Семейного досуга", 2007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В жизни главной героини психотерапевта Веры Алексеевны Лученко  наступает черная полоса. Личная жизнь трещит по швам, а  неприятности на работе грозят увольнением. Но Вера Лученко не  просто талантливый психотерапевт - она владеет уникальным даром  признания и предощущения, умеет "тринадцатым" чувством  предугадывать события и считывать мысли. И эти ее способности  вдруг оказываются как никогда кстати, потому что врач Лученко  становится участницей детективной истории, когда один за другим  гибнут люди, имевшие к ней то или иное отношение.</w:t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Гоголев, М. П.</w:t>
      </w:r>
      <w:r>
        <w:fldChar w:fldCharType="begin"/>
      </w:r>
      <w:r>
        <w:rPr/>
        <w:instrText xml:space="preserve"> XE "Гоголев, М. 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Сель</w:t>
      </w:r>
      <w:r>
        <w:fldChar w:fldCharType="begin"/>
      </w:r>
      <w:r>
        <w:rPr/>
        <w:instrText xml:space="preserve"> XE "Се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6+] / М. П. Гоголев ; читает Е. А. Крупина. - Кем. б-ка для незрячих, 2017. - 2 кас. (6 час. 17 мин.). - С изд. : Кемерово, 2006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На судьбах героев повести отразилось действие осуществляемых в  стране рыночных реформ. Сюжет ассоциируется со стихийным  катастрофическим явлением: стремительным грязевым потоком,  разрушающим и смывающим все на своем пути - селем. Отсюда и  название. Кто-то в такой ситуации прибрал к рукам немалые  ценности, кто-то потерял всё, и даже и саму жизнь. Читая эту  повесть, порой принимающую детективно-криминальный характер,  нельзя не переживать вместе с автором за судьбу Родины, народа.  Сюжет развивается динамично, заставляя читателя с интересом  следить за событиями, а в конце задуматься над происходящим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32"/>
          <w:szCs w:val="32"/>
          <w:lang w:val="ru-RU"/>
        </w:rPr>
        <w:t>Дементьев, А. Д.</w:t>
      </w:r>
      <w:r>
        <w:fldChar w:fldCharType="begin"/>
      </w:r>
      <w:r>
        <w:rPr/>
        <w:instrText xml:space="preserve"> XE "Дементьев, А. 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32"/>
          <w:szCs w:val="32"/>
          <w:lang w:val="ru-RU"/>
        </w:rPr>
        <w:t xml:space="preserve"> Я живу открыто</w:t>
      </w:r>
      <w:r>
        <w:fldChar w:fldCharType="begin"/>
      </w:r>
      <w:r>
        <w:rPr/>
        <w:instrText xml:space="preserve"> XE "Я живу открыт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2+] : стихотворения / А. Д. Дементьев; читает Л. С. Юрова.- Кем. б-ка для незрячих, 2017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- 1 кас. (3 ч. 07 м.).- С изд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: М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: Эксмо, 2007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left="180" w:hanging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 xml:space="preserve">«Против всех напастей </w:t>
      </w:r>
    </w:p>
    <w:p>
      <w:pPr>
        <w:pStyle w:val="Style16"/>
        <w:spacing w:lineRule="auto" w:line="240" w:before="0" w:after="0"/>
        <w:ind w:left="180" w:hanging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Есть одна защита:</w:t>
      </w:r>
    </w:p>
    <w:p>
      <w:pPr>
        <w:pStyle w:val="Style16"/>
        <w:spacing w:lineRule="auto" w:line="240" w:before="0" w:after="0"/>
        <w:ind w:left="180" w:hanging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Дом и душу настежь...</w:t>
      </w:r>
    </w:p>
    <w:p>
      <w:pPr>
        <w:pStyle w:val="Style16"/>
        <w:spacing w:lineRule="auto" w:line="240" w:before="0" w:after="0"/>
        <w:ind w:left="180" w:hanging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 xml:space="preserve">Я  живу открыто. </w:t>
      </w:r>
    </w:p>
    <w:p>
      <w:pPr>
        <w:pStyle w:val="Style16"/>
        <w:spacing w:lineRule="auto" w:line="240" w:before="0" w:after="0"/>
        <w:ind w:left="180" w:hanging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 xml:space="preserve">В дружбе, в буднях быта </w:t>
      </w:r>
    </w:p>
    <w:p>
      <w:pPr>
        <w:pStyle w:val="Style16"/>
        <w:spacing w:lineRule="auto" w:line="240" w:before="0" w:after="0"/>
        <w:ind w:left="180" w:hanging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 xml:space="preserve">Завистью не болен. </w:t>
      </w:r>
    </w:p>
    <w:p>
      <w:pPr>
        <w:pStyle w:val="Style16"/>
        <w:spacing w:lineRule="auto" w:line="240" w:before="0" w:after="0"/>
        <w:ind w:left="180" w:hanging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 xml:space="preserve">Я  живу открыто, </w:t>
      </w:r>
    </w:p>
    <w:p>
      <w:pPr>
        <w:pStyle w:val="Style16"/>
        <w:spacing w:lineRule="auto" w:line="240" w:before="0" w:after="0"/>
        <w:ind w:left="180" w:hanging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Как мишень на поле...»</w:t>
      </w:r>
    </w:p>
    <w:p>
      <w:pPr>
        <w:pStyle w:val="Style16"/>
        <w:spacing w:lineRule="auto" w:line="240" w:before="0" w:after="0"/>
        <w:ind w:firstLine="528"/>
        <w:jc w:val="both"/>
        <w:rPr/>
      </w:pPr>
      <w:r>
        <w:rPr>
          <w:rFonts w:cs="Arial" w:ascii="Arial" w:hAnsi="Arial"/>
          <w:i/>
          <w:iCs/>
          <w:sz w:val="32"/>
          <w:szCs w:val="32"/>
          <w:lang w:val="ru-RU"/>
        </w:rPr>
        <w:t>Эти строчки Андрея  Дементьева, вынесенные в название книги, могут стать  своеобразным эпиграфом и ко всему творчеству поэта, и ко всей  его жизни. Потому что и в ранней, порой наивной лирике,  открывающей этот сборник, и в стихах последних лет А. Дементьев  верен себе: все боли, все беды мира он примет как свои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Дроздов, А. Ф.</w:t>
      </w:r>
      <w:r>
        <w:fldChar w:fldCharType="begin"/>
      </w:r>
      <w:r>
        <w:rPr/>
        <w:instrText xml:space="preserve"> XE "Дроздов, А. 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Хозяин</w:t>
      </w:r>
      <w:r>
        <w:rPr>
          <w:rFonts w:cs="Arial" w:ascii="Arial" w:hAnsi="Arial"/>
          <w:sz w:val="32"/>
          <w:szCs w:val="32"/>
          <w:lang w:val="ru-RU"/>
        </w:rPr>
        <w:t xml:space="preserve"> дракона</w:t>
      </w:r>
      <w:r>
        <w:fldChar w:fldCharType="begin"/>
      </w:r>
      <w:r>
        <w:rPr/>
        <w:instrText xml:space="preserve"> XE "Хозяин драко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6+] / А. Ф. Дроздов; читает Е. А. Крупина.- Кем. б-ка для незрячих, 2017.- 4 кас. (12 ч. 54 м.).- С изд.:  М.: Эксмо, 2012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528"/>
        <w:jc w:val="both"/>
        <w:rPr/>
      </w:pPr>
      <w:r>
        <w:rPr>
          <w:rFonts w:cs="Arial" w:ascii="Arial" w:hAnsi="Arial"/>
          <w:i/>
          <w:iCs/>
          <w:sz w:val="32"/>
          <w:szCs w:val="32"/>
          <w:lang w:val="ru-RU"/>
        </w:rPr>
        <w:t xml:space="preserve">В каком веке на Руси жить хорошо? В </w:t>
      </w:r>
      <w:r>
        <w:rPr>
          <w:rFonts w:cs="Arial" w:ascii="Arial" w:hAnsi="Arial"/>
          <w:i/>
          <w:iCs/>
          <w:sz w:val="32"/>
          <w:szCs w:val="32"/>
        </w:rPr>
        <w:t>XXI</w:t>
      </w:r>
      <w:r>
        <w:rPr>
          <w:rFonts w:cs="Arial" w:ascii="Arial" w:hAnsi="Arial"/>
          <w:i/>
          <w:iCs/>
          <w:sz w:val="32"/>
          <w:szCs w:val="32"/>
          <w:lang w:val="ru-RU"/>
        </w:rPr>
        <w:t xml:space="preserve"> или в </w:t>
      </w:r>
      <w:r>
        <w:rPr>
          <w:rFonts w:cs="Arial" w:ascii="Arial" w:hAnsi="Arial"/>
          <w:i/>
          <w:iCs/>
          <w:sz w:val="32"/>
          <w:szCs w:val="32"/>
        </w:rPr>
        <w:t>XII</w:t>
      </w:r>
      <w:r>
        <w:rPr>
          <w:rFonts w:cs="Arial" w:ascii="Arial" w:hAnsi="Arial"/>
          <w:i/>
          <w:iCs/>
          <w:sz w:val="32"/>
          <w:szCs w:val="32"/>
          <w:lang w:val="ru-RU"/>
        </w:rPr>
        <w:t>? Странный  вопрос - смотря кому... И уж точно не подростку Ивану... И если  Русь начала второго тысячелетия показалась ему сказочной  страной, то уж в России нашего времени он точно ничего хорошего  не видел. Оказавшись в далеком прошлом, Иван быстро нашел свое  место. Он получил новое имя - Некрас. И вскоре Ивану-Некрасу  пришлось на деле доказывать, что не зря его приютили  древнерусские крестьяне-язычники. Но с набегами разбойников, а  то и княжеских дружин одним мечом не управиться. Поэтому дружба  с боевым огнедышащим змеем-драконом оказалась ох как не  лишней..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Злобин, С. П.</w:t>
      </w:r>
      <w:r>
        <w:fldChar w:fldCharType="begin"/>
      </w:r>
      <w:r>
        <w:rPr/>
        <w:instrText xml:space="preserve"> XE "Злобин, С. 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Салават Юлаев</w:t>
      </w:r>
      <w:r>
        <w:fldChar w:fldCharType="begin"/>
      </w:r>
      <w:r>
        <w:rPr/>
        <w:instrText xml:space="preserve"> XE "Салават Юлае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2+] / С. П. Злобин; читает Л. С. Юрова. - Кем. б-ка для незрячих, 2017.- 5 кас. (18 ч. 14 м.)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- С изд.: Уф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: Башкир. кн. изд., 1982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Исторический роман известного советского писателя Степана Злобина повествует о славном сыне башкирского народа, одном из  ближайших сподвижников Емельяна Пугачева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Иванов, В. В.</w:t>
      </w:r>
      <w:r>
        <w:fldChar w:fldCharType="begin"/>
      </w:r>
      <w:r>
        <w:rPr/>
        <w:instrText xml:space="preserve"> XE "Иванов, В. 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Проспект</w:t>
      </w:r>
      <w:r>
        <w:rPr>
          <w:rFonts w:cs="Arial" w:ascii="Arial" w:hAnsi="Arial"/>
          <w:sz w:val="32"/>
          <w:szCs w:val="32"/>
          <w:lang w:val="ru-RU"/>
        </w:rPr>
        <w:t xml:space="preserve"> Ильича</w:t>
      </w:r>
      <w:r>
        <w:fldChar w:fldCharType="begin"/>
      </w:r>
      <w:r>
        <w:rPr/>
        <w:instrText xml:space="preserve"> XE "Проспект Ильич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роман : [12+] / В. В. Иванов ; читает Е. Крупина. - Кем. б-ка  для незрячих, 2017. - 4 кас. (13 час. 39 мин.). - С изд. : Сибирские огни. - 2016. - № 7-12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Роман "Проспект Ильича" до настоящего времени не опубликован. Творческий труд писателей, ученых, подвижников культуры, работавших в годы войны, являлся, по сути, героическим самоотречением, ежедневным подвигом, принесенным на алтарь  Победы. Обязанность современников - выполнить долг перед  памятью авторов, передать их наследие потомкам - опубликовать  эти труды, открыть дорогу к читателям и исследователям.  Возрождаемый текст - это документальный свидетель эпохи,  исторической трагедии в судьбе нашего государства. И издание  как самого произведения, так и всех документов, что с ним  связаны, важно для понимания особенностей отечественного  историко-литературного процесса ХХ столетия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Корольков, Ю. М.</w:t>
      </w:r>
      <w:r>
        <w:fldChar w:fldCharType="begin"/>
      </w:r>
      <w:r>
        <w:rPr/>
        <w:instrText xml:space="preserve"> XE "Корольков, Ю. 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Тайны</w:t>
      </w:r>
      <w:r>
        <w:rPr>
          <w:rFonts w:cs="Arial" w:ascii="Arial" w:hAnsi="Arial"/>
          <w:sz w:val="32"/>
          <w:szCs w:val="32"/>
          <w:lang w:val="ru-RU"/>
        </w:rPr>
        <w:t xml:space="preserve"> войны</w:t>
      </w:r>
      <w:r>
        <w:fldChar w:fldCharType="begin"/>
      </w:r>
      <w:r>
        <w:rPr/>
        <w:instrText xml:space="preserve"> XE "Тайны войн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роман-хроника : [16+] / Ю. М. Корольков ; читает Л. Юрова. - Кем. б-ка для незрячих, 2017. - 8 кас. (31 час. 33 мин.). - С изд. : М. : Сов. писатель, 1986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Роман-хроника, написанная Ю. Корольковым (1906 - 1981) в середине пятидесятый годов на основе документов Нюрнбергского процесса,   показывает широкую сеть международного заговора против  Советского Союза, изобличает нацистских преступников и  рассказывает о борьбе народов против фашизма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Кузнецова, А. А.</w:t>
      </w:r>
      <w:r>
        <w:fldChar w:fldCharType="begin"/>
      </w:r>
      <w:r>
        <w:rPr/>
        <w:instrText xml:space="preserve"> XE "Кузнецова, А.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Честное</w:t>
      </w:r>
      <w:r>
        <w:rPr>
          <w:rFonts w:cs="Arial" w:ascii="Arial" w:hAnsi="Arial"/>
          <w:sz w:val="32"/>
          <w:szCs w:val="32"/>
          <w:lang w:val="ru-RU"/>
        </w:rPr>
        <w:t xml:space="preserve"> комсомольское</w:t>
      </w:r>
      <w:r>
        <w:fldChar w:fldCharType="begin"/>
      </w:r>
      <w:r>
        <w:rPr/>
        <w:instrText xml:space="preserve"> XE "Честное комсомоль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; Мы из Коршуна</w:t>
      </w:r>
      <w:r>
        <w:fldChar w:fldCharType="begin"/>
      </w:r>
      <w:r>
        <w:rPr/>
        <w:instrText xml:space="preserve"> XE "Мы из Коршу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; Твой дом</w:t>
      </w:r>
      <w:r>
        <w:fldChar w:fldCharType="begin"/>
      </w:r>
      <w:r>
        <w:rPr/>
        <w:instrText xml:space="preserve"> XE "Твой до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2+] / А. А. Кузнецова ; читает Е. А. Крупина. - Кем. б-ка для незрячих, 2017. - 5 кас. (18 час. 51 мин.). - С изд. : Собр. соч. в 3 т. Т. 2. - М. : Дет. лит., 1983.</w:t>
      </w:r>
    </w:p>
    <w:p>
      <w:pPr>
        <w:pStyle w:val="Style16"/>
        <w:spacing w:lineRule="auto" w:line="240" w:before="0" w:after="0"/>
        <w:jc w:val="both"/>
        <w:rPr>
          <w:rFonts w:ascii="Arial" w:hAnsi="Arial" w:eastAsia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>"Честное комсомольское". Повесть о советской молодежи. "Мы из  Коршуна". Однажды в Москве на страницах популярной газеты появилось письмо итальянского режиссера Рамоло Марчеллини. Он  обращался к советским людям с просьбой: если кому-либо  известно, сообщить о судьбе его сына Георгия Марчеллини...  "Твой дом". Красный дом с остроконечными башнями и узкими  окнами на улице Свердлова был самым старым в городе. Это чувствовалось и по готической архитектуре дома, и по древнему  пережившему свой век и уже засыхающему саду, некогда густой  стеной обступавшему северную часть здания..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Меньщиков, Г. С.</w:t>
      </w:r>
      <w:r>
        <w:fldChar w:fldCharType="begin"/>
      </w:r>
      <w:r>
        <w:rPr/>
        <w:instrText xml:space="preserve"> XE "Меньщиков, Г. 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Через годы...</w:t>
      </w:r>
      <w:r>
        <w:rPr>
          <w:rFonts w:cs="Arial" w:ascii="Arial" w:hAnsi="Arial"/>
          <w:sz w:val="32"/>
          <w:szCs w:val="32"/>
          <w:lang w:val="ru-RU"/>
        </w:rPr>
        <w:t xml:space="preserve"> через расстояния...</w:t>
      </w:r>
      <w:r>
        <w:fldChar w:fldCharType="begin"/>
      </w:r>
      <w:r>
        <w:rPr/>
        <w:instrText xml:space="preserve"> XE "Через годы... через расстояния..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 [12+] / Г. С. Меньщиков ; читает Л. С. Юрова. - Кем. б-ка для незрячих, 2017. - 1 кас. (5 ч. 16  м.)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- С изд. : Кемерово : Кузбассвузиздат, 2013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iCs/>
          <w:sz w:val="32"/>
          <w:szCs w:val="32"/>
          <w:lang w:val="ru-RU"/>
        </w:rPr>
        <w:t>Геннадий Семенович - "дитя войны", потерявший в Великой  Отечественной войне отца, испытавший на себе всю горечь и  страдания военного времени, в своей книге раскрывает жизнь  обычной семьи в военное время, нелегкий путь, в котором  отражены семейные тягости и радости. Его рассказы о прошлом -  это и своеобразный отчёт о результатах большой работы по поиску  места захоронения его отца - Семена Александровича Меньщикова,  который погиб в бою 26 марта 1944 года под деревней Фромино  Псковского района Ленинградской области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Мугуев, Х. - М.</w:t>
      </w:r>
      <w:r>
        <w:fldChar w:fldCharType="begin"/>
      </w:r>
      <w:r>
        <w:rPr/>
        <w:instrText xml:space="preserve"> XE "Мугуев, Х.-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Кукла госпожи</w:t>
      </w:r>
      <w:r>
        <w:rPr>
          <w:rFonts w:cs="Arial" w:ascii="Arial" w:hAnsi="Arial"/>
          <w:sz w:val="32"/>
          <w:szCs w:val="32"/>
          <w:lang w:val="ru-RU"/>
        </w:rPr>
        <w:t xml:space="preserve"> Барк</w:t>
      </w:r>
      <w:r>
        <w:fldChar w:fldCharType="begin"/>
      </w:r>
      <w:r>
        <w:rPr/>
        <w:instrText xml:space="preserve"> XE "Кукла госпожи Бар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2+] / Х.-М. Мугуев ; читает Е. Крупина. - Кем. б-ка для незрячих, 2017. - 4 кас. (12 час. 33 мин.). – С изд. : М. : Мир книги : Литература, 2010. -  (Классика приключенческого романа)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Повесть известного советского поэта, писателя, драматурга и   публициста Хаджи-Мурата Магомедовича Мугуева (1893-1968) рассказывает о деятельности советских разведчиков  на территории Ирана во время Великой Отечественной войны. Опасные приключения главного действующего лица полковника  Дигорского начинаются с поиска привидений в старинном  особняке..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Никитин, Ю. А.</w:t>
      </w:r>
      <w:r>
        <w:fldChar w:fldCharType="begin"/>
      </w:r>
      <w:r>
        <w:rPr/>
        <w:instrText xml:space="preserve"> XE "Никитин, Ю.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Лоенгрин</w:t>
      </w:r>
      <w:r>
        <w:rPr>
          <w:rFonts w:cs="Arial" w:ascii="Arial" w:hAnsi="Arial"/>
          <w:sz w:val="32"/>
          <w:szCs w:val="32"/>
          <w:lang w:val="ru-RU"/>
        </w:rPr>
        <w:t>, рыцарь Лебедя</w:t>
      </w:r>
      <w:r>
        <w:fldChar w:fldCharType="begin"/>
      </w:r>
      <w:r>
        <w:rPr/>
        <w:instrText xml:space="preserve"> XE "Лоенгрин, рыцарь Лебед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2+] / Ю. А. Никитин ; читает Л. С. Юрова. - Кем. б-ка для незрячих, 2017. - 4 кас. (11 ч. 44 м.). - С изд. : М. : Эксмо, 2012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 xml:space="preserve">В историю искусства навечно врезаны имена самых знаменитых  рыцарей-героев: Лоенгрина, Тангейзера, Парцифаля, Ланселота,  Тристана, Танкреда. О них созданы оперы, величайшие художники  запечатлевали их на полотнах, скульпторы высекали в мраморе, а  поколение за поколением учило детей на их примере быть  благородными, отважными, самоотверженными, верными слову чести  и долгу. Автор из того времени, когда эти имена были на слуху,  а понятия о чести и долге еще не устарели. 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влищева, Н. П.</w:t>
      </w:r>
      <w:r>
        <w:fldChar w:fldCharType="begin"/>
      </w:r>
      <w:r>
        <w:rPr/>
        <w:instrText xml:space="preserve"> XE "Павлищева, Н. 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Мария-Антуанетта.</w:t>
      </w:r>
      <w:r>
        <w:rPr>
          <w:rFonts w:cs="Arial" w:ascii="Arial" w:hAnsi="Arial"/>
          <w:sz w:val="32"/>
          <w:szCs w:val="32"/>
          <w:lang w:val="ru-RU"/>
        </w:rPr>
        <w:t xml:space="preserve"> С трона на эшафот</w:t>
      </w:r>
      <w:r>
        <w:fldChar w:fldCharType="begin"/>
      </w:r>
      <w:r>
        <w:rPr/>
        <w:instrText xml:space="preserve"> XE "Мария-Антуанетта. С трона на эшафо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роман : [16+] / Н. П. Павлищева ; читает Е. Крупина. - Кем. б-ка для незрячих, 2017. - 3 кас. (9 час. 10 мин.). - С изд. : М. : Эксмо, 2012. - (Женский исторический бестселлер)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 xml:space="preserve">В день рождения Марии-Антуанетты придворный астролог предсказал   ей смерть на эшафоте, если только принцессу не выдадут замуж в  Россию или Китай... Пророчество сбылось в точности -16 октября  1793 года, тридцати семи лет от роду, наголо остриженная, со скованными за спиной руками, королева легла под нож гильотины. Последние её слова были обращены к палачу Сансону, которому она  случайно наступила на ногу: "Простите меня, мсье, я не  нарочно..." Хотя с тех пор прошло уже больше двух столетий,  судьба Марии-Антуанетты никого не оставляет равнодушным - ее либо обожают, либо ненавидят, либо оправдывают, сокрушаясь о  невинной жертве террора, либо порицают как интриганку, которая  довела Францию до революции; ей так и не простили скандального  заявления: "Если у народа нет хлеба, пусть едят пирожные" - идо  сих пор судачат об интимных подробностях семейной жизни (не  секрет, что ее муж Людовик </w:t>
      </w:r>
      <w:r>
        <w:rPr>
          <w:rFonts w:cs="Arial" w:ascii="Arial" w:hAnsi="Arial"/>
          <w:i/>
          <w:iCs/>
          <w:sz w:val="32"/>
          <w:szCs w:val="32"/>
        </w:rPr>
        <w:t>XVI</w:t>
      </w:r>
      <w:r>
        <w:rPr>
          <w:rFonts w:cs="Arial" w:ascii="Arial" w:hAnsi="Arial"/>
          <w:i/>
          <w:iCs/>
          <w:sz w:val="32"/>
          <w:szCs w:val="32"/>
          <w:lang w:val="ru-RU"/>
        </w:rPr>
        <w:t xml:space="preserve"> много лет страдал фимозом и не  мог исполнять супружеский долг). Чего в ней было больше:  жестокости или нежности, глупости или хитрости? Кого казнили  "именем народа" на площади Революции - исчадие ада в женском обличье или несчастную запутавшуюся женщину, ставшую жертвой беспощадной эпохи?.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ервенцев, А. А.</w:t>
      </w:r>
      <w:r>
        <w:fldChar w:fldCharType="begin"/>
      </w:r>
      <w:r>
        <w:rPr/>
        <w:instrText xml:space="preserve"> XE "Первенцев, А.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Испытание</w:t>
      </w:r>
      <w:r>
        <w:fldChar w:fldCharType="begin"/>
      </w:r>
      <w:r>
        <w:rPr/>
        <w:instrText xml:space="preserve"> XE "Испыта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6+] / А. А. Первенцев ; читает Е. А. Крупина. - Кем. б-ка  для незрячих, 2017. - 4 кас. (12 ч. 56 м.). - С изд. : М. : Сов. Россия, 1975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Герои романа "Испытание" - люди, работающие на авиационном  заводе в годы войны. О героизме тружеников тыла, героизме не  меньшем, чем на фронте, рассказывает А. Первенцев в своём  романе. В самое трудное для страны и фронта время завод должен  прекратить свою работу, а через месяц по прибытии на Урал, куда  он эвакуирован, дать фронту самолеты. "Испытание" - роман о  братстве народов, о единстве советских людей, вставших на  защиту своей Родины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Рыбаков, А. Н.</w:t>
      </w:r>
      <w:r>
        <w:fldChar w:fldCharType="begin"/>
      </w:r>
      <w:r>
        <w:rPr/>
        <w:instrText xml:space="preserve"> XE "Рыбаков, А. 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Водители.</w:t>
      </w:r>
      <w:r>
        <w:fldChar w:fldCharType="begin"/>
      </w:r>
      <w:r>
        <w:rPr/>
        <w:instrText xml:space="preserve"> XE "Води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Екатерина Воронина</w:t>
      </w:r>
      <w:r>
        <w:fldChar w:fldCharType="begin"/>
      </w:r>
      <w:r>
        <w:rPr/>
        <w:instrText xml:space="preserve"> XE "Екатерина Ворони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. Выстрел </w:t>
      </w:r>
      <w:r>
        <w:fldChar w:fldCharType="begin"/>
      </w:r>
      <w:r>
        <w:rPr/>
        <w:instrText xml:space="preserve"> XE "Выстре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>: [16+] / А. Н. Рыбаков ; читает Л. Юрова. - Кем. б-ка для незрячих, 2017. – 6 кас. (21 час. 05 мин.). - С изд. : Избранные соч. : в 2 т. Т. 2. - М. : Сов. писатель, 1986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"Водители". Это книга о шоферах и шофёрском труде, о радостях и горестях рабочего человека. Ни материал, ни сюжет, ни стиль романа нисколько не напоминает трилогию Кортик - Бронзовая птица - Выстрел. И только имя героя "Водителей", молчаливого   начальника автобазы - Михаил Григорьевич Поляков, - выдаёт  внутреннее намерение автора дать картину судьбы поколения,  начавшего свой путь при свете первых пионерских костров и  принявшего на свои плечи главный груз великой войны. За роман "Водители" А. Рыбаков в 1951 году удостоен Государственной премии СССР. "Екатерина Воронина". Урожденная волжанка, воспитанница суровой и властной бабушки, Екатерина рано  осталась без матери. Редкие встречи с отцом - старым, заслуженным капитаном - сформировали в ней твердый и  бескомпромиссный характер. Наступила война. Не задумываясь, Екатерина пошла работать в госпиталь. Здесь к ней пришла первая любовь, которая принесла и первое разочарование. После войны,  окончив институт, Екатерина - инженер, начальник участка  речного порта. Непростые отношения сложились у неё с начальником пароходства. Когда его сняли с работы из-за справедливых нареканий, Екатерина поняла, что навсегда потеряла самого близкого человека. "Выстрел". Широко известная детективная повесть, третья часть популярной детской трилогии ("Кортик", "Бронзовая птица" и "Выстрел") Анатолия Рыбакова, в которой арбатский парень Миша Поляков и его друзья помогают раскрыть таинственное убийство инженера Зимина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Сартаков, С. В.</w:t>
      </w:r>
      <w:r>
        <w:fldChar w:fldCharType="begin"/>
      </w:r>
      <w:r>
        <w:rPr/>
        <w:instrText xml:space="preserve"> XE "Сартаков, С. 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Горный</w:t>
      </w:r>
      <w:r>
        <w:rPr>
          <w:rFonts w:cs="Arial" w:ascii="Arial" w:hAnsi="Arial"/>
          <w:sz w:val="32"/>
          <w:szCs w:val="32"/>
          <w:lang w:val="ru-RU"/>
        </w:rPr>
        <w:t xml:space="preserve"> ветер</w:t>
      </w:r>
      <w:r>
        <w:fldChar w:fldCharType="begin"/>
      </w:r>
      <w:r>
        <w:rPr/>
        <w:instrText xml:space="preserve"> XE "Горный вет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; Не отдавай королеву</w:t>
      </w:r>
      <w:r>
        <w:fldChar w:fldCharType="begin"/>
      </w:r>
      <w:r>
        <w:rPr/>
        <w:instrText xml:space="preserve"> XE "Не отдавай королев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; Медленный гавот</w:t>
      </w:r>
      <w:r>
        <w:fldChar w:fldCharType="begin"/>
      </w:r>
      <w:r>
        <w:rPr/>
        <w:instrText xml:space="preserve"> XE "Медленный гаво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: Барбинские повести</w:t>
      </w:r>
      <w:r>
        <w:fldChar w:fldCharType="begin"/>
      </w:r>
      <w:r>
        <w:rPr/>
        <w:instrText xml:space="preserve"> XE "Барбинские повес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: [12+] / С. В. Сартаков ; читает Л. Юрова. - Кем. б-ка для незрячих, 2017. - 7 кас. (26 час. 32 мин.). - С изд. : М. : Сов. писатель, 1980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Повести, вошедшие в настоящую книгу, связаны между собой: в них  действуют одни и те же герои. В "Горном ветре" молодой  матрос-речник Костя Барбин, только ещё вступает на  самостоятельный жизненный путь. Горячий и честный, он подпадает  под влияние ловкача Ильи Шахворостова и совершает серьезные  ошибки. Его поправляют товарищи по работе. Рядом с Костей и подруга его детства Маша Терскова. В повести "Не отдавай  королеву" Костя Барбин, уже кессонщик, предстаёт человеком твердой воли. Маша Терскова теперь его жена, "Не отдавай  королеву, борись до конца за человека" - таков жизненный  принцип Маши и Кости. В заключительной повести "Медленный  гавот" Костя Барбин становится студентом заочником  строительного института, и в борьбу с бесчестными людьми  вступает, уже опираясь на силу печатного слова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spacing w:lineRule="auto" w:line="240" w:before="0" w:after="0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Семёнов, Ю. С.</w:t>
      </w:r>
      <w:r>
        <w:fldChar w:fldCharType="begin"/>
      </w:r>
      <w:r>
        <w:rPr/>
        <w:instrText xml:space="preserve"> XE "Семёнов, Ю. 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Лицом к</w:t>
      </w:r>
      <w:r>
        <w:rPr>
          <w:rFonts w:cs="Arial" w:ascii="Arial" w:hAnsi="Arial"/>
          <w:sz w:val="32"/>
          <w:szCs w:val="32"/>
          <w:lang w:val="ru-RU"/>
        </w:rPr>
        <w:t xml:space="preserve"> лицу</w:t>
      </w:r>
      <w:r>
        <w:fldChar w:fldCharType="begin"/>
      </w:r>
      <w:r>
        <w:rPr/>
        <w:instrText xml:space="preserve"> XE "Лицом к лиц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6+] / Ю. С. Семёнов ; читает Л. С. Юрова. - Кем. б-ка для незрячих, 2017. - 5 кас. (17 час. 35 мин.). – С изд. : М. : Политиздат, 1983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iCs/>
          <w:sz w:val="32"/>
          <w:szCs w:val="32"/>
          <w:lang w:val="ru-RU"/>
        </w:rPr>
        <w:t>Книга Ю. Семенова посвящена в основном поиску культурных  ценностей, похищенных гитлеровцами во время Второй мировой  войны. Автор, идя по следу нацистских грабителей, сталкивается  в ФРГ и других странах капиталистического мира с неонацизмом,  мафией, агрессивным антикоммунизмом, расизмом. Однако его  встречи с честными людьми внушают оптимизм, веру в то, что  широкое движение за мир и социальную справедливость, за то,  чтобы реакция и империализм никогда не смогли ввергнуть  человечество в новую военную катастрофу, одержит победу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Солженицын, А. И.</w:t>
      </w:r>
      <w:r>
        <w:fldChar w:fldCharType="begin"/>
      </w:r>
      <w:r>
        <w:rPr/>
        <w:instrText xml:space="preserve"> XE "Солженицын, А. 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Рассказы</w:t>
      </w:r>
      <w:r>
        <w:rPr>
          <w:rFonts w:cs="Arial" w:ascii="Arial" w:hAnsi="Arial"/>
          <w:sz w:val="32"/>
          <w:szCs w:val="32"/>
          <w:lang w:val="ru-RU"/>
        </w:rPr>
        <w:t xml:space="preserve"> и крохотки</w:t>
      </w:r>
      <w:r>
        <w:fldChar w:fldCharType="begin"/>
      </w:r>
      <w:r>
        <w:rPr/>
        <w:instrText xml:space="preserve"> XE "Рассказы и крохот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2+] / А. И. Солженицын ; читает Е. А. Крупина. - Кем. б-ка для незрячих, 2017. - 5 кас. (19 час. 07 мин.). - С изд. : М. : АСТ : Астрель, 2009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iCs/>
          <w:sz w:val="32"/>
          <w:szCs w:val="32"/>
          <w:lang w:val="ru-RU"/>
        </w:rPr>
        <w:t>А. И. Солженицын - выдающийся русский писатель, лауреат Нобелевской премии. Первый же его рассказ, "Один день Ивана Денисовича", опубликованный в 1962 году, принёс ему мировую известность. После выхода на Западе его книги "Архипелаг ГУЛАГ", Солженицын был лишён советского гражданства и выслан из страны. В 1994 году вернулся на Родину. В книгу вошли все рассказы и "Крохотки", написанные А. И. Солженицыным с 1958 по 1999 год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Татьяничева, Л. К.</w:t>
      </w:r>
      <w:r>
        <w:fldChar w:fldCharType="begin"/>
      </w:r>
      <w:r>
        <w:rPr/>
        <w:instrText xml:space="preserve"> XE "Татьяничева, Л. 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Стихотворения</w:t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1933 - 1963 : [12+] / Л. К. Татьяничева ; читает Е. Крупина. - Кем. б-ка для незрячих, 2017. - 3 кас. (8 час.35 мин.). - С изд. : Собр. соч. : в 3 т. Т.1. - М. : Худож. литература, 1985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Людмила Константиновна Татьяничева - русская поэтесса с Урала, прозаик. Стиль</w:t>
      </w:r>
      <w:r>
        <w:rPr>
          <w:rFonts w:cs="Arial" w:ascii="Arial" w:hAnsi="Arial"/>
          <w:i/>
          <w:iCs/>
          <w:sz w:val="32"/>
          <w:szCs w:val="32"/>
        </w:rPr>
        <w:t xml:space="preserve"> пера: патриотические стихи</w:t>
      </w:r>
      <w:r>
        <w:rPr>
          <w:rFonts w:cs="Arial" w:ascii="Arial" w:hAnsi="Arial"/>
          <w:i/>
          <w:iCs/>
          <w:sz w:val="32"/>
          <w:szCs w:val="32"/>
          <w:lang w:val="ru-RU"/>
        </w:rPr>
        <w:t>,</w:t>
      </w:r>
      <w:r>
        <w:rPr>
          <w:rFonts w:cs="Arial" w:ascii="Arial" w:hAnsi="Arial"/>
          <w:i/>
          <w:iCs/>
          <w:sz w:val="32"/>
          <w:szCs w:val="32"/>
        </w:rPr>
        <w:t xml:space="preserve"> воспевающие рабочий  класс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Тушнова, В. М.</w:t>
      </w:r>
      <w:r>
        <w:fldChar w:fldCharType="begin"/>
      </w:r>
      <w:r>
        <w:rPr/>
        <w:instrText xml:space="preserve"> XE "Тушнова, В. 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Лирика</w:t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стихотворения  : [16+] / В. М. Тушнова ; читает Е. А. Крупина. - Кем. б-ка для незрячих, 2017. - 1 кас. (4 час. 12 мин.). - С изд. : М. : Эксмо, 2009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Вероника Тушнова писала сердцем, иначе не могла. Отсюда -  светлая задушевная интонация ее лирики,  неповторимое  обаяние ее прекрасной поэзии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Устименко, Т. И.</w:t>
      </w:r>
      <w:r>
        <w:fldChar w:fldCharType="begin"/>
      </w:r>
      <w:r>
        <w:rPr/>
        <w:instrText xml:space="preserve"> XE "Устименко, Т. 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Хозяйка кукол</w:t>
      </w:r>
      <w:r>
        <w:rPr>
          <w:rFonts w:cs="Arial" w:ascii="Arial" w:hAnsi="Arial"/>
          <w:sz w:val="32"/>
          <w:szCs w:val="32"/>
          <w:lang w:val="ru-RU"/>
        </w:rPr>
        <w:t>.</w:t>
      </w:r>
      <w:r>
        <w:fldChar w:fldCharType="begin"/>
      </w:r>
      <w:r>
        <w:rPr/>
        <w:instrText xml:space="preserve"> XE "Хозяйка куко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Тайна забытых Богов</w:t>
      </w:r>
      <w:r>
        <w:fldChar w:fldCharType="begin"/>
      </w:r>
      <w:r>
        <w:rPr/>
        <w:instrText xml:space="preserve"> XE "Тайна забытых Бог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2+] / Т. И. Устименко ; читает Е. А. Крупина. - Кем. б-ка для незрячих, 2017. – 5 кас. (17 час. 08 мин.). - С изд. : М. : Эксмо, 2013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iCs/>
          <w:sz w:val="32"/>
          <w:szCs w:val="32"/>
          <w:lang w:val="ru-RU"/>
        </w:rPr>
        <w:t>Договориться с судьбой? Не проблема! Более того - прямая  обязанность той, которую называют Хозяйкой кукол. Найти общий  язык с богами? Да пожалуйста! Для этого всего-то и нужно, что  спуститься в загадочный Лабиринт и найти утерянные артефакты.  Поставить на место хитроумных церковников? Раз плюнуть! Ведь  тому, кто прошёл через обман и предательство, уже нечего  бояться. Грядут неприятности? О чем вы?! Когда за расследование  запутанного дела берется Лара де Вилле, то неприятности сами  спешат убраться с её пути. Чтобы ненароком не попасть под  раздачу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Чаковский, А. Б.</w:t>
      </w:r>
      <w:r>
        <w:fldChar w:fldCharType="begin"/>
      </w:r>
      <w:r>
        <w:rPr/>
        <w:instrText xml:space="preserve"> XE "Чаковский, А. 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Блокада</w:t>
      </w:r>
      <w:r>
        <w:fldChar w:fldCharType="begin"/>
      </w:r>
      <w:r>
        <w:rPr/>
        <w:instrText xml:space="preserve"> XE "Блока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[Звукозапись] : в 5 кн. Кн. 1-2 : [12+] : роман / А. Б. Чаковский; читает Л. С. Юрова. - Кем. б-ка для незрячих, 2017. - 7 кас. (26 час. 07 мин.). - С изд. : Собр. соч. в 6 т. Т. 4. -  М. : Худож. лит., 1976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iCs/>
          <w:sz w:val="32"/>
          <w:szCs w:val="32"/>
          <w:lang w:val="ru-RU"/>
        </w:rPr>
        <w:t>Первые две книги романа "Блокада</w:t>
      </w:r>
      <w:r>
        <w:fldChar w:fldCharType="begin"/>
      </w:r>
      <w:r>
        <w:rPr/>
        <w:instrText xml:space="preserve"> XE "Блока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iCs/>
          <w:sz w:val="32"/>
          <w:szCs w:val="32"/>
          <w:lang w:val="ru-RU"/>
        </w:rPr>
        <w:t>", посвященного подвигу   советских людей в Великой Отечественной войне, повествуют о  событиях, предшествовавших началу войны, и о первых месяцах  героического сопротивления на подступах к Ленинграду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Чаковский, А. Б.</w:t>
      </w:r>
      <w:r>
        <w:fldChar w:fldCharType="begin"/>
      </w:r>
      <w:r>
        <w:rPr/>
        <w:instrText xml:space="preserve"> XE "Чаковский, А. 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Блокада</w:t>
      </w:r>
      <w:r>
        <w:fldChar w:fldCharType="begin"/>
      </w:r>
      <w:r>
        <w:rPr/>
        <w:instrText xml:space="preserve"> XE "Блока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2+] : роман : в 5 кн. Кн. 3-4 / А. Б. Чаковский; читает Л. С. Юрова. - Кем. б-ка для незрячих, 2017. - 6 кас. (23 час. 40 мин.). - С изд. : Собр. соч. в 6 т. Т. 5. - М. : Худож. лит., 1976.</w:t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Третья и четвертая книги романа "Блокада</w:t>
      </w:r>
      <w:r>
        <w:fldChar w:fldCharType="begin"/>
      </w:r>
      <w:r>
        <w:rPr/>
        <w:instrText xml:space="preserve"> XE "Блока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iCs/>
          <w:sz w:val="32"/>
          <w:szCs w:val="32"/>
          <w:lang w:val="ru-RU"/>
        </w:rPr>
        <w:t>" рассказывает о  наиболее напряженном периоде в войне осени 1941 года, когда  враг блокировал город Ленина и стоял на подступах к Москве.  Героическую защиту Ленинграда писатель связывает с борьбой  всего советского народа, руководимого Коммунистической партией,  против зловещих гитлеровских полчищ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Чаковский, А. Б.</w:t>
      </w:r>
      <w:r>
        <w:fldChar w:fldCharType="begin"/>
      </w:r>
      <w:r>
        <w:rPr/>
        <w:instrText xml:space="preserve"> XE "Чаковский, А. 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Блокада</w:t>
      </w:r>
      <w:r>
        <w:fldChar w:fldCharType="begin"/>
      </w:r>
      <w:r>
        <w:rPr/>
        <w:instrText xml:space="preserve"> XE "Блока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роман : в 5 кн. Кн. 5 : [12+] / А. Б. Чаковский; читает Л. С. Юрова. - Кем. б-ка для незрячих, 2017. - 8 кас. (30 час. 52 мин.). - С изд. : Собр. соч. в 6 т. Т. 6. - М. : Худож. лит., 1977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Пятая книга "Блокады" завершает роман-эпопею Александра Чаковского, посвящённую героической обороне Ленинграда. Действие в ней начинается в конце ноября 1941 года и  заканчивается январем 1943 года - днями прорыва блокады. В  пятой книге рассказывается о создании Ладожской ледовой трассы - знаменитой Дороги жизни, о том, как ленинградцам удалось не  только выстоять, но и совершить подвиг, являющийся одной из  наиболее ярких страниц Великой Отечественной войны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Чаковский, А. Б.</w:t>
      </w:r>
      <w:r>
        <w:fldChar w:fldCharType="begin"/>
      </w:r>
      <w:r>
        <w:rPr/>
        <w:instrText xml:space="preserve"> XE "Чаковский, А. 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Год жизни</w:t>
      </w:r>
      <w:r>
        <w:fldChar w:fldCharType="begin"/>
      </w:r>
      <w:r>
        <w:rPr/>
        <w:instrText xml:space="preserve"> XE "Год жизн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>. Дороги</w:t>
      </w:r>
      <w:r>
        <w:rPr>
          <w:rFonts w:cs="Arial" w:ascii="Arial" w:hAnsi="Arial"/>
          <w:sz w:val="32"/>
          <w:szCs w:val="32"/>
          <w:lang w:val="ru-RU"/>
        </w:rPr>
        <w:t>, которые мы выбираем</w:t>
      </w:r>
      <w:r>
        <w:fldChar w:fldCharType="begin"/>
      </w:r>
      <w:r>
        <w:rPr/>
        <w:instrText xml:space="preserve"> XE "Дороги, которые мы выбирае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>. Свет далёкой звезды</w:t>
      </w:r>
      <w:r>
        <w:fldChar w:fldCharType="begin"/>
      </w:r>
      <w:r>
        <w:rPr/>
        <w:instrText xml:space="preserve"> XE "Свет далёкой звез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6+] / А. Б.Чаковский ; читает Л. Юрова. - Кем. б-ка для незрячих, 2017. - 8 кас. (28 час. 12 мин.). – С   изд. : Собр. соч. в 6 т. Т. 2. - М. : Худож. лит., 1975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 xml:space="preserve">Пафос современности, воспроизведение творческого духа эпохи, острая постановка морально-этических проблем – таковы отличительные черты произведений Александра Чаковского -  повести "Год жизни" и романа "Дороги, которые мы выбираем".  Автор рассказывает о советских людях, мобилизующих все силы для  выполнения исторических решений </w:t>
      </w:r>
      <w:r>
        <w:rPr>
          <w:rFonts w:cs="Arial" w:ascii="Arial" w:hAnsi="Arial"/>
          <w:i/>
          <w:iCs/>
          <w:sz w:val="32"/>
          <w:szCs w:val="32"/>
        </w:rPr>
        <w:t>XX</w:t>
      </w:r>
      <w:r>
        <w:rPr>
          <w:rFonts w:cs="Arial" w:ascii="Arial" w:hAnsi="Arial"/>
          <w:i/>
          <w:iCs/>
          <w:sz w:val="32"/>
          <w:szCs w:val="32"/>
          <w:lang w:val="ru-RU"/>
        </w:rPr>
        <w:t xml:space="preserve"> и </w:t>
      </w:r>
      <w:r>
        <w:rPr>
          <w:rFonts w:cs="Arial" w:ascii="Arial" w:hAnsi="Arial"/>
          <w:i/>
          <w:iCs/>
          <w:sz w:val="32"/>
          <w:szCs w:val="32"/>
        </w:rPr>
        <w:t>XXI</w:t>
      </w:r>
      <w:r>
        <w:rPr>
          <w:rFonts w:cs="Arial" w:ascii="Arial" w:hAnsi="Arial"/>
          <w:i/>
          <w:iCs/>
          <w:sz w:val="32"/>
          <w:szCs w:val="32"/>
          <w:lang w:val="ru-RU"/>
        </w:rPr>
        <w:t xml:space="preserve"> съездов КПСС. Главный  герой произведений - молодой инженер-туннельщик Андрей Арефьев - располагает к себе читателя своей твердостью,  принципиальностью, критическим, подчас придирчивым отношением к  своим поступкам. В образе Андрея Арефьева - энергичного, волевого, смелого человека, непреклонного в достижении цели, -  воплощены лучшие черты современника того времени. Дилогия  написана в форме записок молодого инженера, дающей автору  возможность с особенной эмоциональной непосредственностью  передать драматизм возникающих ситуаций. Разоблачение карьериста Крамова, борьба за новое техническое решение строительной задачи, глубокие личные переживания, вызванные крушением веры в любимого человека,- все это автор переплетает в напряженном, увлекательном сюжете... "Свет далекой звезды" - повесть о большой, вдохновенной и чистой любви. Любовь эта вместила в себя и тревоги военных лет, и наши общие боли и  беды, и радости народных деяний. А. Чаковский увлеченно рисует  образы наших современников. Читателям запомнятся и генерал Осокин, стремящийся всегда быть на переднем крае борьбы за  коммунизм, и бескорыстный ученый-гидролог Гладышев, и профессор  Соколов, и секретарь горкома Лукашев, нетерпимые к рутине в  труде, к фальши в людских отношениях. Но, пожалуй, самая большая удача новой повести - образ Ольги Мироновой, человека, одержимого страстью борьбы, стремлением жить на пределе. Ольга красит жизнь тех, кто работает и борется с ней рядом. А.  Чаковский - мастер динамичного сюжета. Герой повести летчик Владимир Завьялов, переживший тяжелую драму в годы культа личности, несправедливо уволенный из авиации, случайно узнает, что его любимая - Ольга Миронова - жива. Поиски Ольги и стали  сюжетом, повести. Пользуясь этим приёмом, автор вводит своего героя в разные сферы нашей жизни - это помогает полнее показать советское общество в период больших, перемен после </w:t>
      </w:r>
      <w:r>
        <w:rPr>
          <w:rFonts w:cs="Arial" w:ascii="Arial" w:hAnsi="Arial"/>
          <w:i/>
          <w:iCs/>
          <w:sz w:val="32"/>
          <w:szCs w:val="32"/>
        </w:rPr>
        <w:t>XX</w:t>
      </w:r>
      <w:r>
        <w:rPr>
          <w:rFonts w:cs="Arial" w:ascii="Arial" w:hAnsi="Arial"/>
          <w:i/>
          <w:iCs/>
          <w:sz w:val="32"/>
          <w:szCs w:val="32"/>
          <w:lang w:val="ru-RU"/>
        </w:rPr>
        <w:t xml:space="preserve"> съезда партии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Чаплина, В. В.</w:t>
      </w:r>
      <w:r>
        <w:fldChar w:fldCharType="begin"/>
      </w:r>
      <w:r>
        <w:rPr/>
        <w:instrText xml:space="preserve"> XE "Чаплина, В. 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Питомцы</w:t>
      </w:r>
      <w:r>
        <w:rPr>
          <w:rFonts w:cs="Arial" w:ascii="Arial" w:hAnsi="Arial"/>
          <w:sz w:val="32"/>
          <w:szCs w:val="32"/>
          <w:lang w:val="ru-RU"/>
        </w:rPr>
        <w:t xml:space="preserve"> зоопарка</w:t>
      </w:r>
      <w:r>
        <w:fldChar w:fldCharType="begin"/>
      </w:r>
      <w:r>
        <w:rPr/>
        <w:instrText xml:space="preserve"> XE "Питомцы зоопар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рассказы : [6+] / В. В. Чаплина ; читает Л. Юрова. - Кем. б-ка для незрячих, 2017. - 3 кас. (10 час. 17 мин.). - С изд. : М. : Дет. лит., 1983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Вера Чаплина - известная детская писательница-анималист -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работала в московском зоопарке и стояла практически у истоков  его создания. Работа тесно переплеталась у Веры с частной  жизнью: "...сколько себя помню, всегда у меня воспитывались  какие-нибудь птенцы, щенята, зайчата...". Это помогало ей лучше  узнавать животных, их повадки, особенности, а потом перенести  полученные знания в книжки для детей. Они неоднократно  переводились на разные языки мира, переиздавались  многотысячными тиражами и у нас. Наиболее интересные рассказы  Вера Чаплина собрала в книгу "Питомцы зоопарка", с которой мы  предлагаем познакомиться и вам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Ширяев, Б. М.</w:t>
      </w:r>
      <w:r>
        <w:fldChar w:fldCharType="begin"/>
      </w:r>
      <w:r>
        <w:rPr/>
        <w:instrText xml:space="preserve"> XE "Ширяев, Б. 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Неугасимая</w:t>
      </w:r>
      <w:r>
        <w:rPr>
          <w:rFonts w:cs="Arial" w:ascii="Arial" w:hAnsi="Arial"/>
          <w:sz w:val="32"/>
          <w:szCs w:val="32"/>
          <w:lang w:val="ru-RU"/>
        </w:rPr>
        <w:t xml:space="preserve"> лампада</w:t>
      </w:r>
      <w:r>
        <w:fldChar w:fldCharType="begin"/>
      </w:r>
      <w:r>
        <w:rPr/>
        <w:instrText xml:space="preserve"> XE "Неугасимая лампа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роман : [16+] / Б. Н. Ширяев ; читает Е. Крупина. - Кем. б-ка для незрячих, 2017. - 4 кас. (12 час. 31 мин.). - С изд. : М. : Товарищество Русских художников, 1991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Оказавшись в Соловецком лагере в 1920-х годах, Б. Ширяев описал  тяжелую жизнь его узников, полную страданий, лишений, но вместе  с тем и неугасимого света надежды. Соединив рассказы о судьбах  людей, соловецкие легенды и лагерный фольклор, автор создал  образ "потаённой" Руси, которая от новой власти большевиков  ушла "в глубину", подобно древнему Китежу. Обретя на Соловках  спасительную веру, писатель сохранил её навсегда и посвятил ей  главную книгу своей жизни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32"/>
          <w:szCs w:val="32"/>
          <w:lang w:val="ru-RU"/>
        </w:rPr>
        <w:t>Яхина, Г. Ш.</w:t>
      </w:r>
      <w:r>
        <w:fldChar w:fldCharType="begin"/>
      </w:r>
      <w:r>
        <w:rPr/>
        <w:instrText xml:space="preserve"> XE "Яхина, Г. Ш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32"/>
          <w:szCs w:val="32"/>
          <w:lang w:val="ru-RU"/>
        </w:rPr>
        <w:t xml:space="preserve"> Зулейха</w:t>
      </w:r>
      <w:r>
        <w:rPr>
          <w:rFonts w:cs="Arial" w:ascii="Arial" w:hAnsi="Arial"/>
          <w:sz w:val="32"/>
          <w:szCs w:val="32"/>
          <w:lang w:val="ru-RU"/>
        </w:rPr>
        <w:t xml:space="preserve"> открывает глаза</w:t>
      </w:r>
      <w:r>
        <w:fldChar w:fldCharType="begin"/>
      </w:r>
      <w:r>
        <w:rPr/>
        <w:instrText xml:space="preserve"> XE "Зулейха открывает гла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6+] / Г. Ш. Яхина ; читает Е. А. Крупина. - Кем. б-ка  для незрячих, 2017. - 5 кас. (17 час. 46 мин.). - С изд. : М. : АСТ, 2015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sz w:val="32"/>
          <w:szCs w:val="32"/>
          <w:lang w:val="ru-RU"/>
        </w:rPr>
        <w:t>Роман "Зулейха открывает глаза" начинается зимой 1930 года в  глухой татарской деревне. Крестьянку Зулейху вместе с сотнями  других переселенцев отправляют в вагоне-теплушке по извечному каторжному маршруту в Сибирь. Дремучие крестьяне и  ленинградские интеллигенты, деклассированный элемент и  уголовники, мусульмане и христиане, язычники и атеисты, русские, татары, немцы, чуваши - все встретятся на берегах  Ангары, ежедневно отстаивая у тайги и безжалостного государства  своё право на жизнь. Всем раскулаченным и переселённым  посвящается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left="180" w:hanging="0"/>
        <w:jc w:val="center"/>
        <w:rPr>
          <w:rFonts w:ascii="Georgia" w:hAnsi="Georgia" w:cs="Times New Roman"/>
          <w:i/>
          <w:i/>
          <w:color w:val="500000"/>
          <w:sz w:val="36"/>
          <w:szCs w:val="22"/>
          <w:lang w:val="ru-RU"/>
        </w:rPr>
      </w:pPr>
      <w:r>
        <w:rPr>
          <w:rFonts w:cs="Times New Roman" w:ascii="Georgia" w:hAnsi="Georgia"/>
          <w:i/>
          <w:color w:val="500000"/>
          <w:sz w:val="36"/>
          <w:szCs w:val="22"/>
          <w:lang w:val="ru-RU"/>
        </w:rPr>
        <w:pict>
          <v:shape id="shape_0" fillcolor="white" stroked="t" o:allowincell="f" style="position:absolute;margin-left:0pt;margin-top:-20.45pt;width:256.15pt;height:20.35pt;mso-wrap-style:none;v-text-anchor:middle;mso-position-vertical:top" type="_x0000_t136">
            <v:path textpathok="t"/>
            <v:textpath on="t" fitshape="t" string="ЗАРУБЕЖНАЯ ЛИТЕРАТУРА" style="font-family:&quot;Arial&quot;;font-size:18pt"/>
            <v:fill o:detectmouseclick="t" type="solid" color2="black"/>
            <v:stroke color="#003366" weight="15840" joinstyle="miter" endcap="flat"/>
            <v:shadow on="t" obscured="f" color="gray"/>
            <w10:wrap type="square"/>
          </v:shape>
        </w:pict>
      </w:r>
      <w:r>
        <w:fldChar w:fldCharType="begin"/>
      </w:r>
      <w:r>
        <w:rPr/>
        <w:instrText xml:space="preserve"> TC "Зарубежная литература" \l 3 </w:instrText>
      </w:r>
      <w:r>
        <w:rPr/>
        <w:fldChar w:fldCharType="separate"/>
      </w:r>
      <w:r>
        <w:rPr/>
      </w:r>
      <w:r>
        <w:rPr/>
        <w:fldChar w:fldCharType="end"/>
      </w:r>
      <w:bookmarkStart w:id="9" w:name="__RefHeading___Toc503776281"/>
      <w:bookmarkEnd w:id="9"/>
    </w:p>
    <w:p>
      <w:pPr>
        <w:pStyle w:val="3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i w:val="false"/>
          <w:i w:val="false"/>
          <w:color w:val="500000"/>
          <w:sz w:val="32"/>
          <w:szCs w:val="32"/>
          <w:lang w:val="ru-RU"/>
        </w:rPr>
      </w:pPr>
      <w:r>
        <w:rPr>
          <w:rFonts w:cs="Arial" w:ascii="Arial" w:hAnsi="Arial"/>
          <w:i w:val="false"/>
          <w:color w:val="500000"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Бенцони, Ж.</w:t>
      </w:r>
      <w:r>
        <w:fldChar w:fldCharType="begin"/>
      </w:r>
      <w:r>
        <w:rPr/>
        <w:instrText xml:space="preserve"> XE "Бенцони, Ж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Бриллиант для</w:t>
      </w:r>
      <w:r>
        <w:rPr>
          <w:rFonts w:cs="Arial" w:ascii="Arial" w:hAnsi="Arial"/>
          <w:sz w:val="32"/>
          <w:szCs w:val="32"/>
          <w:lang w:val="ru-RU"/>
        </w:rPr>
        <w:t xml:space="preserve"> короля</w:t>
      </w:r>
      <w:r>
        <w:fldChar w:fldCharType="begin"/>
      </w:r>
      <w:r>
        <w:rPr/>
        <w:instrText xml:space="preserve"> XE "Бриллиант для корол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6+] / Ж. Бенцони ; пер. с фран. М. Ю. Кожевниковой ; читает Л. С. Юрова. - Кем. б-ка для незрячих, 2017. - 4 кас. (11 ч. 43 м.).- С изд. : М. : Эксмо,  2012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 xml:space="preserve">Юная Шарлотта де Фонтенак вышла замуж за графа де Сен-Форжа,  дворянина из свиты брата короля, по расчету. Ей нужны громкий  титул и статус замужней женщины, чтобы блистать при дворе.  Соблазнительная красота девушки привлекает графа гораздо  меньше, чем тайна сокровищ, привезённых её отцом из Индии:  рубинов, изумрудов, звездчатых сапфиров и редкого бриллианта  чистейшей воды золотисто-жёлтого цвета. Эти драгоценности могли  бы поправить финансовое положение молодого супруга и оказать  честь сокровищнице короля. Так доверчивая Шарлотта оказывается  втянутой в череду преступлений версальского двора времён  правления Людовика </w:t>
      </w:r>
      <w:r>
        <w:rPr>
          <w:rFonts w:cs="Arial" w:ascii="Arial" w:hAnsi="Arial"/>
          <w:i/>
          <w:iCs/>
          <w:sz w:val="32"/>
          <w:szCs w:val="32"/>
        </w:rPr>
        <w:t>XIV</w:t>
      </w:r>
      <w:r>
        <w:rPr>
          <w:rFonts w:cs="Arial" w:ascii="Arial" w:hAnsi="Arial"/>
          <w:i/>
          <w:iCs/>
          <w:sz w:val="32"/>
          <w:szCs w:val="32"/>
          <w:lang w:val="ru-RU"/>
        </w:rPr>
        <w:t>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Бликсен, К.</w:t>
      </w:r>
      <w:r>
        <w:fldChar w:fldCharType="begin"/>
      </w:r>
      <w:r>
        <w:rPr/>
        <w:instrText xml:space="preserve"> XE "Бликсен, 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Прощай, Африка!</w:t>
      </w:r>
      <w:r>
        <w:fldChar w:fldCharType="begin"/>
      </w:r>
      <w:r>
        <w:rPr/>
        <w:instrText xml:space="preserve"> XE "Прощай, Африка!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2+] / К. Бликсен ; читает Е. А. Крупина. - Кем. б-ка для незрячих, 2017. - 4 кас. (14 час. 46 мин.). – С изд. : СПб. : Лимбус Пресс, 1997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Карен Бликсен, датская баронесса, - одна из самых оригинальных  писательниц ХХ века. Её творчество уникально, поскольку  сочетает в себе элементы самых разных жанров - от триллера до путевых заметок, от философской прозы до лирической комедии. "Прощай, Африка!" - главная её книга, которая неоднократно  выдвигалась на Нобелевскую премию; по ней Сидни Поллак снял  фильм, получивший "Оскара" в пяти номинациях. Этот роман -  воспоминание о долгих годах, прожитых Бликсен в Африке, о  приключениях, опасностях и, конечно же, людях, влюбленных, как  и она сама, в этот странный, неповторимый, чарующий континент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Верн, Ж.</w:t>
      </w:r>
      <w:r>
        <w:fldChar w:fldCharType="begin"/>
      </w:r>
      <w:r>
        <w:rPr/>
        <w:instrText xml:space="preserve"> XE "Верн, Ж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Клодиус</w:t>
      </w:r>
      <w:r>
        <w:rPr>
          <w:rFonts w:cs="Arial" w:ascii="Arial" w:hAnsi="Arial"/>
          <w:sz w:val="32"/>
          <w:szCs w:val="32"/>
          <w:lang w:val="ru-RU"/>
        </w:rPr>
        <w:t xml:space="preserve"> Бомбарнак</w:t>
      </w:r>
      <w:r>
        <w:fldChar w:fldCharType="begin"/>
      </w:r>
      <w:r>
        <w:rPr/>
        <w:instrText xml:space="preserve"> XE "Клодиус Бомбарна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2+] / Ж. Верн ; читает Е. Крупина. - Кем. б-ка для незрячих, 2017. - 3 кас. (9 час. 17 мин.). – С изд. : Ташкент : Ёш гвардия, 1961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Журналист путешествует из Баку в Пекин через горящие моря вместе   с мёртвым китайским мандарином, торговцем искусственными зубами  и другими интересными людьми. Иногда заглавие романа также  дополняется подзаголовком "Записки репортёра, присутствовавшего  на открытии великой Трансазиатской магистрали Россия-Пекин",  или же просто "Записки репортёра". Основным научным толчком к  написанию романа стало строительство через пески Каракумов  Закаспийской железной дороги в 1880-1888 годах. Эта дорога и  стала прообразом придуманной автором Трансазиатской магистрали.  При написании романа автор пользовался статьями из газет и  журналов, инженерными отчётами о строительстве дороги,  заметками журналистов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Дюма, А.</w:t>
      </w:r>
      <w:r>
        <w:fldChar w:fldCharType="begin"/>
      </w:r>
      <w:r>
        <w:rPr/>
        <w:instrText xml:space="preserve"> XE "Дюма,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Бонапарт</w:t>
      </w:r>
      <w:r>
        <w:rPr>
          <w:rFonts w:cs="Arial" w:ascii="Arial" w:hAnsi="Arial"/>
          <w:sz w:val="32"/>
          <w:szCs w:val="32"/>
          <w:lang w:val="ru-RU"/>
        </w:rPr>
        <w:t xml:space="preserve"> [</w:t>
      </w:r>
      <w:r>
        <w:fldChar w:fldCharType="begin"/>
      </w:r>
      <w:r>
        <w:rPr/>
        <w:instrText xml:space="preserve"> XE "Бонапарт [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>Звукозапись] : повесть : [12+] / А. Дюма ; читает Л. С. Юрова. - Кем. б-ка для  незрячих, 2017. - 2 кас. (7 час. 54 мин.). – С изд. : СПб : Азбука-классика, 2009. - (Закон власти)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Наполеон Бонапарт - первый император Франции, гениальный полководец и легендарный государственный деятель. Спустя  десятилетие после его смерти Александр Дюма-старший, автор  "Трех мушкетеров" и "Графа Монте-Кристо", написал  историко-биографический роман о человеке, изменившем мир его эпохи. Дюма прослеживает жизненный путь Наполеона между двумя  островами - Корсикой и Святой Елены: между солнечным краем, где  тот родился, и сумрачным местом кончины в изгнании. Рассвет  карьеры Бонапарта наступает в двадцать четыре года, когда он становится бригадным генералом. Следующие годы - годы  восхождения новой военной и политической звезды. Триумфальные  победы его армии меняют карту Европы, одна за другой страны  склоняют головы перед французским лидером. Но только не Россия.  Чаяния о мировом господстве рушатся в тяжелых условиях русской зимы, удача оставляет Наполеона, впереди - поражение под  Ватерлоо и ссылка на далекий остров Святой Елены. Последним аккордом романа звучит завещание Наполеона Бонапарта, в котором  он открывается перед читателями с неожиданной стороны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Ларк, С.</w:t>
      </w:r>
      <w:r>
        <w:fldChar w:fldCharType="begin"/>
      </w:r>
      <w:r>
        <w:rPr/>
        <w:instrText xml:space="preserve"> XE "Ларк, 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Земля белых облаков</w:t>
      </w:r>
      <w:r>
        <w:fldChar w:fldCharType="begin"/>
      </w:r>
      <w:r>
        <w:rPr/>
        <w:instrText xml:space="preserve"> XE "Земля белых облак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6+] / С. Ларк ; читает Е. А. Крупина. - Кем. б-ка для незрячих, 2017. - 8 кас. (30 час. 08 мин.). – С изд. : Харьков : Клуб семейного досуга, 2013.</w:t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Благородную леди Гвинейру её отец проиграл в карты, и теперь она вынуждена ехать на другой конец света, чтобы стать женой богатого фермера. Простая гувернантка Хелен откликнулась на объявление в газете и направляется в Новую Зеландию в поисках счастья. Они познакомятся в пути и, несмотря на явные различия, станут лучшими подругами. Им придётся через многое пройти, чтобы сохранить свою дружбу. Смогут ли они стать счастливыми и  найти настоящую любовь вдалеке от дома?</w:t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Лафайет, М. М. де</w:t>
      </w:r>
      <w:r>
        <w:fldChar w:fldCharType="begin"/>
      </w:r>
      <w:r>
        <w:rPr/>
        <w:instrText xml:space="preserve"> XE "Лафайет, М. М. д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Принцесса</w:t>
      </w:r>
      <w:r>
        <w:rPr>
          <w:rFonts w:cs="Arial" w:ascii="Arial" w:hAnsi="Arial"/>
          <w:sz w:val="32"/>
          <w:szCs w:val="32"/>
          <w:lang w:val="ru-RU"/>
        </w:rPr>
        <w:t xml:space="preserve"> Клевская</w:t>
      </w:r>
      <w:r>
        <w:fldChar w:fldCharType="begin"/>
      </w:r>
      <w:r>
        <w:rPr/>
        <w:instrText xml:space="preserve"> XE "Принцесса Клев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любовно- психологический роман : [16+] / М. М. де Лафайет ; читает Е. Крупина. - Кем. б-ка для незрячих, 2017. - 6 кас. (22 час. 11 мин.). - Сизд. : М. : Эксмо, 2012. - (Зарубежная классика)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 xml:space="preserve">"Принцесса Клевская" - вершина французской прозы </w:t>
      </w:r>
      <w:r>
        <w:rPr>
          <w:rFonts w:cs="Arial" w:ascii="Arial" w:hAnsi="Arial"/>
          <w:i/>
          <w:iCs/>
          <w:sz w:val="32"/>
          <w:szCs w:val="32"/>
        </w:rPr>
        <w:t>XVII</w:t>
      </w:r>
      <w:r>
        <w:rPr>
          <w:rFonts w:cs="Arial" w:ascii="Arial" w:hAnsi="Arial"/>
          <w:i/>
          <w:iCs/>
          <w:sz w:val="32"/>
          <w:szCs w:val="32"/>
          <w:lang w:val="ru-RU"/>
        </w:rPr>
        <w:t xml:space="preserve"> века,  бестселлер той эпохи, первый любовно-психологический роман в  истории жанра, был опубликован без указания имени автора.  Однако современники знали, что этот маленький лирический шедевр  написан женской рукой, а именно Мари Мадлен де Лафайет. О прозе мадам де Лафайет с восторгом отзывались Руссо и Вольтер,  Стендаль, Анатоль Франс, Камю, Мишель Фуко. Любовь - взаимное и  в то же время обреченное чувство - это ключевая тема романа "Принцесса Клевская". Центральная сцена, когда героиня  рассказывает мужу о своей любви, возбудила среди современников  писательницы жаркие споры: должна ли замужняя дама, влюбленная  не в мужа, признаваться мужу в том, что она влюблена в другого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он-Жест, Р. Де</w:t>
      </w:r>
      <w:r>
        <w:fldChar w:fldCharType="begin"/>
      </w:r>
      <w:r>
        <w:rPr/>
        <w:instrText xml:space="preserve"> XE "Пон-Жест, Р. Д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Жемчужная река</w:t>
      </w:r>
      <w:r>
        <w:fldChar w:fldCharType="begin"/>
      </w:r>
      <w:r>
        <w:rPr/>
        <w:instrText xml:space="preserve"> XE "Жемчужная ре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; Герцогиня Клавдия</w:t>
      </w:r>
      <w:r>
        <w:fldChar w:fldCharType="begin"/>
      </w:r>
      <w:r>
        <w:rPr/>
        <w:instrText xml:space="preserve"> XE "Герцогиня Клавд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: романы : [16+] / Р. де Пон-Жест ; пер. с фр.; читает Л. Юрова. - Кем. б-ка для незрячих, 2017. - 4 кас. (13 час. 04 мин.). - С изд. : М. : Мир книги : Литература, 2010. - (Классика  приключенческого романа)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 xml:space="preserve">Роман из жизни Китая </w:t>
      </w:r>
      <w:r>
        <w:rPr>
          <w:rFonts w:cs="Arial" w:ascii="Arial" w:hAnsi="Arial"/>
          <w:i/>
          <w:iCs/>
          <w:sz w:val="32"/>
          <w:szCs w:val="32"/>
        </w:rPr>
        <w:t>XIX</w:t>
      </w:r>
      <w:r>
        <w:rPr>
          <w:rFonts w:cs="Arial" w:ascii="Arial" w:hAnsi="Arial"/>
          <w:i/>
          <w:iCs/>
          <w:sz w:val="32"/>
          <w:szCs w:val="32"/>
          <w:lang w:val="ru-RU"/>
        </w:rPr>
        <w:t xml:space="preserve"> века. В нём появление таинственного  незнакомца сопровождается странной кражей, а последовавшее за  ней ужасное преступление открывает вереницу захватывающих  событий..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руст, М.</w:t>
      </w:r>
      <w:r>
        <w:fldChar w:fldCharType="begin"/>
      </w:r>
      <w:r>
        <w:rPr/>
        <w:instrText xml:space="preserve"> XE "Пруст, 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Пленница</w:t>
      </w:r>
      <w:r>
        <w:fldChar w:fldCharType="begin"/>
      </w:r>
      <w:r>
        <w:rPr/>
        <w:instrText xml:space="preserve"> XE "Пленниц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роман : [16+] / М. Пруст ; пер. с фр. Н. Любимова ; читает Е. Крупина. - Кем. б-ка для незрячих, 2017. – 6 кас. (20 час. 47 мин.). - С изд. : СПб. : Амфора, 1999. - (В поисках утраченного времени)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"Пленница" французского писателя-модерниста Марселя Пруста -  пятый из семи романов полуавтобиографического цикла "В поисках  утраченного времени". Рассуждая о великой силе музыки, живописи  и искусства в целом, Пруст в своей эпопее развивает тему  мучительной любви и ревности главного героя, пытающегося понять  собственные чувства и преодолеть их. По мнению автора,  выраженному устами персонажа, любовь, в отличие от природы и  искусства, не способна приносить счастье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Ренье, А. де</w:t>
      </w:r>
      <w:r>
        <w:fldChar w:fldCharType="begin"/>
      </w:r>
      <w:r>
        <w:rPr/>
        <w:instrText xml:space="preserve"> XE "Ренье, А. д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Дважды</w:t>
      </w:r>
      <w:r>
        <w:rPr>
          <w:rFonts w:cs="Arial" w:ascii="Arial" w:hAnsi="Arial"/>
          <w:sz w:val="32"/>
          <w:szCs w:val="32"/>
          <w:lang w:val="ru-RU"/>
        </w:rPr>
        <w:t xml:space="preserve"> любимая</w:t>
      </w:r>
      <w:r>
        <w:fldChar w:fldCharType="begin"/>
      </w:r>
      <w:r>
        <w:rPr/>
        <w:instrText xml:space="preserve"> XE "Дважды любим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роман, рассказы : [16+] / А. де Ренье ; читает Е. Крупина. - Кем. б-ка для незрячих, 2017. - 5 кас. (17 час. 58 мин.). - С изд. : Ижевск : Квест, 1993.</w:t>
      </w:r>
    </w:p>
    <w:p>
      <w:pPr>
        <w:pStyle w:val="Style16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Роман знаменитого французского писателя Анри де Ренье (1864 -  1936) посвящён странностям любви. Главного героя - графа  Николая де Галандо - всю жизнь преследовал призрак единственной  любви. Наяву же она воплотилась в двух земных женщинах -   истинных жрицах любовного наслаждения. Бог любви с юности отвернулся от Николая: его попытки полюбить мстят ему жалким  порабощением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Русселе, Л.</w:t>
      </w:r>
      <w:r>
        <w:fldChar w:fldCharType="begin"/>
      </w:r>
      <w:r>
        <w:rPr/>
        <w:instrText xml:space="preserve"> XE "Русселе, 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Заклинатель</w:t>
      </w:r>
      <w:r>
        <w:rPr>
          <w:rFonts w:cs="Arial" w:ascii="Arial" w:hAnsi="Arial"/>
          <w:sz w:val="32"/>
          <w:szCs w:val="32"/>
          <w:lang w:val="ru-RU"/>
        </w:rPr>
        <w:t xml:space="preserve"> змей</w:t>
      </w:r>
      <w:r>
        <w:fldChar w:fldCharType="begin"/>
      </w:r>
      <w:r>
        <w:rPr/>
        <w:instrText xml:space="preserve"> XE "Заклинатель зме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2+] / Л. Русселе ; читает Л. Юрова. - Кем. б-ка для незрячих, 2017. - 3 кас. (9 час. 09 мин.). – С изд. : М. : Мир книги : Литература, 2010. - (Классика приключенческого романа)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Луи Русселе (1845-1929) - французский путешественник и географ.  В 1863 г. был послан в Индию с поручением собрать памятники  французского влияния в Декане, а в 1865 г. предпринял, при  содействии английского правительства, поездку с  археологическими и этнографическими целями во внутренние  области Индии, остававшиеся под владычеством туземных  правителей. Во время этой поездки Русселе одним из первых  исследовал знаменитую группу буддийских памятников в Санчи.  Русселе использовал свой богатейший опыт для создания художественных произведений. Представленный в этом томе роман  "Заклинатель змей" повествует о временах знаменитого восстания  сипаев - одного из самых трагических эпизодов английского  владычества в Индии. Его герой, молодой принц Нана-Сагиб,  несмотря на клятву верности, принесённую королеве Виктории,  вынашивает план мести и готовится устроить колонизаторам  кровавую резню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32"/>
          <w:szCs w:val="32"/>
          <w:lang w:val="ru-RU"/>
        </w:rPr>
        <w:t>Симмонс, Д.</w:t>
      </w:r>
      <w:r>
        <w:fldChar w:fldCharType="begin"/>
      </w:r>
      <w:r>
        <w:rPr/>
        <w:instrText xml:space="preserve"> XE "Симмонс, 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32"/>
          <w:szCs w:val="32"/>
          <w:lang w:val="ru-RU"/>
        </w:rPr>
        <w:t xml:space="preserve"> Молитвы разбитому</w:t>
      </w:r>
      <w:r>
        <w:rPr>
          <w:rFonts w:cs="Arial" w:ascii="Arial" w:hAnsi="Arial"/>
          <w:sz w:val="32"/>
          <w:szCs w:val="32"/>
          <w:lang w:val="ru-RU"/>
        </w:rPr>
        <w:t xml:space="preserve"> камню</w:t>
      </w:r>
      <w:r>
        <w:fldChar w:fldCharType="begin"/>
      </w:r>
      <w:r>
        <w:rPr/>
        <w:instrText xml:space="preserve"> XE "Молитвы разбитому камню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6+] / Д. Симмонс ; пер. с англ. А. Гузмана, Д. Кальницкой, А. Кириченко ; читает Е. А. Крупина. - Кем. б-ка для незрячих, 2017. - 5 кас. ( 17 час. 01 мин.). - С изд. : М. : Эксмо, 2012 ; Спб. : Домино, 2012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Женщина восстает из мертвых - и несёт беду обожающей ее семье...  Обречённый на адские муки возвращается в мир смертных -  предупредить, что ожидает грешников... В старомодной  парикмахерской вершится средневековый вампирский ритуал..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Тейлор, Э.</w:t>
      </w:r>
      <w:r>
        <w:fldChar w:fldCharType="begin"/>
      </w:r>
      <w:r>
        <w:rPr/>
        <w:instrText xml:space="preserve"> XE "Тейлор, Э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Анатомия</w:t>
      </w:r>
      <w:r>
        <w:rPr>
          <w:rFonts w:cs="Arial" w:ascii="Arial" w:hAnsi="Arial"/>
          <w:sz w:val="32"/>
          <w:szCs w:val="32"/>
          <w:lang w:val="ru-RU"/>
        </w:rPr>
        <w:t xml:space="preserve"> призраков</w:t>
      </w:r>
      <w:r>
        <w:fldChar w:fldCharType="begin"/>
      </w:r>
      <w:r>
        <w:rPr/>
        <w:instrText xml:space="preserve"> XE "Анатомия призрак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6+] /  читает Е. А. Крупина. - Кем. б-ка для незрячих, 2017. - 4 кас. (15 час. 48 мин.)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Богатая и знатная меценатка, патронирующая один из элитных колледжей в Кембридже, нанимает Джона Холдсворта, автора  популярной книги о призраках, провести частное расследование  Джон должен выяснить, почему её сын Фрэнк, студент того же  колледжа, внезапно тронулся рассудком. Считается, что причиной  умопомешательства стало привидение, которое Фрэнк увидел в  университетском саду. Холдсворт допускает существование  нечистой силы, однако, попав в стены Кембриджа, он  задумывается, так ли уж виноваты в беде Фрэнка местные  призраки. Его подозрения в том, что здесь не обошлось без  человеческого участия, крепнут, когда Джон узнаёт, что в  колледже действует некое тайное общество, известное под  названием Клуб Святого Духа, а Фрэнк являлся его активным  участником...</w:t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Хэдли, М.</w:t>
      </w:r>
      <w:r>
        <w:fldChar w:fldCharType="begin"/>
      </w:r>
      <w:r>
        <w:rPr/>
        <w:instrText xml:space="preserve"> XE "Хэдли, 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Царица царей</w:t>
      </w:r>
      <w:r>
        <w:fldChar w:fldCharType="begin"/>
      </w:r>
      <w:r>
        <w:rPr/>
        <w:instrText xml:space="preserve"> XE "Царица царе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6+] / М. Хэдли ;  читает Е. Крупина. - Кем. б-ка для незрячих, 2017. - 4 кас. (15 час. 19 мин.). - С изд. : М.: Эксмо, 2013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Клеопатра - самая загадочная царица Древнего мира. Она была  женой самого Цезаря, великого императора Римской империи. Однако сердце её завоевал вовсе не грозный владыка мира, а его  самый преданный воин - Марк Антоний. Именно ему она предложила  помощь, когда тот вёл войну с Октавианом. Именно из-за  сообщения о его смерти, она стала такой... странной. Принеся  жертву кровавой богине Сохмет, Клеопатра обрела невиданные  ранее силу и власть, и теперь она отомстит Риму за всё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  <w:pict>
          <v:shape id="shape_0" fillcolor="#003366" stroked="f" o:allowincell="f" style="position:absolute;margin-left:0pt;margin-top:-22.85pt;width:172.15pt;height:22.75pt;mso-wrap-style:none;v-text-anchor:middle;mso-position-vertical:top" type="_x0000_t136">
            <v:path textpathok="t"/>
            <v:textpath on="t" fitshape="t" string="ИСКУССТВО" style="font-family:&quot;Arial&quot;;font-size:20pt"/>
            <v:fill o:detectmouseclick="t" type="solid" color2="#ffcc99"/>
            <v:stroke color="#3465a4" joinstyle="round" endcap="flat"/>
            <v:shadow on="t" obscured="f" color="#4d4d4d"/>
            <w10:wrap type="square"/>
          </v:shape>
        </w:pict>
      </w:r>
      <w:r>
        <w:fldChar w:fldCharType="begin"/>
      </w:r>
      <w:r>
        <w:rPr/>
        <w:instrText xml:space="preserve"> TC "Искусство" \l 2 </w:instrText>
      </w:r>
      <w:r>
        <w:rPr/>
        <w:fldChar w:fldCharType="separate"/>
      </w:r>
      <w:r>
        <w:rPr/>
      </w:r>
      <w:r>
        <w:rPr/>
        <w:fldChar w:fldCharType="end"/>
      </w:r>
      <w:bookmarkStart w:id="10" w:name="__RefHeading___Toc503776282"/>
      <w:bookmarkEnd w:id="10"/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500000"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Абызова, Е. Н.</w:t>
      </w:r>
      <w:r>
        <w:fldChar w:fldCharType="begin"/>
      </w:r>
      <w:r>
        <w:rPr/>
        <w:instrText xml:space="preserve"> XE "Абызова, Е. 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Модест</w:t>
      </w:r>
      <w:r>
        <w:rPr>
          <w:rFonts w:cs="Arial" w:ascii="Arial" w:hAnsi="Arial"/>
          <w:sz w:val="32"/>
          <w:szCs w:val="32"/>
          <w:lang w:val="ru-RU"/>
        </w:rPr>
        <w:t xml:space="preserve"> Петрович Мусоргский</w:t>
      </w:r>
      <w:r>
        <w:fldChar w:fldCharType="begin"/>
      </w:r>
      <w:r>
        <w:rPr/>
        <w:instrText xml:space="preserve"> XE "Модест Петрович Мусорг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12+] / Е. Н. Абызова ; читает Е. Крупина. - Кем. б-ка  для незрячих, 2017. - 2 кас. (6 час. 32 мин.). - С изд. : М. : Музыка, 1985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Книга о жизни и творчестве великого русского композитора   М. П. Мусоргского. Живой язык, яркие характеры, бережное  отношение к истории - вот, что делает эту книгу увлекательным  чтением не только для специалистов, но и для простых читателей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Левитан Исаак Ильич</w:t>
      </w:r>
      <w:r>
        <w:rPr>
          <w:rFonts w:cs="Arial" w:ascii="Arial" w:hAnsi="Arial"/>
          <w:sz w:val="32"/>
          <w:szCs w:val="32"/>
          <w:lang w:val="ru-RU"/>
        </w:rPr>
        <w:t xml:space="preserve"> (1860-1900)</w:t>
      </w:r>
      <w:r>
        <w:fldChar w:fldCharType="begin"/>
      </w:r>
      <w:r>
        <w:rPr/>
        <w:instrText xml:space="preserve"> XE "Левитан Исаак Ильич (1860-1900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[6+] / авт. текста С. Королева ; ген. директ. К. Костюк ; гл. ред. А. Барагамян ; читает Е. А. Крупина. - Кем. б-ка для незрячих, 2017. - 1 кас.  (53 мин.). - С изд. : М. : Директ-Медиа, 2010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iCs/>
          <w:sz w:val="32"/>
          <w:szCs w:val="32"/>
          <w:lang w:val="ru-RU"/>
        </w:rPr>
        <w:t>Исаак Ильич Левитан - выдающийся живописец, родоначальник особого направления в отечественной пейзажной живописи - лирического "пейзажа-настроения". Он первым из русских художников сумел увидеть характерную неповторимость, красоту и разнообразие ландшафта средней полосы России и создать самые  поэтичные образы русской природы. Никакие иные темы не  привлекали Левитана так, как виды полей и перелесков, рек и  озёр, тихих прудов и небольших рощиц. Он сделал образ природы  главным сюжетом картины, потому что сам не видел ничего более  важного и увлекательного, чем её вечная и непостижимая  гармония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/>
        <w:pict>
          <v:shape id="shape_0" fillcolor="#003366" stroked="f" o:allowincell="f" style="position:absolute;margin-left:0pt;margin-top:-27.35pt;width:283.2pt;height:27.25pt;mso-wrap-style:none;v-text-anchor:middle;mso-position-vertical:top" type="_x0000_t136">
            <v:path textpathok="t"/>
            <v:textpath on="t" fitshape="t" string="ПЕРИОДИЧЕСКИЕ ИЗДАНИЯ" style="font-family:&quot;Arial&quot;;font-size:18pt"/>
            <v:fill o:detectmouseclick="t" type="solid" color2="#ffcc99"/>
            <v:stroke color="#3465a4" joinstyle="round" endcap="flat"/>
            <v:shadow on="t" obscured="f" color="#4d4d4d"/>
            <w10:wrap type="square"/>
          </v:shape>
        </w:pict>
      </w:r>
      <w:r>
        <w:fldChar w:fldCharType="begin"/>
      </w:r>
      <w:r>
        <w:rPr/>
        <w:instrText xml:space="preserve"> TC "Периодические издания" \l 2 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__RefHeading___Toc503776283"/>
      <w:bookmarkEnd w:id="11"/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Голоса Сибири</w:t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литературно-художественный альманах : [12+]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</w:t>
      </w:r>
      <w:r>
        <w:fldChar w:fldCharType="begin"/>
      </w:r>
      <w:r>
        <w:rPr/>
        <w:instrText xml:space="preserve"> XE "Голоса Сибири \: литературно-художественный альманах . - 2017. - N 1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/ читает Е. А. Крупина. - Кем. б-ка  для незрячих, 2017.- 4 кас. (14 час. 59 мин.)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left="180" w:hanging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Поэз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Анохина, Л. Как будто нет войны [Звукозапись] : стихи / / Голоса Кузбасса. - 2017. - № 1. - нач. 1 д. 1  к. - С изд. : Огни Кузбасса. - 2016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2. - С.  71 - 72.</w:t>
      </w:r>
    </w:p>
    <w:p>
      <w:pPr>
        <w:pStyle w:val="Style16"/>
        <w:spacing w:lineRule="auto" w:line="240" w:before="0" w:after="0"/>
        <w:ind w:left="180" w:hanging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Стихи начинающего сибирского поэта Любови Анохиной посвящены  Великой Отечественной войне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Проза.</w:t>
      </w:r>
    </w:p>
    <w:p>
      <w:pPr>
        <w:pStyle w:val="Style16"/>
        <w:spacing w:lineRule="auto" w:line="240" w:before="0" w:after="0"/>
        <w:ind w:left="180" w:hanging="0"/>
        <w:rPr/>
      </w:pPr>
      <w:r>
        <w:rPr>
          <w:rFonts w:cs="Arial" w:ascii="Arial" w:hAnsi="Arial"/>
          <w:sz w:val="32"/>
          <w:szCs w:val="32"/>
          <w:lang w:val="ru-RU"/>
        </w:rPr>
        <w:t xml:space="preserve">2) Подгорнов, С. Е. "Ну - будем!" [Звукозапись] : повесть / /  Голоса Кузбасса. - 2017. - № 1. - нач. 1 д. 1  к. - С изд. : Огни Кузбасса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С.  27 - 74.</w:t>
      </w:r>
    </w:p>
    <w:p>
      <w:pPr>
        <w:pStyle w:val="Style16"/>
        <w:spacing w:lineRule="auto" w:line="240" w:before="0" w:after="0"/>
        <w:ind w:left="180" w:hanging="0"/>
        <w:jc w:val="both"/>
        <w:rPr/>
      </w:pPr>
      <w:r>
        <w:rPr>
          <w:rFonts w:cs="Arial" w:ascii="Arial" w:hAnsi="Arial"/>
          <w:i/>
          <w:iCs/>
          <w:sz w:val="32"/>
          <w:szCs w:val="32"/>
          <w:lang w:val="ru-RU"/>
        </w:rPr>
        <w:t>"Лихие девяностые" прошлого века. Спад в экономике, разброд в умах. Настали золотые денёчки для обществ с ограниченной  ответственностью, жизнь заиграла весёлыми бликами, приоткрылись  границы. Страна стояла на пороге больших перемен, и каждый  живущий в эпоху перемен неизбежно чувствует их на своей шкуре,  как и герой повести Лев Иванович Янушонок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3) Лихоносов, В. И. Позднее послесловие [Звукозапись] : повесть / /   Голоса Кузбасса. - 2017. - № 1. - кон. 1 д.  2 к. - С изд. : Сибирские огни. - 2016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7.  - С. 3 - 75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Повесть "Позднее послесловие" - это написанная ранее и  дополненная спустя много лет повесть "Чалдонки", о  молодости и любви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4) Кондауров, А. А.  Возвращались с войны мужики [Звукозапись] :  рассказ / / Голоса Кузбасса. - 2017. - № 1. - сер. 2 д. 3 к. - С изд. : Огни Кузбасса. - 2016. 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2. - С. 63 - 66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32"/>
          <w:szCs w:val="32"/>
          <w:lang w:val="ru-RU"/>
        </w:rPr>
        <w:t>После войны в деревню возвращаются мужики. Герой рассказа  маленький мальчик ждёт своего отца. Он верит, что если  сильно-сильно захотеть, то это обязательно сбудется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Публицистика.</w:t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5) Сухацкий, В. Великий угольный век [Звукозапись] :   полемические заметки / / Голоса Кузбасса. - 2017. - № 1. - кон. 2 д. 3 к. - С изд. : Огни Кузбасса. - 2016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4. - С. 145 - 154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32"/>
          <w:szCs w:val="32"/>
          <w:lang w:val="ru-RU"/>
        </w:rPr>
        <w:t xml:space="preserve">Автор статьи размышляет об истории развития угольной  промышленности в Кемеровской области с </w:t>
      </w:r>
      <w:r>
        <w:rPr>
          <w:rFonts w:cs="Arial" w:ascii="Arial" w:hAnsi="Arial"/>
          <w:i/>
          <w:iCs/>
          <w:sz w:val="32"/>
          <w:szCs w:val="32"/>
        </w:rPr>
        <w:t>XVII</w:t>
      </w:r>
      <w:r>
        <w:rPr>
          <w:rFonts w:cs="Arial" w:ascii="Arial" w:hAnsi="Arial"/>
          <w:i/>
          <w:iCs/>
          <w:sz w:val="32"/>
          <w:szCs w:val="32"/>
          <w:lang w:val="ru-RU"/>
        </w:rPr>
        <w:t>-</w:t>
      </w:r>
      <w:r>
        <w:rPr>
          <w:rFonts w:cs="Arial" w:ascii="Arial" w:hAnsi="Arial"/>
          <w:i/>
          <w:iCs/>
          <w:sz w:val="32"/>
          <w:szCs w:val="32"/>
        </w:rPr>
        <w:t>XVIII</w:t>
      </w:r>
      <w:r>
        <w:rPr>
          <w:rFonts w:cs="Arial" w:ascii="Arial" w:hAnsi="Arial"/>
          <w:i/>
          <w:iCs/>
          <w:sz w:val="32"/>
          <w:szCs w:val="32"/>
          <w:lang w:val="ru-RU"/>
        </w:rPr>
        <w:t xml:space="preserve"> веков до  наших дней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6) Зайков, Н. Как фамилия у Вовки Гуркина? [Звукозапись] / / Голоса Кузбасса. - 2017. - № 1. - кон. 3 д. 3 к. - С изд. : Сибирские огни. - 2016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6. - С. 123 - 137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32"/>
          <w:szCs w:val="32"/>
          <w:lang w:val="ru-RU"/>
        </w:rPr>
        <w:t>Н. Зайков рассказывает о детстве и юношеских годах известного  актёра, режиссёра, драматурга, автора сценария всеми любимой  комедии "Любовь и голуби" Владимире Гуркине.</w:t>
      </w:r>
    </w:p>
    <w:p>
      <w:pPr>
        <w:pStyle w:val="Style16"/>
        <w:spacing w:lineRule="auto" w:line="240" w:before="0" w:after="0"/>
        <w:rPr>
          <w:rFonts w:ascii="Arial" w:hAnsi="Arial" w:cs="Arial"/>
          <w:i/>
          <w:i/>
          <w:iCs/>
          <w:sz w:val="32"/>
          <w:szCs w:val="32"/>
          <w:u w:val="single"/>
          <w:lang w:val="ru-RU"/>
        </w:rPr>
      </w:pPr>
      <w:r>
        <w:rPr>
          <w:rFonts w:cs="Arial" w:ascii="Arial" w:hAnsi="Arial"/>
          <w:i/>
          <w:iCs/>
          <w:sz w:val="32"/>
          <w:szCs w:val="32"/>
          <w:u w:val="single"/>
          <w:lang w:val="ru-RU"/>
        </w:rPr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Книга памяти.</w:t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7) Чикильдик, В. В бой их вёл Покрышкин [Звукозапись] / / Голоса  Кузбасса. - 2017. - № 1. - кон. 4 д. 3 к. - С  изд. : Огни Кузбасса. - 2015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4. - С. 126 - 129.      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В очерке рассказывается о героических летчиках Иване Ильиче  Бабаке и Михаиле Петровиче Девятаеве. Их судьбы были положены в  основу биографии героя фильма "Чистое небо", снятом в 1961 году  Григорием Чухраем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8) Парпара, А.  Мы будем помнить поимённо... [Звукозапись] / /  Голоса Кузбасса. - 2017. - № 1. - н. 1 д. 4 к. - С изд. : Огни Кузбасса. - 2015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4. - С.  116 - 122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Богата Россия природными талантами. Сколько у нас замечательных  поэтов, о которых мы не вспоминаем даже в юбилейные даты. В  своем очерке А. Парпара рассказывает о поэтах-фронтовиках:  Алексее Недогонове (1914-1948), Анатолии Софронове (1911-1990)  и Сергее Смирнове (1912-1993)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Православные чтения.</w:t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9) Ерёменко, В.  Святитель Иннокентий [Звукозапись] :  драматическая поэма / / Голоса Кузбасса. - 2017.  - № 1. - н. 2 д. 4 к. - С изд.: Огни  Кузбасса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С. 136 - 149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Поэма Ерёменко посвящена первому православному епископу  Камчатки, Якутии, Приамурья и Северной Америки, святителю  Иннокентию Московскому и Коломенскому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Дальние страны.</w:t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0) Абрамов, Н.  По другую сторону океана [Звукозапись] / /  Голоса Кузбасса. - 2017. - № 1. - н. 3 д. 4  к. - С изд.: Огни Кузбасса. - 2016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4. - С.  155 - 158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Автор эссе приглашает читателей в путешествие по Новой Зеландии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left="180" w:hanging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И большим, и маленьким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1) Лаврина, В. Л. Две сказки [Звукозапись] / / Голоса Кузбасса. -   2017. - № 1. - сер. 3 д. 4 к. - Режим доступа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</w:rPr>
          <w:t>ognikuzbassa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</w:rPr>
          <w:t>ru</w:t>
        </w:r>
      </w:hyperlink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В. Лаврина предлагает читателям прочитать вместе с детьми две  сказки "Цыпленок, который не хотел быть курицей" и "Игры для  одного ёжика"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2) Черемнова, Т. А.  Знакомьтесь, это Уголёшек [Звукозапись] : рассказ / / Голоса Кузбасса. - 2017. - № 1. -  кон. 3 д. 4 к. - С изд.: Огни Кузбасса. - 2016.  - № 4. - С. 160 - 162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32"/>
          <w:szCs w:val="32"/>
          <w:lang w:val="ru-RU"/>
        </w:rPr>
        <w:t>Герой рассказа Т. Черемновой безобидный и шаловливый проказник Уголёшек, который живёт глубоко-глубоко под землёй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3) Поляков, Ю. С крыши нашего сарая... [Звукозапись] / / Голоса  Кузбасса. - 2017. - № 1. - н. 4 д. 4 к. -  Режим доступа: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</w:rPr>
          <w:t>ognikuzbassa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</w:rPr>
          <w:t>ru</w:t>
        </w:r>
      </w:hyperlink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>Добрые и весёлые стихи Ю. Полякова рассказывают о том, что можно  увидеть с крыши сарая, о том, какие эсэмэски пишут на уроках и  зачем дома нужна лягушка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Голоса Сибири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[Звукозапись] : литературно - художественный альманах. - 2017. - </w:t>
      </w:r>
      <w:r>
        <w:rPr>
          <w:rFonts w:cs="Arial" w:ascii="Arial" w:hAnsi="Arial"/>
          <w:bCs/>
          <w:sz w:val="32"/>
          <w:szCs w:val="32"/>
        </w:rPr>
        <w:t>N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2</w:t>
      </w:r>
      <w:r>
        <w:fldChar w:fldCharType="begin"/>
      </w:r>
      <w:r>
        <w:rPr/>
        <w:instrText xml:space="preserve"> XE "Голоса Сибири \: литературно - художественный альманах. - 2017. - N 0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sz w:val="32"/>
          <w:szCs w:val="32"/>
          <w:lang w:val="ru-RU"/>
        </w:rPr>
        <w:t xml:space="preserve"> : [12+]  / читает Е. Крупина. - Кем. б-ка для незрячих,  2017. - 6 кас. (20 час. 44 мин.).</w:t>
      </w:r>
    </w:p>
    <w:p>
      <w:pPr>
        <w:pStyle w:val="Style16"/>
        <w:spacing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Style16"/>
        <w:spacing w:before="0" w:after="0"/>
        <w:rPr>
          <w:rFonts w:ascii="Arial" w:hAnsi="Arial" w:cs="Arial"/>
          <w:bCs/>
          <w:sz w:val="32"/>
          <w:szCs w:val="32"/>
          <w:u w:val="single"/>
          <w:lang w:val="ru-RU"/>
        </w:rPr>
      </w:pPr>
      <w:r>
        <w:rPr>
          <w:rFonts w:cs="Arial" w:ascii="Arial" w:hAnsi="Arial"/>
          <w:bCs/>
          <w:sz w:val="32"/>
          <w:szCs w:val="32"/>
          <w:u w:val="single"/>
          <w:lang w:val="ru-RU"/>
        </w:rPr>
        <w:t>Поэзия.</w:t>
      </w:r>
    </w:p>
    <w:p>
      <w:pPr>
        <w:pStyle w:val="Style16"/>
        <w:spacing w:before="0" w:after="0"/>
        <w:rPr/>
      </w:pPr>
      <w:r>
        <w:rPr>
          <w:rFonts w:cs="Arial" w:ascii="Arial" w:hAnsi="Arial"/>
          <w:bCs/>
          <w:sz w:val="32"/>
          <w:szCs w:val="32"/>
          <w:lang w:val="ru-RU"/>
        </w:rPr>
        <w:t xml:space="preserve">1) Каганов, В. Путь к далёкой радуге [Звукозапись] : стихи / / Голоса Кузбасса. - 2017. - </w:t>
      </w:r>
      <w:r>
        <w:rPr>
          <w:rFonts w:cs="Arial" w:ascii="Arial" w:hAnsi="Arial"/>
          <w:bCs/>
          <w:sz w:val="32"/>
          <w:szCs w:val="32"/>
        </w:rPr>
        <w:t>N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2</w:t>
      </w:r>
      <w:r>
        <w:fldChar w:fldCharType="begin"/>
      </w:r>
      <w:r>
        <w:rPr/>
        <w:instrText xml:space="preserve"> XE "Голоса Сибири \: литературно - художественный альманах. - 2017. - N 0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sz w:val="32"/>
          <w:szCs w:val="32"/>
          <w:lang w:val="ru-RU"/>
        </w:rPr>
        <w:t xml:space="preserve">. - нач. 1 д. 1 к. - С изд.: Огни Кузбасса. - 2017. - </w:t>
      </w:r>
      <w:r>
        <w:rPr>
          <w:rFonts w:cs="Arial" w:ascii="Arial" w:hAnsi="Arial"/>
          <w:bCs/>
          <w:sz w:val="32"/>
          <w:szCs w:val="32"/>
        </w:rPr>
        <w:t>N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2. - С. 25 - 27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Cs/>
          <w:sz w:val="32"/>
          <w:szCs w:val="32"/>
          <w:lang w:val="ru-RU"/>
        </w:rPr>
        <w:t xml:space="preserve">   </w:t>
      </w:r>
      <w:r>
        <w:rPr>
          <w:rFonts w:cs="Arial" w:ascii="Arial" w:hAnsi="Arial"/>
          <w:bCs/>
          <w:i/>
          <w:sz w:val="32"/>
          <w:szCs w:val="32"/>
          <w:lang w:val="ru-RU"/>
        </w:rPr>
        <w:t>Каганов Владимир Львович - поэт, прозаик, переводчик, критик. Член Союза писателей России. Печатается как поэт с 1983 года. Поэзия Владимира Каганова оборачивается созвучием тому, что можно назвать вечными темами - любви, искусства, бытия и места человека в нём.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i/>
          <w:i/>
          <w:sz w:val="32"/>
          <w:szCs w:val="32"/>
          <w:lang w:val="ru-RU"/>
        </w:rPr>
      </w:pPr>
      <w:r>
        <w:rPr>
          <w:rFonts w:cs="Arial" w:ascii="Arial" w:hAnsi="Arial"/>
          <w:bCs/>
          <w:i/>
          <w:sz w:val="32"/>
          <w:szCs w:val="32"/>
          <w:lang w:val="ru-RU"/>
        </w:rPr>
      </w:r>
    </w:p>
    <w:p>
      <w:pPr>
        <w:pStyle w:val="Style16"/>
        <w:spacing w:before="0" w:after="0"/>
        <w:rPr>
          <w:rFonts w:ascii="Arial" w:hAnsi="Arial" w:cs="Arial"/>
          <w:bCs/>
          <w:sz w:val="32"/>
          <w:szCs w:val="32"/>
          <w:u w:val="single"/>
          <w:lang w:val="ru-RU"/>
        </w:rPr>
      </w:pPr>
      <w:r>
        <w:rPr>
          <w:rFonts w:cs="Arial" w:ascii="Arial" w:hAnsi="Arial"/>
          <w:bCs/>
          <w:sz w:val="32"/>
          <w:szCs w:val="32"/>
          <w:u w:val="single"/>
          <w:lang w:val="ru-RU"/>
        </w:rPr>
        <w:t>Проза.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Cs/>
          <w:sz w:val="32"/>
          <w:szCs w:val="32"/>
          <w:lang w:val="ru-RU"/>
        </w:rPr>
        <w:t xml:space="preserve">2) Чидилян, Л. Лида в поисках любви [Звукозапись] : роман / / Голоса Кузбасса. - 2017. - </w:t>
      </w:r>
      <w:r>
        <w:rPr>
          <w:rFonts w:cs="Arial" w:ascii="Arial" w:hAnsi="Arial"/>
          <w:bCs/>
          <w:sz w:val="32"/>
          <w:szCs w:val="32"/>
        </w:rPr>
        <w:t>N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2</w:t>
      </w:r>
      <w:r>
        <w:fldChar w:fldCharType="begin"/>
      </w:r>
      <w:r>
        <w:rPr/>
        <w:instrText xml:space="preserve"> XE "Голоса Сибири \: литературно - художественный альманах. - 2017. - N 0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sz w:val="32"/>
          <w:szCs w:val="32"/>
          <w:lang w:val="ru-RU"/>
        </w:rPr>
        <w:t xml:space="preserve">. - нач. 1 д. 1 к. - С изд.: Огни Кузбасса. - 2017. - </w:t>
      </w:r>
      <w:r>
        <w:rPr>
          <w:rFonts w:cs="Arial" w:ascii="Arial" w:hAnsi="Arial"/>
          <w:bCs/>
          <w:sz w:val="32"/>
          <w:szCs w:val="32"/>
        </w:rPr>
        <w:t>N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6. - С. 6 - 60; 2016. - № 1. - С. 19 - 76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Cs/>
          <w:i/>
          <w:sz w:val="32"/>
          <w:szCs w:val="32"/>
          <w:lang w:val="ru-RU"/>
        </w:rPr>
        <w:t xml:space="preserve">   </w:t>
      </w:r>
      <w:r>
        <w:rPr>
          <w:rFonts w:cs="Arial" w:ascii="Arial" w:hAnsi="Arial"/>
          <w:bCs/>
          <w:i/>
          <w:sz w:val="32"/>
          <w:szCs w:val="32"/>
          <w:lang w:val="ru-RU"/>
        </w:rPr>
        <w:t>Это первый роман Людмилы Чидилян. В центре романа - история любви девушки Лиды. Главная героиня понимает, что её безоглядная любовь не приведёт ни к чему хорошему. Однако из этой почти безнадёжной ситуации она выходит победительницей.</w:t>
      </w:r>
      <w:r>
        <w:rPr>
          <w:lang w:val="ru-RU"/>
        </w:rPr>
        <w:t xml:space="preserve"> </w:t>
      </w:r>
      <w:r>
        <w:rPr>
          <w:rFonts w:cs="Arial" w:ascii="Arial" w:hAnsi="Arial"/>
          <w:bCs/>
          <w:i/>
          <w:sz w:val="32"/>
          <w:szCs w:val="32"/>
          <w:lang w:val="ru-RU"/>
        </w:rPr>
        <w:t>Девушка не только повзрослела, но и выросла как личность, сохранив и внутреннее благородство, и неуёмную жажду жизни. Как удачно подметил Сергей Донбай, произведение Чидилян можно назвать счастливой трагедией.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i/>
          <w:i/>
          <w:sz w:val="32"/>
          <w:szCs w:val="32"/>
          <w:lang w:val="ru-RU"/>
        </w:rPr>
      </w:pPr>
      <w:r>
        <w:rPr>
          <w:rFonts w:cs="Arial" w:ascii="Arial" w:hAnsi="Arial"/>
          <w:bCs/>
          <w:i/>
          <w:sz w:val="32"/>
          <w:szCs w:val="32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  <w:sz w:val="32"/>
          <w:szCs w:val="32"/>
          <w:u w:val="single"/>
          <w:lang w:val="ru-RU"/>
        </w:rPr>
      </w:pPr>
      <w:r>
        <w:rPr>
          <w:rFonts w:cs="Arial" w:ascii="Arial" w:hAnsi="Arial"/>
          <w:bCs/>
          <w:sz w:val="32"/>
          <w:szCs w:val="32"/>
          <w:u w:val="single"/>
          <w:lang w:val="ru-RU"/>
        </w:rPr>
        <w:t>Публицистика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Cs/>
          <w:sz w:val="32"/>
          <w:szCs w:val="32"/>
          <w:lang w:val="ru-RU"/>
        </w:rPr>
        <w:t xml:space="preserve">3) Новиков, В. "Какие были времена..." [Звукозапись] : байки сибирского киношника / / Голоса Кузбасса. - 2017. - </w:t>
      </w:r>
      <w:r>
        <w:rPr>
          <w:rFonts w:cs="Arial" w:ascii="Arial" w:hAnsi="Arial"/>
          <w:bCs/>
          <w:sz w:val="32"/>
          <w:szCs w:val="32"/>
        </w:rPr>
        <w:t>N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2</w:t>
      </w:r>
      <w:r>
        <w:fldChar w:fldCharType="begin"/>
      </w:r>
      <w:r>
        <w:rPr/>
        <w:instrText xml:space="preserve"> XE "Голоса Сибири \: литературно - художественный альманах. - 2017. - N 0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sz w:val="32"/>
          <w:szCs w:val="32"/>
          <w:lang w:val="ru-RU"/>
        </w:rPr>
        <w:t xml:space="preserve">. - сер. 3 д. 3 к. - С изд.: Огни Кузбасса. - 2016. - </w:t>
      </w:r>
      <w:r>
        <w:rPr>
          <w:rFonts w:cs="Arial" w:ascii="Arial" w:hAnsi="Arial"/>
          <w:bCs/>
          <w:sz w:val="32"/>
          <w:szCs w:val="32"/>
        </w:rPr>
        <w:t>N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4. - С. 59 - 74.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bCs/>
          <w:i/>
          <w:sz w:val="32"/>
          <w:szCs w:val="32"/>
          <w:lang w:val="ru-RU"/>
        </w:rPr>
        <w:t xml:space="preserve">  </w:t>
      </w:r>
      <w:r>
        <w:rPr>
          <w:rFonts w:cs="Arial" w:ascii="Arial" w:hAnsi="Arial"/>
          <w:bCs/>
          <w:i/>
          <w:sz w:val="32"/>
          <w:szCs w:val="32"/>
          <w:lang w:val="ru-RU"/>
        </w:rPr>
        <w:t>В. Новиков, режиссёр-кинодокументалист, писатель, член Союза кинематографистов России, рассказывает о работе, о грустных и смешных случаях из своей жизни и о тех людях, с которыми ему довелось встречаться и работать.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i/>
          <w:i/>
          <w:sz w:val="32"/>
          <w:szCs w:val="32"/>
          <w:lang w:val="ru-RU"/>
        </w:rPr>
      </w:pPr>
      <w:r>
        <w:rPr>
          <w:rFonts w:cs="Arial" w:ascii="Arial" w:hAnsi="Arial"/>
          <w:bCs/>
          <w:i/>
          <w:sz w:val="32"/>
          <w:szCs w:val="32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  <w:sz w:val="32"/>
          <w:szCs w:val="32"/>
          <w:u w:val="single"/>
          <w:lang w:val="ru-RU"/>
        </w:rPr>
      </w:pPr>
      <w:r>
        <w:rPr>
          <w:rFonts w:cs="Arial" w:ascii="Arial" w:hAnsi="Arial"/>
          <w:bCs/>
          <w:sz w:val="32"/>
          <w:szCs w:val="32"/>
          <w:u w:val="single"/>
          <w:lang w:val="ru-RU"/>
        </w:rPr>
        <w:t>"Это нашей истории строки" : к 100-летию города Кемерово.</w:t>
      </w:r>
    </w:p>
    <w:p>
      <w:pPr>
        <w:pStyle w:val="Style16"/>
        <w:spacing w:before="0" w:after="0"/>
        <w:rPr/>
      </w:pPr>
      <w:r>
        <w:rPr>
          <w:rFonts w:cs="Arial" w:ascii="Arial" w:hAnsi="Arial"/>
          <w:bCs/>
          <w:sz w:val="32"/>
          <w:szCs w:val="32"/>
          <w:lang w:val="ru-RU"/>
        </w:rPr>
        <w:t xml:space="preserve">4) Михеев, В. Город, который всегда со мной [Звукозапись] / / Голоса Кузбасса. - 2017. - </w:t>
      </w:r>
      <w:r>
        <w:rPr>
          <w:rFonts w:cs="Arial" w:ascii="Arial" w:hAnsi="Arial"/>
          <w:bCs/>
          <w:sz w:val="32"/>
          <w:szCs w:val="32"/>
        </w:rPr>
        <w:t>N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2</w:t>
      </w:r>
      <w:r>
        <w:fldChar w:fldCharType="begin"/>
      </w:r>
      <w:r>
        <w:rPr/>
        <w:instrText xml:space="preserve"> XE "Голоса Сибири \: литературно - художественный альманах. - 2017. - N 0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sz w:val="32"/>
          <w:szCs w:val="32"/>
          <w:lang w:val="ru-RU"/>
        </w:rPr>
        <w:t xml:space="preserve">. - кон. 4 д. 3 к. - С изд.: Красная горка. - 2009. - </w:t>
      </w:r>
      <w:r>
        <w:rPr>
          <w:rFonts w:cs="Arial" w:ascii="Arial" w:hAnsi="Arial"/>
          <w:bCs/>
          <w:sz w:val="32"/>
          <w:szCs w:val="32"/>
        </w:rPr>
        <w:t>N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10. - С.100 - 105.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bCs/>
          <w:i/>
          <w:sz w:val="32"/>
          <w:szCs w:val="32"/>
          <w:lang w:val="ru-RU"/>
        </w:rPr>
        <w:t xml:space="preserve">   </w:t>
      </w:r>
      <w:r>
        <w:rPr>
          <w:rFonts w:cs="Arial" w:ascii="Arial" w:hAnsi="Arial"/>
          <w:bCs/>
          <w:i/>
          <w:sz w:val="32"/>
          <w:szCs w:val="32"/>
          <w:lang w:val="ru-RU"/>
        </w:rPr>
        <w:t>Автор статьи вспоминает о том, каким был город Кемерово несколько десятилетий назад.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i/>
          <w:i/>
          <w:sz w:val="32"/>
          <w:szCs w:val="32"/>
          <w:lang w:val="ru-RU"/>
        </w:rPr>
      </w:pPr>
      <w:r>
        <w:rPr>
          <w:rFonts w:cs="Arial" w:ascii="Arial" w:hAnsi="Arial"/>
          <w:bCs/>
          <w:i/>
          <w:sz w:val="32"/>
          <w:szCs w:val="32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Cs/>
          <w:sz w:val="32"/>
          <w:szCs w:val="32"/>
          <w:lang w:val="ru-RU"/>
        </w:rPr>
        <w:t xml:space="preserve">5) Ягунов, Ф. В нашем старом, добром универмаге [Звукозапись] / / Голоса Кузбасса. - 2017. - </w:t>
      </w:r>
      <w:r>
        <w:rPr>
          <w:rFonts w:cs="Arial" w:ascii="Arial" w:hAnsi="Arial"/>
          <w:bCs/>
          <w:sz w:val="32"/>
          <w:szCs w:val="32"/>
        </w:rPr>
        <w:t>N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2</w:t>
      </w:r>
      <w:r>
        <w:fldChar w:fldCharType="begin"/>
      </w:r>
      <w:r>
        <w:rPr/>
        <w:instrText xml:space="preserve"> XE "Голоса Сибири \: литературно - художественный альманах. - 2017. - N 0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sz w:val="32"/>
          <w:szCs w:val="32"/>
          <w:lang w:val="ru-RU"/>
        </w:rPr>
        <w:t xml:space="preserve">. - н. 1 д. 4 к. - С изд.: Красная горка. - 2009. - </w:t>
      </w:r>
      <w:r>
        <w:rPr>
          <w:rFonts w:cs="Arial" w:ascii="Arial" w:hAnsi="Arial"/>
          <w:bCs/>
          <w:sz w:val="32"/>
          <w:szCs w:val="32"/>
        </w:rPr>
        <w:t>N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10. - С. 77 - 84.</w:t>
      </w:r>
    </w:p>
    <w:p>
      <w:pPr>
        <w:pStyle w:val="Style16"/>
        <w:spacing w:before="0" w:after="0"/>
        <w:jc w:val="both"/>
        <w:rPr/>
      </w:pPr>
      <w:r>
        <w:rPr>
          <w:rFonts w:eastAsia="Courier New"/>
          <w:bCs/>
          <w:lang w:val="ru-RU"/>
        </w:rPr>
        <w:t xml:space="preserve">    </w:t>
      </w:r>
      <w:r>
        <w:rPr>
          <w:rFonts w:cs="Arial" w:ascii="Arial" w:hAnsi="Arial"/>
          <w:i/>
          <w:sz w:val="32"/>
          <w:szCs w:val="32"/>
          <w:lang w:val="ru-RU"/>
        </w:rPr>
        <w:t>Прочитав статью Ф. Ягунова, вы узнаете, что во время Великой Отечественной войны в нашем Центральном универмаге размещался эвакуированный из Харькова электромеханический завод.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i/>
          <w:i/>
          <w:sz w:val="32"/>
          <w:szCs w:val="32"/>
          <w:lang w:val="ru-RU"/>
        </w:rPr>
      </w:pPr>
      <w:r>
        <w:rPr>
          <w:rFonts w:cs="Arial" w:ascii="Arial" w:hAnsi="Arial"/>
          <w:bCs/>
          <w:i/>
          <w:sz w:val="32"/>
          <w:szCs w:val="32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Cs/>
          <w:sz w:val="32"/>
          <w:szCs w:val="32"/>
          <w:lang w:val="ru-RU"/>
        </w:rPr>
        <w:t xml:space="preserve">6) Сухацкий, В.  О чём расскажут годовые кольца [Звукозапись] :  история кемеровского соснового бора / / Голоса  Кузбасса. - 2017. - </w:t>
      </w:r>
      <w:r>
        <w:rPr>
          <w:rFonts w:cs="Arial" w:ascii="Arial" w:hAnsi="Arial"/>
          <w:bCs/>
          <w:sz w:val="32"/>
          <w:szCs w:val="32"/>
        </w:rPr>
        <w:t>N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2</w:t>
      </w:r>
      <w:r>
        <w:fldChar w:fldCharType="begin"/>
      </w:r>
      <w:r>
        <w:rPr/>
        <w:instrText xml:space="preserve"> XE "Голоса Сибири \: литературно - художественный альманах. - 2017. - N 0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sz w:val="32"/>
          <w:szCs w:val="32"/>
          <w:lang w:val="ru-RU"/>
        </w:rPr>
        <w:t xml:space="preserve">. - кон. 1 д. 4 к. – С  изд.: Красная горка. - 2011. - </w:t>
      </w:r>
      <w:r>
        <w:rPr>
          <w:rFonts w:cs="Arial" w:ascii="Arial" w:hAnsi="Arial"/>
          <w:bCs/>
          <w:sz w:val="32"/>
          <w:szCs w:val="32"/>
        </w:rPr>
        <w:t>N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12. - С. 40 - 47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Cs/>
          <w:sz w:val="32"/>
          <w:szCs w:val="32"/>
          <w:lang w:val="ru-RU"/>
        </w:rPr>
        <w:t xml:space="preserve">   </w:t>
      </w:r>
      <w:r>
        <w:rPr>
          <w:rFonts w:cs="Arial" w:ascii="Arial" w:hAnsi="Arial"/>
          <w:bCs/>
          <w:i/>
          <w:sz w:val="32"/>
          <w:szCs w:val="32"/>
          <w:lang w:val="ru-RU"/>
        </w:rPr>
        <w:t>Об истории создания соснового бора и о том, что Кемерово - это место с уникальным городским ландшафтом рассказывает нам автор статьи В. Сухацкий.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i/>
          <w:i/>
          <w:sz w:val="32"/>
          <w:szCs w:val="32"/>
          <w:lang w:val="ru-RU"/>
        </w:rPr>
      </w:pPr>
      <w:r>
        <w:rPr>
          <w:rFonts w:cs="Arial" w:ascii="Arial" w:hAnsi="Arial"/>
          <w:bCs/>
          <w:i/>
          <w:sz w:val="32"/>
          <w:szCs w:val="32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Cs/>
          <w:sz w:val="32"/>
          <w:szCs w:val="32"/>
          <w:lang w:val="ru-RU"/>
        </w:rPr>
        <w:t xml:space="preserve">7) Балибалова, Д. Притомская набережная [Звукозапись] / / Голоса Кузбасса. - 2017. - </w:t>
      </w:r>
      <w:r>
        <w:rPr>
          <w:rFonts w:cs="Arial" w:ascii="Arial" w:hAnsi="Arial"/>
          <w:bCs/>
          <w:sz w:val="32"/>
          <w:szCs w:val="32"/>
        </w:rPr>
        <w:t>N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2</w:t>
      </w:r>
      <w:r>
        <w:fldChar w:fldCharType="begin"/>
      </w:r>
      <w:r>
        <w:rPr/>
        <w:instrText xml:space="preserve"> XE "Голоса Сибири \: литературно - художественный альманах. - 2017. - N 0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sz w:val="32"/>
          <w:szCs w:val="32"/>
          <w:lang w:val="ru-RU"/>
        </w:rPr>
        <w:t xml:space="preserve">. - кон. 1 д. 4 к. – С изд.: Красная горка. - 2006. - </w:t>
      </w:r>
      <w:r>
        <w:rPr>
          <w:rFonts w:cs="Arial" w:ascii="Arial" w:hAnsi="Arial"/>
          <w:bCs/>
          <w:sz w:val="32"/>
          <w:szCs w:val="32"/>
        </w:rPr>
        <w:t>N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7. - С. 28 - 33.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bCs/>
          <w:i/>
          <w:sz w:val="32"/>
          <w:szCs w:val="32"/>
          <w:lang w:val="ru-RU"/>
        </w:rPr>
        <w:t xml:space="preserve">  </w:t>
      </w:r>
      <w:r>
        <w:rPr>
          <w:rFonts w:cs="Arial" w:ascii="Arial" w:hAnsi="Arial"/>
          <w:bCs/>
          <w:i/>
          <w:sz w:val="32"/>
          <w:szCs w:val="32"/>
          <w:lang w:val="ru-RU"/>
        </w:rPr>
        <w:t>Д. Балибалова рассказывает о том, какой была и какой стала улица её детства Притомская набережная, которая до войны называлась Притомский участок.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i/>
          <w:i/>
          <w:sz w:val="32"/>
          <w:szCs w:val="32"/>
          <w:lang w:val="ru-RU"/>
        </w:rPr>
      </w:pPr>
      <w:r>
        <w:rPr>
          <w:rFonts w:cs="Arial" w:ascii="Arial" w:hAnsi="Arial"/>
          <w:bCs/>
          <w:i/>
          <w:sz w:val="32"/>
          <w:szCs w:val="32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Cs/>
          <w:sz w:val="32"/>
          <w:szCs w:val="32"/>
          <w:lang w:val="ru-RU"/>
        </w:rPr>
        <w:t xml:space="preserve">8) </w:t>
      </w:r>
      <w:r>
        <w:rPr>
          <w:rFonts w:cs="Arial" w:ascii="Arial" w:hAnsi="Arial"/>
          <w:bCs/>
          <w:sz w:val="32"/>
          <w:szCs w:val="32"/>
          <w:u w:val="single"/>
          <w:lang w:val="ru-RU"/>
        </w:rPr>
        <w:t>Лики земляков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Cs/>
          <w:sz w:val="32"/>
          <w:szCs w:val="32"/>
          <w:lang w:val="ru-RU"/>
        </w:rPr>
        <w:t xml:space="preserve">Лавлинский, П. Неукротимый Кожевин [Звукозапись]; Дело всей жизни / / Голоса Кузбасса. - 2017. - </w:t>
      </w:r>
      <w:r>
        <w:rPr>
          <w:rFonts w:cs="Arial" w:ascii="Arial" w:hAnsi="Arial"/>
          <w:bCs/>
          <w:sz w:val="32"/>
          <w:szCs w:val="32"/>
        </w:rPr>
        <w:t>N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2</w:t>
      </w:r>
      <w:r>
        <w:fldChar w:fldCharType="begin"/>
      </w:r>
      <w:r>
        <w:rPr/>
        <w:instrText xml:space="preserve"> XE "Голоса Сибири \: литературно - художественный альманах. - 2017. - N 0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sz w:val="32"/>
          <w:szCs w:val="32"/>
          <w:lang w:val="ru-RU"/>
        </w:rPr>
        <w:t>. - кон. 2 д. 4 к. - С изд.: Лавлинский, П.Командиры угольного фронта. – Кемеровское книжное изд-во, 1988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Cs/>
          <w:i/>
          <w:sz w:val="32"/>
          <w:szCs w:val="32"/>
          <w:lang w:val="ru-RU"/>
        </w:rPr>
        <w:t xml:space="preserve">  </w:t>
      </w:r>
      <w:r>
        <w:rPr>
          <w:rFonts w:cs="Arial" w:ascii="Arial" w:hAnsi="Arial"/>
          <w:bCs/>
          <w:i/>
          <w:sz w:val="32"/>
          <w:szCs w:val="32"/>
          <w:lang w:val="ru-RU"/>
        </w:rPr>
        <w:t>Очерки посвящены "командирам угольного фронта" Кузбасса, чьи биографии наиболее тесно связаны с историей города Кемерово. Это Владимир Григорьевич Кожевин и Владимир Павлович Романов,</w:t>
      </w:r>
      <w:r>
        <w:rPr>
          <w:i/>
          <w:lang w:val="ru-RU"/>
        </w:rPr>
        <w:t xml:space="preserve"> </w:t>
      </w:r>
      <w:r>
        <w:rPr>
          <w:rFonts w:cs="Arial" w:ascii="Arial" w:hAnsi="Arial"/>
          <w:bCs/>
          <w:i/>
          <w:sz w:val="32"/>
          <w:szCs w:val="32"/>
          <w:lang w:val="ru-RU"/>
        </w:rPr>
        <w:t>которого по праву называют "шахтёрским маршалом".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i/>
          <w:i/>
          <w:sz w:val="32"/>
          <w:szCs w:val="32"/>
          <w:lang w:val="ru-RU"/>
        </w:rPr>
      </w:pPr>
      <w:r>
        <w:rPr>
          <w:rFonts w:cs="Arial" w:ascii="Arial" w:hAnsi="Arial"/>
          <w:bCs/>
          <w:i/>
          <w:sz w:val="32"/>
          <w:szCs w:val="32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  <w:sz w:val="32"/>
          <w:szCs w:val="32"/>
          <w:u w:val="single"/>
          <w:lang w:val="ru-RU"/>
        </w:rPr>
      </w:pPr>
      <w:r>
        <w:rPr>
          <w:rFonts w:cs="Arial" w:ascii="Arial" w:hAnsi="Arial"/>
          <w:bCs/>
          <w:sz w:val="32"/>
          <w:szCs w:val="32"/>
          <w:u w:val="single"/>
          <w:lang w:val="ru-RU"/>
        </w:rPr>
        <w:t>Книга памяти.</w:t>
      </w:r>
    </w:p>
    <w:p>
      <w:pPr>
        <w:pStyle w:val="Style16"/>
        <w:spacing w:before="0" w:after="0"/>
        <w:rPr/>
      </w:pPr>
      <w:r>
        <w:rPr>
          <w:rFonts w:cs="Arial" w:ascii="Arial" w:hAnsi="Arial"/>
          <w:bCs/>
          <w:sz w:val="32"/>
          <w:szCs w:val="32"/>
          <w:lang w:val="ru-RU"/>
        </w:rPr>
        <w:t xml:space="preserve">9) Кравченко, Т. Сыны Горной Шории - сыны России [Звукозапись] / / Голоса Кузбасса. - 2017. - </w:t>
      </w:r>
      <w:r>
        <w:rPr>
          <w:rFonts w:cs="Arial" w:ascii="Arial" w:hAnsi="Arial"/>
          <w:bCs/>
          <w:sz w:val="32"/>
          <w:szCs w:val="32"/>
        </w:rPr>
        <w:t>N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2</w:t>
      </w:r>
      <w:r>
        <w:fldChar w:fldCharType="begin"/>
      </w:r>
      <w:r>
        <w:rPr/>
        <w:instrText xml:space="preserve"> XE "Голоса Сибири \: литературно - художественный альманах. - 2017. - N 0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sz w:val="32"/>
          <w:szCs w:val="32"/>
          <w:lang w:val="ru-RU"/>
        </w:rPr>
        <w:t>. - н. 4 д. 4 к. - С изд.: Огни Кузбасса. - 2017. - № 2. - С. 160 - 165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bCs/>
          <w:i/>
          <w:sz w:val="32"/>
          <w:szCs w:val="32"/>
          <w:lang w:val="ru-RU"/>
        </w:rPr>
        <w:t>В статье Т. Кравченко приведены отрывки из Книги Памяти, изданной в 2015 году. Это воспоминания о шорцах-участниках Великой Отечественной войны, статьи из газет, письма фронтовиков.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i/>
          <w:i/>
          <w:sz w:val="32"/>
          <w:szCs w:val="32"/>
          <w:lang w:val="ru-RU"/>
        </w:rPr>
      </w:pPr>
      <w:r>
        <w:rPr>
          <w:rFonts w:cs="Arial" w:ascii="Arial" w:hAnsi="Arial"/>
          <w:bCs/>
          <w:i/>
          <w:sz w:val="32"/>
          <w:szCs w:val="32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  <w:sz w:val="32"/>
          <w:szCs w:val="32"/>
          <w:u w:val="single"/>
          <w:lang w:val="ru-RU"/>
        </w:rPr>
      </w:pPr>
      <w:r>
        <w:rPr>
          <w:rFonts w:cs="Arial" w:ascii="Arial" w:hAnsi="Arial"/>
          <w:bCs/>
          <w:sz w:val="32"/>
          <w:szCs w:val="32"/>
          <w:u w:val="single"/>
          <w:lang w:val="ru-RU"/>
        </w:rPr>
        <w:t>Книга памяти.</w:t>
      </w:r>
    </w:p>
    <w:p>
      <w:pPr>
        <w:pStyle w:val="Style16"/>
        <w:spacing w:before="0" w:after="0"/>
        <w:rPr/>
      </w:pPr>
      <w:r>
        <w:rPr>
          <w:rFonts w:cs="Arial" w:ascii="Arial" w:hAnsi="Arial"/>
          <w:bCs/>
          <w:sz w:val="32"/>
          <w:szCs w:val="32"/>
          <w:lang w:val="ru-RU"/>
        </w:rPr>
        <w:t xml:space="preserve">10) Шалакин, Т. Записки шахтёра [Звукозапись] / / Голоса Кузбасса. - 2017. - </w:t>
      </w:r>
      <w:r>
        <w:rPr>
          <w:rFonts w:cs="Arial" w:ascii="Arial" w:hAnsi="Arial"/>
          <w:bCs/>
          <w:sz w:val="32"/>
          <w:szCs w:val="32"/>
        </w:rPr>
        <w:t>N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2</w:t>
      </w:r>
      <w:r>
        <w:fldChar w:fldCharType="begin"/>
      </w:r>
      <w:r>
        <w:rPr/>
        <w:instrText xml:space="preserve"> XE "Голоса Сибири \: литературно - художественный альманах. - 2017. - N 0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sz w:val="32"/>
          <w:szCs w:val="32"/>
          <w:lang w:val="ru-RU"/>
        </w:rPr>
        <w:t>. - сер. 4 д. 4 к. – С изд.: Огни Кузбасса. - 2017. - № 1. - С. 114 - 13, № 2. - С. 122 - 159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bCs/>
          <w:i/>
          <w:sz w:val="32"/>
          <w:szCs w:val="32"/>
          <w:lang w:val="ru-RU"/>
        </w:rPr>
        <w:t>О своей нелёгкой судьбе, о родителях, о том, что ему довелось испытать в жизни, рассказывает наш земляк Трофим Егорович Шалакин.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i/>
          <w:i/>
          <w:sz w:val="32"/>
          <w:szCs w:val="32"/>
          <w:lang w:val="ru-RU"/>
        </w:rPr>
      </w:pPr>
      <w:r>
        <w:rPr>
          <w:rFonts w:cs="Arial" w:ascii="Arial" w:hAnsi="Arial"/>
          <w:bCs/>
          <w:i/>
          <w:sz w:val="32"/>
          <w:szCs w:val="32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  <w:sz w:val="32"/>
          <w:szCs w:val="32"/>
          <w:u w:val="single"/>
          <w:lang w:val="ru-RU"/>
        </w:rPr>
      </w:pPr>
      <w:r>
        <w:rPr>
          <w:rFonts w:cs="Arial" w:ascii="Arial" w:hAnsi="Arial"/>
          <w:bCs/>
          <w:sz w:val="32"/>
          <w:szCs w:val="32"/>
          <w:u w:val="single"/>
          <w:lang w:val="ru-RU"/>
        </w:rPr>
        <w:t>Православные чтения.</w:t>
      </w:r>
    </w:p>
    <w:p>
      <w:pPr>
        <w:pStyle w:val="Style16"/>
        <w:spacing w:before="0" w:after="0"/>
        <w:rPr/>
      </w:pPr>
      <w:r>
        <w:rPr>
          <w:rFonts w:cs="Arial" w:ascii="Arial" w:hAnsi="Arial"/>
          <w:bCs/>
          <w:sz w:val="32"/>
          <w:szCs w:val="32"/>
          <w:lang w:val="ru-RU"/>
        </w:rPr>
        <w:t xml:space="preserve">11) Лаврина, В. Крым православный: Южный Афон [Звукозапись] / / Голоса Кузбасса. - 2017. - </w:t>
      </w:r>
      <w:r>
        <w:rPr>
          <w:rFonts w:cs="Arial" w:ascii="Arial" w:hAnsi="Arial"/>
          <w:bCs/>
          <w:sz w:val="32"/>
          <w:szCs w:val="32"/>
        </w:rPr>
        <w:t>N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2</w:t>
      </w:r>
      <w:r>
        <w:fldChar w:fldCharType="begin"/>
      </w:r>
      <w:r>
        <w:rPr/>
        <w:instrText xml:space="preserve"> XE "Голоса Сибири \: литературно - художественный альманах. - 2017. - N 0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sz w:val="32"/>
          <w:szCs w:val="32"/>
          <w:lang w:val="ru-RU"/>
        </w:rPr>
        <w:t>. - н. 4 д. 5 к. - С изд.: Огни Кузбасса. - 2016. - № 2. - С. 129 - 137.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bCs/>
          <w:i/>
          <w:sz w:val="32"/>
          <w:szCs w:val="32"/>
          <w:lang w:val="ru-RU"/>
        </w:rPr>
        <w:t xml:space="preserve">   </w:t>
      </w:r>
      <w:r>
        <w:rPr>
          <w:rFonts w:cs="Arial" w:ascii="Arial" w:hAnsi="Arial"/>
          <w:bCs/>
          <w:i/>
          <w:sz w:val="32"/>
          <w:szCs w:val="32"/>
          <w:lang w:val="ru-RU"/>
        </w:rPr>
        <w:t>Крым - удивительное место. Здесь можно отдохнуть на море, полюбоваться чудесными уголками природы, посмотреть знаменитые резиденции высшей русской знати и императорского двора и, наконец, увидеть и поклониться православным святыням. Крым напоён духом древностей, морским воздухом и хвойным запахом сосен. О паломничестве в Крым рассказывает в своих путевых заметках В. Лаврина.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i/>
          <w:i/>
          <w:sz w:val="32"/>
          <w:szCs w:val="32"/>
          <w:lang w:val="ru-RU"/>
        </w:rPr>
      </w:pPr>
      <w:r>
        <w:rPr>
          <w:rFonts w:cs="Arial" w:ascii="Arial" w:hAnsi="Arial"/>
          <w:bCs/>
          <w:i/>
          <w:sz w:val="32"/>
          <w:szCs w:val="32"/>
          <w:lang w:val="ru-RU"/>
        </w:rPr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Cs/>
          <w:sz w:val="32"/>
          <w:szCs w:val="32"/>
          <w:lang w:val="ru-RU"/>
        </w:rPr>
        <w:t xml:space="preserve">12) Литвинов, И. Милостивый муж [Звукозапись] / / Голоса  Кузбасса. - 2017. - </w:t>
      </w:r>
      <w:r>
        <w:rPr>
          <w:rFonts w:cs="Arial" w:ascii="Arial" w:hAnsi="Arial"/>
          <w:bCs/>
          <w:sz w:val="32"/>
          <w:szCs w:val="32"/>
        </w:rPr>
        <w:t>N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2</w:t>
      </w:r>
      <w:r>
        <w:fldChar w:fldCharType="begin"/>
      </w:r>
      <w:r>
        <w:rPr/>
        <w:instrText xml:space="preserve"> XE "Голоса Сибири \: литературно - художественный альманах. - 2017. - N 0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sz w:val="32"/>
          <w:szCs w:val="32"/>
          <w:lang w:val="ru-RU"/>
        </w:rPr>
        <w:t>. - н. 1 д. 6 к. - С изд.: Огни Кузбасса. - 2016. - № 3. - С. 131 - 132.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bCs/>
          <w:i/>
          <w:sz w:val="32"/>
          <w:szCs w:val="32"/>
          <w:lang w:val="ru-RU"/>
        </w:rPr>
        <w:t xml:space="preserve">   </w:t>
      </w:r>
      <w:r>
        <w:rPr>
          <w:rFonts w:cs="Arial" w:ascii="Arial" w:hAnsi="Arial"/>
          <w:bCs/>
          <w:i/>
          <w:sz w:val="32"/>
          <w:szCs w:val="32"/>
          <w:lang w:val="ru-RU"/>
        </w:rPr>
        <w:t>Статья посвящена приближённому царя Алексея Михайловича Романова, окольничему, главе приказов, просветителю, основателю Андреевского монастыря, больниц, богаделен и школ Фёдору Михайловичу Ртищеву, которого современники прозвали "милостивым мужем".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i/>
          <w:i/>
          <w:sz w:val="32"/>
          <w:szCs w:val="32"/>
          <w:lang w:val="ru-RU"/>
        </w:rPr>
      </w:pPr>
      <w:r>
        <w:rPr>
          <w:rFonts w:cs="Arial" w:ascii="Arial" w:hAnsi="Arial"/>
          <w:bCs/>
          <w:i/>
          <w:sz w:val="32"/>
          <w:szCs w:val="32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Cs/>
          <w:sz w:val="32"/>
          <w:szCs w:val="32"/>
          <w:u w:val="single"/>
          <w:lang w:val="ru-RU"/>
        </w:rPr>
        <w:t>Для больших и маленьких.</w:t>
      </w:r>
    </w:p>
    <w:p>
      <w:pPr>
        <w:pStyle w:val="Style16"/>
        <w:spacing w:before="0" w:after="0"/>
        <w:rPr/>
      </w:pPr>
      <w:r>
        <w:rPr>
          <w:rFonts w:cs="Arial" w:ascii="Arial" w:hAnsi="Arial"/>
          <w:bCs/>
          <w:sz w:val="32"/>
          <w:szCs w:val="32"/>
          <w:lang w:val="ru-RU"/>
        </w:rPr>
        <w:t xml:space="preserve">13) Ахмедова, Л. Сказка про маленького ангела [Звукозапись] / / Голоса Кузбасса. - 2017. - </w:t>
      </w:r>
      <w:r>
        <w:rPr>
          <w:rFonts w:cs="Arial" w:ascii="Arial" w:hAnsi="Arial"/>
          <w:bCs/>
          <w:sz w:val="32"/>
          <w:szCs w:val="32"/>
        </w:rPr>
        <w:t>N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2</w:t>
      </w:r>
      <w:r>
        <w:fldChar w:fldCharType="begin"/>
      </w:r>
      <w:r>
        <w:rPr/>
        <w:instrText xml:space="preserve"> XE "Голоса Сибири \: литературно - художественный альманах. - 2017. - N 0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sz w:val="32"/>
          <w:szCs w:val="32"/>
          <w:lang w:val="ru-RU"/>
        </w:rPr>
        <w:t xml:space="preserve">. - н. 2 д. 6 к. - Режим доступа : </w:t>
      </w:r>
      <w:hyperlink r:id="rId4">
        <w:r>
          <w:rPr>
            <w:rStyle w:val="InternetLink"/>
            <w:rFonts w:cs="Arial" w:ascii="Arial" w:hAnsi="Arial"/>
            <w:bCs/>
            <w:sz w:val="32"/>
            <w:szCs w:val="32"/>
          </w:rPr>
          <w:t>www</w:t>
        </w:r>
        <w:r>
          <w:rPr>
            <w:rStyle w:val="InternetLink"/>
            <w:rFonts w:cs="Arial" w:ascii="Arial" w:hAnsi="Arial"/>
            <w:bCs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32"/>
            <w:szCs w:val="32"/>
          </w:rPr>
          <w:t>proza</w:t>
        </w:r>
        <w:r>
          <w:rPr>
            <w:rStyle w:val="InternetLink"/>
            <w:rFonts w:cs="Arial" w:ascii="Arial" w:hAnsi="Arial"/>
            <w:bCs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32"/>
            <w:szCs w:val="32"/>
          </w:rPr>
          <w:t>ru</w:t>
        </w:r>
      </w:hyperlink>
      <w:r>
        <w:rPr>
          <w:rFonts w:cs="Arial" w:ascii="Arial" w:hAnsi="Arial"/>
          <w:bCs/>
          <w:sz w:val="32"/>
          <w:szCs w:val="32"/>
          <w:lang w:val="ru-RU"/>
        </w:rPr>
        <w:t>.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bCs/>
          <w:i/>
          <w:sz w:val="32"/>
          <w:szCs w:val="32"/>
          <w:lang w:val="ru-RU"/>
        </w:rPr>
        <w:t xml:space="preserve">   </w:t>
      </w:r>
      <w:r>
        <w:rPr>
          <w:rFonts w:cs="Arial" w:ascii="Arial" w:hAnsi="Arial"/>
          <w:bCs/>
          <w:i/>
          <w:sz w:val="32"/>
          <w:szCs w:val="32"/>
          <w:lang w:val="ru-RU"/>
        </w:rPr>
        <w:t>Сказка о тех, кто делает свои маленькие дела, не за большие награды, а потому что так надо.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i/>
          <w:i/>
          <w:sz w:val="32"/>
          <w:szCs w:val="32"/>
          <w:lang w:val="ru-RU"/>
        </w:rPr>
      </w:pPr>
      <w:r>
        <w:rPr>
          <w:rFonts w:cs="Arial" w:ascii="Arial" w:hAnsi="Arial"/>
          <w:bCs/>
          <w:i/>
          <w:sz w:val="32"/>
          <w:szCs w:val="32"/>
          <w:lang w:val="ru-RU"/>
        </w:rPr>
      </w:r>
    </w:p>
    <w:p>
      <w:pPr>
        <w:pStyle w:val="Style16"/>
        <w:spacing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eastAsia="Arial" w:cs="Arial" w:ascii="Arial" w:hAnsi="Arial"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Cs/>
          <w:sz w:val="32"/>
          <w:szCs w:val="32"/>
          <w:lang w:val="ru-RU"/>
        </w:rPr>
        <w:t xml:space="preserve">14) Арбачакова, Л. Чельбеген и Машморук [Звукозапись] : по мотивам шорского фольклора / / Голоса Кузбасса. - 2017. - </w:t>
      </w:r>
      <w:r>
        <w:rPr>
          <w:rFonts w:cs="Arial" w:ascii="Arial" w:hAnsi="Arial"/>
          <w:bCs/>
          <w:sz w:val="32"/>
          <w:szCs w:val="32"/>
        </w:rPr>
        <w:t>N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2</w:t>
      </w:r>
      <w:r>
        <w:fldChar w:fldCharType="begin"/>
      </w:r>
      <w:r>
        <w:rPr/>
        <w:instrText xml:space="preserve"> XE "Голоса Сибири \: литературно - художественный альманах. - 2017. - N 0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sz w:val="32"/>
          <w:szCs w:val="32"/>
          <w:lang w:val="ru-RU"/>
        </w:rPr>
        <w:t xml:space="preserve">. - н. 3 д. 6 к. - Режим доступа : </w:t>
      </w:r>
      <w:r>
        <w:rPr>
          <w:rFonts w:cs="Arial" w:ascii="Arial" w:hAnsi="Arial"/>
          <w:bCs/>
          <w:sz w:val="32"/>
          <w:szCs w:val="32"/>
        </w:rPr>
        <w:t>ognikuzbassa</w:t>
      </w:r>
      <w:r>
        <w:rPr>
          <w:rFonts w:cs="Arial" w:ascii="Arial" w:hAnsi="Arial"/>
          <w:bCs/>
          <w:sz w:val="32"/>
          <w:szCs w:val="32"/>
          <w:lang w:val="ru-RU"/>
        </w:rPr>
        <w:t>.</w:t>
      </w:r>
      <w:r>
        <w:rPr>
          <w:rFonts w:cs="Arial" w:ascii="Arial" w:hAnsi="Arial"/>
          <w:bCs/>
          <w:sz w:val="32"/>
          <w:szCs w:val="32"/>
        </w:rPr>
        <w:t>ru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bCs/>
          <w:i/>
          <w:sz w:val="32"/>
          <w:szCs w:val="32"/>
          <w:lang w:val="ru-RU"/>
        </w:rPr>
        <w:t xml:space="preserve">   </w:t>
      </w:r>
      <w:r>
        <w:rPr>
          <w:rFonts w:cs="Arial" w:ascii="Arial" w:hAnsi="Arial"/>
          <w:bCs/>
          <w:i/>
          <w:sz w:val="32"/>
          <w:szCs w:val="32"/>
          <w:lang w:val="ru-RU"/>
        </w:rPr>
        <w:t>О хитром юноше Машморуке, о страшном чудовище Чельбегене, о смелом охотнике Мергене и красавице Кюмюш Касс Вы узнаете, прочитав волшебные сказки шорского народа.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i/>
          <w:i/>
          <w:sz w:val="32"/>
          <w:szCs w:val="32"/>
          <w:lang w:val="ru-RU"/>
        </w:rPr>
      </w:pPr>
      <w:r>
        <w:rPr>
          <w:rFonts w:cs="Arial" w:ascii="Arial" w:hAnsi="Arial"/>
          <w:bCs/>
          <w:i/>
          <w:sz w:val="32"/>
          <w:szCs w:val="32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  <w:i/>
          <w:i/>
          <w:sz w:val="32"/>
          <w:szCs w:val="32"/>
          <w:lang w:val="ru-RU"/>
        </w:rPr>
      </w:pPr>
      <w:r>
        <w:rPr>
          <w:rFonts w:cs="Arial" w:ascii="Arial" w:hAnsi="Arial"/>
          <w:bCs/>
          <w:i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Искусство быть здоровым </w:t>
      </w:r>
      <w:r>
        <w:rPr>
          <w:rFonts w:cs="Arial" w:ascii="Arial" w:hAnsi="Arial"/>
          <w:sz w:val="32"/>
          <w:szCs w:val="32"/>
          <w:lang w:val="ru-RU"/>
        </w:rPr>
        <w:t>[Звукозапись] : [12+] : дайджест. - 2017. – N 1</w:t>
      </w:r>
      <w:r>
        <w:fldChar w:fldCharType="begin"/>
      </w:r>
      <w:r>
        <w:rPr/>
        <w:instrText xml:space="preserve"> XE "Искусство быть здоровым\: дайджест. - 2017. - N 1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/ читает Л. С. Юрова. - Кем. б-ка для незрячих, 2017.- 1 кас. (3 ч. 06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м.)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Искусство жизни.</w:t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) Кириллова, Ю.  Непреклонный возраст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нач. 1 д. 1 к.  - С изд.: 60 лет - не возраст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 С. 8 - 12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>Генрих Васильевич Шур, патриарх российской физической культуры,  стоял у истоков спортивного отечественного ориентирования.  Сегодня, в 89 лет, он советник президента федерации спортивного  ориентирования России, член совета по физкультуре и спорту при  президенте РФ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lang w:val="ru-RU"/>
        </w:rPr>
        <w:t xml:space="preserve">2) Панич, Л.  "И старость полна наслаждений!"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нач. 1 д. 1 к. - С изд.: 60 лет - не возраст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С. 32 - 33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>"И старость полна наслаждений, если только уметь ею  пользоваться", - писал Сенека Луций Аней-младший. О том, как в северной столице помогают пенсионерам сделать жизнь ярче и насыщеннее, рассказывает редактор санкт-петербургской газеты  "Здравствуй, пенсионер!"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lang w:val="ru-RU"/>
        </w:rPr>
        <w:t xml:space="preserve">3) Орлова, Н.  "Жили они долго и счастливо..."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нач. 1 д. 1 к. - С изд.: 60 лет - не возраст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С. 50 - 54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Вы решили начать новую супружескую жизнь в "третьем возрасте"...  Ситуация житейская, но непростая. На что обратить внимание и  как общаться со своим избранником, чтобы быть счастливыми?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lang w:val="ru-RU"/>
        </w:rPr>
        <w:t xml:space="preserve">4) Письман, Л.  Кино с глубоким погружением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сер.  1 д. 1 к. - С изд.: Будь здоров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 - С. 58 - 64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 xml:space="preserve">На </w:t>
      </w:r>
      <w:r>
        <w:rPr>
          <w:rFonts w:cs="Arial" w:ascii="Arial" w:hAnsi="Arial"/>
          <w:i/>
          <w:iCs/>
          <w:sz w:val="32"/>
          <w:szCs w:val="32"/>
        </w:rPr>
        <w:t>VIII</w:t>
      </w:r>
      <w:r>
        <w:rPr>
          <w:rFonts w:cs="Arial" w:ascii="Arial" w:hAnsi="Arial"/>
          <w:i/>
          <w:iCs/>
          <w:sz w:val="32"/>
          <w:szCs w:val="32"/>
          <w:lang w:val="ru-RU"/>
        </w:rPr>
        <w:t xml:space="preserve"> Международный кинофестиваль о жизни людей с  инвалидностью "Кино без барьеров" было прислано 72 картины из  201 стран. Все эти фильмы о свободе и счастье, о любви и  одиночестве, об отчаянии и надежде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u w:val="single"/>
          <w:lang w:val="ru-RU"/>
        </w:rPr>
        <w:t>Сам себе доктор.</w:t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5) Сухарева, Г.  Как разогреться в холод [Звукозапись] / / 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кон. 1 д. 1 к. - С изд.: 60 лет - не возраст. - 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С. 40 - 43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>Обычно, чтобы не замёрзнуть, мы начинаем выполнять простые  движения вроде притопывания. Но есть и специальные приёмы,  наработанные разными системами, в том числе системой цигун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lang w:val="ru-RU"/>
        </w:rPr>
        <w:t xml:space="preserve">6) Абрамова, Т.  Уймись, тревога! [Звукозапись] / / Искусство быть 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кон. 1 д. 1 к. - С изд.: Будь здоров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С. 4 - 12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  </w:t>
      </w:r>
      <w:r>
        <w:rPr>
          <w:rFonts w:cs="Arial" w:ascii="Arial" w:hAnsi="Arial"/>
          <w:i/>
          <w:iCs/>
          <w:sz w:val="32"/>
          <w:szCs w:val="32"/>
          <w:lang w:val="ru-RU"/>
        </w:rPr>
        <w:t>"Девяносто процентов наших забот касается того, что никогда не  случится", - говорила Маргарет Тэтчер. При этом мы переживаем  возможные неприятности всерьёз, беспокоимся о будущем. Из-за  этого страдает здоровье и утрачивается радость бытия.</w:t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u w:val="single"/>
          <w:lang w:val="ru-RU"/>
        </w:rPr>
        <w:t>Вместо лекарств.</w:t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7) Геня, Л.  Календула - цветок солнца [Звукозапись] / / 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н. 2 д. 1 к. - С изд.: 60 лет - не возраст. - 2017. - 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С. 56 - 59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Календула широко применяется в медицине и является противовоспалительным, обезболивающим средством, оказывает вяжущее, ранозаживляющее действие, снижает кровяное давление, а  также используется как отхаркивающее, потогонное и желчегонное  средство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lang w:val="ru-RU"/>
        </w:rPr>
        <w:t xml:space="preserve">8) Левченко, Н. Лёд на точку фэн-фу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сер. 2 д. 1 к.  - С изд.: 60 лет - не возраст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 С. 74 - 77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В древнекитайской медицине к числу самых главных акупунктурных  точек на теле человека относят точку фэн-фу - "прибежище  ветра". Её прижигают полынными сигарами для облегчения  симптомов множества болезней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lang w:val="ru-RU"/>
        </w:rPr>
        <w:t xml:space="preserve">9) Дмитриева, В.  Зимний цистит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сер. 2 д. 1 к.  - С изд.: Будь здоров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С. 21 -  27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Многие женщины хотя бы раз в жизни испытывали неприятные  ощущения, которыми сопровождается цистит. Помимо  медикаментозного лечения, есть целый ряд лекарственных трав,  пригодных для лечения цистита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u w:val="single"/>
          <w:lang w:val="ru-RU"/>
        </w:rPr>
        <w:t>Это нужно знать.</w:t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0) Кириллов, В. Грибок? Сами не лечите! [Звукозапись] / / 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кон.  2 д. 1 к. - С изд.: 60 лет - не возраст. - 2017. 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С. 18 - 24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Грибковое поражение кожи и ногтей, или дерматомикоз, - это серьёзное заболевание. Оно никогда не исчезает само по себе, и  справиться с ним может только врач, применяющий современные  средства лечения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lang w:val="ru-RU"/>
        </w:rPr>
        <w:t xml:space="preserve">11) Абрамова, Т.  Я пытаюсь заснуть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н. 3 д. 1 к. -  С изд.: 60 лет - не возраст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 С. 34 - 39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Бессонница - одно из самых мучительных состояний человека. Это  наиболее загадочное и мало изученное явление. Можно ли как-то  наладить свой сон?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lang w:val="ru-RU"/>
        </w:rPr>
        <w:t xml:space="preserve">12) Агушина, Т.  Что нам гарантирует полис ОМС? [Звукозапись] / / 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н. 3 д. 1 к. - С изд.: Будь здоров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 С. 13 - 20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Полис обязательного медицинского страхования (ОМС) есть у  каждого гражданина России. Но все ли знают, какая медицинская  помощь должна им оказываться бесплатно?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u w:val="single"/>
          <w:lang w:val="ru-RU"/>
        </w:rPr>
        <w:t>Люди и судьбы.</w:t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3) Шумова, Т.  Три "царства" Карла Линнея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сер.  3 д. 1 к. - С изд.: 60 - лет не возраст. - 2017. 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Вклад выдающегося шведского учёного Карла Линнея в биологию  сложно переоценить. Благодаря разработанной им системе  классификации, каждое живое существо получило характеристики,  по которым можно определить его место в природе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  <w:lang w:val="ru-RU"/>
        </w:rPr>
        <w:t xml:space="preserve">  </w:t>
      </w:r>
      <w:r>
        <w:rPr>
          <w:rFonts w:cs="Arial" w:ascii="Arial" w:hAnsi="Arial"/>
          <w:sz w:val="32"/>
          <w:szCs w:val="32"/>
          <w:u w:val="single"/>
          <w:lang w:val="ru-RU"/>
        </w:rPr>
        <w:t>Это интересно.</w:t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4) Микулёнок, И.  Валенки вышли на подиум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кон.  3 д. 1 к. - С изд.: 60 - лет не возраст. - 2017. 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С. 63 - 68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  </w:t>
      </w:r>
      <w:r>
        <w:rPr>
          <w:rFonts w:cs="Arial" w:ascii="Arial" w:hAnsi="Arial"/>
          <w:i/>
          <w:iCs/>
          <w:sz w:val="32"/>
          <w:szCs w:val="32"/>
          <w:lang w:val="ru-RU"/>
        </w:rPr>
        <w:t>Считается, что валенки (пимы) - исконно славянский и в первую  очередь российский атрибут. Однако подобная обувь есть и у  других народов. А вот история возникновения валенок своими  корнями уходит в далёкое прошлое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  <w:lang w:val="ru-RU"/>
        </w:rPr>
        <w:t xml:space="preserve">  </w:t>
      </w:r>
      <w:r>
        <w:rPr>
          <w:rFonts w:cs="Arial" w:ascii="Arial" w:hAnsi="Arial"/>
          <w:sz w:val="32"/>
          <w:szCs w:val="32"/>
          <w:u w:val="single"/>
          <w:lang w:val="ru-RU"/>
        </w:rPr>
        <w:t>И в шутку и всерьёз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5) Аверченко, А. Т.  Лекарство [Звукозапись] : рассказ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кон. 3 д. 1 к. -  Режим доступа: </w:t>
      </w:r>
      <w:hyperlink r:id="rId5">
        <w:r>
          <w:rPr>
            <w:rStyle w:val="InternetLink"/>
            <w:rFonts w:cs="Arial" w:ascii="Arial" w:hAnsi="Arial"/>
            <w:sz w:val="32"/>
            <w:szCs w:val="32"/>
          </w:rPr>
          <w:t>http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://</w:t>
        </w:r>
        <w:r>
          <w:rPr>
            <w:rStyle w:val="InternetLink"/>
            <w:rFonts w:cs="Arial" w:ascii="Arial" w:hAnsi="Arial"/>
            <w:sz w:val="32"/>
            <w:szCs w:val="32"/>
          </w:rPr>
          <w:t>ostrovok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</w:rPr>
          <w:t>de</w:t>
        </w:r>
      </w:hyperlink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Искусство быть здоровым</w:t>
      </w:r>
      <w:r>
        <w:rPr>
          <w:rFonts w:cs="Arial" w:ascii="Arial" w:hAnsi="Arial"/>
          <w:sz w:val="32"/>
          <w:szCs w:val="32"/>
          <w:lang w:val="ru-RU"/>
        </w:rPr>
        <w:t xml:space="preserve"> [Звукозапись] : дайджест : [12+]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02</w:t>
      </w:r>
      <w:r>
        <w:fldChar w:fldCharType="begin"/>
      </w:r>
      <w:r>
        <w:rPr/>
        <w:instrText xml:space="preserve"> XE "Искусство быть здоровым \: дайджест \: [12+]. - 2017. - N 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/ читает Л. С. Юрова. - Кем. б-ка для незрячих, 2017.- 1 кас. (3 час. 54 мин.)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ind w:left="180" w:hanging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Искусство жизн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Казьмина, Г.  Надо жить, сержант Маркина!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2. - нач.  1 д. 1 к. - С изд.: 60 лет - не возраст. - 2017. 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5. - С. 4 - 8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ab/>
      </w:r>
      <w:r>
        <w:rPr>
          <w:rFonts w:cs="Arial" w:ascii="Arial" w:hAnsi="Arial"/>
          <w:i/>
          <w:iCs/>
          <w:sz w:val="32"/>
          <w:szCs w:val="32"/>
          <w:lang w:val="ru-RU"/>
        </w:rPr>
        <w:t>Участница войны и обороны Москвы Нина Филипповна Маркина  родилась 12 июня 1924 года. После окончания школы-семилетки  начала работать на одном из московских предприятий пищевой  промышленности. А в ноябре 1942 года была призвана в армию и  служила начальником поста воздушного наблюдения, оповещения и  связи (ВНОС)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2) Абрамова, Т. Берегите любовь [Звукозапись] / / Искусство быть 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2. - нач. 1 д. 1 к. - С  изд.: Будь здоров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5. - С. 51 - 53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32"/>
          <w:szCs w:val="32"/>
          <w:lang w:val="ru-RU"/>
        </w:rPr>
        <w:tab/>
        <w:t>Ценить и беречь чувства, которые однажды возникли к своему  избраннику, не так легко. Они могут раствориться в будничной  жизни, наполненной бесконечными заботами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3) Агушина, Т.  Мёд в голове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2. - сер. 1 д. 1 к. - С  изд.: Будь здоров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5. - С. 35 - 39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32"/>
          <w:szCs w:val="32"/>
          <w:lang w:val="ru-RU"/>
        </w:rPr>
        <w:tab/>
        <w:t>В Москве прошёл показ фильма Тиля Швайгера "Мёд в голове",  рассказывающий о буднях пожилого человека с развивающейся  болезнью Альцгеймера. Мероприятие прошло в рамках социального  проекта "Мемини", направленного на информирование общества о  проблеме приобретённого слабоумия и поддержку родственников  пациентов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Сам себе доктор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4) Абрамова, Т. Как остановить кровь?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2. - сер.  1 д. 1 к. - С изд.: 60 лет - не возраст. - 2017. 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5. - С. 36 - 40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ab/>
      </w:r>
      <w:r>
        <w:rPr>
          <w:rFonts w:cs="Arial" w:ascii="Arial" w:hAnsi="Arial"/>
          <w:i/>
          <w:iCs/>
          <w:sz w:val="32"/>
          <w:szCs w:val="32"/>
          <w:lang w:val="ru-RU"/>
        </w:rPr>
        <w:t>Когда человек сталкивается с кровотечением, то в первые минуты он пугается и не знает, как поступить. Терапевт Ирина  Владимировна Разумова объясняет, что и как нужно делать при  разных видах кровотечения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Вместо лекарств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5) Каркачева, Н. Белоснежная вишня [Звукозапись] / / Искусство 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2. - кон. 1 д. 1 к.  - С изд.: Будь здоров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5. - С. 73 -  78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32"/>
          <w:szCs w:val="32"/>
          <w:lang w:val="ru-RU"/>
        </w:rPr>
        <w:t xml:space="preserve">На Русь вишня попала в </w:t>
      </w:r>
      <w:r>
        <w:rPr>
          <w:rFonts w:cs="Arial" w:ascii="Arial" w:hAnsi="Arial"/>
          <w:i/>
          <w:iCs/>
          <w:sz w:val="32"/>
          <w:szCs w:val="32"/>
        </w:rPr>
        <w:t>XV</w:t>
      </w:r>
      <w:r>
        <w:rPr>
          <w:rFonts w:cs="Arial" w:ascii="Arial" w:hAnsi="Arial"/>
          <w:i/>
          <w:iCs/>
          <w:sz w:val="32"/>
          <w:szCs w:val="32"/>
          <w:lang w:val="ru-RU"/>
        </w:rPr>
        <w:t xml:space="preserve"> века и считалась не только магическим  деревом, но и настоящим эликсиром здоровья. Сок и мякоть вишни  обладает отхаркивающим и антисептическим средством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Это нужно знать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6) Кириллова, Ю. Родом из печени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2. - кон. 1 д. 1 к.  - С изд.: Будь здоров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5. - С. 15 -  19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Основным провокатором атеросклероза признан холестерин. В  статье, доктор медицинских наук, профессор Валерий Алексеевич  Максимов даёт рекомендации, как приостановить развитие  атеросклероза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7) Абрамова, Т.  Не собирайте камни в почках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2. - н. 2  д. 1 к. - С изд.: Будь здоров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5. -  С. 22 - 29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Почки - универсальный фильтр нашего организма. Почему образуются  камни в почках и как этого не допустить, расскажет заслуженный  врач России, уролог Татьяна Шонгурова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8) Масляева, М.  Когда руки и ноги холодные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2. - сер.  2 д. 1 к. - С изд.: Будь здоров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5.  - С. 40 - 44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На улице тепло, а руки и ноги мёрзнут. Стоит ли обращать на это  внимание? Терапевт Римма Георгиевна Соколова считает, что  зябкость рук и ног связана с тем или иным заболеванием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9) Чечилова, С.  "Священная" болезнь [Звукозапись] / / Искусство 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2. - сер. 2 д. 1 к.  - С изд.: Будь здоров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5. - С. 46 -  50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Среди детских неврологических недугов эпилепсия стоит на третьем  месте по распространённости. Но родители знают об этой болезни  немного, а случайные прохожие и вовсе могут навредить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0) Абрамова, Т.  Кому вредит йодный дефицит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2. - кон.  2 д. 1 к. - С изд.: 60 лет - не возраст. - 2017. 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5. - С. 14 - 18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В течение всей жизни человеку нужна одна чайная ложка йода.  Кажется, так мало! Но страдает от его нехватки весь мир:  недостаток йода становится причиной патологии щитовидной  железы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Люди и судьбы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1) Николай Васильевич Склифосовский [Звукозапись] / 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2. - кон. 2 д. 1 к. - Режим доступа:  </w:t>
      </w:r>
      <w:hyperlink r:id="rId6">
        <w:r>
          <w:rPr>
            <w:rStyle w:val="InternetLink"/>
            <w:rFonts w:cs="Arial" w:ascii="Arial" w:hAnsi="Arial"/>
            <w:sz w:val="32"/>
            <w:szCs w:val="32"/>
          </w:rPr>
          <w:t>http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://</w:t>
        </w:r>
        <w:r>
          <w:rPr>
            <w:rStyle w:val="InternetLink"/>
            <w:rFonts w:cs="Arial" w:ascii="Arial" w:hAnsi="Arial"/>
            <w:sz w:val="32"/>
            <w:szCs w:val="32"/>
          </w:rPr>
          <w:t>www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</w:rPr>
          <w:t>historymed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</w:rPr>
          <w:t>ru</w:t>
        </w:r>
      </w:hyperlink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32"/>
          <w:szCs w:val="32"/>
          <w:lang w:val="ru-RU"/>
        </w:rPr>
        <w:t>Николай Васильевич Склифосовский - профессор, директор Санкт - Петербургского Клинического Института великой княгини Елены  Павловны, автор большого количества работ по военно-полевой  хирургии брюшной полости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ind w:left="180" w:hanging="0"/>
        <w:rPr>
          <w:rFonts w:ascii="Arial" w:hAnsi="Arial" w:cs="Arial"/>
          <w:i/>
          <w:i/>
          <w:iCs/>
          <w:sz w:val="32"/>
          <w:szCs w:val="32"/>
          <w:u w:val="single"/>
          <w:lang w:val="ru-RU"/>
        </w:rPr>
      </w:pPr>
      <w:r>
        <w:rPr>
          <w:rFonts w:cs="Arial" w:ascii="Arial" w:hAnsi="Arial"/>
          <w:i/>
          <w:iCs/>
          <w:sz w:val="32"/>
          <w:szCs w:val="32"/>
          <w:u w:val="single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Это интересно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2) Брик, Г.  В объятиях морфея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2. - н. 3 д. 1 к. -  С изд.: Будь здоров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5. - С. 30 - 34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Что делать, если уснуть не получается? Может, организму сон не  нужен? Тогда почему утром человек чувствует себя разбитым?  Попробуем разобраться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И в шутку и всерьёз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3) Зощенко, М. М.  История болезни [Звукозапись] : юмористический  рассказ / / Искусство быть здоровым. - 2017. –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2. - сер. 3 д. 1 к. - Режим доступа:  </w:t>
      </w:r>
      <w:hyperlink r:id="rId7">
        <w:r>
          <w:rPr>
            <w:rStyle w:val="InternetLink"/>
            <w:rFonts w:cs="Arial" w:ascii="Arial" w:hAnsi="Arial"/>
            <w:sz w:val="32"/>
            <w:szCs w:val="32"/>
          </w:rPr>
          <w:t>http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://</w:t>
        </w:r>
        <w:r>
          <w:rPr>
            <w:rStyle w:val="InternetLink"/>
            <w:rFonts w:cs="Arial" w:ascii="Arial" w:hAnsi="Arial"/>
            <w:sz w:val="32"/>
            <w:szCs w:val="32"/>
          </w:rPr>
          <w:t>ostrovok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</w:rPr>
          <w:t>de</w:t>
        </w:r>
      </w:hyperlink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32"/>
          <w:szCs w:val="32"/>
          <w:lang w:val="ru-RU"/>
        </w:rPr>
        <w:t>В этом рассказе Михаила Зощенко, написанном от первого лица (с  яркой манерой рассказчика), герой неожиданно попадает в  больницу. Вместо комфорта, лечения и даже отдыха, он окунается  с головой в мир бюрократии. С юмором (иногда черным) показано,  как бездушно там медицинский персонал относится к пациентам.  Все названия, все порядки построены по казённому принципу, а  больной - просто винтик в негармоничной системе. Например, по  ошибке жене сообщат о смерти этого несчастного героя. Пациент  мучается плохими условиями, бездушием персонала, но когда  выздоравливает, несмотря на "лечение", и пытается вырваться из  больницы, то его никак не отпускают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4) Линдер, В.  На зарядку становись!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2. - сер.  3 д. 1 к. - С изд.: Детская энциклопедия. -  2010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7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"Лейтенант Немо" - так шутливо прозвали одноклассники своего  товарища из 7 "А" класса Сашу Говорцова. Дело в том, что его  любимым писателем был капитан Немо. Герой Саши в реальной жизни  - Алексей Немов, российский гимнаст, участник Олимпийских игр в  Афинах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скусство быть здоровым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[Звукозапись] : дайджест: [12+]. - 2017. - N 3 /</w:t>
      </w:r>
      <w:r>
        <w:fldChar w:fldCharType="begin"/>
      </w:r>
      <w:r>
        <w:rPr/>
        <w:instrText xml:space="preserve"> XE "Искусство быть здоровым \: дайджест\: [12+]. - 2017. - N 3 /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sz w:val="32"/>
          <w:szCs w:val="32"/>
          <w:lang w:val="ru-RU"/>
        </w:rPr>
        <w:t xml:space="preserve"> читает Л. С. Юрова. - Кем. б-ка для незрячих, 2017.- 1 кас. (3 час. 53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ru-RU"/>
        </w:rPr>
        <w:t>мин.).</w:t>
      </w:r>
    </w:p>
    <w:p>
      <w:pPr>
        <w:pStyle w:val="Style16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Искусство жизни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) Шабельникова, В. Благоговение перед жизнью [Звукозапись]</w:t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/ / Искусство быть здоровым. - 2017. - N 3. - нач. 1 д. 1 к. - С изд.: Будь здоров. - 2017. - N 7. - С. 3 - 6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sz w:val="32"/>
          <w:szCs w:val="32"/>
          <w:lang w:val="ru-RU"/>
        </w:rPr>
        <w:t>Что нужно человеку, чтобы чувствовать себя счастливым? Филосо музыкант, врач, лауреат Нобелевской премии Альберт Швейцер ответил так: "По-настоящему счастливы те, кто ищет и находит возможность служить другим". Он сформулировал всеобъемлющий этический принцип: благоговение перед жизнью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2) Абрамова, Т. Как жить в ладу с компьютером [Звукозапись] / / Искусство быть здоровым. - 2017. - N 3. - нач. 1 д. 1 к. - С изд.: Будь здоров. - 2017. - N 7. - С. 50 - 55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i/>
          <w:sz w:val="32"/>
          <w:szCs w:val="32"/>
          <w:lang w:val="ru-RU"/>
        </w:rPr>
        <w:t xml:space="preserve">   </w:t>
      </w:r>
      <w:r>
        <w:rPr>
          <w:rFonts w:cs="Arial" w:ascii="Arial" w:hAnsi="Arial"/>
          <w:i/>
          <w:sz w:val="32"/>
          <w:szCs w:val="32"/>
          <w:lang w:val="ru-RU"/>
        </w:rPr>
        <w:t>Во взаимодействии человека с умной машиной есть некоторые опасности, от которых нас стараются предостеречь специалисты: электромагнитное излучение, нагрузка на глаза, недостаток движения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3) Модель, Л. Поразмышляем о долголетии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3. -сер. 1 д. 1 к. - С изд.: 60 лет - не возраст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7. - С. 8 - 13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sz w:val="32"/>
          <w:szCs w:val="32"/>
          <w:lang w:val="ru-RU"/>
        </w:rPr>
        <w:t>Рекомендации пожилым людям по формированию необходимых условий для активного и успешного долгожительства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Сам себе доктор.</w:t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4) Сундукова, Е. Дюжина необычных способов похудеть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3. - сер. 1 д. 1 к. - С изд.: Будь здоров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7. - С. 3 - 6.</w:t>
      </w:r>
    </w:p>
    <w:p>
      <w:pPr>
        <w:pStyle w:val="Style16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sz w:val="32"/>
          <w:szCs w:val="32"/>
          <w:lang w:val="ru-RU"/>
        </w:rPr>
        <w:t>Как похудеть без проблем.</w:t>
      </w:r>
    </w:p>
    <w:p>
      <w:pPr>
        <w:pStyle w:val="Style16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Вместо лекарств.</w:t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5) Абрамова, Т.  Хмельное лечение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3. - кон. 1 д. 1 к.- С изд.: Будь здоров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7. - С. 56 - 59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sz w:val="32"/>
          <w:szCs w:val="32"/>
          <w:lang w:val="ru-RU"/>
        </w:rPr>
        <w:t>Это растение известно как основа для пивоварения. А вот о лечебных свойствах шишек хмеля знают далеко не все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6) Балясова, Д. Лекарства с цветущей клумбы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3. - н. 2 д. 1 к. - С изд.: Будь здоров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7. - С. 83 - 87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</w:t>
      </w:r>
      <w:r>
        <w:rPr>
          <w:rFonts w:cs="Arial" w:ascii="Arial" w:hAnsi="Arial"/>
          <w:i/>
          <w:sz w:val="32"/>
          <w:szCs w:val="32"/>
          <w:lang w:val="ru-RU"/>
        </w:rPr>
        <w:t>Цветы, которые мы выращиваем в саду, не только повышают настроение, заряжают нас энергией, но и обладают лечебными свойствами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Это нужно знать.</w:t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7) Иванова, Т. Путь к сердцу лежит через желудок?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3. - н. 2 д. 1 к. - С изд.: Будь здоров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7. - С. 11 - 14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  <w:lang w:val="ru-RU"/>
        </w:rPr>
        <w:t xml:space="preserve">   </w:t>
      </w:r>
      <w:r>
        <w:rPr>
          <w:rFonts w:cs="Arial" w:ascii="Arial" w:hAnsi="Arial"/>
          <w:i/>
          <w:sz w:val="32"/>
          <w:szCs w:val="32"/>
          <w:lang w:val="ru-RU"/>
        </w:rPr>
        <w:t>Учёные постоянно исследуют воздействие на сердечно-сосудистую систему разных продуктов. Специалисты - кардиологи и диетологи помогут оценить распространённые рекомендации</w:t>
      </w:r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8) Борисова, Е. Гемофилия: не приговор, а образ жизни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3. - сер. 2 д. 1 к. - С изд.: Будь здоров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7. - С. 20 - 24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sz w:val="32"/>
          <w:szCs w:val="32"/>
          <w:lang w:val="ru-RU"/>
        </w:rPr>
        <w:t>Гемофилия - редкое заболевание, связанное с нарушением процесса свёртывания крови и выражающееся в повышенной кровоточивости. В нашей стране насчитывается более 9 тысяч пациентов с таким диагнозом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9) Дмитриева, В. Склеродермия: советы фитотерапевта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3. - сер. 2 д. 1 к. - С изд.: Будь здоров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7. - С. 45 - 49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sz w:val="32"/>
          <w:szCs w:val="32"/>
          <w:lang w:val="ru-RU"/>
        </w:rPr>
        <w:t>Склеродермия - заболевание соединительной ткани, которое трудно поддаётся лечению. Происходит затвердевание кожи. Иногда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  <w:lang w:val="ru-RU"/>
        </w:rPr>
        <w:t>болезнь поражает мышечную систему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0) Кириллов, В. Мифы и правда о сахарном диабете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3. - кон. 2 д. 1 к. - С изд.: 60 лет - не возраст. - 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7. - С. 20 - 25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i/>
          <w:sz w:val="32"/>
          <w:szCs w:val="32"/>
          <w:lang w:val="ru-RU"/>
        </w:rPr>
        <w:t xml:space="preserve">   </w:t>
      </w:r>
      <w:r>
        <w:rPr>
          <w:rFonts w:cs="Arial" w:ascii="Arial" w:hAnsi="Arial"/>
          <w:i/>
          <w:sz w:val="32"/>
          <w:szCs w:val="32"/>
          <w:lang w:val="ru-RU"/>
        </w:rPr>
        <w:t>Вокруг сахарного диабета сложилось множество мифов, которые вводят в заблуждение больных. Врачи-эндокринологи Первого МГМУ им. И. М. Сеченова выпустили книгу "Мифы о диабете". Познакомимся с главными выводами из книги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11) Балясова, Д. Болезнь легионеров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3. - кон. 2 д. 1 к. - С изд.: 60 лет - не возраст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7. - С. 32 - 37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i/>
          <w:sz w:val="32"/>
          <w:szCs w:val="32"/>
          <w:lang w:val="ru-RU"/>
        </w:rPr>
        <w:t xml:space="preserve">   </w:t>
      </w:r>
      <w:r>
        <w:rPr>
          <w:rFonts w:cs="Arial" w:ascii="Arial" w:hAnsi="Arial"/>
          <w:i/>
          <w:sz w:val="32"/>
          <w:szCs w:val="32"/>
          <w:lang w:val="ru-RU"/>
        </w:rPr>
        <w:t>Мы пользуемся кондиционерами и увлажнителями воздуха, храним воду в пластмассовых ёмкостях и даже не подозреваем, что в воде может размножаться опасная для здоровья бактерия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12) Анатомия и физиология сердца и кровеносных сосудов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3. - н. 3 д. 1 к. - С изд.: Современная медицинская энциклопедия / под. ред. Г. Б. Федосеева. - Спб.: Норинт. - С. 52 - 63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</w:t>
      </w:r>
      <w:r>
        <w:rPr>
          <w:rFonts w:cs="Arial" w:ascii="Arial" w:hAnsi="Arial"/>
          <w:sz w:val="32"/>
          <w:szCs w:val="32"/>
          <w:u w:val="single"/>
          <w:lang w:val="ru-RU"/>
        </w:rPr>
        <w:t>Люди и судьбы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3) Лапшина, И. Взрослый ребёнок [Звукозапись] / / Искусство быть здоровым. - 2017. - N 3. - н. 4 д. 1 к. - С изд.: 60 лет - не возраст. - 2017. - N 7. - С. 72 - 77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</w:t>
      </w:r>
      <w:r>
        <w:rPr>
          <w:rFonts w:cs="Arial" w:ascii="Arial" w:hAnsi="Arial"/>
          <w:i/>
          <w:sz w:val="32"/>
          <w:szCs w:val="32"/>
          <w:lang w:val="ru-RU"/>
        </w:rPr>
        <w:t>47 лет назад ушёл из жизни заслуженный артист РСФСР Павел Луспекаев. Главный режиссёр БДТ Георгий Товстоногов говорил, что игра Луспекаева "является абсолютным критерием жизненной правды"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  <w:lang w:val="ru-RU"/>
        </w:rPr>
        <w:t>Это интересно.</w:t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4) Шифрин, М. Не скомпрометировать будущее [Звукозапись] / / Искусство быть здоровым. - 2017. - N 3. - сер. 4 д. 1 к. - Режим доступа: </w:t>
      </w:r>
      <w:hyperlink r:id="rId8"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http://medportal.ru</w:t>
        </w:r>
      </w:hyperlink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</w:t>
      </w:r>
      <w:r>
        <w:rPr>
          <w:rFonts w:cs="Arial" w:ascii="Arial" w:hAnsi="Arial"/>
          <w:i/>
          <w:sz w:val="32"/>
          <w:szCs w:val="32"/>
          <w:lang w:val="ru-RU"/>
        </w:rPr>
        <w:t>С 6 по 16 июля 1885 года Луи Пастер провёл первый курс  вакцинации человека. Прививки спасли искусанного бешеной собакой мальчика от верной смерти. Победа над бешенством показала, как можно справиться с болезнью, даже не зная её возбудителя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  <w:lang w:val="ru-RU"/>
        </w:rPr>
        <w:t>И в шутку и всерьёз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5) Нагель, А. Таблетки [Звукозапись] : юмористический рассказ / / Искусство быть здоровым. - 2017. - N 3. - кон. 4 д. 1 к. - Режим доступа: </w:t>
      </w:r>
      <w:hyperlink r:id="rId9"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http://ostrovok.de</w:t>
        </w:r>
      </w:hyperlink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i/>
          <w:sz w:val="32"/>
          <w:szCs w:val="32"/>
          <w:lang w:val="ru-RU"/>
        </w:rPr>
        <w:t xml:space="preserve">   </w:t>
      </w:r>
      <w:r>
        <w:rPr>
          <w:rFonts w:cs="Arial" w:ascii="Arial" w:hAnsi="Arial"/>
          <w:i/>
          <w:sz w:val="32"/>
          <w:szCs w:val="32"/>
          <w:lang w:val="ru-RU"/>
        </w:rPr>
        <w:t>Василий Егорович приболел. Заработался на работе и не выдержал. Посмотрел его лечащий врач и направил в клинику, в ту, где нервы лечат.</w:t>
      </w:r>
    </w:p>
    <w:p>
      <w:pPr>
        <w:pStyle w:val="Style16"/>
        <w:spacing w:lineRule="auto" w:line="240" w:before="0" w:after="0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Искусство быть</w:t>
      </w:r>
      <w:r>
        <w:rPr>
          <w:rFonts w:cs="Arial" w:ascii="Arial" w:hAnsi="Arial"/>
          <w:sz w:val="32"/>
          <w:szCs w:val="32"/>
          <w:lang w:val="ru-RU"/>
        </w:rPr>
        <w:t xml:space="preserve"> здоровым [Звукозапись] : дайджест  [12+]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4</w:t>
      </w:r>
      <w:r>
        <w:fldChar w:fldCharType="begin"/>
      </w:r>
      <w:r>
        <w:rPr/>
        <w:instrText xml:space="preserve"> XE "Искусство быть здоровым \: дайджест. - 2017. - N 4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/ читает Л. Юрова. - Кем.  б-ка для незрячих, 2017.- 1 кас. (2 час. 46  мин.).</w:t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  <w:lang w:val="ru-RU"/>
        </w:rPr>
        <w:t xml:space="preserve">  </w:t>
      </w:r>
      <w:r>
        <w:rPr>
          <w:rFonts w:cs="Arial" w:ascii="Arial" w:hAnsi="Arial"/>
          <w:sz w:val="32"/>
          <w:szCs w:val="32"/>
          <w:u w:val="single"/>
          <w:lang w:val="ru-RU"/>
        </w:rPr>
        <w:t>Искусство жизни.</w:t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) Абрамова, Т.  Стареют все, но с разной скоростью [Звукозапись] 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4. -  нач. 1 д. 1 к. - С изд.: 60 лет - не возраст. - 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9. - С. 8 - 13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Каждый человек заинтересован не только в том, чтобы жить долго,  но и в том, чтобы сохранить бодрость тела и духа. Достичь этого  вполне возможно, только надо регулярно выполнять простые  правила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lang w:val="ru-RU"/>
        </w:rPr>
        <w:t xml:space="preserve">2) Шабельникова, В.  Кто поможет отверженным? [Звукозапись] / / 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4. - сер.  1 д. 1 к. - С изд.: Будь здоров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0.  - С. 3 - 5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>Международная организация "Врачи без границ" оказывает помощь  людям, пострадавшим в вооружённых конфликтах и стихийных  бедствиях планеты. Одним из её основателей был   врач-реаниматолог из Франции Ксавье Эммануэли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</w:t>
      </w:r>
      <w:r>
        <w:rPr>
          <w:rFonts w:cs="Arial" w:ascii="Arial" w:hAnsi="Arial"/>
          <w:sz w:val="32"/>
          <w:szCs w:val="32"/>
          <w:u w:val="single"/>
          <w:lang w:val="ru-RU"/>
        </w:rPr>
        <w:t>Сам себе доктор.</w:t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3) Сундукова, Е.  Ловкость рук для красоты лица [Звукозапись] / / 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4. - сер.  1 д. 1 к. - С изд.: Будь здоров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9.  - С. 64 - 68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  </w:t>
      </w:r>
      <w:r>
        <w:rPr>
          <w:rFonts w:cs="Arial" w:ascii="Arial" w:hAnsi="Arial"/>
          <w:i/>
          <w:iCs/>
          <w:sz w:val="32"/>
          <w:szCs w:val="32"/>
          <w:lang w:val="ru-RU"/>
        </w:rPr>
        <w:t>Массаж лица можно делать не только в салоне у косметолога, но и  дома. Советы даёт дерматолог-косметолог Светлана Жуковская.</w:t>
      </w:r>
    </w:p>
    <w:p>
      <w:pPr>
        <w:pStyle w:val="Style16"/>
        <w:spacing w:lineRule="auto" w:line="240" w:before="0" w:after="0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4) Абрамова, Т.  Болит голова от погоды? [Звукозапись] / / 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4. - кон.  1 д. 1 к. - С изд.: 60 лет - не возраст. - 2017. 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0. - С. 21 - 25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Как облегчить свою жизнь, когда от резкой перемены погоды  начинает болеть голова? На этот вопрос отвечает терапевт Галина  Жарова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u w:val="single"/>
          <w:lang w:val="ru-RU"/>
        </w:rPr>
        <w:t>Сам себе доктор.</w:t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5) Михайлов, М.  Как помочь сухожилию [Звукозапись] / / Искусство 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4. - н. 2 д. 1 к. -  С изд.: 60 лет - не возраст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0. -  С. 26 - 31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>Сухожилия сращиваются с костной тканью настолько плотно, что при  травме происходит их совместный отрыв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u w:val="single"/>
          <w:lang w:val="ru-RU"/>
        </w:rPr>
        <w:t>Вместо лекарств.</w:t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6) Кириллова, Ю.  До потери голоса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4. - сер. 2 д. 1 к.  - С изд.: Будь здоров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9. - С. 25 -  29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Кандидат медицинских наук, заслуженный врач России Элла Мстиславовна Чехонина расскажет читателям, как лечить больное  горло и восстановить пропавший голос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u w:val="single"/>
          <w:lang w:val="ru-RU"/>
        </w:rPr>
        <w:t>Вместо лекарств.</w:t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7) Борисова, Т.  Целебная сила водорослей [Звукозапись] / / 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4. - кон.  2 д. 1 к. - С изд.: 60 лет - не возраст. - 2017. 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9. - С. 37 - 41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Водоросли, постоянно возобновляясь, сохранили свой уникальный  состав и свойства, которыми не обладает ни одно растение,  выросшее на суше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8) Агушина, Т. Что такое дисбактериоз?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4. - кон.  2 д. 1 к. - С изд.: Будь здоров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9.  - С. 14 - 17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Дисбактериоз чаще встречается у жителей экологически неблагополучных районов и пожилых людей. Существует мнение, что это болезнь больших городов, жители которых забыли, что такое  здоровая пища, психологический комфорт.</w:t>
      </w:r>
    </w:p>
    <w:p>
      <w:pPr>
        <w:pStyle w:val="Style16"/>
        <w:spacing w:lineRule="auto" w:line="240" w:before="0" w:after="0"/>
        <w:rPr>
          <w:rFonts w:ascii="Arial" w:hAnsi="Arial" w:eastAsia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eastAsia="Arial" w:cs="Arial" w:ascii="Arial" w:hAnsi="Arial"/>
          <w:sz w:val="32"/>
          <w:szCs w:val="32"/>
          <w:u w:val="single"/>
          <w:lang w:val="ru-RU"/>
        </w:rPr>
        <w:t xml:space="preserve">  </w:t>
      </w:r>
      <w:r>
        <w:rPr>
          <w:rFonts w:cs="Arial" w:ascii="Arial" w:hAnsi="Arial"/>
          <w:sz w:val="32"/>
          <w:szCs w:val="32"/>
          <w:u w:val="single"/>
          <w:lang w:val="ru-RU"/>
        </w:rPr>
        <w:t>Это нужно знать.</w:t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9) Масляева, М.  Диагноз: болезнь Бехтерева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4. - н. 3  д. 1 к. - С изд.: Будь здоров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9. -  С. 20 - 24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</w:t>
      </w:r>
      <w:r>
        <w:rPr>
          <w:rFonts w:cs="Arial" w:ascii="Arial" w:hAnsi="Arial"/>
          <w:i/>
          <w:iCs/>
          <w:sz w:val="32"/>
          <w:szCs w:val="32"/>
          <w:lang w:val="ru-RU"/>
        </w:rPr>
        <w:t>Болезнь Бехтерева - это хроническое воспаление  опорно-двигательного аппарата и межпозвонковых суставов. О симптомах, диагностике и лечении этой болезни рассказывает  сотрудник Института ревматологии им. Насоновой, кандидат  медицинских наук Татьяна Дубинина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lang w:val="ru-RU"/>
        </w:rPr>
        <w:t xml:space="preserve">10) Кириллова, Ю.  Трудно удержаться [Звукозапись] / / Искусство 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4. - сер. 3 д. 1 к.  - С изд.: Будь здоров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9. - С. 30 -  34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>К какому врачу следует обращаться при непроизвольном выделении  мочи и методах лечения расскажет в статье уролог Николай  Захарченко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lang w:val="ru-RU"/>
        </w:rPr>
        <w:t xml:space="preserve">11) Повреждение и заболевания стопы [Звукозапись] / 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4. -  сер. 3 д. 1 к. - С изд.: Современная  медицинская энциклопедия / под. ред. Г. Б.  Федосеева. - Спб.: Норинт, 2003. - С. 204 - 209.</w:t>
      </w:r>
    </w:p>
    <w:p>
      <w:pPr>
        <w:pStyle w:val="Style16"/>
        <w:spacing w:lineRule="auto" w:line="240" w:before="0" w:after="0"/>
        <w:rPr>
          <w:rFonts w:ascii="Arial" w:hAnsi="Arial" w:eastAsia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</w:t>
      </w:r>
      <w:r>
        <w:rPr>
          <w:rFonts w:cs="Arial" w:ascii="Arial" w:hAnsi="Arial"/>
          <w:sz w:val="32"/>
          <w:szCs w:val="32"/>
          <w:u w:val="single"/>
          <w:lang w:val="ru-RU"/>
        </w:rPr>
        <w:t>Люди и судьбы.</w:t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2) Филонов, М.  Знаменитые двоечники [Звукозапись] / / Искусство 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4. - сер. 4 д. 1 к.  - С изд.: Будь здоров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0. - С. 74 -  80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Любой человек в чём-то талантлив. Специалисты считают, что в  возрасте от четырёх до шести-семи лет обычно происходит  развитие интеллекта и именно в это время родителям следует  более внимательно относиться к своему ребёнку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u w:val="single"/>
          <w:lang w:val="ru-RU"/>
        </w:rPr>
        <w:t>Это интересно.</w:t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3) Чечилова, С.  Вот такой рассеянный! [Звукозапись] / / Искусство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4. - сер.  4 д. 1 к. - С изд.: Будь здоров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0.  - С. 40 - 44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>Сколько в этом году вы потеряли перчаток? Как долго вчера искали  очки? Игорь Юрьевич Матюгин, доктор педагогических наук, автор  серии книг по развитию памяти и внимания предлагает  прислушаться к себе и сделать соответствующие выводы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u w:val="single"/>
          <w:lang w:val="ru-RU"/>
        </w:rPr>
        <w:t>И в шутку и всерьёз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4) Зощенко, М. М.  Медицинский случай [Звукозапись] : рассказ / / Искусство  быть здоровым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4. - кон. 4 д. 1 к.  - Режим доступа: </w:t>
      </w:r>
      <w:hyperlink r:id="rId10">
        <w:r>
          <w:rPr>
            <w:rStyle w:val="InternetLink"/>
            <w:rFonts w:cs="Arial" w:ascii="Arial" w:hAnsi="Arial"/>
            <w:sz w:val="32"/>
            <w:szCs w:val="32"/>
          </w:rPr>
          <w:t>http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://</w:t>
        </w:r>
        <w:r>
          <w:rPr>
            <w:rStyle w:val="InternetLink"/>
            <w:rFonts w:cs="Arial" w:ascii="Arial" w:hAnsi="Arial"/>
            <w:sz w:val="32"/>
            <w:szCs w:val="32"/>
          </w:rPr>
          <w:t>ostrovok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</w:rPr>
          <w:t>de</w:t>
        </w:r>
      </w:hyperlink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>«...Можно сказать, всю свою жизнь я ругал знахарей и всяких таких лекарских помощников. А сейчас горой заступлюсь. Уж очень  святое наглядное дело произошло. Главное, все медики отказались  лечить эту девчонку. Руками разводили, чёрт её знает, чего тут  такое. Дескать, медицина в этом теряется. А тут простой  человек, без среднего образования, может, в душе сукин сын и  жулик, поглядел своими бельмами на девчонку, подумал, как и  чего, и пожалуйста,- имеете заместо тяжёлого недомогания  здоровую личность...».</w:t>
      </w:r>
    </w:p>
    <w:p>
      <w:pPr>
        <w:pStyle w:val="Style16"/>
        <w:spacing w:lineRule="auto" w:line="240" w:before="0" w:after="0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Калейдоскоп </w:t>
      </w:r>
      <w:r>
        <w:rPr>
          <w:rFonts w:cs="Arial" w:ascii="Arial" w:hAnsi="Arial"/>
          <w:sz w:val="32"/>
          <w:szCs w:val="32"/>
          <w:lang w:val="ru-RU"/>
        </w:rPr>
        <w:t xml:space="preserve">[Звукозапись] : [12+] : дайджест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 / читает Л. С. Юрова. - Кем. б-ка для незрячих, 2017.- 3 кас. (9 час. 50 мин.)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ind w:left="180" w:hanging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Кузбасс: вчера, сегодня, завтр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Максименко, Л.  Остров Анны [Звукозапись] / / Калейдоскоп. - 2017. –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нач. 1 д. 1 к. - С изд.: Кузбасс.  - 2017. - 2 марта. - С. 11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8 февраля 2017 года Председатель Правительства России Дмитрий  Медведев подписал распоряжение №223-р о том, что пять  безымянных островов России на Курилах получат имена. Один из  них назван островом Щетининой, в честь первой женщины -  капитана дальнего плавания Анны Щетинитой, родственники  которой живут в кузбасском селе Чумай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По станам и континентам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2) Самохин, А.  Говорит и показывает Сенкевич [Звукозапись] / / Калейдоскоп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нач. 1 д. 1 к. -  С изд.: Свой. - 2017. - № 3. - С. 36 - 39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В 2017 году программе "Клуб путешественников" исполнилось 43  года. Программу, вместе с ведущим на протяжении трёх  десятилетий Юрием Сенкевичем, вписали в Книгу рекордов Гиннеса  как самый долгий телевизионный проект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ind w:left="180" w:hanging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Человек и природа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3) Ситникова, М.  Лютый [Звукозапись] / / Калейдоскоп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 1. - сер. 1 д. 1 к. - С изд.: Чудеса и  приключения. - 2016. - № 03. - С. 32 - 35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ind w:left="180" w:hanging="0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О значении образа «лютого зверя» в русском фольклоре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ind w:left="180" w:hanging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Клуб интересных встреч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4) Егоров, А. Легендарный [Звукозапись] : к 130-летию героя  Гражданской войны Василия Ивановича Чапаева / /  Калейдоскоп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кон. 1 д. 1 к. -  С изд.: Ветеран. - 2017. - № 4. - С. 8 - 9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Василия Ивановича Чапаева близкие звали просто "Чапай". После  появления на экраны страны фильма "Чапаев", герой зажил в  сознании людей как бы самостоятельной жизнью. Не как  литературный персонаж, а как друг, свой до глубины души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Неизведанное рядом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5) Чудеса на войне. Небесное спасение [Звукозапись]  / / Калейдоскоп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н. 2 д. 1 к.  - Режим доступа: </w:t>
      </w:r>
      <w:hyperlink r:id="rId11">
        <w:r>
          <w:rPr>
            <w:rStyle w:val="InternetLink"/>
            <w:rFonts w:cs="Arial" w:ascii="Arial" w:hAnsi="Arial"/>
            <w:sz w:val="32"/>
            <w:szCs w:val="32"/>
          </w:rPr>
          <w:t>http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://</w:t>
        </w:r>
        <w:r>
          <w:rPr>
            <w:rStyle w:val="InternetLink"/>
            <w:rFonts w:cs="Arial" w:ascii="Arial" w:hAnsi="Arial"/>
            <w:sz w:val="32"/>
            <w:szCs w:val="32"/>
          </w:rPr>
          <w:t>chudesamag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</w:rPr>
          <w:t>ru</w:t>
        </w:r>
      </w:hyperlink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Воспоминания о загадочных, таинственных, мистических случаях в  период Великой Отечественной войны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6) Романчукевич, Т.  Весенняя аллергия (поллиноз): причины, симптомы, лечение [Звукозапись] / / Калейдоскоп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н. 2 д. 1 к. - Режим доступа:  </w:t>
      </w:r>
      <w:hyperlink r:id="rId12">
        <w:r>
          <w:rPr>
            <w:rStyle w:val="InternetLink"/>
            <w:rFonts w:cs="Arial" w:ascii="Arial" w:hAnsi="Arial"/>
            <w:sz w:val="32"/>
            <w:szCs w:val="32"/>
          </w:rPr>
          <w:t>http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://</w:t>
        </w:r>
        <w:r>
          <w:rPr>
            <w:rStyle w:val="InternetLink"/>
            <w:rFonts w:cs="Arial" w:ascii="Arial" w:hAnsi="Arial"/>
            <w:sz w:val="32"/>
            <w:szCs w:val="32"/>
          </w:rPr>
          <w:t>inflora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</w:rPr>
          <w:t>ru</w:t>
        </w:r>
      </w:hyperlink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Поэзия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7) Каролина Карловна Павлова [Звукозапись] : к  210-летию со дня рождения / / Калейдоскоп. - 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сер. 2 д. 1 к. - С изд: Русские  поэты </w:t>
      </w:r>
      <w:r>
        <w:rPr>
          <w:rFonts w:cs="Arial" w:ascii="Arial" w:hAnsi="Arial"/>
          <w:sz w:val="32"/>
          <w:szCs w:val="32"/>
        </w:rPr>
        <w:t>XVII</w:t>
      </w:r>
      <w:r>
        <w:rPr>
          <w:rFonts w:cs="Arial" w:ascii="Arial" w:hAnsi="Arial"/>
          <w:sz w:val="32"/>
          <w:szCs w:val="32"/>
          <w:lang w:val="ru-RU"/>
        </w:rPr>
        <w:t xml:space="preserve"> - </w:t>
      </w:r>
      <w:r>
        <w:rPr>
          <w:rFonts w:cs="Arial" w:ascii="Arial" w:hAnsi="Arial"/>
          <w:sz w:val="32"/>
          <w:szCs w:val="32"/>
        </w:rPr>
        <w:t>XIX</w:t>
      </w:r>
      <w:r>
        <w:rPr>
          <w:rFonts w:cs="Arial" w:ascii="Arial" w:hAnsi="Arial"/>
          <w:sz w:val="32"/>
          <w:szCs w:val="32"/>
          <w:lang w:val="ru-RU"/>
        </w:rPr>
        <w:t xml:space="preserve"> века: собрание биографий / ред.  М. Ю. Люстров. - Челябинск : Урал Л.Т.Д., 2001.  - С. 291 - 296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Каролина Карловна Павлова (урождённая Яниш; годы жизни:  1807-1893) - русская поэтесса, переводчица. В конце 1820-х  годов Каролина Карловна сблизилась с московскими литературными  кругами. 1840-е годы были временем наибольших успехов Павловой  и расцвета её поэтического дарования. Она писала много,  деятельно участвовала в журналах и альманахах, выработала свою  характерную поэтическую манеру, несколько холодноватую, но в  высшей степени эффектную, овладела отточенным стихотворным  мастерством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ind w:left="180" w:hanging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К юбилею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8) Святитель Иннокентий, просветитель Аляски  [Звукозапись] : к 220-летию со дня рождения и  40-летию его канонизации / / Калейдоскоп. - 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сер. 2 д. 1 к. - Режим доступа:  </w:t>
      </w:r>
      <w:hyperlink r:id="rId13">
        <w:r>
          <w:rPr>
            <w:rStyle w:val="InternetLink"/>
            <w:rFonts w:cs="Arial" w:ascii="Arial" w:hAnsi="Arial"/>
            <w:sz w:val="32"/>
            <w:szCs w:val="32"/>
          </w:rPr>
          <w:t>http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://</w:t>
        </w:r>
        <w:r>
          <w:rPr>
            <w:rStyle w:val="InternetLink"/>
            <w:rFonts w:cs="Arial" w:ascii="Arial" w:hAnsi="Arial"/>
            <w:sz w:val="32"/>
            <w:szCs w:val="32"/>
          </w:rPr>
          <w:t>www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</w:rPr>
          <w:t>pravmir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</w:rPr>
          <w:t>ru</w:t>
        </w:r>
      </w:hyperlink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Святитель Иннокентий изучал язык, быт и нравы народов, среди  которых проповедовал во время своих многочисленных поездок. Его  труды по географии, этнографии и языкознанию получили мировую  известность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Пальчики оближешь!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9) Самое вкусное лакомство СССР [Звукозапись] / / Калейдоскоп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сер. 1 д. 2 к. -  Режим доступа: </w:t>
      </w:r>
      <w:hyperlink r:id="rId14">
        <w:r>
          <w:rPr>
            <w:rStyle w:val="InternetLink"/>
            <w:rFonts w:cs="Arial" w:ascii="Arial" w:hAnsi="Arial"/>
            <w:sz w:val="32"/>
            <w:szCs w:val="32"/>
          </w:rPr>
          <w:t>http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://</w:t>
        </w:r>
        <w:r>
          <w:rPr>
            <w:rStyle w:val="InternetLink"/>
            <w:rFonts w:cs="Arial" w:ascii="Arial" w:hAnsi="Arial"/>
            <w:sz w:val="32"/>
            <w:szCs w:val="32"/>
          </w:rPr>
          <w:t>boltai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</w:rPr>
          <w:t>com</w:t>
        </w:r>
      </w:hyperlink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История этого любимого взрослыми и детьми лакомства насчитывает  более пяти тысяч лет. В Древнем Риме император Нерон позволял  себе такой холодный и сладкий десерт. В чём же секрет  неповторимого вкуса мороженого?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Детская страничка!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0) Клиентов, А.  Герои книг зовут в кино [Звукозапись] / / Калейдоскоп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сер. 1 д. 2 к. -  С изд.: Детская энциклопедия. - 2016. - № 09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Что лучше - книга или кино? Кто-то больше любит читать, а  кто-то, устроившись в мягком кресле, сопереживать героям на  телеэкране. И бывает так, что после просмотра фильма хочется  прочитать книгу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Это интересно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1) Павлова, Е.  Вам кофе в постель? [Звукозапись] / / Калейдоскоп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сер. 3 д. 2 к. -  С изд.: Чудеса и приключения. - 2016. - № 2. -  С. 80 - 83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Все о выращивании кофейных деревьев, производстве и потреблении  кофе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Грани истории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2) Кудрина, Ю.  Кругом измена, и трусость и обман [Звукозапись]  / / Калейдоскоп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сер. 3 д. 2  к. - С изд.: Свой. - 2017. - № 3. - С. 3 - 7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Доктор наук Юлия Кудрина предлагает взглянуть на смутное время  (февральская революция 1917 года) глазами высшей знати того  периода и прежде всего представителей Дома Романовых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3) Глушаков, Ю.  В последний путь [Звукозапись] / / Калейдоскоп. 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кон. 3 д. 2 к. - С изд.: Свой.  - 2017. - № 3. - С. 8 - 11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32"/>
          <w:szCs w:val="32"/>
          <w:lang w:val="ru-RU"/>
        </w:rPr>
        <w:t xml:space="preserve">Известие о начале Февральской революции застало последнего  Николая </w:t>
      </w:r>
      <w:r>
        <w:rPr>
          <w:rFonts w:cs="Arial" w:ascii="Arial" w:hAnsi="Arial"/>
          <w:i/>
          <w:iCs/>
          <w:sz w:val="32"/>
          <w:szCs w:val="32"/>
        </w:rPr>
        <w:t>II</w:t>
      </w:r>
      <w:r>
        <w:rPr>
          <w:rFonts w:cs="Arial" w:ascii="Arial" w:hAnsi="Arial"/>
          <w:i/>
          <w:iCs/>
          <w:sz w:val="32"/>
          <w:szCs w:val="32"/>
          <w:lang w:val="ru-RU"/>
        </w:rPr>
        <w:t xml:space="preserve"> в Могилёве, где располагалась Ставка Верховного  главнокомандующего. Сегодня в этом белорусском городе всем  желающим показывают места, связанные с пребыванием царской  семьи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Искусство. Отдых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4) Ланской, Г.  Ненавижу! [Звукозапись] : повесть / / Калейдоскоп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н. 4 д. 2 к. - С  изд.: Детективы СМ. - 2015. - № 6. - С. 228 -  279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Жизнь Ани перевернулась в тот миг, когда автомобиль сбил на  пешеходном переходе её мужа и сына. Теперь цель Ани -  возмездие. Но и сама она становится объектом мести, и бежит от  неё на край света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ind w:left="180" w:hanging="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Музыкальная мозаика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5) Бочаров, Д.  Николаевский фронт [Звукозапись] : повесть / / Калейдоскоп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1. - сер. 4 д. 3 к. -  С изд.: Свой. - 2017. - № 3. - С. 42 - 43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21 февраля 60-летний юбилей отметил Николай Расторгуев,  замечательный вокалист, сочетающий тонкое лирическое начало и  удалой напор; истинный патриот, а главное - настоящий мужик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Калейдоскоп </w:t>
      </w:r>
      <w:r>
        <w:rPr>
          <w:rFonts w:cs="Arial" w:ascii="Arial" w:hAnsi="Arial"/>
          <w:sz w:val="32"/>
          <w:szCs w:val="32"/>
          <w:lang w:val="ru-RU"/>
        </w:rPr>
        <w:t xml:space="preserve">[Звукозапись] : художественно -публицистический дайджест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2</w:t>
      </w:r>
      <w:r>
        <w:fldChar w:fldCharType="begin"/>
      </w:r>
      <w:r>
        <w:rPr/>
        <w:instrText xml:space="preserve"> XE "Калейдоскоп  \: художественно -публицистический дайджест. - 2017. - N 0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: [12+] / читает Л. Юрова. - Кем. б-ка для незрячих, 2017.- 3 кас. (10 час. 56 мин.)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u w:val="single"/>
          <w:lang w:val="ru-RU"/>
        </w:rPr>
        <w:t>Кузбасс: вчера, сегодня, завтра.</w:t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) Семененко, О.  Ровесница города [Звукозапись] / О. Семененко,  В. Колесников / / Калейдоскоп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2. -  нач. 1 д. 1 к. - С изд: Кемерово. - 2017. - №  90. - С. 12 - 13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>Столетний юбилей отмечает сегодня одно из старейших  образовательных учреждений областной столицы - школа № 16.  Ровесница города, она росла и развивалась вместе с Кемерово,  оставаясь неотъемлемой частью его истории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u w:val="single"/>
          <w:lang w:val="ru-RU"/>
        </w:rPr>
        <w:t>По странам и континентам.</w:t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2) Круглый, И. А.  По тургеневским местам Орловщины [Звукозапись]  / / Калейдоскоп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2. - нач. 1 д. 1 к. - С изд: М. : Советская Россия, 1982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>Тургеневские места, тургеневский пейзаж - понятия глубоко и  прочно вошедшие в сознание нашего народа. О них можно услышать  в песнях, увидеть на картинах художников, а жители тургеневских  мест утверждают, что Бежин луг источает особый, ни с чем не  сравнимый аромат полевых цветов и трав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u w:val="single"/>
          <w:lang w:val="ru-RU"/>
        </w:rPr>
        <w:t>Человек и природа.</w:t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3) Филонов, М.  Как видят животные [Звукозапись] / /  Калейдоскоп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2. - кон. 1 д. 1 к. -  С изд: Будь здоров. - 2017. - № 11. - С. 74 -  79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>Чтобы понять, как видят животные, достаточно взглянуть на разрез  их глаз. Последние научные исследования помогают раскрыть  секреты зрения различных видов млекопитающих, рыб, птиц,  насекомых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  <w:lang w:val="ru-RU"/>
        </w:rPr>
        <w:t xml:space="preserve">  </w:t>
      </w:r>
      <w:r>
        <w:rPr>
          <w:rFonts w:cs="Arial" w:ascii="Arial" w:hAnsi="Arial"/>
          <w:sz w:val="32"/>
          <w:szCs w:val="32"/>
          <w:u w:val="single"/>
          <w:lang w:val="ru-RU"/>
        </w:rPr>
        <w:t>Клуб интересных встреч.</w:t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4) Кричевский, Г.  Алексей Баталов, "он же Гога, он же Гоша" [Звукозапись] / / Калейдоскоп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2. -  н. 2 д. 1 к. - С изд: Смена. - 2017. - № 9. -  С. 53 - 64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  </w:t>
      </w:r>
      <w:r>
        <w:rPr>
          <w:rFonts w:cs="Arial" w:ascii="Arial" w:hAnsi="Arial"/>
          <w:i/>
          <w:iCs/>
          <w:sz w:val="32"/>
          <w:szCs w:val="32"/>
          <w:lang w:val="ru-RU"/>
        </w:rPr>
        <w:t>Алексей Владимирович Баталов, потомственный интеллигент,  выросший в артистической и литературной семье, одинаково  убедительно играл на экране и шофёров, геологов, рабочих, и  врачей, физиков-ядерщиков. И в каждой роли всегда оставался  неисправимым романтиком, рыцарем Добра и Правды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u w:val="single"/>
          <w:lang w:val="ru-RU"/>
        </w:rPr>
        <w:t>Неизведанное рядом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5) Лекарство от страха [Звукозапись] / / Калейдоскоп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2. - сер. 2 д. 1 к. -  Режим доступа: </w:t>
      </w:r>
      <w:hyperlink r:id="rId15">
        <w:r>
          <w:rPr>
            <w:rStyle w:val="InternetLink"/>
            <w:rFonts w:cs="Arial" w:ascii="Arial" w:hAnsi="Arial"/>
            <w:sz w:val="32"/>
            <w:szCs w:val="32"/>
          </w:rPr>
          <w:t>www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</w:rPr>
          <w:t>oracle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-</w:t>
        </w:r>
        <w:r>
          <w:rPr>
            <w:rStyle w:val="InternetLink"/>
            <w:rFonts w:cs="Arial" w:ascii="Arial" w:hAnsi="Arial"/>
            <w:sz w:val="32"/>
            <w:szCs w:val="32"/>
          </w:rPr>
          <w:t>today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</w:rPr>
          <w:t>ru</w:t>
        </w:r>
      </w:hyperlink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>Ландшафтный заповедник "Цыпово", который находится в 100 км от   Кишинёва, называют самым аномальным местом Молдовы. Обычно люди  стараются держаться от таких мест подальше. Но не в случае с Цыпова. Сюда, наоборот, стараются попасть - и аномальная слава  заповедника народ не столько отпугивает, сколько привлекает.  Ну, доведётся встретиться с призраком или часов с телефоном  лишиться, так что с того? Ведь и награда за смелость будет не  маленькой!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  <w:lang w:val="ru-RU"/>
        </w:rPr>
        <w:t xml:space="preserve">  </w:t>
      </w:r>
      <w:r>
        <w:rPr>
          <w:rFonts w:cs="Arial" w:ascii="Arial" w:hAnsi="Arial"/>
          <w:sz w:val="32"/>
          <w:szCs w:val="32"/>
          <w:u w:val="single"/>
          <w:lang w:val="ru-RU"/>
        </w:rPr>
        <w:t>Азбука здоровья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6) Колодюк, И.  Баба-повитуха и её функции в народной медицине  жителей Полесья конца </w:t>
      </w:r>
      <w:r>
        <w:rPr>
          <w:rFonts w:cs="Arial" w:ascii="Arial" w:hAnsi="Arial"/>
          <w:sz w:val="32"/>
          <w:szCs w:val="32"/>
        </w:rPr>
        <w:t>XIX</w:t>
      </w:r>
      <w:r>
        <w:rPr>
          <w:rFonts w:cs="Arial" w:ascii="Arial" w:hAnsi="Arial"/>
          <w:sz w:val="32"/>
          <w:szCs w:val="32"/>
          <w:lang w:val="ru-RU"/>
        </w:rPr>
        <w:t xml:space="preserve"> - начала </w:t>
      </w:r>
      <w:r>
        <w:rPr>
          <w:rFonts w:cs="Arial" w:ascii="Arial" w:hAnsi="Arial"/>
          <w:sz w:val="32"/>
          <w:szCs w:val="32"/>
        </w:rPr>
        <w:t>XX</w:t>
      </w:r>
      <w:r>
        <w:rPr>
          <w:rFonts w:cs="Arial" w:ascii="Arial" w:hAnsi="Arial"/>
          <w:sz w:val="32"/>
          <w:szCs w:val="32"/>
          <w:lang w:val="ru-RU"/>
        </w:rPr>
        <w:t xml:space="preserve">  века [Звукозапись] / / Калейдоскоп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 2. - сер. 2 д. 1 к. - Режим доступа:  </w:t>
      </w:r>
      <w:hyperlink r:id="rId16">
        <w:r>
          <w:rPr>
            <w:rStyle w:val="InternetLink"/>
            <w:rFonts w:cs="Arial" w:ascii="Arial" w:hAnsi="Arial"/>
            <w:sz w:val="32"/>
            <w:szCs w:val="32"/>
          </w:rPr>
          <w:t>http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://</w:t>
        </w:r>
        <w:r>
          <w:rPr>
            <w:rStyle w:val="InternetLink"/>
            <w:rFonts w:cs="Arial" w:ascii="Arial" w:hAnsi="Arial"/>
            <w:sz w:val="32"/>
            <w:szCs w:val="32"/>
          </w:rPr>
          <w:t>welemudr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</w:rPr>
          <w:t>mirtesen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</w:rPr>
          <w:t>ru</w:t>
        </w:r>
      </w:hyperlink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  </w:t>
      </w:r>
      <w:r>
        <w:rPr>
          <w:rFonts w:cs="Arial" w:ascii="Arial" w:hAnsi="Arial"/>
          <w:i/>
          <w:iCs/>
          <w:sz w:val="32"/>
          <w:szCs w:val="32"/>
          <w:lang w:val="ru-RU"/>
        </w:rPr>
        <w:t>Предлагаем вам ценный этнографический материал 100-летней  давности. Пусть вас не смущают христианские молитвы и заговоры.  В остальном, родная традиция на рубеже конца Х</w:t>
      </w:r>
      <w:r>
        <w:rPr>
          <w:rFonts w:cs="Arial" w:ascii="Arial" w:hAnsi="Arial"/>
          <w:i/>
          <w:iCs/>
          <w:sz w:val="32"/>
          <w:szCs w:val="32"/>
        </w:rPr>
        <w:t>I</w:t>
      </w:r>
      <w:r>
        <w:rPr>
          <w:rFonts w:cs="Arial" w:ascii="Arial" w:hAnsi="Arial"/>
          <w:i/>
          <w:iCs/>
          <w:sz w:val="32"/>
          <w:szCs w:val="32"/>
          <w:lang w:val="ru-RU"/>
        </w:rPr>
        <w:t>Х - начала ХХ  века была в народе полностью сохранена. В конце этой статьи мы  расскажем об обрядах, славлениях и заговорах, применявшихся в  Ведической Руси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  <w:lang w:val="ru-RU"/>
        </w:rPr>
        <w:t>Пальчики оближешь!</w:t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7) Князева, Е.  На маминых харчах [Звукозапись] / / Калейдоскоп.  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2. - кон. 2 д. 1 к. - С изд: Вокруг света. - 2017. - № 11. - С. 76 - 78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>Рецептов традиционного грузинского харчо существуют сотни, но  для каждого грузина лучшее харчо готовила мама и его вкус  всегда напоминает о родном доме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u w:val="single"/>
          <w:lang w:val="ru-RU"/>
        </w:rPr>
        <w:t>Детская страничка.</w:t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8) Зощенко, М. М.  Ёлка [Звукозапись] / / Калейдоскоп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 2. - н. 3 д. 1 к. - Режим доступа:  </w:t>
      </w:r>
      <w:hyperlink r:id="rId17">
        <w:r>
          <w:rPr>
            <w:rStyle w:val="InternetLink"/>
            <w:rFonts w:cs="Arial" w:ascii="Arial" w:hAnsi="Arial"/>
            <w:sz w:val="32"/>
            <w:szCs w:val="32"/>
          </w:rPr>
          <w:t>http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://</w:t>
        </w:r>
        <w:r>
          <w:rPr>
            <w:rStyle w:val="InternetLink"/>
            <w:rFonts w:cs="Arial" w:ascii="Arial" w:hAnsi="Arial"/>
            <w:sz w:val="32"/>
            <w:szCs w:val="32"/>
          </w:rPr>
          <w:t>vseskazki</w:t>
        </w:r>
        <w:r>
          <w:rPr>
            <w:rStyle w:val="InternetLink"/>
            <w:rFonts w:cs="Arial" w:ascii="Arial" w:hAnsi="Arial"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</w:rPr>
          <w:t>su</w:t>
        </w:r>
      </w:hyperlink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>Воспоминания автора о новогодних ёлках из своего детства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u w:val="single"/>
          <w:lang w:val="ru-RU"/>
        </w:rPr>
        <w:t>Искусство. Отдых.</w:t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9) Москвин, И.  Злодейство в питейном заведении [Звукозапись] : повесть / / Калейдоскоп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2. - н. 3  д. 1 к. - С изд: Искатель. - 2017. - № 11. - С.  3 - 185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>Тихон Петрович Лапин, дородный мужчина лет пятидесяти, обнаружил  в питейном заведении труп сидельца Луки Иванова, человека  ответственного, пристрастия к пиву не имевшего. Первым на место  преступления прибыл начальник сыскной полиции Иван Дмитриевич Путилин с агентами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  <w:lang w:val="ru-RU"/>
        </w:rPr>
        <w:t xml:space="preserve">  </w:t>
      </w:r>
      <w:r>
        <w:rPr>
          <w:rFonts w:cs="Arial" w:ascii="Arial" w:hAnsi="Arial"/>
          <w:sz w:val="32"/>
          <w:szCs w:val="32"/>
          <w:u w:val="single"/>
          <w:lang w:val="ru-RU"/>
        </w:rPr>
        <w:t>Музыкальная мозаика.</w:t>
      </w:r>
    </w:p>
    <w:p>
      <w:pPr>
        <w:pStyle w:val="Style16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0) Старцев, В. Огонёк [Звукозапись] / / Калейдоскоп. - 2017. -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32"/>
          <w:szCs w:val="32"/>
          <w:lang w:val="ru-RU"/>
        </w:rPr>
        <w:t xml:space="preserve"> 2. - кон. 3 д. 3 к. - С изд: 60 лет - не  возраст. - 2017. - № 11. - С. 64 - 67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lang w:val="ru-RU"/>
        </w:rPr>
        <w:t>История нашей страны у людей старшего поколения ассоциируется с  песнями их молодости. Одна из таких всенародно любимых песен - "Огонёк".</w:t>
      </w:r>
    </w:p>
    <w:p>
      <w:pPr>
        <w:pStyle w:val="Style16"/>
        <w:spacing w:lineRule="auto" w:line="240" w:before="0" w:after="0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  <w:r>
        <w:br w:type="page"/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szCs w:val="32"/>
          <w:lang w:val="ru-RU"/>
        </w:rPr>
        <w:pict>
          <v:shape id="shape_0" fillcolor="#0066cc" stroked="t" o:allowincell="f" style="position:absolute;margin-left:0pt;margin-top:-62.45pt;width:494.35pt;height:62.35pt;mso-wrap-style:none;v-text-anchor:middle;mso-position-vertical:top" type="_x0000_t136">
            <v:path textpathok="t"/>
            <v:textpath on="t" fitshape="t" string="РЕЛЬЕФНО-ГРАФИЧЕСКОЕ&#10;ПОСОБИЕ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fldChar w:fldCharType="begin"/>
      </w:r>
      <w:r>
        <w:rPr/>
        <w:instrText xml:space="preserve"> TC "РЕЛЬЕФНО_ГРАФИЧЕСКОЕ ПОСОБИЕ" \l 1 </w:instrText>
      </w:r>
      <w:r>
        <w:rPr/>
        <w:fldChar w:fldCharType="separate"/>
      </w:r>
      <w:r>
        <w:rPr/>
      </w:r>
      <w:r>
        <w:rPr/>
        <w:fldChar w:fldCharType="end"/>
      </w:r>
      <w:bookmarkStart w:id="12" w:name="__RefHeading___Toc503776284"/>
      <w:bookmarkEnd w:id="12"/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адовые и полевые</w:t>
      </w:r>
      <w:r>
        <w:rPr>
          <w:rFonts w:cs="Arial" w:ascii="Arial" w:hAnsi="Arial"/>
          <w:sz w:val="32"/>
          <w:szCs w:val="32"/>
          <w:lang w:val="ru-RU"/>
        </w:rPr>
        <w:t xml:space="preserve"> цветы</w:t>
      </w:r>
      <w:r>
        <w:fldChar w:fldCharType="begin"/>
      </w:r>
      <w:r>
        <w:rPr/>
        <w:instrText xml:space="preserve"> XE "Садовые и полевые цве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Шрифт Брайля] : в 1 альбоме [Рельефно - графическое пособие] : [0+] / сост. О. А. Барановская. - Кем. б-ка для незрячих, 2017.- 1 альбом.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pict>
          <v:shape id="shape_0" fillcolor="#0066cc" stroked="t" o:allowincell="f" style="position:absolute;margin-left:0pt;margin-top:-66.05pt;width:402.95pt;height:65.95pt;mso-wrap-style:none;v-text-anchor:middle;mso-position-vertical:top" type="_x0000_t136">
            <v:path textpathok="t"/>
            <v:textpath on="t" fitshape="t" string="Издания для &#10;слабовидящих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fldChar w:fldCharType="begin"/>
      </w:r>
      <w:r>
        <w:rPr/>
        <w:instrText xml:space="preserve"> TC "ИЗДАНИЯ ДЛЯ СЛАБОВИДЯЩИХ" \l 1 </w:instrText>
      </w:r>
      <w:r>
        <w:rPr/>
        <w:fldChar w:fldCharType="separate"/>
      </w:r>
      <w:r>
        <w:rPr/>
      </w:r>
      <w:r>
        <w:rPr/>
        <w:fldChar w:fldCharType="end"/>
      </w:r>
      <w:bookmarkStart w:id="13" w:name="__RefHeading___Toc503776285"/>
      <w:bookmarkEnd w:id="13"/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В мире классической </w:t>
      </w:r>
      <w:r>
        <w:rPr>
          <w:rFonts w:cs="Arial" w:ascii="Arial" w:hAnsi="Arial"/>
          <w:sz w:val="32"/>
          <w:szCs w:val="32"/>
          <w:lang w:val="ru-RU"/>
        </w:rPr>
        <w:t>музыки</w:t>
      </w:r>
      <w:r>
        <w:fldChar w:fldCharType="begin"/>
      </w:r>
      <w:r>
        <w:rPr/>
        <w:instrText xml:space="preserve"> XE "В мире классической музы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Текст] + CD с аудиоматериалами приложений к изданию : [6+] : / сост. И. В. Демура ; комп. верстка И. В. Демура ; обложка О. А. Барановская. - Кемерово : ГКУК "КемОСБ", 2017. - 36 с. - (Издание для слабовидящих).</w:t>
      </w:r>
    </w:p>
    <w:p>
      <w:pPr>
        <w:pStyle w:val="Style16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i/>
          <w:lang w:val="ru-RU"/>
        </w:rPr>
        <w:t>Мир детства очень большой и исполнен фантазии, поэтому музыкальный детский мир также обширен и разнообразен. Это и песни, и симфонии, оперы и балеты, и много-много пьес. Сочиняя музыку для детей и юношества, композиторы заботятся о том, чтобы её сюжет был интересен и доступен для понимания маленькому существу. А если сочинения пишутся для исполнения самими ребятами, композитору надо учитывать ещё возможности детского голоса, знать, что могут сыграть неопытные руки юных музыкантов. Он должен хорошо разбираться в интересах ребят разного возраста: то, что полюбится малышу-дошкольнику, вряд ли увлечет школьника-подростка. В разных странах за долгие годы создано много выдающихся произведений детской музыки.</w:t>
      </w:r>
    </w:p>
    <w:p>
      <w:pPr>
        <w:pStyle w:val="Style16"/>
        <w:spacing w:lineRule="auto" w:line="240" w:before="0" w:after="0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екрасов, Н. А.</w:t>
      </w:r>
      <w:r>
        <w:fldChar w:fldCharType="begin"/>
      </w:r>
      <w:r>
        <w:rPr/>
        <w:instrText xml:space="preserve"> XE "Некрасов, Н.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32"/>
          <w:szCs w:val="32"/>
          <w:lang w:val="ru-RU"/>
        </w:rPr>
        <w:t xml:space="preserve"> Кому на Руси </w:t>
      </w:r>
      <w:r>
        <w:rPr>
          <w:rFonts w:cs="Arial" w:ascii="Arial" w:hAnsi="Arial"/>
          <w:sz w:val="32"/>
          <w:szCs w:val="32"/>
          <w:lang w:val="ru-RU"/>
        </w:rPr>
        <w:t>жить хорошо</w:t>
      </w:r>
      <w:r>
        <w:fldChar w:fldCharType="begin"/>
      </w:r>
      <w:r>
        <w:rPr/>
        <w:instrText xml:space="preserve"> XE "Кому на Руси жить хорош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  <w:lang w:val="ru-RU"/>
        </w:rPr>
        <w:t xml:space="preserve"> [Текст] + CD с аудиоматериалами приложений к изданию : [12+] / Н. А. Некрасов ; сост. И. В. Демура ; комп. верстка И. В. Демура ; обложка О. А. Барановская. - Кемерово : ГКУК "КемОСБ", 2017. - 56 с. - С изд. : М. : Олимп : АСТ, 1999. - (Издание для слабовидящих).</w:t>
      </w:r>
    </w:p>
    <w:p>
      <w:pPr>
        <w:pStyle w:val="Style16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Творчество Николая Некрасова было одним из первых в истории русской литературы, в котором отображалась жизнь рабочего класса после реформы. В манере написания стихов был характерен демократизм, литературу он ставил на благо общества, ведь тематика произведений поэта была остросоциальная. В большинстве стихотворений Некрасова встречается мотив и картины народного горя, тема бурлачества, и всевозможные гражданские проблемы. Но несмотря на это мы можем встретить у поэта также стихи для детей, о любви, природе, а также о женщине и матери. Это все делает творчество Николая Алексеевича Некрасова поистине многогранным, в котором каждый читатель найдёт себе что-то по душе. В этом Вам поможет  данный сборник, где собраны лучшие стихи прекрасного поэта, писателя и публициста Николая Некрас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Style16"/>
        <w:spacing w:lineRule="auto" w:line="240" w:before="0" w:after="0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  <w:r>
        <w:br w:type="page"/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pict>
          <v:shape id="shape_0" fillcolor="#0066cc" stroked="t" o:allowincell="f" style="position:absolute;margin-left:0pt;margin-top:-43.8pt;width:410.95pt;height:43.7pt;mso-wrap-style:none;v-text-anchor:middle;mso-position-vertical:top" type="_x0000_t136">
            <v:path textpathok="t"/>
            <v:textpath on="t" fitshape="t" string="ИМЕННОЙ УКАЗАТЕЛЬ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fldChar w:fldCharType="begin"/>
      </w:r>
      <w:r>
        <w:rPr/>
        <w:instrText xml:space="preserve"> TC "ИМЕННОЙ УКАЗАТЕЛЬ" \l 1 </w:instrText>
      </w:r>
      <w:r>
        <w:rPr/>
        <w:fldChar w:fldCharType="separate"/>
      </w:r>
      <w:r>
        <w:rPr/>
      </w:r>
      <w:r>
        <w:rPr/>
        <w:fldChar w:fldCharType="end"/>
      </w:r>
      <w:bookmarkStart w:id="14" w:name="__RefHeading___Toc503776286"/>
      <w:bookmarkEnd w:id="14"/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259" w:right="748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fldChar w:fldCharType="begin"/>
      </w:r>
      <w:r>
        <w:rPr>
          <w:sz w:val="28"/>
          <w:szCs w:val="28"/>
          <w:rFonts w:cs="Arial" w:ascii="Arial" w:hAnsi="Arial"/>
          <w:lang w:val="ru-RU" w:eastAsia="en-US"/>
        </w:rPr>
        <w:instrText xml:space="preserve"> INDEX \e "</w:instrText>
        <w:tab/>
        <w:instrText xml:space="preserve">" \h "A" \c "2" \z "1049" </w:instrText>
      </w:r>
      <w:r>
        <w:rPr>
          <w:sz w:val="28"/>
          <w:szCs w:val="28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28"/>
          <w:szCs w:val="28"/>
          <w:lang w:val="ru-RU" w:eastAsia="en-US"/>
        </w:rPr>
      </w:r>
      <w:r>
        <w:rPr>
          <w:sz w:val="28"/>
          <w:szCs w:val="28"/>
          <w:rFonts w:cs="Arial" w:ascii="Arial" w:hAnsi="Arial"/>
          <w:lang w:val="ru-RU" w:eastAsia="en-US"/>
        </w:rPr>
        <w:fldChar w:fldCharType="end"/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259" w:right="74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08"/>
          <w:tab w:val="right" w:pos="457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А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Абызова, Е. Н</w:t>
      </w:r>
      <w:r>
        <w:rPr>
          <w:rFonts w:cs="Arial" w:ascii="Arial" w:hAnsi="Arial"/>
          <w:sz w:val="28"/>
          <w:szCs w:val="28"/>
          <w:lang w:val="en-US" w:eastAsia="en-US"/>
        </w:rPr>
        <w:t>.</w:t>
        <w:tab/>
        <w:t>33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Алексеева, Т. С</w:t>
      </w:r>
      <w:r>
        <w:rPr>
          <w:rFonts w:cs="Arial" w:ascii="Arial" w:hAnsi="Arial"/>
          <w:sz w:val="28"/>
          <w:szCs w:val="28"/>
          <w:lang w:val="en-US" w:eastAsia="en-US"/>
        </w:rPr>
        <w:t>.</w:t>
        <w:tab/>
        <w:t>11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Ананьев, А. А.</w:t>
      </w:r>
      <w:r>
        <w:rPr>
          <w:rFonts w:cs="Arial" w:ascii="Arial" w:hAnsi="Arial"/>
          <w:sz w:val="28"/>
          <w:szCs w:val="28"/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Арсеньева, Е.</w:t>
      </w:r>
      <w:r>
        <w:rPr>
          <w:rFonts w:cs="Arial" w:ascii="Arial" w:hAnsi="Arial"/>
          <w:sz w:val="28"/>
          <w:szCs w:val="28"/>
          <w:lang w:val="en-US" w:eastAsia="en-US"/>
        </w:rPr>
        <w:tab/>
        <w:t>12</w:t>
      </w:r>
    </w:p>
    <w:p>
      <w:pPr>
        <w:pStyle w:val="IndexHeading"/>
        <w:keepNext w:val="true"/>
        <w:tabs>
          <w:tab w:val="clear" w:pos="708"/>
          <w:tab w:val="right" w:pos="457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Б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Бачинская И. Ю</w:t>
      </w:r>
      <w:r>
        <w:rPr>
          <w:rFonts w:cs="Arial" w:ascii="Arial" w:hAnsi="Arial"/>
          <w:sz w:val="28"/>
          <w:szCs w:val="28"/>
          <w:lang w:val="en-US" w:eastAsia="en-US"/>
        </w:rPr>
        <w:t>.</w:t>
        <w:tab/>
        <w:t>12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Бенцони, Ж</w:t>
      </w:r>
      <w:r>
        <w:rPr>
          <w:rFonts w:cs="Arial" w:ascii="Arial" w:hAnsi="Arial"/>
          <w:sz w:val="28"/>
          <w:szCs w:val="28"/>
          <w:lang w:val="en-US" w:eastAsia="en-US"/>
        </w:rPr>
        <w:t>.</w:t>
        <w:tab/>
        <w:t>27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Бликсен, К.</w:t>
      </w:r>
      <w:r>
        <w:rPr>
          <w:rFonts w:cs="Arial" w:ascii="Arial" w:hAnsi="Arial"/>
          <w:sz w:val="28"/>
          <w:szCs w:val="28"/>
          <w:lang w:val="en-US" w:eastAsia="en-US"/>
        </w:rPr>
        <w:tab/>
        <w:t>27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Брянцев, Г.</w:t>
      </w:r>
      <w:r>
        <w:rPr>
          <w:rFonts w:cs="Arial" w:ascii="Arial" w:hAnsi="Arial"/>
          <w:sz w:val="28"/>
          <w:szCs w:val="28"/>
          <w:lang w:val="en-US" w:eastAsia="en-US"/>
        </w:rPr>
        <w:tab/>
        <w:t>13</w:t>
      </w:r>
    </w:p>
    <w:p>
      <w:pPr>
        <w:pStyle w:val="IndexHeading"/>
        <w:keepNext w:val="true"/>
        <w:tabs>
          <w:tab w:val="clear" w:pos="708"/>
          <w:tab w:val="right" w:pos="457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В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Вербицкая, А. А.</w:t>
      </w:r>
      <w:r>
        <w:rPr>
          <w:rFonts w:cs="Arial" w:ascii="Arial" w:hAnsi="Arial"/>
          <w:sz w:val="28"/>
          <w:szCs w:val="28"/>
          <w:lang w:val="en-US" w:eastAsia="en-US"/>
        </w:rPr>
        <w:tab/>
        <w:t>13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Верн, Ж.</w:t>
      </w:r>
      <w:r>
        <w:rPr>
          <w:rFonts w:cs="Arial" w:ascii="Arial" w:hAnsi="Arial"/>
          <w:sz w:val="28"/>
          <w:szCs w:val="28"/>
          <w:lang w:val="en-US" w:eastAsia="en-US"/>
        </w:rPr>
        <w:tab/>
        <w:t>28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Владимирская, А. О.</w:t>
      </w:r>
      <w:r>
        <w:rPr>
          <w:rFonts w:cs="Arial" w:ascii="Arial" w:hAnsi="Arial"/>
          <w:sz w:val="28"/>
          <w:szCs w:val="28"/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Воробьёв, Е. З.</w:t>
      </w:r>
      <w:r>
        <w:rPr>
          <w:rFonts w:cs="Arial" w:ascii="Arial" w:hAnsi="Arial"/>
          <w:sz w:val="28"/>
          <w:szCs w:val="28"/>
          <w:lang w:val="en-US" w:eastAsia="en-US"/>
        </w:rPr>
        <w:tab/>
        <w:t>4</w:t>
      </w:r>
    </w:p>
    <w:p>
      <w:pPr>
        <w:pStyle w:val="Index1"/>
        <w:tabs>
          <w:tab w:val="clear" w:pos="708"/>
          <w:tab w:val="right" w:pos="4579" w:leader="hyphen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IndexHeading"/>
        <w:keepNext w:val="true"/>
        <w:tabs>
          <w:tab w:val="clear" w:pos="708"/>
          <w:tab w:val="right" w:pos="457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Г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Гоголев, М. П</w:t>
      </w:r>
      <w:r>
        <w:rPr>
          <w:rFonts w:cs="Arial" w:ascii="Arial" w:hAnsi="Arial"/>
          <w:sz w:val="28"/>
          <w:szCs w:val="28"/>
          <w:lang w:val="en-US" w:eastAsia="en-US"/>
        </w:rPr>
        <w:t>.</w:t>
        <w:tab/>
        <w:t>15</w:t>
      </w:r>
    </w:p>
    <w:p>
      <w:pPr>
        <w:pStyle w:val="IndexHeading"/>
        <w:keepNext w:val="true"/>
        <w:tabs>
          <w:tab w:val="clear" w:pos="708"/>
          <w:tab w:val="right" w:pos="457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Д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Дементьев, А. Д.</w:t>
      </w:r>
      <w:r>
        <w:rPr>
          <w:rFonts w:cs="Arial" w:ascii="Arial" w:hAnsi="Arial"/>
          <w:sz w:val="28"/>
          <w:szCs w:val="28"/>
          <w:lang w:val="en-US" w:eastAsia="en-US"/>
        </w:rPr>
        <w:tab/>
        <w:t>15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Дроздов, А. Ф.</w:t>
      </w:r>
      <w:r>
        <w:rPr>
          <w:rFonts w:cs="Arial" w:ascii="Arial" w:hAnsi="Arial"/>
          <w:sz w:val="28"/>
          <w:szCs w:val="28"/>
          <w:lang w:val="en-US" w:eastAsia="en-US"/>
        </w:rPr>
        <w:tab/>
        <w:t>16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Дюма, А.</w:t>
      </w:r>
      <w:r>
        <w:rPr>
          <w:rFonts w:cs="Arial" w:ascii="Arial" w:hAnsi="Arial"/>
          <w:sz w:val="28"/>
          <w:szCs w:val="28"/>
          <w:lang w:val="en-US" w:eastAsia="en-US"/>
        </w:rPr>
        <w:tab/>
        <w:t>28</w:t>
      </w:r>
    </w:p>
    <w:p>
      <w:pPr>
        <w:pStyle w:val="IndexHeading"/>
        <w:keepNext w:val="true"/>
        <w:tabs>
          <w:tab w:val="clear" w:pos="708"/>
          <w:tab w:val="right" w:pos="457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Е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Елисеева. Т.</w:t>
      </w:r>
      <w:r>
        <w:rPr>
          <w:rFonts w:cs="Arial" w:ascii="Arial" w:hAnsi="Arial"/>
          <w:sz w:val="28"/>
          <w:szCs w:val="28"/>
          <w:lang w:val="en-US" w:eastAsia="en-US"/>
        </w:rPr>
        <w:tab/>
        <w:t>4</w:t>
      </w:r>
    </w:p>
    <w:p>
      <w:pPr>
        <w:pStyle w:val="IndexHeading"/>
        <w:keepNext w:val="true"/>
        <w:tabs>
          <w:tab w:val="clear" w:pos="708"/>
          <w:tab w:val="right" w:pos="457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З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Злобин, С. П.</w:t>
      </w:r>
      <w:r>
        <w:rPr>
          <w:rFonts w:cs="Arial" w:ascii="Arial" w:hAnsi="Arial"/>
          <w:sz w:val="28"/>
          <w:szCs w:val="28"/>
          <w:lang w:val="en-US" w:eastAsia="en-US"/>
        </w:rPr>
        <w:tab/>
        <w:t>16</w:t>
      </w:r>
    </w:p>
    <w:p>
      <w:pPr>
        <w:pStyle w:val="IndexHeading"/>
        <w:keepNext w:val="true"/>
        <w:tabs>
          <w:tab w:val="clear" w:pos="708"/>
          <w:tab w:val="right" w:pos="457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И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Иванов, В. В.</w:t>
      </w:r>
      <w:r>
        <w:rPr>
          <w:rFonts w:cs="Arial" w:ascii="Arial" w:hAnsi="Arial"/>
          <w:sz w:val="28"/>
          <w:szCs w:val="28"/>
          <w:lang w:val="en-US" w:eastAsia="en-US"/>
        </w:rPr>
        <w:tab/>
        <w:t>16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Иконников-Галицкий, А.</w:t>
      </w:r>
      <w:r>
        <w:rPr>
          <w:rFonts w:cs="Arial" w:ascii="Arial" w:hAnsi="Arial"/>
          <w:sz w:val="28"/>
          <w:szCs w:val="28"/>
          <w:lang w:val="en-US" w:eastAsia="en-US"/>
        </w:rPr>
        <w:tab/>
        <w:t>5</w:t>
      </w:r>
    </w:p>
    <w:p>
      <w:pPr>
        <w:pStyle w:val="IndexHeading"/>
        <w:keepNext w:val="true"/>
        <w:tabs>
          <w:tab w:val="clear" w:pos="708"/>
          <w:tab w:val="right" w:pos="457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К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Кардашёв, Ю. П.</w:t>
      </w:r>
      <w:r>
        <w:rPr>
          <w:rFonts w:cs="Arial" w:ascii="Arial" w:hAnsi="Arial"/>
          <w:sz w:val="28"/>
          <w:szCs w:val="28"/>
          <w:lang w:val="en-US" w:eastAsia="en-US"/>
        </w:rPr>
        <w:tab/>
        <w:t>6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Кирчик, Л. В.</w:t>
      </w:r>
      <w:r>
        <w:rPr>
          <w:rFonts w:cs="Arial" w:ascii="Arial" w:hAnsi="Arial"/>
          <w:sz w:val="28"/>
          <w:szCs w:val="28"/>
          <w:lang w:val="en-US" w:eastAsia="en-US"/>
        </w:rPr>
        <w:tab/>
        <w:t>8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Корольков, Ю. М.</w:t>
      </w:r>
      <w:r>
        <w:rPr>
          <w:rFonts w:cs="Arial" w:ascii="Arial" w:hAnsi="Arial"/>
          <w:sz w:val="28"/>
          <w:szCs w:val="28"/>
          <w:lang w:val="en-US" w:eastAsia="en-US"/>
        </w:rPr>
        <w:tab/>
        <w:t>17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Кузнецов, А. П.</w:t>
      </w:r>
      <w:r>
        <w:rPr>
          <w:rFonts w:cs="Arial" w:ascii="Arial" w:hAnsi="Arial"/>
          <w:sz w:val="28"/>
          <w:szCs w:val="28"/>
          <w:lang w:val="en-US" w:eastAsia="en-US"/>
        </w:rPr>
        <w:tab/>
        <w:t>6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Кузнецова, А. А.</w:t>
      </w:r>
      <w:r>
        <w:rPr>
          <w:rFonts w:cs="Arial" w:ascii="Arial" w:hAnsi="Arial"/>
          <w:sz w:val="28"/>
          <w:szCs w:val="28"/>
          <w:lang w:val="en-US" w:eastAsia="en-US"/>
        </w:rPr>
        <w:tab/>
        <w:t>17</w:t>
      </w:r>
    </w:p>
    <w:p>
      <w:pPr>
        <w:pStyle w:val="IndexHeading"/>
        <w:keepNext w:val="true"/>
        <w:tabs>
          <w:tab w:val="clear" w:pos="708"/>
          <w:tab w:val="right" w:pos="457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Л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Ларк, С.</w:t>
      </w:r>
      <w:r>
        <w:rPr>
          <w:rFonts w:cs="Arial" w:ascii="Arial" w:hAnsi="Arial"/>
          <w:sz w:val="28"/>
          <w:szCs w:val="28"/>
          <w:lang w:val="en-US" w:eastAsia="en-US"/>
        </w:rPr>
        <w:tab/>
        <w:t>29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Лафайет, М. М. де</w:t>
      </w:r>
      <w:r>
        <w:rPr>
          <w:rFonts w:cs="Arial" w:ascii="Arial" w:hAnsi="Arial"/>
          <w:sz w:val="28"/>
          <w:szCs w:val="28"/>
          <w:lang w:val="en-US" w:eastAsia="en-US"/>
        </w:rPr>
        <w:tab/>
        <w:t>29</w:t>
      </w:r>
    </w:p>
    <w:p>
      <w:pPr>
        <w:pStyle w:val="IndexHeading"/>
        <w:keepNext w:val="true"/>
        <w:tabs>
          <w:tab w:val="clear" w:pos="708"/>
          <w:tab w:val="right" w:pos="457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М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Меньщиков, Г. С.</w:t>
      </w:r>
      <w:r>
        <w:rPr>
          <w:rFonts w:cs="Arial" w:ascii="Arial" w:hAnsi="Arial"/>
          <w:sz w:val="28"/>
          <w:szCs w:val="28"/>
          <w:lang w:val="en-US" w:eastAsia="en-US"/>
        </w:rPr>
        <w:tab/>
        <w:t>18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Мошляк, И. Н.</w:t>
      </w:r>
      <w:r>
        <w:rPr>
          <w:rFonts w:cs="Arial" w:ascii="Arial" w:hAnsi="Arial"/>
          <w:sz w:val="28"/>
          <w:szCs w:val="28"/>
          <w:lang w:val="en-US" w:eastAsia="en-US"/>
        </w:rPr>
        <w:tab/>
        <w:t>6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Мугуев, Х.-М.</w:t>
      </w:r>
      <w:r>
        <w:rPr>
          <w:rFonts w:cs="Arial" w:ascii="Arial" w:hAnsi="Arial"/>
          <w:sz w:val="28"/>
          <w:szCs w:val="28"/>
          <w:lang w:val="en-US" w:eastAsia="en-US"/>
        </w:rPr>
        <w:tab/>
        <w:t>18</w:t>
      </w:r>
    </w:p>
    <w:p>
      <w:pPr>
        <w:pStyle w:val="Index1"/>
        <w:tabs>
          <w:tab w:val="clear" w:pos="708"/>
          <w:tab w:val="right" w:pos="4579" w:leader="hyphen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IndexHeading"/>
        <w:keepNext w:val="true"/>
        <w:tabs>
          <w:tab w:val="clear" w:pos="708"/>
          <w:tab w:val="right" w:pos="457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Н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Некрасов, Н. А.</w:t>
      </w:r>
      <w:r>
        <w:rPr>
          <w:rFonts w:cs="Arial" w:ascii="Arial" w:hAnsi="Arial"/>
          <w:sz w:val="28"/>
          <w:szCs w:val="28"/>
          <w:lang w:val="en-US" w:eastAsia="en-US"/>
        </w:rPr>
        <w:tab/>
        <w:t>62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Никитин, Ю. А.</w:t>
      </w:r>
      <w:r>
        <w:rPr>
          <w:rFonts w:cs="Arial" w:ascii="Arial" w:hAnsi="Arial"/>
          <w:sz w:val="28"/>
          <w:szCs w:val="28"/>
          <w:lang w:val="en-US" w:eastAsia="en-US"/>
        </w:rPr>
        <w:tab/>
        <w:t>18</w:t>
      </w:r>
    </w:p>
    <w:p>
      <w:pPr>
        <w:pStyle w:val="IndexHeading"/>
        <w:keepNext w:val="true"/>
        <w:tabs>
          <w:tab w:val="clear" w:pos="708"/>
          <w:tab w:val="right" w:pos="457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П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Павлищева, Н. П.</w:t>
      </w:r>
      <w:r>
        <w:rPr>
          <w:rFonts w:cs="Arial" w:ascii="Arial" w:hAnsi="Arial"/>
          <w:sz w:val="28"/>
          <w:szCs w:val="28"/>
          <w:lang w:val="en-US" w:eastAsia="en-US"/>
        </w:rPr>
        <w:tab/>
        <w:t>19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Панков, О. П.</w:t>
      </w:r>
      <w:r>
        <w:rPr>
          <w:rFonts w:cs="Arial" w:ascii="Arial" w:hAnsi="Arial"/>
          <w:sz w:val="28"/>
          <w:szCs w:val="28"/>
          <w:lang w:val="en-US" w:eastAsia="en-US"/>
        </w:rPr>
        <w:tab/>
        <w:t>3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Первенцев, А. А.</w:t>
      </w:r>
      <w:r>
        <w:rPr>
          <w:rFonts w:cs="Arial" w:ascii="Arial" w:hAnsi="Arial"/>
          <w:sz w:val="28"/>
          <w:szCs w:val="28"/>
          <w:lang w:val="en-US" w:eastAsia="en-US"/>
        </w:rPr>
        <w:tab/>
        <w:t>20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Переводчиков, В.</w:t>
      </w:r>
      <w:r>
        <w:rPr>
          <w:rFonts w:cs="Arial" w:ascii="Arial" w:hAnsi="Arial"/>
          <w:sz w:val="28"/>
          <w:szCs w:val="28"/>
          <w:lang w:val="en-US" w:eastAsia="en-US"/>
        </w:rPr>
        <w:tab/>
        <w:t>8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Поликанова, Л. М.</w:t>
      </w:r>
      <w:r>
        <w:rPr>
          <w:rFonts w:cs="Arial" w:ascii="Arial" w:hAnsi="Arial"/>
          <w:sz w:val="28"/>
          <w:szCs w:val="28"/>
          <w:lang w:val="en-US" w:eastAsia="en-US"/>
        </w:rPr>
        <w:tab/>
        <w:t>7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Пон-Жест, Р. Де</w:t>
      </w:r>
      <w:r>
        <w:rPr>
          <w:rFonts w:cs="Arial" w:ascii="Arial" w:hAnsi="Arial"/>
          <w:sz w:val="28"/>
          <w:szCs w:val="28"/>
          <w:lang w:val="en-US" w:eastAsia="en-US"/>
        </w:rPr>
        <w:tab/>
        <w:t>30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Попова, Т. В.</w:t>
      </w:r>
      <w:r>
        <w:rPr>
          <w:rFonts w:cs="Arial" w:ascii="Arial" w:hAnsi="Arial"/>
          <w:sz w:val="28"/>
          <w:szCs w:val="28"/>
          <w:lang w:val="en-US" w:eastAsia="en-US"/>
        </w:rPr>
        <w:tab/>
        <w:t>9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Пруст, М.</w:t>
      </w:r>
      <w:r>
        <w:rPr>
          <w:rFonts w:cs="Arial" w:ascii="Arial" w:hAnsi="Arial"/>
          <w:sz w:val="28"/>
          <w:szCs w:val="28"/>
          <w:lang w:val="en-US" w:eastAsia="en-US"/>
        </w:rPr>
        <w:tab/>
        <w:t>30</w:t>
      </w:r>
    </w:p>
    <w:p>
      <w:pPr>
        <w:pStyle w:val="IndexHeading"/>
        <w:keepNext w:val="true"/>
        <w:tabs>
          <w:tab w:val="clear" w:pos="708"/>
          <w:tab w:val="right" w:pos="457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Р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Ренье, А. де</w:t>
      </w:r>
      <w:r>
        <w:rPr>
          <w:rFonts w:cs="Arial" w:ascii="Arial" w:hAnsi="Arial"/>
          <w:sz w:val="28"/>
          <w:szCs w:val="28"/>
          <w:lang w:val="en-US" w:eastAsia="en-US"/>
        </w:rPr>
        <w:tab/>
        <w:t>31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Русселе, Л.</w:t>
      </w:r>
      <w:r>
        <w:rPr>
          <w:rFonts w:cs="Arial" w:ascii="Arial" w:hAnsi="Arial"/>
          <w:sz w:val="28"/>
          <w:szCs w:val="28"/>
          <w:lang w:val="en-US" w:eastAsia="en-US"/>
        </w:rPr>
        <w:tab/>
        <w:t>31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Рыбаков, А. Н.</w:t>
      </w:r>
      <w:r>
        <w:rPr>
          <w:rFonts w:cs="Arial" w:ascii="Arial" w:hAnsi="Arial"/>
          <w:sz w:val="28"/>
          <w:szCs w:val="28"/>
          <w:lang w:val="en-US" w:eastAsia="en-US"/>
        </w:rPr>
        <w:tab/>
        <w:t>20</w:t>
      </w:r>
    </w:p>
    <w:p>
      <w:pPr>
        <w:pStyle w:val="IndexHeading"/>
        <w:keepNext w:val="true"/>
        <w:tabs>
          <w:tab w:val="clear" w:pos="708"/>
          <w:tab w:val="right" w:pos="457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С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Сартаков, С. В.</w:t>
      </w:r>
      <w:r>
        <w:rPr>
          <w:rFonts w:cs="Arial" w:ascii="Arial" w:hAnsi="Arial"/>
          <w:sz w:val="28"/>
          <w:szCs w:val="28"/>
          <w:lang w:val="en-US" w:eastAsia="en-US"/>
        </w:rPr>
        <w:tab/>
        <w:t>21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Семёнов, Ю. С.</w:t>
      </w:r>
      <w:r>
        <w:rPr>
          <w:rFonts w:cs="Arial" w:ascii="Arial" w:hAnsi="Arial"/>
          <w:sz w:val="28"/>
          <w:szCs w:val="28"/>
          <w:lang w:val="en-US" w:eastAsia="en-US"/>
        </w:rPr>
        <w:tab/>
        <w:t>21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Симмонс, Д.</w:t>
      </w:r>
      <w:r>
        <w:rPr>
          <w:rFonts w:cs="Arial" w:ascii="Arial" w:hAnsi="Arial"/>
          <w:sz w:val="28"/>
          <w:szCs w:val="28"/>
          <w:lang w:val="en-US" w:eastAsia="en-US"/>
        </w:rPr>
        <w:tab/>
        <w:t>32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Солженицын, А. И.</w:t>
      </w:r>
      <w:r>
        <w:rPr>
          <w:rFonts w:cs="Arial" w:ascii="Arial" w:hAnsi="Arial"/>
          <w:sz w:val="28"/>
          <w:szCs w:val="28"/>
          <w:lang w:val="en-US" w:eastAsia="en-US"/>
        </w:rPr>
        <w:tab/>
        <w:t>22</w:t>
      </w:r>
    </w:p>
    <w:p>
      <w:pPr>
        <w:pStyle w:val="IndexHeading"/>
        <w:keepNext w:val="true"/>
        <w:tabs>
          <w:tab w:val="clear" w:pos="708"/>
          <w:tab w:val="right" w:pos="457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Т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Татьяничева, Л. К.</w:t>
      </w:r>
      <w:r>
        <w:rPr>
          <w:rFonts w:cs="Arial" w:ascii="Arial" w:hAnsi="Arial"/>
          <w:sz w:val="28"/>
          <w:szCs w:val="28"/>
          <w:lang w:val="en-US" w:eastAsia="en-US"/>
        </w:rPr>
        <w:tab/>
        <w:t>22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Тейлор, Э</w:t>
      </w:r>
      <w:r>
        <w:rPr>
          <w:rFonts w:cs="Arial" w:ascii="Arial" w:hAnsi="Arial"/>
          <w:sz w:val="28"/>
          <w:szCs w:val="28"/>
          <w:lang w:val="en-US" w:eastAsia="en-US"/>
        </w:rPr>
        <w:t>.</w:t>
        <w:tab/>
        <w:t>32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Торбоков, С. С.</w:t>
      </w:r>
      <w:r>
        <w:rPr>
          <w:rFonts w:cs="Arial" w:ascii="Arial" w:hAnsi="Arial"/>
          <w:sz w:val="28"/>
          <w:szCs w:val="28"/>
          <w:lang w:val="en-US" w:eastAsia="en-US"/>
        </w:rPr>
        <w:tab/>
        <w:t>9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Тудегешева, Т.</w:t>
      </w:r>
      <w:r>
        <w:rPr>
          <w:rFonts w:cs="Arial" w:ascii="Arial" w:hAnsi="Arial"/>
          <w:sz w:val="28"/>
          <w:szCs w:val="28"/>
          <w:lang w:val="en-US" w:eastAsia="en-US"/>
        </w:rPr>
        <w:tab/>
        <w:t>10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Тушнова, В. М.</w:t>
      </w:r>
      <w:r>
        <w:rPr>
          <w:rFonts w:cs="Arial" w:ascii="Arial" w:hAnsi="Arial"/>
          <w:sz w:val="28"/>
          <w:szCs w:val="28"/>
          <w:lang w:val="en-US" w:eastAsia="en-US"/>
        </w:rPr>
        <w:tab/>
        <w:t>22</w:t>
      </w:r>
    </w:p>
    <w:p>
      <w:pPr>
        <w:pStyle w:val="IndexHeading"/>
        <w:keepNext w:val="true"/>
        <w:tabs>
          <w:tab w:val="clear" w:pos="708"/>
          <w:tab w:val="right" w:pos="457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У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Устименко, Т. И.</w:t>
      </w:r>
      <w:r>
        <w:rPr>
          <w:rFonts w:cs="Arial" w:ascii="Arial" w:hAnsi="Arial"/>
          <w:sz w:val="28"/>
          <w:szCs w:val="28"/>
          <w:lang w:val="en-US" w:eastAsia="en-US"/>
        </w:rPr>
        <w:tab/>
        <w:t>23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Ушаков, А. Н.</w:t>
      </w:r>
      <w:r>
        <w:rPr>
          <w:rFonts w:cs="Arial" w:ascii="Arial" w:hAnsi="Arial"/>
          <w:sz w:val="28"/>
          <w:szCs w:val="28"/>
          <w:lang w:val="en-US" w:eastAsia="en-US"/>
        </w:rPr>
        <w:tab/>
        <w:t>4</w:t>
      </w:r>
    </w:p>
    <w:p>
      <w:pPr>
        <w:pStyle w:val="IndexHeading"/>
        <w:keepNext w:val="true"/>
        <w:tabs>
          <w:tab w:val="clear" w:pos="708"/>
          <w:tab w:val="right" w:pos="457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Х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Хейердал, Т.</w:t>
      </w:r>
      <w:r>
        <w:rPr>
          <w:rFonts w:cs="Arial" w:ascii="Arial" w:hAnsi="Arial"/>
          <w:sz w:val="28"/>
          <w:szCs w:val="28"/>
          <w:lang w:val="en-US" w:eastAsia="en-US"/>
        </w:rPr>
        <w:tab/>
        <w:t>3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Хэдли, М.</w:t>
      </w:r>
      <w:r>
        <w:rPr>
          <w:rFonts w:cs="Arial" w:ascii="Arial" w:hAnsi="Arial"/>
          <w:sz w:val="28"/>
          <w:szCs w:val="28"/>
          <w:lang w:val="en-US" w:eastAsia="en-US"/>
        </w:rPr>
        <w:tab/>
        <w:t>32</w:t>
      </w:r>
    </w:p>
    <w:p>
      <w:pPr>
        <w:pStyle w:val="Index1"/>
        <w:tabs>
          <w:tab w:val="clear" w:pos="708"/>
          <w:tab w:val="right" w:pos="4579" w:leader="hyphen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IndexHeading"/>
        <w:keepNext w:val="true"/>
        <w:tabs>
          <w:tab w:val="clear" w:pos="708"/>
          <w:tab w:val="right" w:pos="457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Ч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Чаковский, А. Б.</w:t>
      </w:r>
      <w:r>
        <w:rPr>
          <w:rFonts w:cs="Arial" w:ascii="Arial" w:hAnsi="Arial"/>
          <w:sz w:val="28"/>
          <w:szCs w:val="28"/>
          <w:lang w:val="en-US" w:eastAsia="en-US"/>
        </w:rPr>
        <w:tab/>
        <w:t>23, 24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Чаплина, В. В.</w:t>
      </w:r>
      <w:r>
        <w:rPr>
          <w:rFonts w:cs="Arial" w:ascii="Arial" w:hAnsi="Arial"/>
          <w:sz w:val="28"/>
          <w:szCs w:val="28"/>
          <w:lang w:val="en-US" w:eastAsia="en-US"/>
        </w:rPr>
        <w:tab/>
        <w:t>25</w:t>
      </w:r>
    </w:p>
    <w:p>
      <w:pPr>
        <w:pStyle w:val="IndexHeading"/>
        <w:keepNext w:val="true"/>
        <w:tabs>
          <w:tab w:val="clear" w:pos="708"/>
          <w:tab w:val="right" w:pos="457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Ш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Ширяев, Б. М.</w:t>
      </w:r>
      <w:r>
        <w:rPr>
          <w:rFonts w:cs="Arial" w:ascii="Arial" w:hAnsi="Arial"/>
          <w:sz w:val="28"/>
          <w:szCs w:val="28"/>
          <w:lang w:val="en-US" w:eastAsia="en-US"/>
        </w:rPr>
        <w:tab/>
        <w:t>26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Шумилов, В. А.</w:t>
      </w:r>
      <w:r>
        <w:rPr>
          <w:rFonts w:cs="Arial" w:ascii="Arial" w:hAnsi="Arial"/>
          <w:sz w:val="28"/>
          <w:szCs w:val="28"/>
          <w:lang w:val="en-US" w:eastAsia="en-US"/>
        </w:rPr>
        <w:tab/>
        <w:t>10</w:t>
      </w:r>
    </w:p>
    <w:p>
      <w:pPr>
        <w:pStyle w:val="IndexHeading"/>
        <w:keepNext w:val="true"/>
        <w:tabs>
          <w:tab w:val="clear" w:pos="708"/>
          <w:tab w:val="right" w:pos="457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Я</w:t>
      </w:r>
    </w:p>
    <w:p>
      <w:pPr>
        <w:pStyle w:val="Index1"/>
        <w:tabs>
          <w:tab w:val="clear" w:pos="708"/>
          <w:tab w:val="right" w:pos="4579" w:leader="hyphen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Яхина, Г. Ш.</w:t>
      </w:r>
      <w:r>
        <w:rPr/>
        <w:tab/>
        <w:t>26</w:t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  <w:r>
        <w:br w:type="page"/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pict>
          <v:shape id="shape_0" fillcolor="#0066cc" stroked="t" o:allowincell="f" style="position:absolute;margin-left:0pt;margin-top:-76.85pt;width:486.45pt;height:76.75pt;mso-wrap-style:none;v-text-anchor:middle;mso-position-vertical:top" type="_x0000_t136">
            <v:path textpathok="t"/>
            <v:textpath on="t" fitshape="t" string="АЛФАВИТНЫЙ УКАЗАТЕЛЬ&#10; ЗАГЛАВИЙ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fldChar w:fldCharType="begin"/>
      </w:r>
      <w:r>
        <w:rPr/>
        <w:instrText xml:space="preserve"> TC "АЛФАВИТНЫЙ УКАЗАТЕЛЬ ЗАГЛАВИЙ" \l 1 </w:instrText>
      </w:r>
      <w:r>
        <w:rPr/>
        <w:fldChar w:fldCharType="separate"/>
      </w:r>
      <w:r>
        <w:rPr/>
      </w:r>
      <w:r>
        <w:rPr/>
        <w:fldChar w:fldCharType="end"/>
      </w:r>
      <w:bookmarkStart w:id="15" w:name="__RefHeading___Toc503776287"/>
      <w:bookmarkEnd w:id="15"/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fldChar w:fldCharType="begin"/>
      </w:r>
      <w:r>
        <w:rPr>
          <w:sz w:val="28"/>
          <w:szCs w:val="28"/>
          <w:rFonts w:cs="Arial" w:ascii="Arial" w:hAnsi="Arial"/>
          <w:lang w:val="ru-RU" w:eastAsia="en-US"/>
        </w:rPr>
        <w:instrText xml:space="preserve"> INDEX \e "</w:instrText>
        <w:tab/>
        <w:instrText xml:space="preserve">" \h "A" \c "1" \z "1049" </w:instrText>
      </w:r>
      <w:r>
        <w:rPr>
          <w:sz w:val="28"/>
          <w:szCs w:val="28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IndexHeading"/>
        <w:keepNext w:val="true"/>
        <w:tabs>
          <w:tab w:val="clear" w:pos="708"/>
          <w:tab w:val="right" w:pos="988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А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Анатомия призраков</w:t>
        <w:tab/>
        <w:t>32</w:t>
      </w:r>
    </w:p>
    <w:p>
      <w:pPr>
        <w:pStyle w:val="IndexHeading"/>
        <w:keepNext w:val="true"/>
        <w:tabs>
          <w:tab w:val="clear" w:pos="708"/>
          <w:tab w:val="right" w:pos="988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Б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Барбинские повести</w:t>
        <w:tab/>
        <w:t>21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Благодарю тебя, судьба</w:t>
        <w:tab/>
        <w:t>10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Блокада</w:t>
        <w:tab/>
        <w:t>23, 24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Бонапарт </w:t>
        <w:tab/>
        <w:t>28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Бриллиант для короля</w:t>
        <w:tab/>
        <w:t>27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Буревестники : Революции в России и флот</w:t>
        <w:tab/>
        <w:t>6</w:t>
      </w:r>
    </w:p>
    <w:p>
      <w:pPr>
        <w:pStyle w:val="IndexHeading"/>
        <w:keepNext w:val="true"/>
        <w:tabs>
          <w:tab w:val="clear" w:pos="708"/>
          <w:tab w:val="right" w:pos="988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В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В мире классической музыки</w:t>
        <w:tab/>
        <w:t>61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Водители</w:t>
        <w:tab/>
        <w:t>20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Вспомним мы пехоту...</w:t>
        <w:tab/>
        <w:t>6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Выстрел</w:t>
        <w:tab/>
        <w:t>20</w:t>
      </w:r>
    </w:p>
    <w:p>
      <w:pPr>
        <w:pStyle w:val="IndexHeading"/>
        <w:keepNext w:val="true"/>
        <w:tabs>
          <w:tab w:val="clear" w:pos="708"/>
          <w:tab w:val="right" w:pos="988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Г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Герцогиня Клавдия</w:t>
        <w:tab/>
        <w:t>30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Год жизни</w:t>
        <w:tab/>
        <w:t>24</w:t>
      </w:r>
    </w:p>
    <w:p>
      <w:pPr>
        <w:pStyle w:val="Index1"/>
        <w:tabs>
          <w:tab w:val="clear" w:pos="708"/>
          <w:tab w:val="right" w:pos="9889" w:leader="hyphen"/>
        </w:tabs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Голоса Сибири : литературно - художественный альманах. - 2017. - N 02</w:t>
        <w:tab/>
        <w:t xml:space="preserve">38 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Голоса Сибири : литературно-художественный альманах . - 2017. - N 1</w:t>
        <w:tab/>
        <w:t>34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Горный ветер</w:t>
        <w:tab/>
        <w:t>21</w:t>
      </w:r>
    </w:p>
    <w:p>
      <w:pPr>
        <w:pStyle w:val="IndexHeading"/>
        <w:keepNext w:val="true"/>
        <w:tabs>
          <w:tab w:val="clear" w:pos="708"/>
          <w:tab w:val="right" w:pos="988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Д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Дважды любимая</w:t>
        <w:tab/>
        <w:t>31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Декабристки. Тысяча вёрст до любви</w:t>
        <w:tab/>
        <w:t>11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Дороги Тулеева</w:t>
        <w:tab/>
        <w:t>7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Дороги, которые мы выбираем</w:t>
        <w:tab/>
        <w:t>24</w:t>
      </w:r>
    </w:p>
    <w:p>
      <w:pPr>
        <w:pStyle w:val="IndexHeading"/>
        <w:keepNext w:val="true"/>
        <w:tabs>
          <w:tab w:val="clear" w:pos="708"/>
          <w:tab w:val="right" w:pos="988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Е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Екатерина Воронина</w:t>
        <w:tab/>
        <w:t>20</w:t>
      </w:r>
    </w:p>
    <w:p>
      <w:pPr>
        <w:pStyle w:val="Index1"/>
        <w:tabs>
          <w:tab w:val="clear" w:pos="708"/>
          <w:tab w:val="right" w:pos="9889" w:leader="hyphen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IndexHeading"/>
        <w:keepNext w:val="true"/>
        <w:tabs>
          <w:tab w:val="clear" w:pos="708"/>
          <w:tab w:val="right" w:pos="988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Ж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Жемчужная река</w:t>
        <w:tab/>
        <w:t>30</w:t>
      </w:r>
    </w:p>
    <w:p>
      <w:pPr>
        <w:pStyle w:val="IndexHeading"/>
        <w:keepNext w:val="true"/>
        <w:tabs>
          <w:tab w:val="clear" w:pos="708"/>
          <w:tab w:val="right" w:pos="9889" w:leader="hyphen"/>
        </w:tabs>
        <w:rPr>
          <w:rFonts w:cs="Times New Roman"/>
          <w:bCs w:val="false"/>
          <w:lang w:val="en-US" w:eastAsia="en-US"/>
        </w:rPr>
      </w:pPr>
      <w:r>
        <w:rPr>
          <w:bCs w:val="false"/>
          <w:lang w:val="en-US" w:eastAsia="en-US"/>
        </w:rPr>
        <w:t>З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Заклинатель змей</w:t>
        <w:tab/>
        <w:t>31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Земля белых облаков</w:t>
        <w:tab/>
        <w:t>29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Зулейха открывает глаза</w:t>
        <w:tab/>
        <w:t>26</w:t>
      </w:r>
    </w:p>
    <w:p>
      <w:pPr>
        <w:pStyle w:val="IndexHeading"/>
        <w:keepNext w:val="true"/>
        <w:tabs>
          <w:tab w:val="clear" w:pos="708"/>
          <w:tab w:val="right" w:pos="988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И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Искусство быть здоровым : дайджест : [12+]. - 2017. - N 2</w:t>
        <w:tab/>
        <w:t>43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Искусство быть здоровым : дайджест. - 2017. - N 4</w:t>
        <w:tab/>
        <w:t>50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Искусство быть здоровым : дайджест: [12+]. - 2017. - N 3 /</w:t>
        <w:tab/>
        <w:t>47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Искусство быть здоровым: дайджест. - 2017. - N 1</w:t>
        <w:tab/>
        <w:t>40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Испытание</w:t>
        <w:tab/>
        <w:t>20</w:t>
      </w:r>
    </w:p>
    <w:p>
      <w:pPr>
        <w:pStyle w:val="IndexHeading"/>
        <w:keepNext w:val="true"/>
        <w:tabs>
          <w:tab w:val="clear" w:pos="708"/>
          <w:tab w:val="right" w:pos="988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К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Калейдоскоп  : художественно -публицистический дайджест. - 2017. - N 02</w:t>
        <w:tab/>
        <w:t>57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Клинок эмира</w:t>
        <w:tab/>
        <w:t>13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Клодиус Бомбарнак</w:t>
        <w:tab/>
        <w:t>28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Ключи счастья</w:t>
        <w:tab/>
        <w:t>13, 14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Кому на Руси жить хорошо</w:t>
        <w:tab/>
        <w:t>62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Кукла госпожи Барк</w:t>
        <w:tab/>
        <w:t>18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Кукушата</w:t>
        <w:tab/>
        <w:t>8</w:t>
      </w:r>
    </w:p>
    <w:p>
      <w:pPr>
        <w:pStyle w:val="IndexHeading"/>
        <w:keepNext w:val="true"/>
        <w:tabs>
          <w:tab w:val="clear" w:pos="708"/>
          <w:tab w:val="right" w:pos="988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Л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Левитан Исаак Ильич (1860-1900)</w:t>
        <w:tab/>
        <w:t>33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Лицом к лицу</w:t>
        <w:tab/>
        <w:t>21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Лоенгрин, рыцарь Лебедя</w:t>
        <w:tab/>
        <w:t>18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Любовь и долг Александра III</w:t>
        <w:tab/>
        <w:t>12</w:t>
      </w:r>
    </w:p>
    <w:p>
      <w:pPr>
        <w:pStyle w:val="IndexHeading"/>
        <w:keepNext w:val="true"/>
        <w:tabs>
          <w:tab w:val="clear" w:pos="708"/>
          <w:tab w:val="right" w:pos="988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М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Мария-Антуанетта. С трона на эшафот</w:t>
        <w:tab/>
        <w:t>19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Медленный гавот</w:t>
        <w:tab/>
        <w:t>21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Межа</w:t>
        <w:tab/>
        <w:t>11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Модест Петрович Мусоргский</w:t>
        <w:tab/>
        <w:t>33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Молитвы разбитому камню</w:t>
        <w:tab/>
        <w:t>32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Москва: Близко к сердцу. Страницы героической защиты города, 1941-1942</w:t>
        <w:tab/>
        <w:t>4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Мы из Коршуна</w:t>
        <w:tab/>
        <w:t>17</w:t>
      </w:r>
    </w:p>
    <w:p>
      <w:pPr>
        <w:pStyle w:val="IndexHeading"/>
        <w:keepNext w:val="true"/>
        <w:tabs>
          <w:tab w:val="clear" w:pos="708"/>
          <w:tab w:val="right" w:pos="988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Н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Не отдавай королеву</w:t>
        <w:tab/>
        <w:t>21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Неугасимая лампада</w:t>
        <w:tab/>
        <w:t>26</w:t>
      </w:r>
    </w:p>
    <w:p>
      <w:pPr>
        <w:pStyle w:val="IndexHeading"/>
        <w:keepNext w:val="true"/>
        <w:tabs>
          <w:tab w:val="clear" w:pos="708"/>
          <w:tab w:val="right" w:pos="9889" w:leader="hyphen"/>
        </w:tabs>
        <w:rPr>
          <w:rFonts w:cs="Times New Roman"/>
          <w:bCs w:val="false"/>
          <w:lang w:val="en-US" w:eastAsia="en-US"/>
        </w:rPr>
      </w:pPr>
      <w:r>
        <w:rPr>
          <w:bCs w:val="false"/>
          <w:lang w:val="en-US" w:eastAsia="en-US"/>
        </w:rPr>
        <w:t>О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Объяснение в ненависти</w:t>
        <w:tab/>
        <w:t>14</w:t>
      </w:r>
    </w:p>
    <w:p>
      <w:pPr>
        <w:pStyle w:val="IndexHeading"/>
        <w:keepNext w:val="true"/>
        <w:tabs>
          <w:tab w:val="clear" w:pos="708"/>
          <w:tab w:val="right" w:pos="9889" w:leader="hyphen"/>
        </w:tabs>
        <w:rPr>
          <w:rFonts w:cs="Times New Roman"/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П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Питомцы зоопарка</w:t>
        <w:tab/>
        <w:t>25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Пленница</w:t>
        <w:tab/>
        <w:t>30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Победи все болезни</w:t>
        <w:tab/>
        <w:t>4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Пограничники кузбассовцы 1922-2009 годы</w:t>
        <w:tab/>
        <w:t>7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Принцесса Клевская</w:t>
        <w:tab/>
        <w:t>29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Проспект Ильича</w:t>
        <w:tab/>
        <w:t>16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Прощай, Африка!</w:t>
        <w:tab/>
        <w:t>27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Путь к себе</w:t>
        <w:tab/>
        <w:t>9</w:t>
      </w:r>
    </w:p>
    <w:p>
      <w:pPr>
        <w:pStyle w:val="IndexHeading"/>
        <w:keepNext w:val="true"/>
        <w:tabs>
          <w:tab w:val="clear" w:pos="708"/>
          <w:tab w:val="right" w:pos="988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Р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Рассказы и крохотки</w:t>
        <w:tab/>
        <w:t>22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Родники Сибири</w:t>
        <w:tab/>
        <w:t>8</w:t>
      </w:r>
    </w:p>
    <w:p>
      <w:pPr>
        <w:pStyle w:val="IndexHeading"/>
        <w:keepNext w:val="true"/>
        <w:tabs>
          <w:tab w:val="clear" w:pos="708"/>
          <w:tab w:val="right" w:pos="988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С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Садовые и полевые цветы</w:t>
        <w:tab/>
        <w:t>61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Салават Юлаев</w:t>
        <w:tab/>
        <w:t>16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Свет далёкой звезды</w:t>
        <w:tab/>
        <w:t>24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Сель</w:t>
        <w:tab/>
        <w:t>15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Символы Отечества</w:t>
        <w:tab/>
        <w:t>6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Странички из походного блокнота</w:t>
        <w:tab/>
        <w:t>8</w:t>
      </w:r>
    </w:p>
    <w:p>
      <w:pPr>
        <w:pStyle w:val="IndexHeading"/>
        <w:keepNext w:val="true"/>
        <w:tabs>
          <w:tab w:val="clear" w:pos="708"/>
          <w:tab w:val="right" w:pos="988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Т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Тайна забытых Богов</w:t>
        <w:tab/>
        <w:t>23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Тайны войны</w:t>
        <w:tab/>
        <w:t>17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Тайные тропы</w:t>
        <w:tab/>
        <w:t>13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Твой дом</w:t>
        <w:tab/>
        <w:t>17</w:t>
      </w:r>
    </w:p>
    <w:p>
      <w:pPr>
        <w:pStyle w:val="IndexHeading"/>
        <w:keepNext w:val="true"/>
        <w:tabs>
          <w:tab w:val="clear" w:pos="708"/>
          <w:tab w:val="right" w:pos="988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У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Убийца манекенов</w:t>
        <w:tab/>
        <w:t>12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Уникальные упражнения для восстановления зрения у детей по методу профессора О. Панкова</w:t>
        <w:tab/>
        <w:t>3</w:t>
      </w:r>
    </w:p>
    <w:p>
      <w:pPr>
        <w:pStyle w:val="IndexHeading"/>
        <w:keepNext w:val="true"/>
        <w:tabs>
          <w:tab w:val="clear" w:pos="708"/>
          <w:tab w:val="right" w:pos="988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Ф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Фату-Хива. Возврат к природе</w:t>
        <w:tab/>
        <w:t>3</w:t>
      </w:r>
    </w:p>
    <w:p>
      <w:pPr>
        <w:pStyle w:val="IndexHeading"/>
        <w:keepNext w:val="true"/>
        <w:tabs>
          <w:tab w:val="clear" w:pos="708"/>
          <w:tab w:val="right" w:pos="988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Х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Хозяйка кукол.</w:t>
        <w:tab/>
        <w:t>23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Хозяин дракона</w:t>
        <w:tab/>
        <w:t>16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Хроники петербургских преступлений : Чёрные тени красного города. 1917-1922</w:t>
        <w:tab/>
        <w:t>5</w:t>
      </w:r>
    </w:p>
    <w:p>
      <w:pPr>
        <w:pStyle w:val="IndexHeading"/>
        <w:keepNext w:val="true"/>
        <w:tabs>
          <w:tab w:val="clear" w:pos="708"/>
          <w:tab w:val="right" w:pos="988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Ц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Царица царей</w:t>
        <w:tab/>
        <w:t>32</w:t>
      </w:r>
    </w:p>
    <w:p>
      <w:pPr>
        <w:pStyle w:val="IndexHeading"/>
        <w:keepNext w:val="true"/>
        <w:tabs>
          <w:tab w:val="clear" w:pos="708"/>
          <w:tab w:val="right" w:pos="988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Ч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Через годы... через расстояния...</w:t>
        <w:tab/>
        <w:t>18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Честное комсомольское</w:t>
        <w:tab/>
        <w:t>17</w:t>
      </w:r>
    </w:p>
    <w:p>
      <w:pPr>
        <w:pStyle w:val="IndexHeading"/>
        <w:keepNext w:val="true"/>
        <w:tabs>
          <w:tab w:val="clear" w:pos="708"/>
          <w:tab w:val="right" w:pos="988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Ш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Шория всюду со мной</w:t>
        <w:tab/>
        <w:t>9</w:t>
      </w:r>
    </w:p>
    <w:p>
      <w:pPr>
        <w:pStyle w:val="IndexHeading"/>
        <w:keepNext w:val="true"/>
        <w:tabs>
          <w:tab w:val="clear" w:pos="708"/>
          <w:tab w:val="right" w:pos="988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Э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Элимай : сказки о мире природы Горной Шории на русском и шорском языках :</w:t>
        <w:tab/>
        <w:t>10</w:t>
      </w:r>
    </w:p>
    <w:p>
      <w:pPr>
        <w:pStyle w:val="IndexHeading"/>
        <w:keepNext w:val="true"/>
        <w:tabs>
          <w:tab w:val="clear" w:pos="708"/>
          <w:tab w:val="right" w:pos="9889" w:leader="hyphen"/>
        </w:tabs>
        <w:rPr>
          <w:rFonts w:cs="Times New Roman"/>
          <w:bCs w:val="false"/>
          <w:color w:val="800000"/>
          <w:lang w:val="en-US" w:eastAsia="en-US"/>
        </w:rPr>
      </w:pPr>
      <w:r>
        <w:rPr>
          <w:bCs w:val="false"/>
          <w:color w:val="800000"/>
          <w:lang w:val="en-US" w:eastAsia="en-US"/>
        </w:rPr>
        <w:t>Я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Я вижу = Я живу</w:t>
        <w:tab/>
        <w:t>4</w:t>
      </w:r>
    </w:p>
    <w:p>
      <w:pPr>
        <w:pStyle w:val="Index1"/>
        <w:tabs>
          <w:tab w:val="clear" w:pos="708"/>
          <w:tab w:val="right" w:pos="9889" w:leader="hyphen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Я живу открыто</w:t>
        <w:tab/>
        <w:t>15</w:t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  <w:r>
        <w:br w:type="page"/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pict>
          <v:shape id="shape_0" fillcolor="#0066cc" stroked="t" o:allowincell="f" style="position:absolute;margin-left:0pt;margin-top:-52.85pt;width:270.55pt;height:52.75pt;mso-wrap-style:none;v-text-anchor:middle;mso-position-vertical:top" type="_x0000_t136">
            <v:path textpathok="t"/>
            <v:textpath on="t" fitshape="t" string="СОДЕРЖАНИЕ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fldChar w:fldCharType="begin"/>
      </w:r>
      <w:r>
        <w:rPr/>
        <w:instrText xml:space="preserve"> TC "СОДЕРЖАНИЕ" \l 1 </w:instrText>
      </w:r>
      <w:r>
        <w:rPr/>
        <w:fldChar w:fldCharType="separate"/>
      </w:r>
      <w:r>
        <w:rPr/>
      </w:r>
      <w:r>
        <w:rPr/>
        <w:fldChar w:fldCharType="end"/>
      </w:r>
      <w:bookmarkStart w:id="16" w:name="__RefHeading___Toc503776288"/>
      <w:bookmarkEnd w:id="16"/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r>
            <w:fldChar w:fldCharType="begin"/>
          </w:r>
          <w:r>
            <w:rPr>
              <w:rFonts w:cs="Arial"/>
              <w:lang w:val="ru-RU" w:eastAsia="en-US"/>
            </w:rPr>
            <w:instrText xml:space="preserve"> TOC \f </w:instrText>
          </w:r>
          <w:r>
            <w:rPr>
              <w:rFonts w:cs="Arial"/>
              <w:lang w:val="ru-RU" w:eastAsia="en-US"/>
            </w:rPr>
            <w:fldChar w:fldCharType="separate"/>
          </w:r>
          <w:r>
            <w:rPr>
              <w:rFonts w:cs="Arial"/>
              <w:lang w:val="ru-RU" w:eastAsia="en-US"/>
            </w:rPr>
            <w:t>ГОВОРЯЩИЕ  КНИГИ</w:t>
            <w:tab/>
          </w:r>
          <w:hyperlink w:anchor="__RefHeading___Toc503776272"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r>
            <w:rPr>
              <w:lang w:val="ru-RU" w:eastAsia="en-US"/>
            </w:rPr>
            <w:t>География</w:t>
            <w:tab/>
          </w:r>
          <w:hyperlink w:anchor="__RefHeading___Toc50377627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r>
            <w:rPr>
              <w:lang w:val="ru-RU" w:eastAsia="en-US"/>
            </w:rPr>
            <w:t>Медицина</w:t>
            <w:tab/>
          </w:r>
          <w:hyperlink w:anchor="__RefHeading___Toc5037762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r>
            <w:rPr>
              <w:lang w:val="ru-RU" w:eastAsia="en-US"/>
            </w:rPr>
            <w:t>История</w:t>
            <w:tab/>
          </w:r>
          <w:hyperlink w:anchor="__RefHeading___Toc50377627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r>
            <w:rPr>
              <w:lang w:val="ru-RU" w:eastAsia="en-US"/>
            </w:rPr>
            <w:t>Краеведение</w:t>
            <w:tab/>
          </w:r>
          <w:hyperlink w:anchor="__RefHeading___Toc50377627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r>
            <w:rPr>
              <w:lang w:val="ru-RU" w:eastAsia="en-US"/>
            </w:rPr>
            <w:t>Произведения о Кемеровской области</w:t>
            <w:tab/>
          </w:r>
          <w:hyperlink w:anchor="__RefHeading___Toc50377627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r>
            <w:rPr>
              <w:lang w:val="ru-RU" w:eastAsia="en-US"/>
            </w:rPr>
            <w:t>Произведения писателей Кузбасса</w:t>
            <w:tab/>
          </w:r>
          <w:hyperlink w:anchor="__RefHeading___Toc50377627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r>
            <w:rPr>
              <w:lang w:val="ru-RU" w:eastAsia="en-US"/>
            </w:rPr>
            <w:t>Художественная литература</w:t>
            <w:tab/>
          </w:r>
          <w:hyperlink w:anchor="__RefHeading___Toc50377627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r>
            <w:rPr>
              <w:lang w:val="ru-RU" w:eastAsia="en-US"/>
            </w:rPr>
            <w:t>Отечественная литература</w:t>
            <w:tab/>
          </w:r>
          <w:hyperlink w:anchor="__RefHeading___Toc50377628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r>
            <w:rPr>
              <w:lang w:val="ru-RU" w:eastAsia="en-US"/>
            </w:rPr>
            <w:t>Зарубежная литература</w:t>
            <w:tab/>
          </w:r>
          <w:hyperlink w:anchor="__RefHeading___Toc50377628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r>
            <w:rPr>
              <w:lang w:val="ru-RU" w:eastAsia="en-US"/>
            </w:rPr>
            <w:t>Искусство</w:t>
            <w:tab/>
          </w:r>
          <w:hyperlink w:anchor="__RefHeading___Toc50377628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r>
            <w:rPr>
              <w:lang w:val="ru-RU" w:eastAsia="en-US"/>
            </w:rPr>
            <w:t>Периодические издания</w:t>
            <w:tab/>
          </w:r>
          <w:hyperlink w:anchor="__RefHeading___Toc50377628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r>
            <w:rPr>
              <w:lang w:val="ru-RU" w:eastAsia="en-US"/>
            </w:rPr>
            <w:t>РЕЛЬЕФНО_ГРАФИЧЕСКОЕ ПОСОБИЕ</w:t>
            <w:tab/>
          </w:r>
          <w:hyperlink w:anchor="__RefHeading___Toc50377628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r>
            <w:rPr>
              <w:lang w:val="ru-RU" w:eastAsia="en-US"/>
            </w:rPr>
            <w:t>ИЗДАНИЯ ДЛЯ СЛАБОВИДЯЩИХ</w:t>
            <w:tab/>
          </w:r>
          <w:hyperlink w:anchor="__RefHeading___Toc50377628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r>
            <w:rPr>
              <w:lang w:val="ru-RU" w:eastAsia="en-US"/>
            </w:rPr>
            <w:t>ИМЕННОЙ УКАЗАТЕЛЬ</w:t>
            <w:tab/>
          </w:r>
          <w:hyperlink w:anchor="__RefHeading___Toc50377628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r>
            <w:rPr>
              <w:lang w:val="ru-RU" w:eastAsia="en-US"/>
            </w:rPr>
            <w:t>АЛФАВИТНЫЙ УКАЗАТЕЛЬ ЗАГЛАВИЙ</w:t>
          </w:r>
          <w:r>
            <w:rPr>
              <w:lang w:val="en-US" w:eastAsia="en-US"/>
            </w:rPr>
            <w:tab/>
          </w:r>
          <w:hyperlink w:anchor="__RefHeading___Toc50377628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r>
            <w:rPr>
              <w:lang w:val="ru-RU" w:eastAsia="en-US"/>
            </w:rPr>
            <w:t>СОДЕРЖАНИЕ</w:t>
          </w:r>
          <w:r>
            <w:rPr>
              <w:lang w:val="en-US" w:eastAsia="en-US"/>
            </w:rPr>
            <w:tab/>
          </w:r>
          <w:hyperlink w:anchor="__RefHeading___Toc503776288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 w:eastAsia="en-US" w:bidi="ar-SA"/>
        </w:rPr>
      </w:pPr>
      <w:r>
        <w:rPr>
          <w:rFonts w:cs="Arial" w:ascii="Arial" w:hAnsi="Arial"/>
          <w:sz w:val="28"/>
          <w:szCs w:val="28"/>
          <w:lang w:val="ru-RU" w:eastAsia="en-US" w:bidi="ar-SA"/>
        </w:rPr>
      </w:r>
      <w:r>
        <w:br w:type="page"/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аталог книг, изданных в Кемеровской</w:t>
      </w:r>
    </w:p>
    <w:p>
      <w:pPr>
        <w:pStyle w:val="Style16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ластной специальной библиотеке для незрячих и слабовидя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32"/>
          <w:lang w:val="ru-RU" w:eastAsia="en-US"/>
        </w:rPr>
        <w:t>в   2017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32"/>
          <w:lang w:val="ru-RU" w:eastAsia="en-US"/>
        </w:rPr>
      </w:pPr>
      <w:r>
        <w:rPr>
          <w:rFonts w:cs="Arial" w:ascii="Arial" w:hAnsi="Arial"/>
          <w:b/>
          <w:szCs w:val="32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Составитель И. В. Пожидаева</w:t>
      </w:r>
    </w:p>
    <w:p>
      <w:pPr>
        <w:pStyle w:val="Style16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ложка О. А. Барановская</w:t>
      </w:r>
    </w:p>
    <w:p>
      <w:pPr>
        <w:pStyle w:val="Style16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Редактор С. Р. Ходова </w:t>
      </w:r>
    </w:p>
    <w:p>
      <w:pPr>
        <w:pStyle w:val="Style16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Формат 60х84/16. Бумага офсетная</w:t>
      </w:r>
    </w:p>
    <w:p>
      <w:pPr>
        <w:pStyle w:val="Style16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арнитура Arial</w:t>
      </w:r>
    </w:p>
    <w:p>
      <w:pPr>
        <w:pStyle w:val="Style16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Тираж 5 экз.</w:t>
      </w:r>
    </w:p>
    <w:p>
      <w:pPr>
        <w:pStyle w:val="Style16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Адрес редакционного отдела: 650055 г. Кемерово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 xml:space="preserve">ул. Мичурина, 130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Кемеровская областная специальная библиотека</w:t>
      </w:r>
    </w:p>
    <w:p>
      <w:pPr>
        <w:pStyle w:val="Style17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незрячих и слабовидящих</w:t>
      </w:r>
    </w:p>
    <w:p>
      <w:pPr>
        <w:pStyle w:val="Style17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E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en-US"/>
        </w:rPr>
        <w:t>mail</w:t>
      </w:r>
      <w:r>
        <w:rPr>
          <w:rFonts w:cs="Arial" w:ascii="Arial" w:hAnsi="Arial"/>
          <w:sz w:val="32"/>
          <w:szCs w:val="32"/>
        </w:rPr>
        <w:t xml:space="preserve">: </w:t>
      </w:r>
      <w:hyperlink r:id="rId20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sbook</w:t>
        </w:r>
        <w:r>
          <w:rPr>
            <w:rStyle w:val="InternetLink"/>
            <w:rFonts w:cs="Arial" w:ascii="Arial" w:hAnsi="Arial"/>
            <w:sz w:val="32"/>
            <w:szCs w:val="32"/>
          </w:rPr>
          <w:t>@</w:t>
        </w:r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kuzbass</w:t>
        </w:r>
        <w:r>
          <w:rPr>
            <w:rStyle w:val="InternetLink"/>
            <w:rFonts w:cs="Arial" w:ascii="Arial" w:hAnsi="Arial"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net</w:t>
        </w:r>
      </w:hyperlink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hyperlink r:id="rId21">
        <w:r>
          <w:rPr>
            <w:rStyle w:val="InternetLink"/>
            <w:rFonts w:cs="Arial" w:ascii="Arial" w:hAnsi="Arial"/>
            <w:sz w:val="32"/>
            <w:szCs w:val="32"/>
          </w:rPr>
          <w:t>http://www.kemosb.ru</w:t>
        </w:r>
      </w:hyperlink>
    </w:p>
    <w:p>
      <w:pPr>
        <w:pStyle w:val="Style16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continuous"/>
      <w:pgSz w:w="11906" w:h="16838"/>
      <w:pgMar w:left="1259" w:right="748" w:gutter="0" w:header="0" w:top="1134" w:footer="709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71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5412"/>
        </w:tabs>
        <w:ind w:left="5412" w:hanging="372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6840"/>
        </w:tabs>
        <w:ind w:left="6840" w:hanging="360"/>
      </w:pPr>
    </w:lvl>
    <w:lvl w:ilvl="4">
      <w:start w:val="1"/>
      <w:numFmt w:val="lowerLetter"/>
      <w:lvlText w:val="%5."/>
      <w:lvlJc w:val="left"/>
      <w:pPr>
        <w:tabs>
          <w:tab w:val="num" w:pos="7560"/>
        </w:tabs>
        <w:ind w:left="7560" w:hanging="360"/>
      </w:pPr>
    </w:lvl>
    <w:lvl w:ilvl="5">
      <w:start w:val="1"/>
      <w:numFmt w:val="lowerRoman"/>
      <w:lvlText w:val="%6."/>
      <w:lvlJc w:val="right"/>
      <w:pPr>
        <w:tabs>
          <w:tab w:val="num" w:pos="8280"/>
        </w:tabs>
        <w:ind w:left="8280" w:hanging="180"/>
      </w:pPr>
    </w:lvl>
    <w:lvl w:ilvl="6">
      <w:start w:val="1"/>
      <w:numFmt w:val="decimal"/>
      <w:lvlText w:val="%7."/>
      <w:lvlJc w:val="left"/>
      <w:pPr>
        <w:tabs>
          <w:tab w:val="num" w:pos="9000"/>
        </w:tabs>
        <w:ind w:left="9000" w:hanging="360"/>
      </w:pPr>
    </w:lvl>
    <w:lvl w:ilvl="7">
      <w:start w:val="1"/>
      <w:numFmt w:val="lowerLetter"/>
      <w:lvlText w:val="%8."/>
      <w:lvlJc w:val="left"/>
      <w:pPr>
        <w:tabs>
          <w:tab w:val="num" w:pos="9720"/>
        </w:tabs>
        <w:ind w:left="9720" w:hanging="360"/>
      </w:pPr>
    </w:lvl>
    <w:lvl w:ilvl="8">
      <w:start w:val="1"/>
      <w:numFmt w:val="lowerRoman"/>
      <w:lvlText w:val="%9."/>
      <w:lvlJc w:val="right"/>
      <w:pPr>
        <w:tabs>
          <w:tab w:val="num" w:pos="10440"/>
        </w:tabs>
        <w:ind w:left="104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Georgia" w:hAnsi="Georgia" w:eastAsia="Times New Roman" w:cs="Georgia"/>
      <w:color w:val="auto"/>
      <w:sz w:val="3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732117"/>
      </w:pBdr>
      <w:spacing w:before="400" w:after="200"/>
      <w:jc w:val="center"/>
      <w:outlineLvl w:val="0"/>
    </w:pPr>
    <w:rPr>
      <w:caps/>
      <w:color w:val="4D160F"/>
      <w:spacing w:val="20"/>
      <w:sz w:val="44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  <w:lang w:val="en-US" w:bidi="en-US"/>
    </w:rPr>
  </w:style>
  <w:style w:type="character" w:styleId="14">
    <w:name w:val=" Знак Знак14"/>
    <w:basedOn w:val="Style13"/>
    <w:qFormat/>
    <w:rPr>
      <w:rFonts w:ascii="Georgia" w:hAnsi="Georgia" w:cs="Georgia"/>
      <w:caps/>
      <w:color w:val="4D160F"/>
      <w:spacing w:val="20"/>
      <w:sz w:val="44"/>
      <w:szCs w:val="28"/>
      <w:lang w:val="en-US" w:bidi="en-US"/>
    </w:rPr>
  </w:style>
  <w:style w:type="character" w:styleId="1">
    <w:name w:val=" Знак Знак1"/>
    <w:basedOn w:val="Style13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lainTextChar1">
    <w:name w:val="Plain Text Char1"/>
    <w:basedOn w:val="Style13"/>
    <w:qFormat/>
    <w:rPr>
      <w:rFonts w:ascii="Courier New" w:hAnsi="Courier New" w:cs="Courier New"/>
      <w:lang w:val="ru-RU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Style15"/>
    <w:qFormat/>
    <w:pPr>
      <w:spacing w:lineRule="auto" w:line="252" w:before="0" w:after="200"/>
      <w:jc w:val="center"/>
    </w:pPr>
    <w:rPr>
      <w:b/>
      <w:color w:val="800000"/>
      <w:sz w:val="40"/>
      <w:szCs w:val="40"/>
      <w:lang w:bidi="en-US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color w:val="500000"/>
      <w:sz w:val="36"/>
      <w:szCs w:val="22"/>
      <w:lang w:bidi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Index1">
    <w:name w:val="Index 1"/>
    <w:basedOn w:val="Normal"/>
    <w:next w:val="Normal"/>
    <w:pPr>
      <w:spacing w:before="0" w:after="0"/>
      <w:ind w:left="320" w:hanging="320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640" w:hanging="320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960" w:hanging="320"/>
    </w:pPr>
    <w:rPr>
      <w:rFonts w:ascii="Times New Roman" w:hAnsi="Times New Roman" w:cs="Times New Roman"/>
      <w:sz w:val="18"/>
      <w:szCs w:val="18"/>
    </w:rPr>
  </w:style>
  <w:style w:type="paragraph" w:styleId="41">
    <w:name w:val="Указатель 4"/>
    <w:basedOn w:val="Normal"/>
    <w:next w:val="Normal"/>
    <w:qFormat/>
    <w:pPr>
      <w:spacing w:before="0" w:after="0"/>
      <w:ind w:left="1280" w:hanging="320"/>
    </w:pPr>
    <w:rPr>
      <w:rFonts w:ascii="Times New Roman" w:hAnsi="Times New Roman" w:cs="Times New Roman"/>
      <w:sz w:val="18"/>
      <w:szCs w:val="18"/>
    </w:rPr>
  </w:style>
  <w:style w:type="paragraph" w:styleId="5">
    <w:name w:val="Указатель 5"/>
    <w:basedOn w:val="Normal"/>
    <w:next w:val="Normal"/>
    <w:qFormat/>
    <w:pPr>
      <w:spacing w:before="0" w:after="0"/>
      <w:ind w:left="1600" w:hanging="320"/>
    </w:pPr>
    <w:rPr>
      <w:rFonts w:ascii="Times New Roman" w:hAnsi="Times New Roman" w:cs="Times New Roman"/>
      <w:sz w:val="18"/>
      <w:szCs w:val="18"/>
    </w:rPr>
  </w:style>
  <w:style w:type="paragraph" w:styleId="6">
    <w:name w:val="Указатель 6"/>
    <w:basedOn w:val="Normal"/>
    <w:next w:val="Normal"/>
    <w:qFormat/>
    <w:pPr>
      <w:spacing w:before="0" w:after="0"/>
      <w:ind w:left="1920" w:hanging="320"/>
    </w:pPr>
    <w:rPr>
      <w:rFonts w:ascii="Times New Roman" w:hAnsi="Times New Roman" w:cs="Times New Roman"/>
      <w:sz w:val="18"/>
      <w:szCs w:val="18"/>
    </w:rPr>
  </w:style>
  <w:style w:type="paragraph" w:styleId="7">
    <w:name w:val="Указатель 7"/>
    <w:basedOn w:val="Normal"/>
    <w:next w:val="Normal"/>
    <w:qFormat/>
    <w:pPr>
      <w:spacing w:before="0" w:after="0"/>
      <w:ind w:left="2240" w:hanging="320"/>
    </w:pPr>
    <w:rPr>
      <w:rFonts w:ascii="Times New Roman" w:hAnsi="Times New Roman" w:cs="Times New Roman"/>
      <w:sz w:val="18"/>
      <w:szCs w:val="18"/>
    </w:rPr>
  </w:style>
  <w:style w:type="paragraph" w:styleId="8">
    <w:name w:val="Указатель 8"/>
    <w:basedOn w:val="Normal"/>
    <w:next w:val="Normal"/>
    <w:qFormat/>
    <w:pPr>
      <w:spacing w:before="0" w:after="0"/>
      <w:ind w:left="2560" w:hanging="320"/>
    </w:pPr>
    <w:rPr>
      <w:rFonts w:ascii="Times New Roman" w:hAnsi="Times New Roman" w:cs="Times New Roman"/>
      <w:sz w:val="18"/>
      <w:szCs w:val="18"/>
    </w:rPr>
  </w:style>
  <w:style w:type="paragraph" w:styleId="9">
    <w:name w:val="Указатель 9"/>
    <w:basedOn w:val="Normal"/>
    <w:next w:val="Normal"/>
    <w:qFormat/>
    <w:pPr>
      <w:spacing w:before="0" w:after="0"/>
      <w:ind w:left="2880" w:hanging="320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20" w:hanging="0"/>
    </w:pPr>
    <w:rPr/>
  </w:style>
  <w:style w:type="paragraph" w:styleId="Contents3">
    <w:name w:val="TOC 3"/>
    <w:basedOn w:val="Normal"/>
    <w:next w:val="Normal"/>
    <w:pPr>
      <w:ind w:left="6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nikuzbassa.ru/" TargetMode="External"/><Relationship Id="rId3" Type="http://schemas.openxmlformats.org/officeDocument/2006/relationships/hyperlink" Target="http://www.ognikuzbassa.ru/" TargetMode="External"/><Relationship Id="rId4" Type="http://schemas.openxmlformats.org/officeDocument/2006/relationships/hyperlink" Target="http://www.proza.ru/" TargetMode="External"/><Relationship Id="rId5" Type="http://schemas.openxmlformats.org/officeDocument/2006/relationships/hyperlink" Target="http://ostrovok.de/" TargetMode="External"/><Relationship Id="rId6" Type="http://schemas.openxmlformats.org/officeDocument/2006/relationships/hyperlink" Target="http://www.historymed.ru/" TargetMode="External"/><Relationship Id="rId7" Type="http://schemas.openxmlformats.org/officeDocument/2006/relationships/hyperlink" Target="http://ostrovok.de/" TargetMode="External"/><Relationship Id="rId8" Type="http://schemas.openxmlformats.org/officeDocument/2006/relationships/hyperlink" Target="http://medportal.ru/" TargetMode="External"/><Relationship Id="rId9" Type="http://schemas.openxmlformats.org/officeDocument/2006/relationships/hyperlink" Target="http://ostrovok.de/" TargetMode="External"/><Relationship Id="rId10" Type="http://schemas.openxmlformats.org/officeDocument/2006/relationships/hyperlink" Target="http://ostrovok.de/" TargetMode="External"/><Relationship Id="rId11" Type="http://schemas.openxmlformats.org/officeDocument/2006/relationships/hyperlink" Target="http://chudesamag.ru/" TargetMode="External"/><Relationship Id="rId12" Type="http://schemas.openxmlformats.org/officeDocument/2006/relationships/hyperlink" Target="http://inflora.ru/" TargetMode="External"/><Relationship Id="rId13" Type="http://schemas.openxmlformats.org/officeDocument/2006/relationships/hyperlink" Target="http://www.pravmir.ru/" TargetMode="External"/><Relationship Id="rId14" Type="http://schemas.openxmlformats.org/officeDocument/2006/relationships/hyperlink" Target="http://boltai.com/" TargetMode="External"/><Relationship Id="rId15" Type="http://schemas.openxmlformats.org/officeDocument/2006/relationships/hyperlink" Target="http://www.oracle-today.ru/" TargetMode="External"/><Relationship Id="rId16" Type="http://schemas.openxmlformats.org/officeDocument/2006/relationships/hyperlink" Target="http://welemudr.mirtesen.ru/" TargetMode="External"/><Relationship Id="rId17" Type="http://schemas.openxmlformats.org/officeDocument/2006/relationships/hyperlink" Target="http://vseskazki.s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yperlink" Target="mailto:sbook@kuzbass.net" TargetMode="External"/><Relationship Id="rId21" Type="http://schemas.openxmlformats.org/officeDocument/2006/relationships/hyperlink" Target="http://www.kemosb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5:00Z</dcterms:created>
  <dc:creator>manams</dc:creator>
  <dc:description/>
  <cp:keywords/>
  <dc:language>en-US</dc:language>
  <cp:lastModifiedBy>manams</cp:lastModifiedBy>
  <cp:lastPrinted>2018-05-04T10:56:00Z</cp:lastPrinted>
  <dcterms:modified xsi:type="dcterms:W3CDTF">2018-05-04T03:56:00Z</dcterms:modified>
  <cp:revision>30</cp:revision>
  <dc:subject/>
  <dc:title/>
</cp:coreProperties>
</file>