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ИЧЕСКИЕ ИЗДАН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ЗЕТЫ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br/>
        <w:t>РОССИЙСКИЕ ГАЗЕТ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ИФ. Здоровье </w:t>
      </w:r>
    </w:p>
    <w:p>
      <w:pPr>
        <w:pStyle w:val="Normal"/>
        <w:numPr>
          <w:ilvl w:val="0"/>
          <w:numId w:val="4"/>
        </w:numPr>
        <w:rPr/>
      </w:pPr>
      <w:r>
        <w:rPr/>
        <w:t>АИФ на даче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Й, боли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ргументы  и факт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ргументы недел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аши 6 соток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Вестник ЗОЖ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Ветеран (24)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Извест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Комсомольская правда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книжное обозрени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льтур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тературная газета </w:t>
      </w:r>
    </w:p>
    <w:p>
      <w:pPr>
        <w:pStyle w:val="Normal"/>
        <w:numPr>
          <w:ilvl w:val="0"/>
          <w:numId w:val="4"/>
        </w:numPr>
        <w:rPr/>
      </w:pPr>
      <w:r>
        <w:rPr/>
        <w:t>Московский комсомолец</w:t>
      </w:r>
    </w:p>
    <w:p>
      <w:pPr>
        <w:pStyle w:val="Normal"/>
        <w:numPr>
          <w:ilvl w:val="0"/>
          <w:numId w:val="4"/>
        </w:numPr>
        <w:rPr/>
      </w:pPr>
      <w:r>
        <w:rPr/>
        <w:t>Надежд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риусадебная газет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ссийская  газета </w:t>
      </w:r>
    </w:p>
    <w:p>
      <w:pPr>
        <w:pStyle w:val="Normal"/>
        <w:numPr>
          <w:ilvl w:val="0"/>
          <w:numId w:val="4"/>
        </w:numPr>
        <w:rPr/>
      </w:pPr>
      <w:r>
        <w:rPr/>
        <w:t>Русский инвалид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беседник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Советский спорт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Спид – инфо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рт- экспресс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уд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уд-7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ЛАСТНЫЕ ГАЗЕ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ши земляк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емерово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Кузбасс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МК в Кузбассе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ЖУРНАЛЫ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ОССИЙСКИЕ ЖУРНАЛ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граф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сфе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к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ка в школе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+ </w:t>
      </w:r>
      <w:r>
        <w:rPr/>
        <w:t>Первое  сентября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оведение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Библиопол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ка предлагае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чное дело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Библиотечное дело и библиография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Будь здоров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60 лет не возрас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рда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еселые картинк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ена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Вокруг све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и обучение детей с нарушением развит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для семь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 и ваш компьютер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eo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ALA</w:t>
      </w:r>
      <w:r>
        <w:rPr/>
        <w:t xml:space="preserve"> Биография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Геоленок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Детективы искателя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Детективы </w:t>
      </w:r>
      <w:r>
        <w:rPr/>
        <w:t xml:space="preserve">СМ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ая роман- газета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Детская энциклопед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ий сад. все для воспитател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ое чтение для сердца и разума </w:t>
      </w:r>
    </w:p>
    <w:p>
      <w:pPr>
        <w:pStyle w:val="Normal"/>
        <w:numPr>
          <w:ilvl w:val="0"/>
          <w:numId w:val="2"/>
        </w:numPr>
        <w:rPr/>
      </w:pPr>
      <w:r>
        <w:rPr/>
        <w:t>Добрые советы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Домашний доктор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рые советы. Люблю готовить </w:t>
      </w:r>
    </w:p>
    <w:p>
      <w:pPr>
        <w:pStyle w:val="Normal"/>
        <w:numPr>
          <w:ilvl w:val="0"/>
          <w:numId w:val="2"/>
        </w:numPr>
        <w:rPr/>
      </w:pPr>
      <w:r>
        <w:rPr/>
        <w:t>Домашний оча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ашняя энциклопедия для вас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уг в школ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школьник. методика и практика воспитания и обучения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Женское здоровье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За руле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Звезда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Звуки праздника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Здоровье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Знам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Знание-сила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гровая библиотек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гром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кател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аван историй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Кентавр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Книжки, нотки и игрушки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Казённые учреждения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оллекция идей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Коррекционно-развивающее образование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Космополитен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рестьян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з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ус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р библиографи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р пк + </w:t>
      </w:r>
      <w:r>
        <w:rPr>
          <w:lang w:val="en-US"/>
        </w:rPr>
        <w:t>dv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К бульвар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й уютный дом </w:t>
      </w:r>
    </w:p>
    <w:p>
      <w:pPr>
        <w:pStyle w:val="Normal"/>
        <w:numPr>
          <w:ilvl w:val="0"/>
          <w:numId w:val="2"/>
        </w:numPr>
        <w:rPr/>
      </w:pPr>
      <w:r>
        <w:rPr/>
        <w:t>Молодая гвардия</w:t>
      </w:r>
    </w:p>
    <w:p>
      <w:pPr>
        <w:pStyle w:val="Normal"/>
        <w:numPr>
          <w:ilvl w:val="0"/>
          <w:numId w:val="2"/>
        </w:numPr>
        <w:rPr/>
      </w:pPr>
      <w:r>
        <w:rPr/>
        <w:t>Москв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Мурзилк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Наука и жизнь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Наука и религ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Наш современник</w:t>
      </w:r>
    </w:p>
    <w:p>
      <w:pPr>
        <w:pStyle w:val="Normal"/>
        <w:numPr>
          <w:ilvl w:val="0"/>
          <w:numId w:val="2"/>
        </w:numPr>
        <w:rPr/>
      </w:pPr>
      <w:r>
        <w:rPr/>
        <w:t>Наша жизн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ый мир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Огонек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Октябрь </w:t>
      </w:r>
    </w:p>
    <w:p>
      <w:pPr>
        <w:pStyle w:val="Normal"/>
        <w:numPr>
          <w:ilvl w:val="0"/>
          <w:numId w:val="2"/>
        </w:numPr>
        <w:rPr/>
      </w:pPr>
      <w:r>
        <w:rPr/>
        <w:t>Отдохни</w:t>
      </w:r>
    </w:p>
    <w:p>
      <w:pPr>
        <w:pStyle w:val="Normal"/>
        <w:numPr>
          <w:ilvl w:val="0"/>
          <w:numId w:val="2"/>
        </w:numPr>
        <w:rPr/>
      </w:pPr>
      <w:r>
        <w:rPr/>
        <w:t>Педсов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дний звонок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одвиг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олдень </w:t>
      </w:r>
      <w:r>
        <w:rPr>
          <w:lang w:val="en-US"/>
        </w:rPr>
        <w:t>XXI</w:t>
      </w:r>
      <w:r>
        <w:rPr/>
        <w:t xml:space="preserve"> век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раздник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раздник в школе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редупреждение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редупреждение плюс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ирода и све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а и человек </w:t>
      </w:r>
      <w:r>
        <w:rPr>
          <w:lang w:val="en-US"/>
        </w:rPr>
        <w:t>XXI</w:t>
      </w:r>
      <w:r>
        <w:rPr/>
        <w:t xml:space="preserve"> век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иусадебное хозяйство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- Дачная кухня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Цветы в саду и дома </w:t>
      </w:r>
    </w:p>
    <w:p>
      <w:pPr>
        <w:pStyle w:val="Normal"/>
        <w:numPr>
          <w:ilvl w:val="0"/>
          <w:numId w:val="2"/>
        </w:numPr>
        <w:rPr/>
      </w:pPr>
      <w:r>
        <w:rPr/>
        <w:t>Р</w:t>
      </w:r>
      <w:r>
        <w:rPr>
          <w:lang w:val="en-US"/>
        </w:rPr>
        <w:t xml:space="preserve">sycholog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ниц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ман-газета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ман-журнал ХХ1 век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абрин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Сам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Сам себе мастер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Санд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льская новь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Сме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Современная библиоте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Страна иг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>
          <w:lang w:val="en-US"/>
        </w:rPr>
        <w:t xml:space="preserve">sto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Сценарии и реперту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>Физкультура и 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Футбо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>Чем развлечь г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Читаем, учимся, игра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Чудеса и приклю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+ Тайны и преступ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>
          <w:lang w:val="en-US"/>
        </w:rPr>
      </w:pPr>
      <w:r>
        <w:rPr/>
        <w:t xml:space="preserve">Чудеса и приключения детям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 xml:space="preserve">Школьный вестни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 xml:space="preserve">Юность (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ЛАСТНЫЕ ЖУРНАЛЫ</w:t>
      </w:r>
    </w:p>
    <w:p>
      <w:pPr>
        <w:pStyle w:val="Normal"/>
        <w:rPr/>
      </w:pPr>
      <w:r>
        <w:rPr/>
        <w:br/>
        <w:t>1. НКО в Кузбассе</w:t>
        <w:br/>
        <w:t>2. Огни Кузбасса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ЖУРНАЛЫ, НАПЕЧАТАННЫЕ ШРИФТОМ БРАЙЛ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ратурные чте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ша жизнь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Школьный вестник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d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qFormat/>
    <w:rsid w:val="00192d4d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qFormat/>
    <w:rsid w:val="00192d4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92d4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92d4d"/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 Знак"/>
    <w:basedOn w:val="Normal"/>
    <w:qFormat/>
    <w:rsid w:val="00192d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4:00Z</dcterms:created>
  <dc:creator>AndrewR</dc:creator>
  <dc:description/>
  <dc:language>en-US</dc:language>
  <cp:lastModifiedBy>AndrewR</cp:lastModifiedBy>
  <dcterms:modified xsi:type="dcterms:W3CDTF">2015-02-09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