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EFEC6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C20B00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C20B00"/>
          <w:sz w:val="27"/>
          <w:szCs w:val="27"/>
          <w:lang w:eastAsia="ru-RU"/>
        </w:rPr>
        <w:t>ПЕРИОДИЧЕСКИЕ ИЗДАНИЯ</w:t>
      </w:r>
    </w:p>
    <w:p>
      <w:pPr>
        <w:pStyle w:val="Normal"/>
        <w:numPr>
          <w:ilvl w:val="0"/>
          <w:numId w:val="0"/>
        </w:numPr>
        <w:shd w:val="clear" w:color="auto" w:fill="FEFEC6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C20B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C20B00"/>
          <w:sz w:val="27"/>
          <w:szCs w:val="27"/>
          <w:lang w:eastAsia="ru-RU"/>
        </w:rPr>
        <w:t>201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C20B00"/>
          <w:sz w:val="30"/>
          <w:szCs w:val="30"/>
          <w:shd w:fill="FEFEC6" w:val="clear"/>
          <w:lang w:eastAsia="ru-RU"/>
        </w:rPr>
      </w:pPr>
      <w:r>
        <w:rPr>
          <w:rFonts w:eastAsia="Times New Roman" w:cs="Arial" w:ascii="Arial" w:hAnsi="Arial"/>
          <w:b/>
          <w:bCs/>
          <w:color w:val="C20B00"/>
          <w:sz w:val="30"/>
          <w:szCs w:val="30"/>
          <w:shd w:fill="FEFEC6" w:val="clear"/>
          <w:lang w:eastAsia="ru-RU"/>
        </w:rPr>
        <w:t>ГАЗЕТЫ</w:t>
      </w:r>
      <w:r>
        <w:rPr>
          <w:rFonts w:eastAsia="Times New Roman" w:cs="Arial" w:ascii="Arial" w:hAnsi="Arial"/>
          <w:color w:val="C20B00"/>
          <w:sz w:val="30"/>
          <w:szCs w:val="30"/>
          <w:shd w:fill="FEFEC6" w:val="clear"/>
          <w:lang w:eastAsia="ru-RU"/>
        </w:rPr>
        <w:t> </w:t>
        <w:br/>
        <w:t>РОССИЙСКИЕ ГАЗЕТЫ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  <w:shd w:fill="FEFEC6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EFEC6" w:val="clear"/>
          <w:lang w:eastAsia="ru-RU"/>
        </w:rPr>
        <w:t>1. АИФ. Здоровье </w:t>
        <w:br/>
        <w:t>2. АИФ на даче </w:t>
        <w:br/>
        <w:t>3. АЙ, болит </w:t>
        <w:br/>
        <w:t>4. Аргументы и факты </w:t>
        <w:br/>
        <w:t>5. Аргументы недели </w:t>
        <w:br/>
        <w:t>6. Ваши 6 соток </w:t>
        <w:br/>
        <w:t>7. Вестник ЗОЖ </w:t>
        <w:br/>
        <w:t>8. Ветеран </w:t>
        <w:br/>
        <w:t>9. Известия </w:t>
        <w:br/>
        <w:t>10. Комсомольская правда </w:t>
        <w:br/>
        <w:t>11. Культура </w:t>
        <w:br/>
        <w:t>12. Литературная газета </w:t>
        <w:br/>
        <w:t>13. Московский комсомолец</w:t>
        <w:br/>
        <w:t>14. Приусадебная газета </w:t>
        <w:br/>
        <w:t>15. Российская газета </w:t>
        <w:br/>
        <w:t>16. Русский инвалид </w:t>
        <w:br/>
        <w:t>17. Собеседник </w:t>
        <w:br/>
        <w:t>18. Севершенно секретно</w:t>
        <w:br/>
        <w:t>19. Советский спорт </w:t>
        <w:br/>
        <w:t>20. Спид – инфо </w:t>
        <w:br/>
        <w:t>21. Труд </w:t>
        <w:br/>
        <w:t>22. Труд-7 </w:t>
        <w:br/>
        <w:t>23. 50 плюс. Все плюсы зрелого возрас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EFEC6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EFEC6" w:val="clear"/>
          <w:lang w:eastAsia="ru-RU"/>
        </w:rPr>
        <w:t>ОБЛАСТНЫЕ ГАЗЕТЫ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  <w:shd w:fill="FEFEC6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EFEC6" w:val="clear"/>
          <w:lang w:eastAsia="ru-RU"/>
        </w:rPr>
        <w:br/>
        <w:t>1. Наши земляки </w:t>
        <w:br/>
        <w:t>2. Кемерово </w:t>
        <w:br/>
        <w:t>3. Кузбасс </w:t>
        <w:br/>
        <w:t>4. МК в Кузбассе </w:t>
        <w:br/>
        <w:t>5. Томь</w:t>
        <w:br/>
        <w:t>6. Честное сло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EFEC6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EFEC6" w:val="clear"/>
          <w:lang w:eastAsia="ru-RU"/>
        </w:rPr>
        <w:t>ЖУРНАЛЫ</w:t>
        <w:br/>
        <w:t>РОССИЙСКИЕ ЖУРНАЛЫ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  <w:shd w:fill="FEFEC6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EFEC6" w:val="clear"/>
          <w:lang w:eastAsia="ru-RU"/>
        </w:rPr>
        <w:br/>
        <w:t>1. Адаптивная физическая культура</w:t>
        <w:br/>
        <w:t>2. 36.6 – рецепты здоровья</w:t>
        <w:br/>
        <w:t>3. Библиография </w:t>
        <w:br/>
        <w:t>4. Библиосфера </w:t>
        <w:br/>
        <w:t>5. Библиотека </w:t>
        <w:br/>
        <w:t>6. Библиотека в школе </w:t>
        <w:br/>
        <w:t>7. + Первое сентября</w:t>
        <w:br/>
        <w:t>8. Библиотековедение </w:t>
        <w:br/>
        <w:t>9. Библиотека предлагает </w:t>
        <w:br/>
        <w:t>10. Библиотечное дело </w:t>
        <w:br/>
        <w:t>11. Будь здоров </w:t>
        <w:br/>
        <w:t>12. 60 лет не возраст </w:t>
        <w:br/>
        <w:t>13. Бурда </w:t>
        <w:br/>
        <w:t>14. Бюджетный учет</w:t>
        <w:br/>
        <w:t>15. Верена </w:t>
        <w:br/>
        <w:t>16. Вокруг света </w:t>
        <w:br/>
        <w:t>17. Воспитание и обучение детей с нарушением развития </w:t>
        <w:br/>
        <w:t>18. Geo </w:t>
        <w:br/>
        <w:t>19. GALA Биография </w:t>
        <w:br/>
        <w:t>20. Геолёнок </w:t>
        <w:br/>
        <w:t>21. Детективы искателя </w:t>
        <w:br/>
        <w:t>22. Детективы СМ </w:t>
        <w:br/>
        <w:t>23. Детская роман- газета </w:t>
        <w:br/>
        <w:t>24. Детская энциклопедия </w:t>
        <w:br/>
        <w:t>25. Детский сад. все для воспитателя </w:t>
        <w:br/>
        <w:t>26. Детское чтение для сердца и разума </w:t>
        <w:br/>
        <w:t>27. Дефектология</w:t>
        <w:br/>
        <w:t>28. Добрые советы </w:t>
        <w:br/>
        <w:t>29. Домашний доктор </w:t>
        <w:br/>
        <w:t>30. Добрые советы. Люблю готовить </w:t>
        <w:br/>
        <w:t>31. Домашний очаг</w:t>
        <w:br/>
        <w:t>32. Досуг в школе </w:t>
        <w:br/>
        <w:t>33. Дошкольник. Методика и практика воспитания и обучения</w:t>
        <w:br/>
        <w:t>34. Дружба народов </w:t>
        <w:br/>
        <w:t>35. Женские секреты</w:t>
        <w:br/>
        <w:t>36. Звезда </w:t>
        <w:br/>
        <w:t>37. Здоровье </w:t>
        <w:br/>
        <w:t>38. Знамя </w:t>
        <w:br/>
        <w:t>39. Знание-сила </w:t>
        <w:br/>
        <w:t>40. Игровая библиотека</w:t>
        <w:br/>
        <w:t>41. Игромания</w:t>
        <w:br/>
        <w:t>42. Иностранная литература</w:t>
        <w:br/>
        <w:t>43. Искатель </w:t>
        <w:br/>
        <w:t>44. Караван историй </w:t>
        <w:br/>
        <w:t>45. Кентавр </w:t>
        <w:br/>
        <w:t>46. Книжки, нотки и игрушки </w:t>
        <w:br/>
        <w:t>47. Казённые учреждения </w:t>
        <w:br/>
        <w:t>48. Коллекция идей</w:t>
        <w:br/>
        <w:t>49. Коррекционная педагогика</w:t>
        <w:br/>
        <w:t>50. Коррекционно-развивающее образование</w:t>
        <w:br/>
        <w:t>51. Коррекционная работа в ДОУ </w:t>
        <w:br/>
        <w:t>52. Космополитен </w:t>
        <w:br/>
        <w:t>53. Крестьянка</w:t>
        <w:br/>
        <w:t>54. Лиза </w:t>
        <w:br/>
        <w:t>55. Маруся </w:t>
        <w:br/>
        <w:t>56. Мир библиографии </w:t>
        <w:br/>
        <w:t>57. Мир пк </w:t>
        <w:br/>
        <w:t>58. МК бульвар </w:t>
        <w:br/>
        <w:t>59. Мой уютный дом </w:t>
        <w:br/>
        <w:t>60. Молодая гвардия</w:t>
        <w:br/>
        <w:t>61. Москва</w:t>
        <w:br/>
        <w:t>62. Мурзилка</w:t>
        <w:br/>
        <w:t>63. Наука и жизнь</w:t>
        <w:br/>
        <w:t>64. Наука и религия</w:t>
        <w:br/>
        <w:t>65. Научные и технические библиотеки </w:t>
        <w:br/>
        <w:t>66. Наш современник</w:t>
        <w:br/>
        <w:t>67. Наша жизнь</w:t>
        <w:br/>
        <w:t>68. Новый мир </w:t>
        <w:br/>
        <w:t>69. Огонек </w:t>
        <w:br/>
        <w:t>70. Октябрь </w:t>
        <w:br/>
        <w:t>71. Отдохни</w:t>
        <w:br/>
        <w:t>72. Педсовет</w:t>
        <w:br/>
        <w:t>73. Последний звонок </w:t>
        <w:br/>
        <w:t>74. Подвиг </w:t>
        <w:br/>
        <w:t>75. Праздник в школе</w:t>
        <w:br/>
        <w:t>76. Практический психолог и логопед </w:t>
        <w:br/>
        <w:t>77. Предупреждение </w:t>
        <w:br/>
        <w:t>78. Предупреждение плюс </w:t>
        <w:br/>
        <w:t>79. Природа и свет </w:t>
        <w:br/>
        <w:t>80. Природа и человек XXI век </w:t>
        <w:br/>
        <w:t>81. Приусадебное хозяйство</w:t>
        <w:br/>
        <w:t>82. - Дачная кухня </w:t>
        <w:br/>
        <w:t>83. - Цветы в саду и дома </w:t>
        <w:br/>
        <w:t>84. Рsychologies </w:t>
        <w:br/>
        <w:t>85. Работница </w:t>
        <w:br/>
        <w:t>86. Роман-газета </w:t>
        <w:br/>
        <w:t>87. Роман-журнал ХХI век </w:t>
        <w:br/>
        <w:t>88. Сабрина</w:t>
        <w:br/>
        <w:t>89. Сам </w:t>
        <w:br/>
        <w:t>90. Сам себе мастер </w:t>
        <w:br/>
        <w:t>91. Сандра </w:t>
        <w:br/>
        <w:t>92. Сельская новь </w:t>
        <w:br/>
        <w:t>93. Смена </w:t>
        <w:br/>
        <w:t>94. Современная библиотека</w:t>
        <w:br/>
        <w:t>95. Справочник руководителя учреждения культуры </w:t>
        <w:br/>
        <w:t>96. Сценарии и репертуар </w:t>
        <w:br/>
        <w:t>97. Физкультура и спорт</w:t>
        <w:br/>
        <w:t>98. Футбол </w:t>
        <w:br/>
        <w:t>99. Чем развлечь гостей</w:t>
        <w:br/>
        <w:t>100. Читаем, учимся, играем </w:t>
        <w:br/>
        <w:t>101. Читаем вместе</w:t>
        <w:br/>
        <w:t>102. Чудеса и приключения </w:t>
        <w:br/>
        <w:t>103. + Тайны и преступления </w:t>
        <w:br/>
        <w:t>104. Чудеса и приключения детям </w:t>
        <w:br/>
        <w:t>105. Школьный вестник </w:t>
        <w:br/>
        <w:t>106. Эхо планет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EFEC6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EFEC6" w:val="clear"/>
          <w:lang w:eastAsia="ru-RU"/>
        </w:rPr>
        <w:t>ЖУРНАЛЫ, НАПЕЧАТАННЫЕ ШРИФТОМ БРАЙЛЯ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EFEC6" w:val="clear"/>
          <w:lang w:eastAsia="ru-RU"/>
        </w:rPr>
        <w:br/>
        <w:t>1. Литературные чтения </w:t>
        <w:br/>
        <w:t>2. Наша жизнь </w:t>
        <w:br/>
        <w:t>3. Школьный вестник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b44e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6b44e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b44e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b44e5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6b44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48</Words>
  <Characters>2556</Characters>
  <CharactersWithSpaces>2999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58:00Z</dcterms:created>
  <dc:creator>RePack by Diakov</dc:creator>
  <dc:description/>
  <dc:language>en-US</dc:language>
  <cp:lastModifiedBy>RePack by Diakov</cp:lastModifiedBy>
  <dcterms:modified xsi:type="dcterms:W3CDTF">2016-01-13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