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Ы </w:t>
        <w:br/>
        <w:t>РОССИЙСКИЕ ГАЗЕТЫ</w:t>
      </w:r>
    </w:p>
    <w:p>
      <w:pPr>
        <w:pStyle w:val="Normal"/>
        <w:rPr/>
      </w:pPr>
      <w:r>
        <w:rPr/>
        <w:t>1. АИФ. Здоровье</w:t>
        <w:br/>
        <w:t>2. АИФ на даче </w:t>
        <w:br/>
        <w:t>3. Аргументы и факты </w:t>
        <w:br/>
        <w:t>4. Аргументы недели </w:t>
        <w:br/>
        <w:t>5. Ваши 6 соток </w:t>
        <w:br/>
        <w:t>6. Вестник ЗОЖ </w:t>
        <w:br/>
        <w:t>7. Ветеран </w:t>
        <w:br/>
        <w:t>8. Известия </w:t>
        <w:br/>
        <w:t>9. Комсомольская правда </w:t>
        <w:br/>
        <w:t>10. Культура </w:t>
        <w:br/>
        <w:t>11. Литературная газета </w:t>
        <w:br/>
        <w:t>12. Московский комсомолец</w:t>
        <w:br/>
        <w:t>13. Приусадебная газета </w:t>
        <w:br/>
        <w:t>14. Российская газета </w:t>
        <w:br/>
        <w:t>15. Русский инвалид </w:t>
        <w:br/>
        <w:t>16. Собеседник </w:t>
        <w:br/>
        <w:t>17. Труд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Е ГАЗЕТЫ</w:t>
      </w:r>
    </w:p>
    <w:p>
      <w:pPr>
        <w:pStyle w:val="Normal"/>
        <w:rPr/>
      </w:pPr>
      <w:r>
        <w:rPr/>
        <w:br/>
        <w:t>1. Наши земляки </w:t>
        <w:br/>
        <w:t>2. Кемерово </w:t>
        <w:br/>
        <w:t>3. Кузбасс </w:t>
        <w:br/>
        <w:t>4. МК в Кузбассе </w:t>
        <w:br/>
        <w:t>5. Томь</w:t>
        <w:br/>
        <w:t>6. Честное слово</w:t>
      </w:r>
    </w:p>
    <w:p>
      <w:pPr>
        <w:pStyle w:val="Normal"/>
        <w:rPr/>
      </w:pPr>
      <w:r>
        <w:rPr/>
        <w:t>ЖУРНАЛЫ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РОССИЙСКИЕ ЖУРНАЛЫ</w:t>
      </w:r>
    </w:p>
    <w:p>
      <w:pPr>
        <w:pStyle w:val="Normal"/>
        <w:rPr/>
      </w:pPr>
      <w:r>
        <w:rPr>
          <w:b/>
        </w:rPr>
        <w:br/>
      </w:r>
      <w:r>
        <w:rPr/>
        <w:t>1. Адаптивная физическая культура</w:t>
        <w:br/>
        <w:t>2. 36.6 – рецепты здоровья</w:t>
        <w:br/>
        <w:t>3. Библиография </w:t>
        <w:br/>
        <w:t>4. Библиосфера </w:t>
        <w:br/>
        <w:t>5. Библиотека </w:t>
        <w:br/>
        <w:t>6. Библиотековедение </w:t>
        <w:br/>
        <w:t>7. Библиотека предлагает </w:t>
        <w:br/>
        <w:t>8. Библиотечное дело </w:t>
        <w:br/>
        <w:t>9. Будь здоров</w:t>
        <w:br/>
        <w:t>10. 60 лет не возраст </w:t>
        <w:br/>
        <w:t>11. Бурда </w:t>
        <w:br/>
        <w:t>12. Верена </w:t>
        <w:br/>
        <w:t>13. Вестник психосоциальной и коррекционно-реабилитационной работы</w:t>
        <w:br/>
        <w:t>14. Вокруг света </w:t>
        <w:br/>
        <w:t>15. Воспитание и обучение детей с нарушением развития </w:t>
        <w:br/>
        <w:t>16. Geo </w:t>
        <w:br/>
        <w:t>17. GALA Биография </w:t>
        <w:br/>
        <w:t>18. Геолёнок </w:t>
        <w:br/>
        <w:t>19. Детективы СМ </w:t>
        <w:br/>
        <w:t>20. Детская роман- газета </w:t>
        <w:br/>
        <w:t>21. Детская энциклопедия </w:t>
        <w:br/>
        <w:t>22. Детский сад. все для воспитателя </w:t>
        <w:br/>
        <w:t>23. Детское чтение для сердца и разума </w:t>
        <w:br/>
        <w:t>24. Дефектология</w:t>
        <w:br/>
        <w:t>25. Добрые советы </w:t>
        <w:br/>
        <w:t>26. Домашний доктор </w:t>
        <w:br/>
        <w:t>27. Домашняя энциклопедия для Вас</w:t>
        <w:br/>
        <w:t>28. Добрые советы. Люблю готовить </w:t>
        <w:br/>
        <w:t>29. Домашний очаг</w:t>
        <w:br/>
        <w:t>30. Досуг в школе </w:t>
        <w:br/>
        <w:t>31. Дошкольник. Методика и практика воспитания и обучения</w:t>
        <w:br/>
        <w:t>32. Женские секреты</w:t>
        <w:br/>
        <w:t>33. Звезда </w:t>
        <w:br/>
        <w:t>34. Здоровье </w:t>
        <w:br/>
        <w:t>35. Знание-сила </w:t>
        <w:br/>
        <w:t>36. Игровая библиотека</w:t>
        <w:br/>
        <w:t>37. Искатель </w:t>
        <w:br/>
        <w:t>38. Караван историй </w:t>
        <w:br/>
        <w:t>39. Кентавр </w:t>
        <w:br/>
        <w:t>40. Книжки, нотки и игрушки </w:t>
        <w:br/>
        <w:t>41. Казённые учреждения </w:t>
        <w:br/>
        <w:t>42. Коллекция идей</w:t>
        <w:br/>
        <w:t>43. Коррекционная педагогика</w:t>
        <w:br/>
        <w:t>44. Коррекционная работа в ДОУ </w:t>
        <w:br/>
        <w:t>45. Космополитен </w:t>
        <w:br/>
        <w:t>46. Крестьянка</w:t>
        <w:br/>
        <w:t>47. Лиза </w:t>
        <w:br/>
        <w:t>48. Логопед в детском саду</w:t>
        <w:br/>
        <w:t>49. Логопед (комплект) </w:t>
        <w:br/>
        <w:t>50. Маруся </w:t>
        <w:br/>
        <w:t>51. Мир пк </w:t>
        <w:br/>
        <w:t>52. Мой уютный дом </w:t>
        <w:br/>
        <w:t>53. Молодая гвардия</w:t>
        <w:br/>
        <w:t>54. Москва</w:t>
        <w:br/>
        <w:t>55. Мурзилка</w:t>
        <w:br/>
        <w:t>56. Наука и жизнь</w:t>
        <w:br/>
        <w:t>57. Научные и технические библиотеки </w:t>
        <w:br/>
        <w:t>58. Наш современник</w:t>
        <w:br/>
        <w:t>59. Наша жизнь</w:t>
        <w:br/>
        <w:t>60. Новый мир </w:t>
        <w:br/>
        <w:t>61. Огонек </w:t>
        <w:br/>
        <w:t>62. Октябрь </w:t>
        <w:br/>
        <w:t>63. Отдохни</w:t>
        <w:br/>
        <w:t>64. Подвиг </w:t>
        <w:br/>
        <w:t>65. Практическая дефектология</w:t>
        <w:br/>
        <w:t>66. Предупреждение </w:t>
        <w:br/>
        <w:t>67. Предупреждение плюс </w:t>
        <w:br/>
        <w:t>68. Природа и человек XXI век </w:t>
        <w:br/>
        <w:t>69. Приусадебное хозяйство</w:t>
        <w:br/>
        <w:t>70. - Дачная кухня </w:t>
        <w:br/>
        <w:t>71. - Цветы в саду и дома </w:t>
        <w:br/>
        <w:t>72. Рsychologies </w:t>
        <w:br/>
        <w:t>73. Работница </w:t>
        <w:br/>
        <w:t>74. Роман-газета </w:t>
        <w:br/>
        <w:t>75. Роман-журнал ХХI век </w:t>
        <w:br/>
        <w:t>76. Сабрина</w:t>
        <w:br/>
        <w:t>77. Сам </w:t>
        <w:br/>
        <w:t>78. Сельская новь </w:t>
        <w:br/>
        <w:t>79. Сибирские огни</w:t>
        <w:br/>
        <w:t>80. Смена </w:t>
        <w:br/>
        <w:t>81. Советник бухгалтера бюджетной сферы</w:t>
        <w:br/>
        <w:t>82. Современная библиотека</w:t>
        <w:br/>
        <w:t>83. Справочник руководителя учреждения культуры </w:t>
        <w:br/>
        <w:t>84. Сценарии и репертуар </w:t>
        <w:br/>
        <w:t>85. Физкультура и спорт</w:t>
        <w:br/>
        <w:t>86. Футбол </w:t>
        <w:br/>
        <w:t>87. Чем развлечь гостей</w:t>
        <w:br/>
        <w:t>88. Читаем, учимся, играем </w:t>
        <w:br/>
        <w:t>89. Читаем вместе</w:t>
        <w:br/>
        <w:t>90. Чудеса и приключения </w:t>
        <w:br/>
        <w:t>91. + Тайны и преступления </w:t>
        <w:br/>
        <w:t>92. Чудеса и приключения детям </w:t>
        <w:br/>
        <w:t>93. Школьный вестник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Ы, НАПЕЧАТАННЫЕ ШРИФТОМ БРАЙ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тературные чтения </w:t>
        <w:br/>
        <w:t>2. Наша жизнь </w:t>
        <w:br/>
        <w:t>3. Школьный вес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2:00Z</dcterms:created>
  <dc:creator>scorpio</dc:creator>
  <dc:description/>
  <cp:keywords/>
  <dc:language>en-US</dc:language>
  <cp:lastModifiedBy>zvn</cp:lastModifiedBy>
  <dcterms:modified xsi:type="dcterms:W3CDTF">2017-05-31T04:15:00Z</dcterms:modified>
  <cp:revision>3</cp:revision>
  <dc:subject/>
  <dc:title/>
</cp:coreProperties>
</file>