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е газ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иФ.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ргументы  и фа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етер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звес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мсомольская правда (еженедельник с ТП, толстуш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уль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Литературная газ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Московский комсомол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оссийская газета «Недел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обесе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е газ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емерово (пят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збасс ежедне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К в Кузб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ши земляки. Кузбасс (без ТВ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о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Честное 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иблиограф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иблиосф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иблиот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иблиотека и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Библиотека предлаг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Библиотеко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Библиотечное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есёлые 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округ с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Воспитание и обучение детей с нарушениями развит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фектология. Компле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Детский сад. Всё для воспит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Дошкольник. Методика и практика воспитания и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гров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ск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Казённые учреждения. Учёт, отчётность, налогооб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Книжки, нотки и игрушки для Катюшки и Андрю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Компл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Будь здоров!  -100 страниц о самом главном"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60 лет – не возраст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Коррекционная педагогика: теория и прак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Коррекционная работа в 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Логопед с библиотекой и приложением «Учебно-игровой компле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Молодая гвар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Моск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Наука и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Научные и технические библиот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Наш Современ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Наша жизнь (плоскопечатный текс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Огни Кузб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Подвиг + Детективы СМ + Кент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Праздник в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Практическая дефект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Приусадебное хозяйство с прилож.: Цветы в саду и дома; Дачная кухня: к столу и вп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Роман-газ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Сибирские ог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С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. Советник бухгалтера бюджетной сф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Современная библиот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Справочник руководителя учреждения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 Чем развлечь г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Учёт в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Читаем, учимся, игра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 Школьный вест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, напечатанные шрифтом Брай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тературные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ша жизнь (рельефно-точечный шриф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кольный вестник РТ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11:00Z</dcterms:created>
  <dc:creator>scorpio</dc:creator>
  <dc:description/>
  <cp:keywords/>
  <dc:language>en-US</dc:language>
  <cp:lastModifiedBy>scorpio</cp:lastModifiedBy>
  <dcterms:modified xsi:type="dcterms:W3CDTF">2017-05-31T04:12:00Z</dcterms:modified>
  <cp:revision>2</cp:revision>
  <dc:subject/>
  <dc:title/>
</cp:coreProperties>
</file>