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ические из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8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е газе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АиФ. Здоровье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. Аргументы  и факты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3. Ветеран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4. Комсомольская правда (ежедневная газета + еженедельник с ТП)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5. Культура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6. Литературная газета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7. Московский комсомолец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8. Российская газета + Российская газета «Неделя»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обеседни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ластные газет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. Кемерово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. Кузбасс ежедневный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3. МК в Кузбассе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Том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Журнал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N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eographic</w:t>
      </w:r>
      <w:r>
        <w:rPr>
          <w:color w:val="000000"/>
          <w:sz w:val="28"/>
          <w:szCs w:val="28"/>
        </w:rPr>
        <w:t xml:space="preserve"> Россия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. А почему?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3. Библиография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4. Библиосфера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5. Библиотека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Библиотека и закон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Библиотека предлагает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8. Библиотековеден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Библиотечное дел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. Будь здоров!  - 100 страниц о самом главном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Весёлые картинки о природе. Журнал для детей «Филя»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2. Вокруг свет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3. Воспитание и обучение детей с нарушениями развития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4. Дефектолог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5. Детективы «СМ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16. Детский сад. Всё для воспитател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17. Диалог (журнал на флеш-карте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18. Домашний очаг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19. Дошкольная педагогик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0. Игровая библиотек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 xml:space="preserve">Искател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2. Казённые учреждения. Учёт, отчётность, налогообложение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</w:t>
      </w:r>
      <w:r>
        <w:rPr>
          <w:sz w:val="28"/>
          <w:szCs w:val="28"/>
        </w:rPr>
        <w:t xml:space="preserve">Кентавр. Исторический бестселлер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4. Книжки, нотки и игрушки для Катюшки и Андрюшки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5. Коррекционная педагогика: теория и практик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6. Коррекционная работа в ДО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7. Коррекционно-педагогическое образовани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28. Молодая гвард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9. Москв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0. Наука и жизнь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1. Научные и технические библиотек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2. Наш Современник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3. Наша жизнь (плоскопечатный текст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4. Огни Кузбасс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5. Огонёк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6. Подвиг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7. Практическая дефектологи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8. Предупреждение плюс. Библиотечка «ЗОЖ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39. Приусадебное хозяйство с приложениями «Цветы в саду» и «Дачная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хня: к столу и впрок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0. Роман-газет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1. Сибирские огн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2. Смен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3. Советник бухгалтера бюджетной сферы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4. Современная библиотек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5. Справочник руководителя учреждения культуры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6. Читаем, учимся, играем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7. Чудеса и приключения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48. 60 лет – не возраст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9. Школьный вестни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0. Юност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, напечатанные рельефно-точечным шрифтом Луи Брай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1. Литературные чтени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2. Наша жизнь (рельефно-точечный шрифт)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. Школьный вестник (рельефно-точечный шрифт)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0:00Z</dcterms:created>
  <dc:creator>natali</dc:creator>
  <dc:description/>
  <cp:keywords/>
  <dc:language>en-US</dc:language>
  <cp:lastModifiedBy>natali</cp:lastModifiedBy>
  <dcterms:modified xsi:type="dcterms:W3CDTF">2019-02-01T04:10:00Z</dcterms:modified>
  <cp:revision>5</cp:revision>
  <dc:subject/>
  <dc:title>Периодические издания</dc:title>
</cp:coreProperties>
</file>